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page">
                  <wp:posOffset>4884420</wp:posOffset>
                </wp:positionH>
                <wp:positionV relativeFrom="paragraph">
                  <wp:posOffset>-530225</wp:posOffset>
                </wp:positionV>
                <wp:extent cx="2341245" cy="48133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تسوؤك سيئتك ؟   30 / 5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6pt;margin-top:-41.75pt;width:184.3pt;height:37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تسوؤك سيئتك ؟   30 / 5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تسوؤك سيئتك ؟   30 / 5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ت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ِح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ر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ا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َا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ف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عِي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ت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ِ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ل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رُّ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غ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افَظ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وِي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ل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َع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ق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م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كث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ض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زَوُّ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ر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د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ح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م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أَكُّ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ِل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د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دِ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ح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َا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اق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ِد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ُوّ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دَهو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ح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ف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ن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ِح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َشِّر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عِل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م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َاز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ش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ل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ف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ض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ب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ثَّ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ِ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ت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ك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بَرَان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وُج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ّ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ص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ل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اء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َأ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طَأ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ِر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ُق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ص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ول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طَوِّ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بِق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ج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ن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نكِ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مرِئ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َف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ظِي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فَع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ن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ن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عُو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ستِي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ز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ع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جَاوَز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ستَعبِ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ُو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وَا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حَرّ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ظِيظ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ق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ضم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ا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ر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س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ع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ُوؤ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زِن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ات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تَك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ال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أ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ض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ع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لُو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ي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ع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َي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َد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د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رّ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ِ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ط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ب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َيّ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ط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ُو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طه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زك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لُ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نَو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اص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رِ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َف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غَي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َنّ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حَو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ع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جَأ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ن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دَ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وّ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ُو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ر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تَنِ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جِ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ط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ِي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ص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َائِ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ر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ُتَسَاه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ك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قَصِّ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ب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ن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اب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تَلَذّ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م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زَام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دمِ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دخ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تِّ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كِ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صِر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م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ق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ِلا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َذ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كَا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ُج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صُو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َف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اع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خَطَئ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ض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صر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ع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ط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ء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د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د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رك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ل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ل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وف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د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ق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ض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فر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حض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َ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سَيِّئ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صَو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بِق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صِي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وم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ف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فَ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رق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ِي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ِك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َ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ش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ت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ِيز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عج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َا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وَص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كرَ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أمُو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فِق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ُشف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شف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ج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وَيلَت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ص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ض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هّ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ِم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ف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د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د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فِّق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تَغف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ف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ج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أَنذَرت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َظ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ل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ُجَنَّ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تقَى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كَب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تَم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ّ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يُس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ن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ُو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ر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سَ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ك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ِ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ِي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ا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نُو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هَلا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نِ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خ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مِ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ن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ل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ُ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تَا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ع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ُل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ف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ذ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سَاه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مَعصِيَت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تَ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اك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ؤَا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ؤ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ي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ر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ف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طَع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ُو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ج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ُبَاد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ه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ب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ف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q</dc:creator>
  <dc:description/>
  <cp:keywords/>
  <dc:language>en-US</dc:language>
  <cp:lastModifiedBy>MK0695</cp:lastModifiedBy>
  <dcterms:modified xsi:type="dcterms:W3CDTF">2018-02-22T14:23:00Z</dcterms:modified>
  <cp:revision>37</cp:revision>
  <dc:subject/>
  <dc:title/>
</cp:coreProperties>
</file>