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ؤية الله تعال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Fonts w:cs="Traditional Arabic"/>
          <w:rtl w:val="true"/>
        </w:rPr>
        <w:t>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ء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ْص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ُ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ُ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جَزَات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او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نّ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ظَ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َ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د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عَ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خِ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جْع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او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َص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ْ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مْت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خْب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مَن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و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لَس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ْنِ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ُنَ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ه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خ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ضِعْ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ضَلَلْ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ِقُ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ص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ِ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ِدِ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ر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جَدّ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طَا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ي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تَق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ُ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ه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لِك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ذِّب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د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خَ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ء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ال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فَّر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ب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ذ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ِج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ْسُ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َع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ح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ي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هَ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يَسْه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ف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هْتَز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بَّه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ْنِي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ز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ي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رِيح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غ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وِيق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ت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لَ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ئِمَّة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آ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َاز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يَ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ْم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بَاد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آت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ت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ِيَّت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قَوْ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غَو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جْ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غ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ق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ه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ي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ظ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بْصَارِ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َّا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ئ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ُو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ض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رَأ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ِّغ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ض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ضَان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سِخ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ذُكِ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َاح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وِّ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ُوه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ض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ظِر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م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صُو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ُض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ر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عُو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َا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ر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تَ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ظَ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ض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س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ِيَادَة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حُس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ي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ن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رْ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ضَا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هَي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ِيدُكُمْ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َيِّض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ُوهَنَا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دْخِ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نَجّ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كْشِ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ِجَاب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ظ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ُس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ِيَادَة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مَوْضِعٍ آخَرَ قَالَ سُبْحَانَه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ْخُل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سَل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لُو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ز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َحْجُوب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َي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ِي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ْهُ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ْق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ؤ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ر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ة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لْم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دْرَت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ن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فَّ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فَا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ن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هَاد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َضَ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ص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ق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ِن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ِي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قَطِع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ر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يْش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ذ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ظ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و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ّ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ِرّ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ِلّ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يّ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زِين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جْع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َا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تَدِين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فِيهِ كَمَا يُحِبُّ رَبُّنَا وَيَرْضَى، وَأَشْهَدُ أَنْ لَا إِلَهَ إِلَّا اللَّهُ وَحْدَهُ لَا شَرِيكَ لَهُ، وَأَشْهَدُ أَنْ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ضَعْ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م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ّ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شَ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ع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ف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ي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ُ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ِيقَا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لَّ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ِ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ب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قَ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و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جَب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ك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ع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ا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ف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ِشَيْ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كِ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ِي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مَوْج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جُو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ج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ن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يَاء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مَر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ُؤْ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ئ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ئ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ُ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مْتِنَا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ئ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ج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ئ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دَم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ّ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ب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عِ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ا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بِ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هْدَه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ج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مْتِنَا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ئِيِّ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مَذْه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نَعّ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ش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تَج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لِّغ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ِ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َا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بَا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ع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5:00Z</dcterms:created>
  <dc:creator>ASUS</dc:creator>
  <dc:description/>
  <cp:keywords/>
  <dc:language>en-US</dc:language>
  <cp:lastModifiedBy>MK0695</cp:lastModifiedBy>
  <dcterms:modified xsi:type="dcterms:W3CDTF">2018-02-15T18:03:00Z</dcterms:modified>
  <cp:revision>28</cp:revision>
  <dc:subject/>
  <dc:title>رؤية الله تعالى (1)</dc:title>
</cp:coreProperties>
</file>