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خطب</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ا</w:t>
      </w:r>
      <w:r>
        <w:rPr>
          <w:rFonts w:ascii="Traditional Arabic" w:hAnsi="Traditional Arabic" w:cs="Traditional Arabic"/>
          <w:b/>
          <w:b/>
          <w:bCs/>
          <w:sz w:val="48"/>
          <w:sz w:val="48"/>
          <w:szCs w:val="48"/>
          <w:rtl w:val="true"/>
        </w:rPr>
        <w:t xml:space="preserve">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ذنوب سبب منع القط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left"/>
        <w:rPr/>
      </w:pPr>
      <w:r>
        <w:rPr>
          <w:rFonts w:ascii="Traditional Arabic" w:hAnsi="Traditional Arabic" w:cs="Traditional Arabic"/>
          <w:sz w:val="48"/>
          <w:sz w:val="48"/>
          <w:szCs w:val="48"/>
          <w:rtl w:val="true"/>
        </w:rPr>
        <w:t>الْحَمْدُ لِلَّهِ الْغَفَّارِ الْوَهَّابِ؛ يُسِيءُ الْعِبَادُ فَيُمْهِلُهُمْ، وَيَتُوبُونَ فَيَقْبَلُ مِنْهُمْ، وَيَسْأَلُونَهُ فَيُعْطِيهِمْ، وَيَدْعُونَهُ فَيَسْتَجِيبُ لَهُمْ، وَيَهَبُهُمْ بِلَا سُؤَالٍ، وَهُوَ عَظِيمُ النَّ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هُوَ أَهْلُ الْحَمْدِ كُلِّهِ، وَإِلَيْهِ يُرْجَعُ الْأَمْرُ كُلُّهُ، وَبِيَدِهِ الْأَمْرُ كُلُّهُ؛ فَلَا مَانِعَ لِمَا أَعْطَى، وَلَا مُعْطِيَ لِمَا مَنَعَ، وَأَشْهَدُ أَنْ لَا إِلَهَ إِلَّا اللَّهُ وَحْدَهُ لَا شَرِيكَ لَهُ؛ يَلْجَأُ إِلَيْهِ الْعِبَادُ فِي شَدَائِدِهِمْ؛ فَيَكْشِفُ كَرْبًا، وَيَجْبُرُ كَسْرًا، وَيُزِيحُ هَمًّا، وَيُذْهِبُ غَمًّا، وَهُوَ الرَّحِيمُ الشَّكُورُ، وَأَشْهَدُ أَنَّ مُحَمَّدًا عَبْدُهُ وَرَسُولُهُ؛ خَرَجَ بِأَصْحَابِهِ لِلِاسْتِسْقَاءِ لَمَّا أَمْسَكَتِ السَّمَاءُ وَأَجْدَبَتِ الْأَرْضُ، فَكَانَ الِاسْتِسْقَاءُ سُنَّةً لِأُمَّتِهِ مِنْ بَعْدِ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وبُوا إِلَيْهِ وَاسْتَغْفِرُوهُ، وَلُوذُوا بِهِ وَاسْأَلُوهُ، وَالْجَئُوا إِلَيْهِ وَادْعُوهُ؛ فَإِنَّهُ سُبْحَانَهُ مُجِيبُ الدُّعَاءِ، وَمُنْزِلُ الْقَطْرِ مِنَ السَّمَاءِ، وَكَاشِفُ الْكَرْبِ، وَمُسْبِغُ النِّعَمِ، وَمُغَيِّرُ الْأَحْوَالِ، وَمُدَبِّرُ الْأُمُورِ، لَا إِلَهَ إِلَّا هُوَ الْعَزِيزُ الْحَكِ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نُوبُ الْعِبَادِ تَجْلِبُ النِّقَمَ، وَتَرْفَعُ النِّعَمَ، وَتَسْتَمْطِرُ الْعَذَابَ، وَتَحْبِسُ الْغَيْثَ عَنِ النَّاسِ، وَمَا نَزَلَ 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ذَنْبٍ، وَلَا رُفِعَ إِلَّا بِتَوْبَةٍ </w:t>
      </w:r>
      <w:r>
        <w:rPr>
          <w:rFonts w:ascii="Traditional Arabic" w:hAnsi="Traditional Arabic" w:cs="Traditional Arabic"/>
          <w:b/>
          <w:b/>
          <w:bCs/>
          <w:sz w:val="48"/>
          <w:sz w:val="48"/>
          <w:szCs w:val="48"/>
          <w:rtl w:val="true"/>
        </w:rPr>
        <w:t>﴿فَلَوْلَا كَانَتْ قَرْيَةٌ آمَنَتْ فَنَفَعَهَا إِيمَانُهَا إِلَّا قَوْمَ يُونُسَ لَمَّا آمَنُوا كَشَفْنَا عَنْهُمْ عَذَابَ الْخِزْيِ فِي الْحَيَاةِ الدُّنْيَا وَمَتَّعْنَاهُمْ إِلَى حِ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ون</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خَطَرُ الذُّنُوبِ وَالْمَعَاصِي عَلَى الْعِبَادِ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ثَرُهَا فِي حَبْسِ الْقَطْرِ 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صُوصِ، وَدَلَّتْ عَلَيْهِ التَّجَارِبُ؛ وَذَلِكَ أَنَّ اللَّهَ تَعَالَى يُعَاقِبُ الْعُصَاةَ بِأَنْوَاعٍ مِنَ الْعِقَابِ، وَمِنْ عِقَابِهِ سُبْحَانَهُ حَبْسُ الْغَيْثِ عَنِ النَّاسِ حَتَّى تُجْدِبَ أَرْضُهُمْ، وَتَهْلَكَ نَعَمُهُمْ، وَيَتْلَفَ زَرْعُهُمْ، وَتَفْسُدَ ثِمَارُهُمْ؛ ذَلِكَ أَنَّهُ لَا حَيَاةَ عَلَى الْأَرْضِ إِلَّا بِمَاءٍ، فَنَقْصُهُ وَقِلَّتُهُ تُصِيبُ الْبَشَرَ بِأَنْوَاعٍ مِنَ الْبَلَاءِ وَالشَّدَائِ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قَاعِدَةُ الرَّبَّانِيَّةُ فِي مُعَامَلَتِهِ سُبْحَانَهُ لِلْبَشَرِ نَجِدُهَا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بِأَنَّ اللَّهَ لَمْ يَكُ مُغَيِّرًا نِعْمَةً أَنْعَمَهَا عَلَى قَوْمٍ حَتَّى يُغَيِّرُوا مَا بِأَنْفُسِهِمْ وَأَنَّ اللَّهَ سَمِي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نْ يُغَيِّرَ </w:t>
      </w:r>
      <w:r>
        <w:rPr>
          <w:rFonts w:ascii="Traditional Arabic" w:hAnsi="Traditional Arabic" w:cs="Traditional Arabic"/>
          <w:sz w:val="48"/>
          <w:sz w:val="48"/>
          <w:szCs w:val="48"/>
          <w:rtl w:val="true"/>
        </w:rPr>
        <w:t>سُبْحَانَهُ</w:t>
      </w:r>
      <w:r>
        <w:rPr>
          <w:rFonts w:ascii="Traditional Arabic" w:hAnsi="Traditional Arabic" w:cs="Traditional Arabic"/>
          <w:sz w:val="48"/>
          <w:sz w:val="48"/>
          <w:szCs w:val="48"/>
          <w:rtl w:val="true"/>
        </w:rPr>
        <w:t xml:space="preserve"> عَلَى أُمَّةٍ مِنَ الْأُمَمِ مَا وَهَبَهَا مِنَ النِّعَمِ حَتَّى تُغَيِّرَ هَذِهِ الْأُمَّةُ حَالَهَا مِنَ الطَّاعَةِ إِلَى الْمَعْصِيَةِ، وَمِنَ الْإِيمَانِ إِلَى النِّفَاقِ، وَمِنْ نَشْرِ الْخَيْرِ إِلَى نَشْرِ الشَّرِّ، وَمِنَ الْأَمْرِ بِالْمَعْرُوفِ وَالنَّهْيِ عَنِ الْمُنْكَرِ إِلَى ضِ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يَغَارُ عَلَى حُرُمَاتِهِ، وَلَا يَغُرَّنَّ الْبَشَرَ إِمْدَادُ اللَّهِ تَعَالَى لَهُمْ وَإِمْهَالُهُ إِيَّاهُمْ؛ فَإِنَّ ذَلِكَ مِنْ مَكْرِهِ سُبْحَانَهُ بِالْعُصَاةِ وَالْمُجْرِمِينَ الَّذِينَ يَمْكُرُونَ السَّيِّئَاتِ وَهُمْ آمِنُونَ مِنَ الْعُقُوبَاتِ، وَيَظُنُّونَ أَنَّ اللَّهَ تَعَالَى إِنَّمَا أَعْطَاهُمْ لِرِضَاهُ سُبْحَانَهُ عَنْهُمْ </w:t>
      </w:r>
      <w:r>
        <w:rPr>
          <w:rFonts w:ascii="Traditional Arabic" w:hAnsi="Traditional Arabic" w:cs="Traditional Arabic"/>
          <w:b/>
          <w:b/>
          <w:bCs/>
          <w:sz w:val="48"/>
          <w:sz w:val="48"/>
          <w:szCs w:val="48"/>
          <w:rtl w:val="true"/>
        </w:rPr>
        <w:t>﴿أَفَأَمِنُوا مَكْرَ اللَّهِ 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دْرِكُونَ أَنَّ لِلَّهِ تَعَالَى سُنُنًا فِي أَخْذِهِمْ إِذَا عَصَوْا أَمْرَهُ، وَتَنَكَّرُوا لِدِينِهِ </w:t>
      </w:r>
      <w:r>
        <w:rPr>
          <w:rFonts w:ascii="Traditional Arabic" w:hAnsi="Traditional Arabic" w:cs="Traditional Arabic"/>
          <w:b/>
          <w:b/>
          <w:bCs/>
          <w:sz w:val="48"/>
          <w:sz w:val="48"/>
          <w:szCs w:val="48"/>
          <w:rtl w:val="true"/>
        </w:rPr>
        <w:t>﴿وَتِلْكَ الْقُرَى أَهْلَكْنَاهُمْ لَمَّا ظَلَمُوا وَجَعَلْنَا لِمَهْلِكِهِمْ مَوْعِ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b/>
          <w:b/>
          <w:bCs/>
          <w:sz w:val="48"/>
          <w:sz w:val="48"/>
          <w:szCs w:val="48"/>
          <w:rtl w:val="true"/>
        </w:rPr>
        <w:t>﴿وَمَا كُنَّا مُهْلِكِي الْقُرَى إِلَّا وَأَهْلُهَا ظَا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ascii="Traditional Arabic" w:hAnsi="Traditional Arabic" w:cs="Traditional Arabic"/>
          <w:sz w:val="48"/>
          <w:sz w:val="48"/>
          <w:szCs w:val="48"/>
          <w:rtl w:val="true"/>
        </w:rPr>
        <w:t xml:space="preserve">وَقَدْ يَطُولُ إِمْلَاءُ اللَّهِ تَعَالَى لِلْعِبَادِ وَهُمْ ظَالِمُونَ، وَقَدْ يُغْدِقُ عَلَيْهِمُ النِّعَمَ اسْتِدْرَاجًا لَهُمْ، فَيَظُنُّ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كَثْرَةِ النِّعَمِ وَاسْتِبْطَاءِ الْعُقُ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لَا عُقُوبَةَ، فَيَزِيدُونَ عُتُوًّا وَنُفُورًا وَجُرْأَةً عَلَى الْمَعَاصِي، فَيَكُونُ عَذَابُهُمْ شَدِيدًا </w:t>
      </w:r>
      <w:r>
        <w:rPr>
          <w:rFonts w:ascii="Traditional Arabic" w:hAnsi="Traditional Arabic" w:cs="Traditional Arabic"/>
          <w:b/>
          <w:b/>
          <w:bCs/>
          <w:sz w:val="48"/>
          <w:sz w:val="48"/>
          <w:szCs w:val="48"/>
          <w:rtl w:val="true"/>
        </w:rPr>
        <w:t>﴿وَلَقَدْ أَرْسَلْنَا نُوحًا إِلَى قَوْمِهِ فَلَبِثَ فِيهِمْ أَلْفَ سَنَةٍ إِلَّا خَمْسِينَ عَامًا فَأَخَذَهُمُ الطُّوفَانُ وَهُمْ ظَا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وت</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بَيَّنَ النَّبِيُّ صَلَّى اللَّهُ عَلَيْهِ وَسَلَّمَ جُمْلَةً مِنَ الْعُقُوبَاتِ عَلَى أَنْوَاعٍ مِنَ الذُّنُوبِ، وَمِنْهَا الْعُقُوبَةُ بِحَبْسِ الْقَطْرِ؛ فَ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قْبَلَ عَلَيْنَا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عْشَرَ الْمُهَاجِرِينَ خَمْسٌ إِذَا ابْتُلِيتُمْ بِهِنَّ، وَأَعُوذُ بِاللَّهِ أَنْ تُدْرِكُو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sz w:val="48"/>
          <w:szCs w:val="48"/>
          <w:rtl w:val="true"/>
        </w:rPr>
        <w:t xml:space="preserve"> </w:t>
      </w:r>
    </w:p>
    <w:p>
      <w:pPr>
        <w:pStyle w:val="Normal"/>
        <w:jc w:val="left"/>
        <w:rPr/>
      </w:pPr>
      <w:r>
        <w:rPr>
          <w:rFonts w:ascii="Traditional Arabic" w:hAnsi="Traditional Arabic" w:cs="Traditional Arabic"/>
          <w:sz w:val="48"/>
          <w:sz w:val="48"/>
          <w:szCs w:val="48"/>
          <w:rtl w:val="true"/>
        </w:rPr>
        <w:t>وَفِي الْقُرْآنِ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حْصُلُ مِنْ فَسَادٍ فِي الْأَرْضِ بِسَبَبِ الذُّنُوبِ </w:t>
      </w:r>
      <w:r>
        <w:rPr>
          <w:rFonts w:ascii="Traditional Arabic" w:hAnsi="Traditional Arabic" w:cs="Traditional Arabic"/>
          <w:b/>
          <w:b/>
          <w:bCs/>
          <w:sz w:val="48"/>
          <w:sz w:val="48"/>
          <w:szCs w:val="48"/>
          <w:rtl w:val="true"/>
        </w:rPr>
        <w:t>﴿ظَهَرَ الْفَسَادُ فِي الْبَرِّ وَالْبَحْرِ بِمَا كَسَبَتْ أَيْدِي النَّاسِ لِيُذِيقَهُمْ بَعْضَ الَّذِي عَمِلُوا لَعَلَّهُمْ يَ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الْفَسَادِ الَّذِي تُصَابُ بِهِ الْأَرْضُ بِسَبَبِ الذُّنُ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الْقَطْرِ، وَجَدْبُ الْأَرْضِ، وَفَسَادُ الزَّرْعِ، وَجَفَافُ الضَّرْعِ، وَانْتِشَارُ الْفَقْرِ وَالْجُوعِ؛ حَتَّى تَتَأَذَّى الدَّوَابُّ وَالْهَوَامُّ مِنْ آثَارِ الْعِقَابِ الْإِلَهِيِّ بِسَبَبِ عِصْيَانِ بَنِي آدَمَ، وَ</w:t>
      </w:r>
      <w:r>
        <w:rPr>
          <w:rFonts w:ascii="Traditional Arabic" w:hAnsi="Traditional Arabic" w:cs="Traditional Arabic"/>
          <w:sz w:val="48"/>
          <w:sz w:val="48"/>
          <w:szCs w:val="48"/>
          <w:rtl w:val="true"/>
        </w:rPr>
        <w:t>سَمِعَ أَبُو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رَجُلًا وَهُوَ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ظَّالِمَ لَا يَضُرُّ إِلَّا نَفْسَهُ، فَالْتَفَتَ إِ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اللَّهِ إِنَّ الْحُبَارَى لَتَمُوتُ فِي وَكْرِهَا هُزَالًا بِظُلْمِ الظَّا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عِكْرِمَةَ</w:t>
      </w:r>
      <w:r>
        <w:rPr>
          <w:rFonts w:ascii="Traditional Arabic" w:hAnsi="Traditional Arabic" w:cs="Traditional Arabic"/>
          <w:sz w:val="48"/>
          <w:sz w:val="48"/>
          <w:szCs w:val="48"/>
          <w:rtl w:val="true"/>
        </w:rPr>
        <w:t xml:space="preserve"> رَحِمَهُ اللَّهُ تَعَالَى </w:t>
      </w:r>
      <w:r>
        <w:rPr>
          <w:rFonts w:ascii="Traditional Arabic" w:hAnsi="Traditional Arabic" w:cs="Traditional Arabic"/>
          <w:sz w:val="48"/>
          <w:sz w:val="48"/>
          <w:szCs w:val="48"/>
          <w:rtl w:val="true"/>
        </w:rPr>
        <w:t>فِي قَوْلِهِ</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لَئِكَ يَلْعَنُهُمُ اللَّهُ وَيَلْعَنُهُمُ اللَّاعِ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لْعَنُهُمْ كُلُّ شَيْءٍ حَتَّى الْخَنَافِسُ وَالْعَقَارِبُ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نَا الْقَ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نُوبِ بَنِي آدَ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w:t>
      </w:r>
      <w:r>
        <w:rPr>
          <w:rFonts w:ascii="Traditional Arabic" w:hAnsi="Traditional Arabic" w:cs="Traditional Arabic"/>
          <w:sz w:val="48"/>
          <w:sz w:val="48"/>
          <w:szCs w:val="48"/>
          <w:rtl w:val="true"/>
        </w:rPr>
        <w:t xml:space="preserve"> مُجَاهِد</w:t>
      </w:r>
      <w:r>
        <w:rPr>
          <w:rFonts w:ascii="Traditional Arabic" w:hAnsi="Traditional Arabic" w:cs="Traditional Arabic"/>
          <w:sz w:val="48"/>
          <w:sz w:val="48"/>
          <w:szCs w:val="48"/>
          <w:rtl w:val="true"/>
        </w:rPr>
        <w:t>ٌ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سْنَتَتِ السَّنَةُ قَالَتِ الْبَهَ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نْ أَجْلِ عُصَاةِ بَنِي آدَمَ، لَعَنَ اللَّهُ عُصَاةَ بَنِي آدَ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لْنَسْتَغْفِرْ رَبَّنَا، وَلْنَتُبْ إِلَيْهِ مِنْ ذُنُوبِنَا، وَلْنَسْأَلْهُ سُقْيَا أَرْضِ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تَغْفِرُ اللَّهَ الَّذِي لَا إِلَهَ إِلَّا هُوَ لَنَا وَلِلْمُؤْمِنِينَ وَالْمُؤْمِنَاتِ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ذِي لَا إِلَهَ إِلَّا هُوَ لَنَا وَلِلْمُؤْمِنِينَ وَالْمُؤْمِنَاتِ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ذِي لَا إِلَهَ إِلَّا هُوَ لَنَا وَلِلْمُؤْمِنِينَ وَالْمُؤْمِنَاتِ وَنَتُوبُ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أَغِثْنَا، اللَّهُمَّ أَغِثْنَا، اللَّهُمَّ أَغِثْ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نَا، اللَّهُمَّ اسْقِنَا، اللَّهُمَّ اسْقِنَ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سْقِنَا غَيْثًا مُغِيثًا، مَرِيعًا طَبَقًا غَدَقًا غَيْرَ رَائِثٍ، نَافِعًا غَيْرَ ضَ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لَّهُمَّ اسْقِنَا 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فَتْكِ مَا لَا </w:t>
      </w:r>
      <w:r>
        <w:rPr>
          <w:rFonts w:ascii="Traditional Arabic" w:hAnsi="Traditional Arabic" w:cs="Traditional Arabic"/>
          <w:sz w:val="48"/>
          <w:sz w:val="48"/>
          <w:szCs w:val="48"/>
          <w:rtl w:val="true"/>
        </w:rPr>
        <w:t>يُشْكَى</w:t>
      </w:r>
      <w:r>
        <w:rPr>
          <w:rFonts w:ascii="Traditional Arabic" w:hAnsi="Traditional Arabic" w:cs="Traditional Arabic"/>
          <w:sz w:val="48"/>
          <w:sz w:val="48"/>
          <w:szCs w:val="48"/>
          <w:rtl w:val="true"/>
        </w:rPr>
        <w:t xml:space="preserve"> إِلَّا إِلَيْكَ، اللَّهُمَّ أَنَبِتْ لَنَا الزَّرْعَ، وَأَدِرَّ لَنَا الضَّرْعَ، وَاسْقِنَا مِنْ بَرَكَاتِ السَّمَاءِ، وَأَنْبِتْ لَنَا مِنْ بَرَكَاتِ الْأَرْضِ، اللَّهُمَّ ارْفَعْ عَنَّا الْجَهْدَ وَالْجُوعَ وَالْعُرْ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شِفْ عَنَّا مِنَ الْبَلَاءِ مَا لَا يَ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غَيْرُكَ، اللَّهُمَّ إِنَّا نَسْتَغْفِرُكَ، إِنَّكَ كُنْتَ غَفَّارًا فَأَرْسِلِ السَّمَاءَ عَلَيْنَا مِدْرَارً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وَسَلِّمْ عَلَى نَبِيِّنَا مُحَمَّدٍ وَآلِهِ وَصَحْبِهِ أَجْمَعِ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عِبَادَ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وِّلُوا أَلْبِسَتَكُمْ تَفَاؤُلًا بِأَنَّ اللَّهَ تَعَالَى سَيُغَيِّرُ حَالَنَا، فَيُغِيثُنَا غَيْثًا مُبَارَكًا؛ فَإِنَّ ذَلِكَ مِنْ سُنَّةِ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دْعُوهُ مُسْتَقْبِلِينَ الْقِ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يْقِنُوا بِالْإِجَابَةِ، وَأَكْثِرُوا الصَّدَقَةَ وَالِاسْتِغْفَا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آخِرُ دَعْوَانَا أَنِ </w:t>
      </w:r>
      <w:r>
        <w:rPr>
          <w:rFonts w:ascii="Traditional Arabic" w:hAnsi="Traditional Arabic" w:cs="Traditional Arabic"/>
          <w:sz w:val="48"/>
          <w:sz w:val="48"/>
          <w:szCs w:val="48"/>
          <w:rtl w:val="true"/>
        </w:rPr>
        <w:t>الْحَمْدُ لِلَّهِ رَبِّ الْعَالَمِينَ</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8:00Z</dcterms:created>
  <dc:creator>ASUS</dc:creator>
  <dc:description/>
  <cp:keywords/>
  <dc:language>en-US</dc:language>
  <cp:lastModifiedBy>MK0695</cp:lastModifiedBy>
  <dcterms:modified xsi:type="dcterms:W3CDTF">2018-02-11T14:04:00Z</dcterms:modified>
  <cp:revision>25</cp:revision>
  <dc:subject/>
  <dc:title>تحضير استسقاء (7)</dc:title>
</cp:coreProperties>
</file>