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EG"/>
        </w:rPr>
      </w:pPr>
      <w:r>
        <w:rPr>
          <w:rFonts w:cs="Traditional Arabic"/>
          <w:b/>
          <w:b/>
          <w:bCs/>
          <w:sz w:val="48"/>
          <w:sz w:val="48"/>
          <w:szCs w:val="48"/>
          <w:rtl w:val="true"/>
          <w:lang w:bidi="ar-EG"/>
        </w:rPr>
        <w:t>وللمطلقات</w:t>
      </w:r>
      <w:r>
        <w:rPr>
          <w:rFonts w:cs="Times New Roman"/>
          <w:b/>
          <w:b/>
          <w:bCs/>
          <w:sz w:val="48"/>
          <w:sz w:val="48"/>
          <w:szCs w:val="48"/>
          <w:rtl w:val="true"/>
          <w:lang w:bidi="ar-EG"/>
        </w:rPr>
        <w:t xml:space="preserve"> </w:t>
      </w:r>
      <w:r>
        <w:rPr>
          <w:rFonts w:cs="Traditional Arabic"/>
          <w:b/>
          <w:b/>
          <w:bCs/>
          <w:sz w:val="48"/>
          <w:sz w:val="48"/>
          <w:szCs w:val="48"/>
          <w:rtl w:val="true"/>
          <w:lang w:bidi="ar-EG"/>
        </w:rPr>
        <w:t>حقوق</w:t>
      </w:r>
      <w:r>
        <w:rPr>
          <w:rFonts w:cs="Times New Roman"/>
          <w:b/>
          <w:b/>
          <w:bCs/>
          <w:sz w:val="48"/>
          <w:sz w:val="48"/>
          <w:szCs w:val="48"/>
          <w:rtl w:val="true"/>
          <w:lang w:bidi="ar-EG"/>
        </w:rPr>
        <w:t xml:space="preserve"> </w:t>
      </w:r>
      <w:r>
        <w:rPr>
          <w:rFonts w:cs="Traditional Arabic"/>
          <w:b/>
          <w:bCs/>
          <w:sz w:val="48"/>
          <w:szCs w:val="48"/>
          <w:rtl w:val="true"/>
          <w:lang w:bidi="ar-EG"/>
        </w:rPr>
        <w:t>(</w:t>
      </w:r>
      <w:r>
        <w:rPr>
          <w:rFonts w:cs="Traditional Arabic"/>
          <w:b/>
          <w:bCs/>
          <w:sz w:val="48"/>
          <w:szCs w:val="48"/>
          <w:lang w:bidi="ar-EG"/>
        </w:rPr>
        <w:t>2</w:t>
      </w:r>
      <w:r>
        <w:rPr>
          <w:rFonts w:cs="Traditional Arabic"/>
          <w:b/>
          <w:bCs/>
          <w:sz w:val="48"/>
          <w:szCs w:val="48"/>
          <w:rtl w:val="true"/>
          <w:lang w:bidi="ar-EG"/>
        </w:rPr>
        <w:t>)</w:t>
      </w:r>
    </w:p>
    <w:p>
      <w:pPr>
        <w:pStyle w:val="Normal"/>
        <w:jc w:val="center"/>
        <w:rPr>
          <w:rFonts w:cs="Traditional Arabic"/>
          <w:b/>
          <w:b/>
          <w:bCs/>
          <w:sz w:val="48"/>
          <w:szCs w:val="48"/>
          <w:lang w:bidi="ar-EG"/>
        </w:rPr>
      </w:pPr>
      <w:r>
        <w:rPr>
          <w:rFonts w:cs="Traditional Arabic"/>
          <w:b/>
          <w:b/>
          <w:bCs/>
          <w:sz w:val="48"/>
          <w:sz w:val="48"/>
          <w:szCs w:val="48"/>
          <w:rtl w:val="true"/>
          <w:lang w:bidi="ar-EG"/>
        </w:rPr>
        <w:t>إبراهيم</w:t>
      </w:r>
      <w:r>
        <w:rPr>
          <w:rFonts w:cs="Times New Roman"/>
          <w:b/>
          <w:b/>
          <w:bCs/>
          <w:sz w:val="48"/>
          <w:sz w:val="48"/>
          <w:szCs w:val="48"/>
          <w:rtl w:val="true"/>
          <w:lang w:bidi="ar-EG"/>
        </w:rPr>
        <w:t xml:space="preserve"> </w:t>
      </w:r>
      <w:r>
        <w:rPr>
          <w:rFonts w:cs="Traditional Arabic"/>
          <w:b/>
          <w:b/>
          <w:bCs/>
          <w:sz w:val="48"/>
          <w:sz w:val="48"/>
          <w:szCs w:val="48"/>
          <w:rtl w:val="true"/>
          <w:lang w:bidi="ar-EG"/>
        </w:rPr>
        <w:t>بن</w:t>
      </w:r>
      <w:r>
        <w:rPr>
          <w:rFonts w:cs="Times New Roman"/>
          <w:b/>
          <w:b/>
          <w:bCs/>
          <w:sz w:val="48"/>
          <w:sz w:val="48"/>
          <w:szCs w:val="48"/>
          <w:rtl w:val="true"/>
          <w:lang w:bidi="ar-EG"/>
        </w:rPr>
        <w:t xml:space="preserve"> </w:t>
      </w:r>
      <w:r>
        <w:rPr>
          <w:rFonts w:cs="Traditional Arabic"/>
          <w:b/>
          <w:b/>
          <w:bCs/>
          <w:sz w:val="48"/>
          <w:sz w:val="48"/>
          <w:szCs w:val="48"/>
          <w:rtl w:val="true"/>
          <w:lang w:bidi="ar-EG"/>
        </w:rPr>
        <w:t>محمد</w:t>
      </w:r>
      <w:r>
        <w:rPr>
          <w:rFonts w:cs="Times New Roman"/>
          <w:b/>
          <w:b/>
          <w:bCs/>
          <w:sz w:val="48"/>
          <w:sz w:val="48"/>
          <w:szCs w:val="48"/>
          <w:rtl w:val="true"/>
          <w:lang w:bidi="ar-EG"/>
        </w:rPr>
        <w:t xml:space="preserve"> </w:t>
      </w:r>
      <w:r>
        <w:rPr>
          <w:rFonts w:cs="Traditional Arabic"/>
          <w:b/>
          <w:b/>
          <w:bCs/>
          <w:sz w:val="48"/>
          <w:sz w:val="48"/>
          <w:szCs w:val="48"/>
          <w:rtl w:val="true"/>
          <w:lang w:bidi="ar-EG"/>
        </w:rPr>
        <w:t>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شَرَعَ لَنَا مِنَ الدِّينِ أَ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مِنَ الْكِتَابِ أَحْسَنَهُ، وَهَدَانَا إِلَى أَ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دَلِهِ </w:t>
      </w:r>
      <w:r>
        <w:rPr>
          <w:rFonts w:ascii="Traditional Arabic" w:hAnsi="Traditional Arabic" w:cs="Traditional Arabic"/>
          <w:bCs/>
          <w:sz w:val="48"/>
          <w:sz w:val="48"/>
          <w:szCs w:val="48"/>
          <w:rtl w:val="true"/>
        </w:rPr>
        <w:t>﴿صِبْغَةَ اللَّهِ وَمَنْ أَحْسَنُ مِنَ اللَّهِ صَبْغَ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نَا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نَا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جَبَ عَلَيْنَا الِامْتِثَالُ وَالْإِذْعَانُ، وَأَشْهَدُ أَنَّ مُحَمَّدًا عَبْدُهُ وَرَسُولُهُ؛ حَرَّجَ حَقَّ الضَّعِيفَ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تِيمِ، وَالْمَرْأَةِ؛ جَبْرًا لَهُمَا، وَتَقْوِيَةً لِضَعْفِهِمَا، وَحِفْظًا لِحُقُوقِهِمَا، وَتَحْذِيرًا مِنْ ظُلْمِهِمَ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رِفُوا مَا عَلَيْكُمْ مِنَ الْوَاجِبَاتِ لِأَدَائِهَا، وَمَا لَكُمْ مِنَ الْحُقُوقِ لِعَدَمِ تَجَاوُزِهَا؛ فَإِنَّهُ لَا يَضِيعُ حَقٌّ لِصَاحِبِهِ عِنْدَ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ؤَدُّنَّ الْحُقُوقَ إِلَى أَهْلِهَا يَوْمَ الْقِيَامَةِ، حَتَّى يُقَادَ لِلشَّاةِ الْجَلْحَاءِ مِنَ الشَّاةِ الْقَرْنَ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ا مَا يُفَرِّطُ الْإِنْسَانُ فِي حُقُوقِ غَيْرِهِ عَلَيْهِ؛ لِظَنِّهِ أَنَّهُ لَا حُقُوقَ لَهُمْ عِنْدَهُ، وَلَا سِيَّمَا إِذَا كَانَ صَاحِبُ الْحَقِّ ضَعِيفًا لَا يَسْتَطِيعُ الِانْتِصَارَ لِنَفْسِهِ، وَلَا اسْتِيفَاءَ حَقِّهِ، فَيَتَجَرَّعُ آلَامَ الظُّلْمِ وَالْقَهْرِ، وَظَ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شْعُرُ أَنَّهُ ظَلَمَهُ، وَكَثِيرًا مَا يَقَعُ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لْمُطَلَّقَاتِ؛ فَإِنَّ لَهُنَّ حُقُوقًا أَوْجَبَهَا اللَّهُ تَعَالَى يُقَصِّرُ فِيهَا الْمُطَلِّقُونَ؛ جَهْلًا مِنْهُمْ بِهَا،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سْقِطُ الْحُقُوقَ، فَإِنِ اسْتَوْفَاهَا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إِلَّا كَانَ 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سَنَاتِ وَالسَّيِّئَاتِ عِنْدَ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أَرَادَ الرَّجُلُ أَنْ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زَوْجَتَهُ لِتَعَذُّرِ الْعَيْشِ بَيْنَهُمَا فَيَجِبُ عَلَيْهِ أَنْ يُطَلِّقَهَا 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بِأَنْ يُطَلِّقَهَا طَ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هْرٍ لَمْ يُجَامِعْهَا فِيهِ، وَإِنْ كَانَتْ حَامِلًا طَلَّقَهَا أَثْنَاءَ حَمْلِهَا؛ لِتَنْتَهِيَ عِدَّتُهَا بِوَضْعِ جَنِ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حُقُوقٌ يَجِبُ عَلَيْهِ أَدَاؤُهَا إِلَ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فَمِنْ حَقِّ الْمُطَلَّقَةِ عَلَى طَلِي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بْقِيَهَا فِي مَنْزِلِهِ بَعْدَ طَلَاقِهَا؛ لِأَنَّهَا لَا زَالَتْ زَوْجَتَهُ مَا دَامَتْ فِي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ةِ، وَلَهُ مُرَاجَعَتُهَا؛ فَتَجِبُ لَهَا النَّفَقَةُ وَالسُّكْنَى </w:t>
      </w:r>
      <w:r>
        <w:rPr>
          <w:rFonts w:ascii="Traditional Arabic" w:hAnsi="Traditional Arabic" w:cs="Traditional Arabic"/>
          <w:bCs/>
          <w:sz w:val="48"/>
          <w:sz w:val="48"/>
          <w:szCs w:val="48"/>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فِي الْعِدَّةِ لَا يَجُوزُ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بَيْتِ الزَّوْجِيَّةِ وَفِرَاشِ الزَّوْجِيَّةِ، لَعَلَّ اللَّهَ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ثُ بَعْدَ ذَلِكَ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حُبِّ بَعْدَ الْكُرْهِ، وَالرَّغْبَةِ فِي الْعَوْدَةِ بَعْدَ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نُسِبَ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نَّ </w:t>
      </w:r>
      <w:r>
        <w:rPr>
          <w:rFonts w:ascii="Traditional Arabic" w:hAnsi="Traditional Arabic" w:cs="Traditional Arabic"/>
          <w:bCs/>
          <w:sz w:val="48"/>
          <w:sz w:val="48"/>
          <w:szCs w:val="48"/>
          <w:rtl w:val="true"/>
        </w:rPr>
        <w:t>﴿لَا تُخْرِجُوهُنَّ مِنْ بُيُوتِهِنَّ﴾</w:t>
      </w:r>
      <w:r>
        <w:rPr>
          <w:rFonts w:ascii="Traditional Arabic" w:hAnsi="Traditional Arabic" w:cs="Traditional Arabic"/>
          <w:sz w:val="48"/>
          <w:sz w:val="48"/>
          <w:szCs w:val="48"/>
          <w:rtl w:val="true"/>
        </w:rPr>
        <w:t xml:space="preserve"> مَعَ أَنَّ الْبَيْ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لْكُ الزَّوْجِ، حَتَّى تَعِيشَ الْمُطَلَّقَةُ فِي رَاحَةٍ نَفْسِيَّةٍ فَلَا تَطْلُبُ الْخُرُوجَ مِنْهُ، وَلَا تُحِسُّ بِأَنَّهَا غَرِيبَةٌ عَنْهُ، وَهَذَا الْإِي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رْأَةِ فِيهِ حَثٌّ عَلَى بَقَائِهَا، وَرَجَاءٌ فِي عَوْدَةِ الْحَيَاةِ الزَّوْجِيَّةِ إِلَى مَجَارِ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ثْنَاءِ عِدَّتِهَا تَتَفَانَى فِي خِدْمَةِ زَوْجِهَا وَرِضَاهُ، وَتَتَصَنَّعُ لَهُ مَا اسْتَطَاعَتْ، لَعَلَّهُ يَرْجِعُ عَنْ فِكْرَةِ الطَّلَاقِ</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طَلِيقِهَا أَنْ يُضَايِقَهَا حَتَّى يُنَفِّرَهَا مِنَ الْبَيْتِ فَتَ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تُضَارُّوهُنَّ لِتُضَيِّقُوا عَلَيْهِ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سُكْنَاهُنَّ بِالْقَوْلِ أَوِ الْفِعْلِ، لِأَجْلِ أَنْ يَمْلَلْنَ، فَيَخْرُجْنَ مِنَ الْبُيُوتِ قَبْلَ تَمَامِ الْعِدَّةِ، فَتَكُونُوا أَنْتُمُ الْمُخْرِجِينَ لَهُنَّ، وَحَ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أَنَّهُ نَهَى عَنْ إِخْرَاجِهِنَّ، وَنَهَاهُنَّ عَنِ الْخُرُوجِ</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مَّا إِنْ سَلَكَتِ الْمُطَلَّقَةُ مَ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وْلِ أَوْ فِي الْفِعْلِ فَلَا حِكْمَةَ مِنْ بَقَائِهَا، وَ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وَ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لِئَلَّا تَسْتَ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رْتَ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اقَةً فِي حَ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زَّوْجَةُ الْفَا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هَا وَفِعْلِهَا لَا حِرْصَ عَلَيْهَا، وَلَا خَيْرَ فِي بَقَائِهَا؛ وَلِذَا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تُخْرِجُوهُنَّ مِنْ بُيُوتِهِنَّ وَلَا يَخْرُجْنَ إِلَّا أَنْ يَأْتِينَ بِفَاحِشَةٍ مُبَيِّ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بُوتُ النَّفَقَةِ وَالسُّكْنَى لَهَا مَا دَامَتْ فِي الْعِدَّةِ؛ لِأَنَّهَا لَا تَزَالُ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جِبُ لَهَا مَا يَجِبُ لِلُزُوجَةٍ مِنَ النَّفَقَةِ وَالسُّكْ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بَانَتْ مِنْهُ بِانْتِهَاءِ عِدَّتِهَا، أَوْ بِ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ثَّالِ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رَجْعَةَ فِيهَا، فَلَا نَفَقَةَ لَهَا وَلَا سُكْنَى إِلَّا أَنْ تَكُونَ حَامِلًا؛ لِأَنَّ الْحَمْلَ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جِبُ عَلَيْهِ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سَبِيلَ إِلَى الْإِنْفَاقِ عَلَيْهِ إِلَّا بِالْإِنْفَاقِ عَلَى أُمِّهِ </w:t>
      </w:r>
      <w:r>
        <w:rPr>
          <w:rFonts w:ascii="Traditional Arabic" w:hAnsi="Traditional Arabic" w:cs="Traditional Arabic"/>
          <w:bCs/>
          <w:sz w:val="48"/>
          <w:sz w:val="48"/>
          <w:szCs w:val="48"/>
          <w:rtl w:val="true"/>
        </w:rPr>
        <w:t>﴿وَإِنْ كُنَّ أُولَاتِ حَمْلٍ فَأَنْفِقُوا عَلَيْهِنَّ حَتَّى يَضَعْنَ حَمْلَهُ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انَتْ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أَلَتْ عَنْ نَفَقَتِهَا أَفْتَاهَا النَّبِيُّ صَلَّى اللَّهُ عَلَيْهِ وَسَلَّ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نَفَقَةَ لَكِ إِلَّا أَنْ تَكُونِي حَامِلً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عَظَمَةِ الْإِسْلَامِ وَإِنْصَافِهِ لِلْ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عَلَ الْإِرْضَاعِ بَعْدَ الطَّلَاقِ عَلَى الرَّجُلِ لَا عَلَى الْمَرْأَةِ، فَيَدْفَعُ لِ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أُ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رْ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وَلَدِهِ وَلَوْ كَانَ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 إِطْعَامَ الْوَلَدِ وَاجِبٌ عَلَى الرَّجُلِ لَا عَلَى الْمَرْأَةِ، فَتُرْضِعُ وَلَدَهَا بِأُ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إِنْ أَرْضَعْنَ لَكُمْ فَآتُوهُنَّ أُجُورَهُنَّ وَأْتَمِرُوا بَيْنَكُمْ بِمَعْرُوفٍ وَإِنْ تَعَاسَرْتُمْ فَسَتُرْضِعُ لَهُ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أَرْضَعْنَ أَوْلَادَكُمْ </w:t>
      </w:r>
      <w:r>
        <w:rPr>
          <w:rFonts w:ascii="Traditional Arabic" w:hAnsi="Traditional Arabic" w:cs="Traditional Arabic"/>
          <w:bCs/>
          <w:sz w:val="48"/>
          <w:sz w:val="48"/>
          <w:szCs w:val="48"/>
          <w:rtl w:val="true"/>
        </w:rPr>
        <w:t>﴿فَآتُوهُنَّ أُجُورَهُنَّ﴾</w:t>
      </w:r>
      <w:r>
        <w:rPr>
          <w:rFonts w:ascii="Traditional Arabic" w:hAnsi="Traditional Arabic" w:cs="Traditional Arabic"/>
          <w:sz w:val="48"/>
          <w:sz w:val="48"/>
          <w:szCs w:val="48"/>
          <w:rtl w:val="true"/>
        </w:rPr>
        <w:t xml:space="preserve"> عَلَى إِرْضَاعِهِنَّ </w:t>
      </w:r>
      <w:r>
        <w:rPr>
          <w:rFonts w:ascii="Traditional Arabic" w:hAnsi="Traditional Arabic" w:cs="Traditional Arabic"/>
          <w:bCs/>
          <w:sz w:val="48"/>
          <w:sz w:val="48"/>
          <w:szCs w:val="48"/>
          <w:rtl w:val="true"/>
        </w:rPr>
        <w:t>﴿وَأْتَمِرُوا بَيْنَكُمْ بِمَعْرُوفٍ﴾</w:t>
      </w:r>
      <w:r>
        <w:rPr>
          <w:rFonts w:ascii="Traditional Arabic" w:hAnsi="Traditional Arabic" w:cs="Traditional Arabic"/>
          <w:sz w:val="48"/>
          <w:sz w:val="48"/>
          <w:szCs w:val="48"/>
          <w:rtl w:val="true"/>
        </w:rPr>
        <w:t xml:space="preserve"> وَالْخِطَابُ لِلزَّوْجَيْنِ جَمِيعًا؛ يَأْمُرُهُمْ أَنْ يَأْتُوا بِالْمَعْرُوفِ، وَبِمَا هُوَ الْأَحْسَنُ، وَلَا يَقْصِدُوا الضِّرَا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تَعَاسَرْتُمْ﴾</w:t>
      </w:r>
      <w:r>
        <w:rPr>
          <w:rFonts w:ascii="Traditional Arabic" w:hAnsi="Traditional Arabic" w:cs="Traditional Arabic"/>
          <w:sz w:val="48"/>
          <w:sz w:val="48"/>
          <w:szCs w:val="48"/>
          <w:rtl w:val="true"/>
        </w:rPr>
        <w:t xml:space="preserve"> فِي الرَّضَاعِ وَالْأُجْرَةِ، فَأَبَى الزَّوْجُ أَنْ يُعْطِيَ الْمَرْأَةَ رِضَاهَا، وَأَبَتِ الْأُمُّ أَنْ تُرْضِعَهُ، فَلَيْسَ لَهُ إِكْرَاهُهَا عَلَى إِرْضَاعِهِ، وَلَكِنَّهُ يَسْتَأْجِرُ لِلصَّبِيِّ مُرْضِعًا غَيْرَ أُمِّهِ، وَذَلِكَ 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سَتُرْضِعُ لَهُ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تُضَارَّ وَالِدَةٌ بِوَلَدِهَا وَلَا مَوْلُودٌ لَهُ بِوَلَدِ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أَنْ تُ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لِدَةُ بِسَبَبِ وَلَدِهَا، إِمَّا أَنْ تُمْ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رْضَاعِهِ، أَوْ لَا تُعْطَى مَا يَجِبُ لَهَا مِنَ النَّفَقَةِ وَالْكُسْوَةِ، أَوِ الْأُجْرَةِ </w:t>
      </w:r>
      <w:r>
        <w:rPr>
          <w:rFonts w:ascii="Traditional Arabic" w:hAnsi="Traditional Arabic" w:cs="Traditional Arabic"/>
          <w:bCs/>
          <w:sz w:val="48"/>
          <w:sz w:val="48"/>
          <w:szCs w:val="48"/>
          <w:rtl w:val="true"/>
        </w:rPr>
        <w:t>﴿وَ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مَوْلُودٌ لَهُ بِوَلَدِهِ﴾</w:t>
      </w:r>
      <w:r>
        <w:rPr>
          <w:rFonts w:ascii="Traditional Arabic" w:hAnsi="Traditional Arabic" w:cs="Traditional Arabic"/>
          <w:sz w:val="48"/>
          <w:sz w:val="48"/>
          <w:szCs w:val="48"/>
          <w:rtl w:val="true"/>
        </w:rPr>
        <w:t xml:space="preserve"> بِأَنْ تَمْتَنِعَ مِنْ إِرْضَاعِهِ عَلَى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ضَ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أَوْ تَ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ادَةً عَنِ الْوَاجِبِ،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أَنْوَاعِ الضَّرَ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دِينٍ أَنْصَفَ الْمَرْأَةَ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تُرْضِعَ وَلَدَهَا بَعْدَ طَلَاقِهَا بِأُجْرَةٍ يَدْفَعُهَا لَهَا 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ا، فَإِنْ لَمْ تُرْضِهَا أُ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ضَ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لْزَمُهَا إِرْضَاعُهُ، وَيَلْتَمِسُ أَبُوهُ مُرْضِ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حُقُوقِ الْمُطَ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رِثُ طَ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ا مَاتَ وَهِيَ فِي الْعِدَّةِ؛ لِأَنَّهَا لَا زَالَتْ زَوْجَ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النَّاسِ يَحْرِمُونَ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اقًا رَجْعِيًّا مِنْ إِرْثِهَا وَهُوَ حَقٌّ ثَابِ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امِلُ عَلَى ذَلِكَ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هَوَى، وَ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كُلَّ مُطَلَّقَةٍ لَا تَرِثُ وَلَوْ كَانَتْ فِي الْعِدَّةِ،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 وَالسُّؤَ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هَوَى فَبِالطَّمَعِ فِي تَرِكَةِ الرَّجُلِ، أَوْ تَنْفِ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يَّةِ الزَّوْجِ بِأَنْ لَا يُ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ا طَلِي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لُّ تَنْفِيذُهَا وَلَا الْعَمَلُ بِهَا؛ لِأَنَّ حَقَّهَا فِي الْمِيرَاثِ ثَابِتٌ بِأَمْرِ اللَّهِ تَعَالَى، وَهُوَ أَقْوَى وَ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وَصِيَّةِ زَوْجِ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وْ طَلَّقَهَا فِي مَرَضِهِ لِيَ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مِيرَاثِ فَإِنَّهَا تَرِثُهُ وَلَوْ خَرَجَتْ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ذَلِكَ قَضَى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وَافَقَهُ الصَّحَابَةُ رَضِيَ اللَّهُ عَنْ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صْلِحَ لَنَا 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ذُ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عَلِّمَنَا مِنْ دِينِنَا مَا يَنْفَعُنَا، وَأَنْ يَرْزُقَ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 الرَّحْمَةَ وَ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نَا فِيمَنْ هُمْ تَحْتَ أَيْدِي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كَمَا يُحِبُّ رَبُّنَا وَيَرْضَى، وَأَشْهَدُ أَنْ لَا إِلَهَ إِلَّا اللَّهُ وَحْدَهُ لَا شَرِيكَ لَهُ، وَأَشْهَدُ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48"/>
          <w:szCs w:val="48"/>
          <w:rtl w:val="true"/>
        </w:rPr>
        <w:t>.</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 اللَّهُ تَعَالَى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 وَ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ةِ؛ لِيَعْمَلَ بِهَذِهِ الْأَحْكَامِ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سْعَى فِي حِفْظِ حُقُوقِ الْمُطَلَّقَةِ 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ذَوُ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وُو الْمُطَلَّقَةِ،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ورَةٍ فِي الْقُرْآنِ؛ لِأَهَمِّيَّةِ أَحْكَامِهِ؛ وَلِإِنْصَافِ الْمَرْأَةِ 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وَحِفْظِ حُقُوقِهَا؛ إِذْ يَعْرِفُهَا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كُلَّمَا قَرَأَ سُورَتَيِ الْبَ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لَ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فِي سِيَاقِ آيَاتِ الطَّلَاقِ مِنَ السُّورَتَيْنِ الْكَرِيمَتَيْ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ذْكِيرِ بِتَقْوَى اللَّهِ تَعَالَى وَالْتِزَامِ حُدُودِهِ، وَتَكْرَارِ الْوَعْظِ؛ مِمَّا يَدُلُّ عَلَى أَهَمِّيَّةِ هَذَا الْمَوْضُوعِ، وَدُونَكُمْ جُمَلًا مِنْ ذَلِكُمْ؛ فَفِي سُورَةِ الْبَقَرَةِ وَفِي سِيَاقِ آيَاتِ الطَّلَاقِ</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تِلْكَ حُدُودُ اللَّهِ فَلَا تَعْتَدُوهَا وَمَنْ يَتَعَدَّ حُدُودَ اللَّهِ فَأُولَئِكَ هُمُ الظَّا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تِلْكَ حُدُودُ اللَّهِ يُبَيِّنُهَا لِقَوْ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 يُوعَظُ بِهِ مَنْ كَانَ مِنْكُمْ يُؤْمِنُ بِاللَّهِ وَالْيَوْمِ الْآخِرِ ذَلِكُمْ أَزْكَى لَكُمْ وَأَطْهَرُ وَاللَّهُ يَعْلَمُ وَأَ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اتَّقُوا اللَّهَ وَاعْلَمُوا أَ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أَنْ تَعْفُوا أَقْرَبُ لِلتَّقْوَى وَلَا تَنْسَوُا الْفَضْلَ بَيْنَكُمْ إِ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ثُمَّ خَتَمَ اللَّهُ تَعَالَى آيَاتِ الطَّلَاقِ فِي سُورَةِ الْبَقَرَةِ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كَذَلِكَ يُبَيِّنُ اللَّهُ لَكُمْ آيَاتِهِ لَعَلَّكُ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سُورَةِ الطَّلَاقِ</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لْكَ حُدُودُ اللَّهِ وَمَنْ يَتَعَدَّ حُدُودَ اللَّهِ فَقَدْ ظَلَمَ نَفْسَ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ذَلِكُمْ يُوعَظُ بِهِ مَنْ كَانَ يُؤْمِنُ بِاللَّهِ وَالْيَوْمِ الْآخِ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نْ يَتَّقِ اللَّهَ يَجْعَلْ لَهُ مِنْ أَمْرِهِ يُسْ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لِكَ أَمْرُ اللَّهِ أَنْزَلَهُ إِلَيْكُمْ وَمَنْ يَتَّقِ اللَّهَ يُكَفِّرْ عَنْهُ سَيِّئَاتِهِ وَيُعْظِمْ لَهُ أَجْ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لَ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طَلَّقَاتِ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لَمُوا مَا فِيهَا مِنَ الْمَوَاعِظِ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ؤَدِّيَ كُلُّ وَاحِدٍ مِنْهُمْ مَا عَلَيْهِ مِنَ الْحُقُوقِ، وَلَا يَ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مِنْ حَقِّهِ فَيَ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ظُّلْمِ الَّذِي لَا يَرْضَاهُ اللَّهُ تَعَالَى، وَأَنْ يَجْعَلُوا تَقْوَى اللَّهِ تَعَالَى نُصْبَ أَعْيُنِهِمْ فِي كُلِّ خُطْوَةٍ يَتَّخِذُونَهَا؛ لِأَنَّ اللَّهَ تَعَالَى أَمَرَ بِالتَّقْوَى فِي أَكْثَرِ آيَاتِ الطَّلَاقِ، وَمَنِ اتَّقَى اللَّهَ تَعَالَى وَفَّقَهُ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وَى 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37:00Z</dcterms:created>
  <dc:creator>ASUS</dc:creator>
  <dc:description/>
  <cp:keywords/>
  <dc:language>en-US</dc:language>
  <cp:lastModifiedBy>MK0695</cp:lastModifiedBy>
  <dcterms:modified xsi:type="dcterms:W3CDTF">2018-02-08T18:37:00Z</dcterms:modified>
  <cp:revision>39</cp:revision>
  <dc:subject/>
  <dc:title>وللمطلقات حقوق (2)</dc:title>
</cp:coreProperties>
</file>