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إتح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الأصح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والأتب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ِ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ب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الأ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والث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في الاتباع لا في الابتداع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مد لله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ستعينه ونستغفر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له من شرور أنفس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يئات أعمالن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هده الله فلا مضل 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ضلل فلا هادي 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لا إله إلا الله وحده لا شريك 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تَّقُوا اللَّهَ حَقَّ تُقَاتِهِ وَلا تَمُوتُنَّ إِلاَّ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0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تَّقُوا رَبَّكُمُ الَّذِي خَلَقَكُمْ مِنْ نَفْسٍ وَاحِدَةٍ وَخَلَقَ مِنْهَا زَوْجَهَا وَبَثَّ مِنْهُمَا رِجَالاً كَثِيراً وَنِسَاءً وَاتَّقُوا اللَّهَ الَّذِي تَسَاءَلُونَ بِهِ وَالأَرْحَامَ إِنَّ اللَّهَ كَانَ عَلَيْكُمْ رَقِ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تَّقُوا اللَّهَ وَقُولُوا قَوْلاً سَدِي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أحزا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7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sz w:val="24"/>
          <w:szCs w:val="24"/>
        </w:rPr>
        <w:t>71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 بع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أصدق الحديث كتابُ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ديِ هديُ محمد صلى الله عليه وسل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مورِ محدثاتُه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حدثةٍ بدع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دعة ضلال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لالةٍ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2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ا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ائر المسلمين من الن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ِّ قولٍ وعملٍ يقرِّب إلى الن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قُلْ أَطِيعُوا اللَّهَ وَالرَّسُولَ فَإِنْ تَوَلَّوْا فَإِنَّ اللَّهَ لَا يُحِبُّ الْكَافِر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JO"/>
        </w:rPr>
        <w:t>آل عمران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lang w:bidi="ar-JO"/>
        </w:rPr>
        <w:t>32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إن أردتم 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فعليك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بالطاعة لله وطاعة رسوله صلى الله عليه وسلم، فقد قال سبح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أَطِيعُوا اللَّهَ وَالرَّسُولَ لَعَلَّكُمْ تُرْحَ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JO"/>
        </w:rPr>
        <w:t>آل عمران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lang w:bidi="ar-JO"/>
        </w:rPr>
        <w:t>132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والرحمة أيضا تأتي بالعمل، قال سبح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أَقِيمُوا الصَّلَاةَ وَآتُوا الزَّكَاةَ وَأَطِيعُوا الرَّسُولَ لَعَلَّكُمْ تُرْحَ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JO"/>
        </w:rPr>
        <w:t>النور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lang w:bidi="ar-JO"/>
        </w:rPr>
        <w:t>56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يا أيها المسلم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إن أردتم الأجر والثوا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فعليك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بالاتباع لا الاختراع في العبادة والابتداع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عليك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بما جاء عن نبيكم صلى الله عليه وسلم تفلحو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عَنْ أ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نَجِيحٍ العِرْبَاضِ بْنِ سَار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رضي الله تعالى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عَظَنَا رَسُولُ اللَّهِ صَلَّى اللَّهُ عَلَيْهِ وَسَلَّمَ يَوْمًا بَعْدَ صَلَاةِ الغَدَاةِ مَوْعِظَةً بَلِيغ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ذَرَفَتْ مِنْهَا العُيُونُ وَوَجِلَتْ مِنْهَا القُلُوب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َقَالَ رَجُلٌ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إِنَّ هَذِهِ مَوْعِظَةُ مُوَدِّ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فَمَاذَا تَعْهَدُ إِلَيْنَا يَا رَسُولَ اللَّهِ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!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ُوصِيكُمْ بِتَقْوَى اللّ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ِ وَالسَّمْعِ وَالطَّاع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ي السمع والطاعة لولي الأمر في غير معصي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وَإِنْ عَبْدٌ حَبَشِيٌّ،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ي ولي الأمر هذا ولو كان عبدا حبشيا فاسمع وأطع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َإِنَّهُ مَنْ يَعِشْ مِنْكُمْ يَرَى اخْتِلَافًا كَثِيرًا، وَإِيَّاكُمْ وَمُحْدَثَاتِ الأُمُورِ فَإِنَّهَا ضَلَا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فَمَنْ أَدْرَكَ ذَلِكَ 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فَعَلَيْهِ بِسُنَّتِي وَسُنَّةِ الخُلَفَاءِ الرَّاشِدِينَ المَهْدِيِّينَ، عَضُّوا عَلَيْهَا بِالنَّوَاجِذ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يَا أَيُّهَا الَّذِينَ آمَنُوا أَطِيعُوا اللَّهَ وَأَطِيعُوا الرَّسُولَ وَأُولِي الْأَمْرِ مِنْكُمْ فَإِنْ تَنَازَعْتُمْ فِي شَيْءٍ فَرُدُّوهُ إِلَى اللَّهِ وَالرَّسُولِ إِنْ كُنْتُمْ تُؤْمِنُونَ بِاللَّهِ وَالْيَوْمِ الْآخِرِ ذَلِكَ خَيْرٌ وَأَحْسَنُ تَأْوِيل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JO"/>
        </w:rPr>
        <w:t>النساء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lang w:bidi="ar-JO"/>
        </w:rPr>
        <w:t>59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عَنْ أَبِي 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رضي الله تعالى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عَنِ النَّبِيِّ صَلَّى الل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دَعُونِي مَا تَرَكْتُكُمْ، إِنَّمَا هَلَكَ مَنْ كَانَ قَبْلَكُمْ بِسُؤَالِهِمْ وَاخْتِلاَفِهِمْ عَلَى أَنْبِيَائِهِمْ، فَإِذَا نَهَيْتُكُمْ عَنْ شَيْءٍ فَاجْتَنِبُوهُ، وَإِذَا أَمَرْتُكُمْ بِأَمْرٍ فَأْتُوا مِنْهُ مَا اسْتَطَعْت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»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أردنا القو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أردنا العز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أردنا الكرام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أردنا النصر والتمك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أردنا هذا وغيره من العلو والرفع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بطاعة الله جل جلا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ط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رسوله صلى الله عليه وسل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الاعت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بالجماع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تفرق، قال سبح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َطِيعُوا اللَّهَ وَرَسُولَهُ وَلَا تَنَازَعُوا فَتَفْشَلُوا وَتَذْهَبَ رِيحُكُمْ وَاصْبِرُوا إِنَّ اللَّهَ مَعَ الصَّابِر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JO"/>
        </w:rPr>
        <w:t>الأنفال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lang w:bidi="ar-JO"/>
        </w:rPr>
        <w:t>46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لا تشددوا على أنفسكم في الطاع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تشد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على أنفسكم في العبادات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يُرِيدُ اللَّهُ بِكُمُ الْيُسْرَ وَلَا يُرِيدُ بِكُمُ الْعُسْ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JO"/>
        </w:rPr>
        <w:t>البقرة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lang w:bidi="ar-JO"/>
        </w:rPr>
        <w:t>185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عَنِ ابْنِ 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رضي الله تعالى عنهما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إِنَّ اللَّهَ يُحِبُّ أَنْ تُؤْتَى رُخَصُهُ، كَمَا يُحِبُّ أَنْ تُؤْتَى عَزَائِم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footnoteReference w:id="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َا يُكَلِّفُ اللَّهُ نَفْسًا إِلَّا مَا آتَاهَا سَيَجْعَلُ اللَّهُ بَعْدَ عُسْرٍ يُسْر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JO"/>
        </w:rPr>
        <w:t>الطلاق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lang w:bidi="ar-JO"/>
        </w:rPr>
        <w:t>7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يَا أَيُّهَا الَّذِينَ آمَنُوا أَطِيعُوا اللَّهَ وَأَطِيعُوا الرَّسُولَ وَلَا تُبْطِلُوا أَعْمَالَ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JO"/>
        </w:rPr>
        <w:t>محمد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lang w:bidi="ar-JO"/>
        </w:rPr>
        <w:t>33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لا تبطلوها بما يفسده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اجعلو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خالصة لوجه الله عز وجل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صوا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على هدي رسول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ومحبة الله لعبد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إن ادعاها فلا تنال إلا بطاعة رسول الله صلى الله عليه وسلم، قال سبح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قُلْ إِنْ كُنْتُمْ تُحِبُّونَ اللَّهَ فَاتَّبِعُونِي يُحْبِبْكُمُ اللَّهُ وَيَغْفِرْ لَكُمْ ذُنُوبَكُمْ وَاللَّهُ غَفُورٌ رَحِي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}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 xml:space="preserve"> 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JO"/>
        </w:rPr>
        <w:t>آل عمران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lang w:bidi="ar-JO"/>
        </w:rPr>
        <w:t>31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إن نبينا ورسول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محمدا صلى الله عليه وسل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ما ترك باب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من أبوا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إلا دلنا علي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با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من أبوا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إلا وحذرنا من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عَنْ أَبِي ذَرٍّ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تَرَكَنَا رَسُولُ اللَّهِ صَلَّى اللَّهُ عَلَيْهِ وَسَلَّمَ، وَمَا طَائِرٌ يَطِيرُ بِجَنَاحَيْهِ إِلَّا عِنْدَنَا مِنْهُ عِلْ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مادامت عندنا هذه العلوم الجمة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في غنىً ع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ف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شرق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منا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غرب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ح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مفكر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مستشرقين والمستغرب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كل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قائم على الرأي والظنّ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عند الله قائم على اليقين، قال سبح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إِنْ تُطِعْ أَكْثَرَ مَنْ فِي الْأَرْضِ يُضِلُّوكَ عَنْ سَبِيلِ اللَّهِ إِنْ يَتَّبِعُونَ إِلَّا الظَّنَّ وَإِنْ هُمْ إِلَّا يَخْرُص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إِنَّ رَبَّكَ هُوَ أَعْلَمُ مَنْ يَضِلُّ عَنْ سَبِيلِهِ وَهُوَ أَعْلَمُ بِالْمُهْتَد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JO"/>
        </w:rPr>
        <w:t>الأنعام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lang w:bidi="ar-JO"/>
        </w:rPr>
        <w:t>116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-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lang w:bidi="ar-JO"/>
        </w:rPr>
        <w:t>117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حذر رب العزة سبحانه من مخالفة أمره صلى الله عليه وسل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جلّ من قائل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َلْيَحْذَرِ الَّذِينَ يُخَالِفُونَ عَنْ أَمْرِهِ أَنْ تُصِيبَهُمْ فِتْنَةٌ أَوْ يُصِيبَهُمْ عَذَابٌ أَلِي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JO"/>
        </w:rPr>
        <w:t>النور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lang w:bidi="ar-JO"/>
        </w:rPr>
        <w:t>63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مخا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لأمره صلى الله عليه وسل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معر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للفتن والعذاب الألي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يخالفون أمره صلى الله عليه وسل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يرف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دخول الجن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عَنْ أَبِي 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َنَّ رَسُولَ اللَّهِ صَلَّى اللهُ عَلَيْهِ وَسَلَّمَ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كُلُّ أُمَّتِي يَدْخُلُونَ الجَنَّةَ إِلَّا مَنْ أَب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»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قَال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يَا رَسُولَ 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مَنْ يَأْبَى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!)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ي من يرفض دخول الجنة؟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مَنْ أَطَاعَنِي دَخَلَ الجَنَّةَ، وَمَنْ عَصَانِي فَقَدْ أَب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JO"/>
        </w:rPr>
        <w:footnoteReference w:id="6"/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عاصين لأمر الرسول صلى الله عليه وسلم يتمنَّون يوم القيامة لو أنه خسفت الأرض من تحت أقدامهم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يَوْمَئِذٍ يَوَدُّ الَّذِينَ كَفَرُوا وَعَصَوُا الرَّسُولَ لَوْ تُسَوَّى بِهِمُ الْأَرْضُ وَلَا يَكْتُمُونَ اللَّهَ حَدِيث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JO"/>
        </w:rPr>
        <w:t>النساء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lang w:bidi="ar-JO"/>
        </w:rPr>
        <w:t>42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المخا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لرسول الله صلى الله عليه وسلم من المسلمين على نوعين، منهم من خالف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خلاف 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وذنب وخطيئة، ومنهم من خالف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خلاف 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وابتداعٍ واختراع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خلاف الثان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من الخلاف الأول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هو العاصي ويعلم أنه عاص، فيستغفر من ذنبه، ويتوب من معصيته، ويؤوب عن خطيئت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بينم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يرى أنه على صواب في هواه، ويتقرب إلى الله في ابتداعه، ويرى أنه أفضل من غيره في اختراعه، فكيف يتوب من صوابه وتقربه وأفضليت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يخترعون عب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فإذا أرشدهم مرشد بعدم شرعيتها سألوه هذا السؤال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هل عبادة الله حرام؟ وهل ذكر الله ممنوع؟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الجوا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عن ذلك ما ورد عن السلف، فقد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روى البيهقي بسند صحيح عن سعيد بن المس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نه رأى رجلا يصلي بعد طلوع الفجر أكثر من ركعت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المطلوب منا أربع ركعات بعد طلوع الفجر، ركعتان سنة وركعتان فريضة، فرآه يصلي أكثر من ذلك،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=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يكثر فيها الركوع والسج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فنها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يا أبا محم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كنية سعيد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يعذبني الله على الصلاة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لكن يعذبك على خلاف السن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، شيء وضعتَه في غير موضعه على هذا تعذ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تكون المخالف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بعض الأمثلة لبيان 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نه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ع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ليلة الجمعة بالقيا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يومِها بالصيا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خو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هذا النهي بأعذار واهي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عَنْ أَبِي هُرَيْرَةَ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قَالَ رَسُولُ اللهِ صلى اللهُ عليه وسلَّ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َا تَخْتَصُّوا لَيْلَةَ الْجُمُعَةِ بِقِيَامٍ مِنْ بَيْنِ اللَّيَا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وَلَا تَخُصُّوا يَوْمَ الْجُمُعَةِ بِصِيَامٍ مِنْ بَيْنِ الْأَيَّا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َإِنَّ يَوْمَ الْجُمُعَةِ يَوْمُ عِي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فلَا تَجْعَلُوا يَوْمَ عِيدِكُمْ يَوْمَ صِيَامِ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إِلَّا أَنْ يَكُونَ فِي صَوْمٍ يَصُومُهُ أَحَدُ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وفي رواي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إلَّا أَنْ تَصُومُوا قَبْلَهُ يَوْمًا أَوْ بَعْدَهُ يَوْ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َعَنْ قَيْسِ بْنِ سَكَنٍ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مَرَّ نَاسٌ مِنْ أَصْحَابِ عَبْدِ اللهِ رضي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نه عَلَى أَبِي ذَرٍّ رضي الله عنه يَوْمَ جُمُعَةٍ وَهُمْ صِيَا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َقْسَمْت عَلَيْكُمْ لِتَفْطُر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فَإِنَّهُ يَوْمُ عِيد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footnoteReference w:id="8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ونهينا عن الصلاة وأمامنا قبر من القبور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فخالف من خالف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ب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على بعض القبور مباني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أضرحةً يحجُّ الناس إليه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فيه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عَنْ ابْنِ عَبَّاسٍ رضي الله عنهما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َا تُصَلُّوا إِلَى قَبْر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ي لا تجعلوه في قبلتك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لَا تُصَلُّوا عَلَى قَبْر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JO"/>
        </w:rPr>
        <w:footnoteReference w:id="9"/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نهينا عن التطوع بعد أذان 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غير سنة الفجر والفريض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فما حلا لبعض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التطوع إلا بعد الفجر، تاركين قيام الليل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عَنْ يَسَارٍ مَوْلَى ابْنِ عُمَرَ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رَآنِي ابْنُ عُمَرَ رضي الله عنهما وَأَنَا أُصَلِّي بَعْدَ طُلُوعِ الْفَجْ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يَا يَسَا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إِنَّ رَسُولَ اللهِ صلى الله عليه وسلم خَرَجَ عَلَيْنَا وَنَحْنُ نُصَلِّي هَذِهِ الصَّلَا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ِيُبَلِّغْ شَاهِدُكُمْ غَائِ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لَا تُصَلُّوا بَعْدَ الْفَجْرِ إِلَّا سَجْدَتَيْ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َعَنْ أَبِي هُرَيْرَةَ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إِذَا طَلَعَ الْفَجْرُ فلَا صّلَاةَ إِلَّا رَكْعَتَيِ الْفَجْ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من السنة صلاة بعض السنن في البي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فخالف من خالف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في المساجد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عَنْ ابْنِ عُمَرَ رضي الله عنهما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جْعَلُوا مِنْ صَلَاتِكُمْ فِي بُيُوتِكُمْ، وَلَا تَتَّخِذُوهَا قُبُور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ذي لا يصلى فيه يعتبر قبر من القبور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صَلُّوا فِي بُيُوتِكُمْ وَلَا تَتَّخِذُوهَا قُبُور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JO"/>
        </w:rPr>
        <w:footnoteReference w:id="13"/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الفريضة في المسج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النا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بع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تكون في البيت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حتى وصلت المخالف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إلى الأمور السهلة الميسور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عَنْ عَبْدِ اللهِ بْنِ زَمْعَةَ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نَهَى رَسُولَ اللهِ صلى الله عليه وسلم عَنْ الضَّحِكِ مِنْ الضَّرْط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و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ِمَ يَضْحَكُ أَحَدُكُمْ مِمَّا يَفْعَلُ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footnoteReference w:id="14"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فقد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كَانُوا فِي الْجَاهِلِيَّةِ إِذَا وَقَعَ ذَلِكَ مِنْ أَحَدٍ مِنْهُمْ فِي مَجْلِ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يَضْح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َنَه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عَنْ ذَلِك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قال النووي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ِيهِ النَّه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عَنْ الضَّحِكِ مِنْ الضَّرْطَةِ يَسْمَعُهَا مِنْ غَيْرِ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بَلْ يَنْب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أَنْ يَتَغَافَل عَ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وَيَسْتَمِر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عَلَى حَدِيثِهِ وَاشْتِغَالِه بِمَا كَانَ 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مِ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غَيْر اِلْتِفَاتٍ وَلَا غَيْرِ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وَيُظْهِر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َنَّهُ لَمْ يَسْمَعْ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-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متيس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تَجَنّ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نَّفْ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وَالتَّنَفُّ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فِي الطَّعَ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والشراب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قد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نَهَى رَسُولُ اللهِ صلى الله عليه وسلم عَنْ النَّفْخِ فِي الطَّعَامِ وَالشَّرَاب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ar-JO"/>
        </w:rPr>
        <w:footnoteReference w:id="17"/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يح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حديث بين العائلات والشباب والأصحاب إلا بعد العشاء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مخا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بذلك هدي النبي صلى الله عليه وسلم، فق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كَانَ رَسُولُ اللهِ صلى الله عليه وسلم يَكْرَهُ النَّوْمَ قَبْلَ الْعِ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وَالْحَدِيثَ بَعْد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نه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تَّزَيّ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بِالْوَش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والوش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من خالف من المسلمين والمسلما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وش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أسنانهم، أي بردوها حتى تبدوَ صغير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وش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على أجسادهم صورا وكلمات شتَّى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عَنْ أَبِي رَيْحَانَةَ الْأَزْدِيِّ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نَهَى رَسُولُ اللهِ صلى الله عليه وسلم عَنْ الْوَشْرِ وَالْوَشْ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JO"/>
        </w:rPr>
        <w:footnoteReference w:id="19"/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قال العلما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 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و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تَحْد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ْأَسْن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تَرْقِ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أَطْرَاف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تَفْع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ْمَرْأ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عجوز ونحوها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تَتَشَبَّهُ بِالشَّوَابّ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نَهَى عَنْهُ لِمَا فِيهِ مِنْ التَّغْر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ب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تَغْي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خَلْقِ الله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ar-JO"/>
        </w:rPr>
        <w:footnoteReference w:id="20"/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-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نهينا عن زواج ال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دون مه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مرأة مقابل 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بلا صداق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من خالف ووقع في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معص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عَنْ أَبِي هُرَيْرَةَ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هَى رَسُولُ اللهِ صلى الله عليه وسلم عَنِ الشِّغ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الشِّغَا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َنْ يَقُولَ الرَّجُلُ لِلرَّجُل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زَوِّجْنِي ابْنَتَكَ وَأُزَوِّجُكَ ابْنَتِي، أَوْ زَوِّجْنِي أُخْتَكَ وَأُزَوِّجُكَ أُخْت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بُضْعُ هَذِهِ صَدَاقُ هَذِهِ، وَبُضْعُ هَذِهِ صَدَاقُ هَذ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=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نَه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َنْ التَّخَتُّمِ بِالذَّهَب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JO"/>
        </w:rPr>
        <w:footnoteReference w:id="22"/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 فخالف بعض رجال هذه الأمة فلبس الذه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عَنْ أَنَسِ بْنِ مَالِكٍ رضي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عنه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كَانَ رَسُولُ اللهِ صلى الله عليه وسلم يَأمُرُ بِالْبَاء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يأمر الشب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بالزواج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يَنْهَى عَنِ التَّبَتُّلِ نَهْيًا شَدِيد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ينهى عن الانقطاع عن الزواج نهيا شديدا،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َ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تَزَوَّجُوا الْوَدُودَ الْوَلُودَ، إِنِّي مُكَاثِرٌ بِكُمْ الْأَنْبِيَاءَ يَوْمَ الْقِيَام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لَا تَكُونُوا كَرَهْبَانِيَّةِ النَّصَار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JO"/>
        </w:rPr>
        <w:footnoteReference w:id="23"/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كثير من هذه الأم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تبتَّ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وانقطعوا الزواج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عذر مقبول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صَل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حاقن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و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 يحبس ب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الحاق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يصلي و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يدافع الغائ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عَنْ ثَوْب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َوْلَى رَسُولِ اللهِ صلى اللهُ عليه وسلَّم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قَالَ رَسُولُ اللهِ صلى اللهُ عليه وسلَّ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َا يَحِلُّ لِرَجُلٍ يُؤْمِنُ بِاللهِ وَالْيَوْمِ الْآخِرِ أَنْ يُصَلِّيَ وَهُوَ حَقِنٌ حَتَّى يَتَخَفّ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وَلَا يَحِلُّ لِرَجُلٍ يُؤْمِنُ بِاللهِ وَالْيَوْمِ الْ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أَنْ يَؤُمَّ قَوْمًا إِلَّا بِإِذْنِ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).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24"/>
          <w:szCs w:val="24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وثبت أ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رَسُولَ اللَّهِ صَلَّى اللهُ عَلَيْهِ وَسَلَّمَ فِي بَعْضِ أَيَّامِهِ الَّتِي لَقِيَ فِي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بعض الأعدا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=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نْتَظَرَ حَتَّى مَالَتِ الشَّمْسُ، ثُمَّ قَامَ فِي النَّاسِ خَطِيب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َيُّهَا النَّاس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اَ تَتَمَنَّوْا لِقَاءَ العَدُوِّ، وَسَلُوا اللَّهَ العَافِيَةَ، فَإِذَا لَقِيتُمُوهُمْ فَاصْ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وَاعْلَمُوا أَنَّ الجَنَّةَ تَحْتَ ظِلاَلِ السُّيُوف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»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25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ب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لذلك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تم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بعضنا لقاء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نكبات والدما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والتشريد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قول قولي هذا 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327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خطبة الآخرة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حمد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حمد الشاكرين الصابر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ولا عدو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إلا على الظالم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ال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صل وسلم وبارك على نبينا محمد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آله وصحب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و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هتدى بهديه إلى يوم الد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أما بع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نهينا ع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هَجْ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الْمُسْ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وَمُقَاطَع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ونه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عن التجسس والتحسس، والتقاطع والتداب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ونه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عن أشياء كثير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فخالف المخالفون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والكثير منا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لا من رحم الله سبح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عَنْ أَنَسِ بْنِ مَالِك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 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َا تَجَسَّس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هو نقل أخبار المسلمين إلى العدو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لَا تَحَسَّس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لَا تَبْحَثُوا عَنْ عُيُوبِ 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وَلَا تَتَّبِعُو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-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لَا تَبَاغَض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لَا تَحَاسَد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ْحَسَ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تَمَنِّي الشَّخْصِ زَوَالَ النِّعْمَة عَنْ مُسْتَحِقٍّ لَهَ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فَإِ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سَعَى فِي 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كَانَ بَاغِيًا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27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-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لَا تَنَافَس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ْمُنَافَسَة وَالتَّنَافُ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رَّغْبَةُ فِي الشَّي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ِانْفِرَاد بِه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نَافَسْ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مُنَافَس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رَغِبْتُ فِيمَا رَغِب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قِي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َعْنَى الْحَدِيث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تَّبَا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فِي الرَّغْبَةِ فِي الدُّنْيَا وَأَسْبَابهَا وَحُظُوظ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28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-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لَا تَقَاطَع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لَا تَدَابَر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قَالَ مَا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لَا أَحْسِبُ التَّدَابُرَ إِلَّا الْإِعْرَاضَ عن أَخِيكَ الْمُسْ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َتُدْب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عَنْهُ بِوَجْهِك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)- 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لم يدبر عن أخيه المسل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ستحل ماله ودم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ن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بعضهم أقبل على بعض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بالقتل والعياذ ب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بالمقاطعة فقط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لَا تَنَاجَش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ي في البيوع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نَّجْش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بِفَتْحِ النُّونِ وَسُكُون الْجِيم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َنْ يَزِيدَ فِي السِّلْعَةِ وَهُوَ لَا يُرِيدُ شِرَاء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لِيَقَعَ غَيْرُهُ فِي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30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-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كُونُوا إِخْوَانًا كَمَا أَمَرَكُمْ الل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31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وقد قال النبي صلى الله عليه وسل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قوله 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َا تَرْجِعُوا بَعْدِي كُفَّارًا، يَضْرِبُ بَعْضُكُمْ رِقَابَ بَعْض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»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footnoteReference w:id="32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وقد وقع في الأ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ا نهى عنه النبي صلى الله عليه وسلم، وهو قول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َا تَسُبُّوا أَصْحَابِي، لَا تَسُبُّوا أَصْحَابِي، فَوَالَّذِي نَفْسِي بِيَد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َوْ أَنَّ أَحَدَكُمْ أَنْفَقَ مِثْلَ أُحُدٍ ذَه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مَا أَدْرَكَ مُدَّ أَحَد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وَلَا نَصِيف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33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نَّصِي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ِكيالٌ دونَ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ُدِّ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واليوم فضائيات كاملة لسبِّ الصحاب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رضي الله عن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من 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من يسبّ كثيرا من الصحابة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ومن أهل الس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يضا من يتطاول على كثير من الصحابة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لا 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ولا قوة إلا ب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أ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قوله سبح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أَطِيعُوا 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وَ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رَّسُو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}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ين طاعة الرسول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ا تسبوا أصحاب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 ورغم ذلك يستمرون في المخالفات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سبَّ 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أموات المسلم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ميت ما سلم من المسلمين، رغم قو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اَ تَسُبُّوا الأَمْوَاتَ، فَإِنَّهُمْ قَدْ أَفْضَوْا إِلَى مَا قَدَّم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»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footnoteReference w:id="3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آ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أحياء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ب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أموات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مخا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قو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َا تَسُبُّوا الْأَمْو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فَتُؤْذُوا الْأَحْيَاء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»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footnoteReference w:id="35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من آذى المسلمي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بسبّ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شت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عَنْ سَعِيدِ بْنِ زَيْدٍ رضي الله عنه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َا تُؤْذُوا مُسْلِمًا بِشَتْمِ كَافِر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لا تؤذوا مسل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بشتم كاف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ربما يكون هذا 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أبا لهذا المسل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فلا تس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هذا الكاف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تؤ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هذا المسل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كيف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فإذا كان كذلك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بسب المسل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شتم 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لا يجوز إذا كان يؤذي مسلما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!!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وكثي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من المسلمي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علوا أفع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لم ترُقْ ل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عملوا أعم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لم تعجبْه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فسبُّ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الزمن والتاريخ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مخا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بذلك قو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َا تَسُبُّوا الدَّهْرَ، فَإِنَّ اللهَ هُوَ الدَّهْ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footnoteReference w:id="37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كذ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ما كان مخالفة لطاعته صلى الله عليه وسل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الدع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على الأنفس والأموال والأهل والعشيرة وما شابه ذلك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مخالف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بذلك قو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َا تَدْعُوا عَلَى أَنْ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وَلَا تَدْعُوا عَلَى أَوْلَاد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لَا تَدْعُوا عَلَى خَدَمِ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لَا تَدْعُوا عَلَى أَمْوَا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لَا تُوَافِقُوا مِنْ اللهِ سَاعَةً يُسْأَلُ فِيهَا عَطَاءً فَيَسْتَجِيبَ لَ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.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ar-JO"/>
        </w:rPr>
        <w:footnoteReference w:id="38"/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الأمو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ذا ذكرناهم لا نذكرهم إلا بخي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لماذا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عَنْ عَائِشَةَ رضي الله عنها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ذُكِرَ عِنْدَ النَّبِيِّ صلى الله عليه وسلم هَالِكٌ بِسُوء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فَقَالَ رَسُولُ اللهِ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إِذَا مَاتَ صَاحِبُكُمْ فَدَ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وَلَا تَقَعُوا فِي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َا تَذْكُرُوا هَلْكَاكُمْ إِلَّا بِخَيْر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39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48"/>
          <w:szCs w:val="4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هَلْك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ي موتاكم، لا تذكروهم 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بِخَيْرٍ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كذلك قو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 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َا تَدْعُوا عَلَى أَنْفُسِكُمْ إِلَّا بِخَيْرٍ، فَإِنَّ الْمَلَائِكَةَ يُؤَمِّنُونَ عَلَى مَا تَقُو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..)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JO"/>
        </w:rPr>
        <w:footnoteReference w:id="40"/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كم من زو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تصف لزوجه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محا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مرأة أخرى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بذلك قوله صلى الله عليه وسلم، فقد ور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عَنْ عَبْدِ اللَّهِ بْنِ مَسْعُودٍ رَضِيَ اللَّهُ عَنْهُ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قَالَ النَّبِيُّ 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اَ تُبَاشِرُ المَرْأَةُ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مَرْأَةَ، فَتَنْعَت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")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أي تصفها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=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ِزَوْجِهَا كَأَنَّهُ يَنْظُرُ إِلَيْ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»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4"/>
          <w:szCs w:val="24"/>
          <w:rtl w:val="true"/>
          <w:lang w:bidi="ar-JO"/>
        </w:rPr>
        <w:footnoteReference w:id="41"/>
      </w:r>
      <w:r>
        <w:rPr>
          <w:rFonts w:cs="Traditional Arabic" w:ascii="Traditional Arabic" w:hAnsi="Traditional Arabic"/>
          <w:sz w:val="24"/>
          <w:szCs w:val="24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ووقع في هذه الأم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ا حذر منه صلى الله عليه وسلم، حيث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َا تَذْهَبُ اللَّيَالِي وَالْأَيَّامُ حَتَّى تَشْرَبَ طَائِفَةٌ مِنْ أُمَّتِي الْخَم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يُسَمُّونَهَا بِغَيْرِ اسْمِ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)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footnoteReference w:id="42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م يطع 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صلى الله عليه وسلم من اغتصب شيئا ليس من حق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فهو عاص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لقو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مَنْ أَخَذَ شِبْرًا مِنَ الأَرْضِ ظُلْمًا، فَإِنَّهُ يُطَوَّقُهُ يَوْمَ القِيَامَةِ مِنْ سَبْعِ أَرَض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»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footnoteReference w:id="43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أخ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وليس آخر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مزاح الثقيل بين الأصحاب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ا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والأحباب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شابه ذلك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ينبغي ذلك يا 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أحي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ذاك المزاح الذي فيه إرها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ترو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للمسل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كان الترويع بأخذ العص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تخبئ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عن أخيك المسل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متاع، أو أخذ حذاء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أخ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محظور شرع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الكاميرا الخفية، وما شابه ذلك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بتروي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بما هو أكبر من ذلك؟ قال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لَا يَأْخُذَنَّ أَحَدُكُمْ مَتَاعَ صَاحِبِهِ جَادًّا وَلَا لَاعِبًا، وَإِذَا وَجَدَ أَحَدُكُمْ عَصَا صَاحِبِهِ فَلْيَرْدُدْهَا عَل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 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ar-JO"/>
        </w:rPr>
        <w:footnoteReference w:id="44"/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كل هذه النواهي 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ونحوها خالفها كثير من المسلمين هذا الزما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فكيف بالأوام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التي خالفها كثير من الناس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الرس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دلنا على الخير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والناس يبتعد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عن هدي النبي صلى الله عليه وسلم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فانظ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إلى حال الأمة في هذا الزما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إلى حاله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النب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صلى الله عليه وسل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ي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كلَّ حقٍّ 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علينا أن نذكر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وكلَّ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ذكرناه علينا أ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نصلي عل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32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فصلوا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كما صلى عليه الله 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}.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rtl w:val="true"/>
          <w:lang w:bidi="ar-JO"/>
        </w:rPr>
        <w:t>(</w:t>
      </w:r>
      <w:r>
        <w:rPr>
          <w:rFonts w:ascii="Traditional Arabic" w:hAnsi="Traditional Arabic" w:cs="Traditional Arabic"/>
          <w:rtl w:val="true"/>
          <w:lang w:bidi="ar-JO"/>
        </w:rPr>
        <w:t>الأحزاب</w:t>
      </w:r>
      <w:r>
        <w:rPr>
          <w:rFonts w:cs="Traditional Arabic" w:ascii="Traditional Arabic" w:hAnsi="Traditional Arabic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lang w:bidi="ar-JO"/>
        </w:rPr>
        <w:t>56</w:t>
      </w:r>
      <w:r>
        <w:rPr>
          <w:rFonts w:cs="Traditional Arabic" w:ascii="Traditional Arabic" w:hAnsi="Traditional Arabic"/>
          <w:rtl w:val="true"/>
          <w:lang w:bidi="ar-JO"/>
        </w:rPr>
        <w:t>)</w:t>
      </w:r>
      <w:r>
        <w:rPr>
          <w:rFonts w:ascii="Traditional Arabic" w:hAnsi="Traditional Arabic" w:cs="Traditional Arabic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وصح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ه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به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ind w:left="0" w:right="0" w:firstLine="32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رب العالم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ارض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 معهم بمنك وكرمك يا أكرم الأكر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2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2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نا لما تحبه وترضا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ل خير يا رب العالم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اجع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نا في رضاك خالصا لوجهك الكريم يا مجيب السائ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2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سو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ج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و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ق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ّ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كروب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ّ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كروب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ّ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كروبين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أغ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اءنا 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حمت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ذِك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نَعُ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.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نكبو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5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معها من مظانها وألف بين حروفها وكلماتها وخطبها</w:t>
      </w:r>
    </w:p>
    <w:p>
      <w:pPr>
        <w:pStyle w:val="Normal"/>
        <w:ind w:left="0" w:right="0" w:firstLine="327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ضيلة شيخنا ووالدنا</w:t>
      </w:r>
      <w:r>
        <w:rPr>
          <w:rFonts w:cs="Traditional Arabic" w:ascii="Traditional Arabic" w:hAnsi="Traditional Arabic"/>
          <w:sz w:val="30"/>
          <w:szCs w:val="30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أبو المنذر فؤاد بن يوسف أبو سعي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جعلنا الله وإياه والمسلمين أجمعين من خير المتبعين لسيد المرسلين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0"/>
          <w:szCs w:val="30"/>
          <w:lang w:bidi="ar-JO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سجد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JO"/>
        </w:rPr>
        <w:t>الزعفران</w:t>
      </w:r>
      <w:r>
        <w:rPr>
          <w:rFonts w:cs="Traditional Arabic" w:ascii="Traditional Arabic" w:hAnsi="Traditional Arabic"/>
          <w:sz w:val="30"/>
          <w:szCs w:val="30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JO"/>
        </w:rPr>
        <w:t>المغازي</w:t>
      </w:r>
      <w:r>
        <w:rPr>
          <w:rFonts w:cs="Traditional Arabic" w:ascii="Traditional Arabic" w:hAnsi="Traditional Arabic"/>
          <w:sz w:val="30"/>
          <w:szCs w:val="30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JO"/>
        </w:rPr>
        <w:t>الوسطى</w:t>
      </w:r>
      <w:r>
        <w:rPr>
          <w:rFonts w:cs="Traditional Arabic" w:ascii="Traditional Arabic" w:hAnsi="Traditional Arabic"/>
          <w:sz w:val="30"/>
          <w:szCs w:val="30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JO"/>
        </w:rPr>
        <w:t>غزة</w:t>
      </w:r>
      <w:r>
        <w:rPr>
          <w:rFonts w:cs="Traditional Arabic" w:ascii="Traditional Arabic" w:hAnsi="Traditional Arabic"/>
          <w:sz w:val="30"/>
          <w:szCs w:val="30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JO"/>
        </w:rPr>
        <w:t>فلسطين</w:t>
      </w:r>
      <w:r>
        <w:rPr>
          <w:rFonts w:cs="Traditional Arabic" w:ascii="Traditional Arabic" w:hAnsi="Traditional Arabic"/>
          <w:sz w:val="30"/>
          <w:szCs w:val="30"/>
          <w:rtl w:val="true"/>
          <w:lang w:bidi="ar-JO"/>
        </w:rPr>
        <w:t>.</w:t>
      </w:r>
    </w:p>
    <w:p>
      <w:pPr>
        <w:pStyle w:val="Normal"/>
        <w:ind w:left="0" w:right="0" w:firstLine="327"/>
        <w:jc w:val="both"/>
        <w:rPr>
          <w:rFonts w:ascii="Traditional Arabic" w:hAnsi="Traditional Arabic" w:cs="Traditional Arabic"/>
          <w:sz w:val="30"/>
          <w:szCs w:val="30"/>
          <w:lang w:bidi="ar-JO"/>
        </w:rPr>
      </w:pPr>
      <w:r>
        <w:rPr>
          <w:rFonts w:cs="Traditional Arabic" w:ascii="Traditional Arabic" w:hAnsi="Traditional Arabic"/>
          <w:sz w:val="30"/>
          <w:szCs w:val="30"/>
          <w:lang w:bidi="ar-JO"/>
        </w:rPr>
        <w:t>16</w:t>
      </w:r>
      <w:r>
        <w:rPr>
          <w:rFonts w:cs="Traditional Arabic" w:ascii="Traditional Arabic" w:hAnsi="Traditional Arabic"/>
          <w:sz w:val="30"/>
          <w:szCs w:val="30"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JO"/>
        </w:rPr>
        <w:t>جمادى الأولى</w:t>
      </w:r>
      <w:r>
        <w:rPr>
          <w:rFonts w:cs="Traditional Arabic" w:ascii="Traditional Arabic" w:hAnsi="Traditional Arabic"/>
          <w:sz w:val="30"/>
          <w:szCs w:val="30"/>
          <w:rtl w:val="true"/>
          <w:lang w:bidi="ar-JO"/>
        </w:rPr>
        <w:t xml:space="preserve">/ </w:t>
      </w:r>
      <w:r>
        <w:rPr>
          <w:rFonts w:cs="Traditional Arabic" w:ascii="Traditional Arabic" w:hAnsi="Traditional Arabic"/>
          <w:sz w:val="30"/>
          <w:szCs w:val="30"/>
          <w:lang w:bidi="ar-JO"/>
        </w:rPr>
        <w:t>143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JO"/>
        </w:rPr>
        <w:t>هـ،</w:t>
      </w:r>
    </w:p>
    <w:p>
      <w:pPr>
        <w:pStyle w:val="Normal"/>
        <w:spacing w:before="0" w:after="200"/>
        <w:ind w:left="0" w:right="0" w:firstLine="327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JO"/>
        </w:rPr>
        <w:t>وفق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sz w:val="30"/>
          <w:szCs w:val="30"/>
          <w:lang w:bidi="ar-JO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  <w:lang w:bidi="ar-JO"/>
        </w:rPr>
        <w:t xml:space="preserve">/ </w:t>
      </w:r>
      <w:r>
        <w:rPr>
          <w:rFonts w:cs="Traditional Arabic" w:ascii="Traditional Arabic" w:hAnsi="Traditional Arabic"/>
          <w:sz w:val="30"/>
          <w:szCs w:val="30"/>
          <w:lang w:bidi="ar-JO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  <w:lang w:bidi="ar-JO"/>
        </w:rPr>
        <w:t xml:space="preserve">/ </w:t>
      </w:r>
      <w:r>
        <w:rPr>
          <w:rFonts w:cs="Traditional Arabic" w:ascii="Traditional Arabic" w:hAnsi="Traditional Arabic"/>
          <w:sz w:val="30"/>
          <w:szCs w:val="30"/>
          <w:lang w:bidi="ar-JO"/>
        </w:rPr>
        <w:t>201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JO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  <w:lang w:bidi="ar-JO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676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607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ة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2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قال الترمذي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َذَا حَدِيثٌ حَسَنٌ صَحِيحٌ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728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غيره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54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رواء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sz w:val="24"/>
          <w:szCs w:val="24"/>
        </w:rPr>
        <w:t>1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65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728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884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148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1144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743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420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8012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9116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0903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قال الأرناؤوط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ناده حسن</w:t>
      </w:r>
      <w:r>
        <w:rPr>
          <w:rFonts w:cs="Simplified Arabic" w:ascii="Simplified Arabic" w:hAnsi="Simplified Arabic"/>
          <w:sz w:val="24"/>
          <w:szCs w:val="24"/>
          <w:rtl w:val="true"/>
        </w:rPr>
        <w:t>.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ل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595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نظر صَحِيح الْجَامِع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356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لصَّحِيحَ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98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9244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انظر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رواء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حت حديث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95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</w:rPr>
        <w:t>1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37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12051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نظر صَحِيح الْجَامِع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348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صَّحِيحَة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01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278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19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81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س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816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َحِيح الْجَامِع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678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رواء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7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653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22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08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777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043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قال الأرناؤوط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ناده صحيح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51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598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448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708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ديث بزياداته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658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49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2855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343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س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9433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صحيح الجامع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689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حفة الأحوذي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</w:rPr>
        <w:t>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22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/ </w:t>
      </w:r>
      <w:r>
        <w:rPr/>
        <w:t>237</w:t>
      </w:r>
      <w:r>
        <w:rPr>
          <w:rtl w:val="true"/>
        </w:rPr>
        <w:t xml:space="preserve">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818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888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728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ة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42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ظر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حيح الجامع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6913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لإرواء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97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43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37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647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68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9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111</w:t>
      </w:r>
      <w:r>
        <w:rPr>
          <w:rFonts w:cs="Simplified Arabic" w:ascii="Simplified Arabic" w:hAnsi="Simplified Arabic"/>
          <w:sz w:val="24"/>
          <w:szCs w:val="24"/>
          <w:rtl w:val="true"/>
        </w:rPr>
        <w:t>), (</w:t>
      </w:r>
      <w:r>
        <w:rPr>
          <w:rFonts w:cs="Simplified Arabic" w:ascii="Simplified Arabic" w:hAnsi="Simplified Arabic"/>
          <w:sz w:val="24"/>
          <w:szCs w:val="24"/>
        </w:rPr>
        <w:t>51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ظر غاية المرام ص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7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ون المعبو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7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ديث بزياداته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61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1416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338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ة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884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9665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ق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3916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رواء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حت حديث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895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6412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لإرواء تحت حديث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820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قال الأرناؤوط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سناده صحيح</w:t>
      </w:r>
      <w:r>
        <w:rPr>
          <w:rFonts w:cs="Simplified Arabic" w:ascii="Simplified Arabic" w:hAnsi="Simplified Arabic"/>
          <w:sz w:val="24"/>
          <w:szCs w:val="24"/>
          <w:rtl w:val="true"/>
        </w:rPr>
        <w:t>.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حيح الجامع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6869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رمز له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ن عمران بن حص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ديث بزوائده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3594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028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طس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099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ق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3235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3254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روياني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188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نظر صَحِيح الْجَامِع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941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الصحيح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782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آداب الزفاف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55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إرواء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تحت حديث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78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90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ة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619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9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965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96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فتح الباري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تح البار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ووي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sz w:val="24"/>
          <w:szCs w:val="24"/>
        </w:rPr>
        <w:t>357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وطأ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sz w:val="24"/>
          <w:szCs w:val="24"/>
        </w:rPr>
        <w:t>1411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تح البار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ديث بزوائده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849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5717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5719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6345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4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255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</w:rPr>
        <w:t>30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2563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935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910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28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741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221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2540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470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861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109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39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8235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982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ب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02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َحِيح الْجَامِع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312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الصحيحة تحت حديث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397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420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ق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6980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نظر صَحِيح الْجَامِع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19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2246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74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3006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532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انظر صحيح الجامع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26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صحيح الترغيب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65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ديث بزوائده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935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4899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895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صَحِيح الْجَامِع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94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لصَّحِيحَ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174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نظر صحيح الجامع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271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7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9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24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ة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384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68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3198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 w:val="24"/>
          <w:szCs w:val="24"/>
        </w:rPr>
        <w:t>140</w:t>
      </w:r>
      <w:r>
        <w:rPr>
          <w:rFonts w:cs="Simplified Arabic" w:ascii="Simplified Arabic" w:hAnsi="Simplified Arabic"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sz w:val="24"/>
          <w:szCs w:val="24"/>
        </w:rPr>
        <w:t>16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4"/>
          <w:szCs w:val="24"/>
          <w:rtl w:val="true"/>
        </w:rPr>
        <w:t>?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م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17940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نظر صحيح الجامع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712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5003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sz w:val="24"/>
          <w:szCs w:val="24"/>
        </w:rPr>
        <w:t>2160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لمشكا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948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لإرواء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518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character" w:styleId="Char3">
    <w:name w:val="رأس صفحة Char"/>
    <w:qFormat/>
    <w:rPr>
      <w:sz w:val="22"/>
      <w:szCs w:val="22"/>
    </w:rPr>
  </w:style>
  <w:style w:type="character" w:styleId="Char4">
    <w:name w:val="رأس الصفحة Char"/>
    <w:basedOn w:val="Style14"/>
    <w:qFormat/>
    <w:rPr/>
  </w:style>
  <w:style w:type="character" w:styleId="Char5">
    <w:name w:val="نص في بالون Char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18:00Z</dcterms:created>
  <dc:creator>اسامة</dc:creator>
  <dc:description/>
  <cp:keywords/>
  <dc:language>en-US</dc:language>
  <cp:lastModifiedBy>RCC-2016</cp:lastModifiedBy>
  <dcterms:modified xsi:type="dcterms:W3CDTF">2018-02-04T20:18:00Z</dcterms:modified>
  <cp:revision>2</cp:revision>
  <dc:subject/>
  <dc:title/>
</cp:coreProperties>
</file>