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7470" distR="114935" simplePos="0" locked="0" layoutInCell="0" allowOverlap="1" relativeHeight="2">
                <wp:simplePos x="0" y="0"/>
                <wp:positionH relativeFrom="page">
                  <wp:posOffset>4845050</wp:posOffset>
                </wp:positionH>
                <wp:positionV relativeFrom="paragraph">
                  <wp:posOffset>-491490</wp:posOffset>
                </wp:positionV>
                <wp:extent cx="2409190" cy="44323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2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تنافسون في أنف ناقة    16 / 5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طاردات لذيذة خلف الكتب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5pt;margin-top:-38.7pt;width:189.65pt;height:34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تنافسون في أنف ناقة    16 / 5 / 1439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مطاردات لذيذة خلف الكتب!</w:t>
                      </w:r>
                    </w:p>
                  </w:txbxContent>
                </v:textbox>
                <v:path textpathok="t"/>
                <v:textpath on="t" fitshape="t" string=" متنافسون في أنف ناقة    16 / 5 / 1439&#10;مطاردات لذيذة خلف الكتب!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ُد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طرَة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نَافَس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بِيعَت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سَابَق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ل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ّ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ّ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مّ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لِي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ع</w:t>
      </w:r>
      <w:r>
        <w:rPr>
          <w:b/>
          <w:b/>
          <w:bCs/>
          <w:rtl w:val="true"/>
        </w:rPr>
        <w:t>َت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هف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ُقَدِّم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جم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سَابِق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لُغ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خو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ِئ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و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اكِ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ك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مَ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مدُود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ن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ُود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نَافُس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رُوسَة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طر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مدَح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ذَم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ذَات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رق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احِب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َ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فِيع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رَج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هبِط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فَ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رَك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نَافَس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ِير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نِي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كُو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افُسُ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ا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رَ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ا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تَعِ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دُور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ُحرِق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ضِرَ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تَقبَلَ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ن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حنَاء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برُز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ِيب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مَائِ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ثُ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هزَاء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تَائِ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تَبَادَ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عيِي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ذَّم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ب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ُو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ق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ِقَاص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زدِرَاء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ثَّل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نَافَس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ل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مَمُ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عِ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عِي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قِي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م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ئِذ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ر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ثِير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مَل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ِذ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يِي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ق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عَث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حَاق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الِح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صَحِّح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رَ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تَزَوَّ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دفَع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كث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ن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ا</w:t>
      </w:r>
      <w:r>
        <w:rPr>
          <w:b/>
          <w:b/>
          <w:bCs/>
          <w:rtl w:val="true"/>
        </w:rPr>
        <w:t>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بر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ِّيّ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رَا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ِّيّ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قُوم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هَد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قَرَّب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برَا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ِيم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َائِك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ظُر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رِف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ه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ضر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عِي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قَ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ق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تُوم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ِتَام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سك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تَنَافَ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نَافِس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بِق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فِر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نّ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ض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عَرض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ِدّ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سُل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تِ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ض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َابَق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كَاب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ذ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ِد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َابُق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مُوم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ذمُوم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ِي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بَاق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ي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تَلِف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ِ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هَاي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رُوف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غَيَّ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هَاي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سَاقَط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َ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تَلِف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رِدُ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ختِلاف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كَاب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نَوَّ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صَائِرُ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نَوُّع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ي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يل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فَر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سَاقَط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مَّة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بُور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فَن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ني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قَط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قِي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دُف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لِي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ف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ِي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ض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زِيز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ض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َلِي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مِي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وَزِي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ض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ح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رِيض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هَب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مِي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نَافُ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ذهَب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ار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طَاحُ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صِير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د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حد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ثّ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مِد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َه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طَفَأ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ِيب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مَد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ر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َ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غَر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قَر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فَه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ل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مَت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ِن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ق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بَاء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ِير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َنَاء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يُذهِب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يَقطَ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ر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يَرفَ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ف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ج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ت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َف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سَ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ؤَجِّل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نَاء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جِّل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ِن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ء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نَافُس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ُدّ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جعَل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بَاء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ثُو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سي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سِيّ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َ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ت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احِ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ب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ل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ع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ِل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تَع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نِ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حد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يف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َب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ف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بَر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َصّ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ب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َلَف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يِيع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ا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نَافُ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طَا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ا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وص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اسِف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بّ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نتَه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عَو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ً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تَنِ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تَدِ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ِن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مق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خَاف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ق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ف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ميِيز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ُؤ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ُوّ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يُنَافِس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ِدّ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ذُ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ت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ل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شغ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ل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ال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جع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دِير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دبِير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فكِير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ِيج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فن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ن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مَام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ح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بَث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س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صِف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مّ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دَأ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طو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د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مِي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لاهُ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مَايَز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ِقيَا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نَا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نث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نَا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عُوب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بَائِ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عَارَف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رَمَ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قَا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ر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آ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ِق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َة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ِض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َة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ِر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ُ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طِئ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ِق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ل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ُ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ِل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قَلاء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سب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نَافِس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ضمَار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ف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ِث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عمَ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مِل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تَنَافَ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نَافِس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استَبِق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رِع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فِر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نّ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ض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ِدّ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َّق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سَابِق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فِر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نّ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ض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عَرض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ِدّ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سُل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َ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فو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ق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نَافُس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سَابُق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س</w:t>
      </w:r>
      <w:r>
        <w:rPr>
          <w:b/>
          <w:b/>
          <w:bCs/>
          <w:rtl w:val="true"/>
        </w:rPr>
        <w:t>ِهِ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ح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ُس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ق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هِد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هَب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فن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صّ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رَاء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ِعرَاج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ثُ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عِ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دِس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تَفتَح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برِي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ِي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سِ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َعَ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رحَب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ِع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جِيء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ص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لِّ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لَّم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د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رحَب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خ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بي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اوَز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ك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كِي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بك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لَام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عِث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خُ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خُل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b/>
          <w:b/>
          <w:bCs/>
          <w:rtl w:val="true"/>
        </w:rPr>
        <w:t>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َتَي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َجُل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ا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لُو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َاء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نَاء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جُل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ا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ا</w:t>
      </w:r>
      <w:r>
        <w:rPr>
          <w:b/>
          <w:b/>
          <w:bCs/>
          <w:rtl w:val="true"/>
        </w:rPr>
        <w:t>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فِق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َاء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نَاء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ُتَّفَق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ن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افُس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b/>
          <w:b/>
          <w:bCs/>
          <w:rtl w:val="true"/>
        </w:rPr>
        <w:t>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َتَي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َجُل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طَا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ز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َاء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نَاء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َّبِ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طَ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ط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لان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قُو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جُل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طَا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ا</w:t>
      </w:r>
      <w:r>
        <w:rPr>
          <w:b/>
          <w:b/>
          <w:bCs/>
          <w:rtl w:val="true"/>
        </w:rPr>
        <w:t>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فِق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صَدَّق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طَ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ط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لان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تَصَدَّق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ل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دَاء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ف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َّ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b/>
          <w:b/>
          <w:bCs/>
          <w:rtl w:val="true"/>
        </w:rPr>
        <w:t>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هِم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َهَم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هجِي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َبَق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تَم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ُبح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تَوهُ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و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ُتَّفَق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>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ئت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ف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: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ث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ء</w:t>
      </w:r>
      <w:r>
        <w:rPr>
          <w:b/>
          <w:b/>
          <w:bCs/>
          <w:rtl w:val="true"/>
        </w:rPr>
        <w:t>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َّن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فَق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ر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دخُ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ُمرَة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ع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ف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ضِيء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هُ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ضَاء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مَ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د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ر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قَا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كَّاش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حصَن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َدِي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فَ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مِر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ْ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َ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عَلْ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ثُ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ص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ْ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َ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سَبَقَ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كَّاش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َقَ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َّج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ُخل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ذ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َة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غتَنَ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مَ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ن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َ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ل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ق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</w:t>
      </w:r>
      <w:r>
        <w:rPr>
          <w:b/>
          <w:b/>
          <w:bCs/>
          <w:rtl w:val="true"/>
        </w:rPr>
        <w:t>ربَّ</w:t>
      </w:r>
      <w:r>
        <w:rPr>
          <w:b/>
          <w:b/>
          <w:bCs/>
          <w:rtl w:val="true"/>
        </w:rPr>
        <w:t>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َ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ُق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ُس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كتِسَا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ن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فظ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</w:t>
      </w:r>
      <w:r>
        <w:rPr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ر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قَرَاء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هَاجِر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َقَال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َهَب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ثُو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دَّرَج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عِي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قِي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َلّ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صَلِّ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صُوم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ُو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صَدَّق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َصَدَّق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عتِق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عتِق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َلِّمُ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درِك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قَ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بِق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ض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نَع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نَعت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َبِّح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كَبِّر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مَد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بُ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ث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لاث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رَجَع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قَرَاء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هَاجِر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َقَال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ُ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وَا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َعَل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تِ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َتَّق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قصُر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افُس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فَعُ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ج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بَلِّغُ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زِل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وز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َا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ق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و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قَبَت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س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يكَل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َاف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ضو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طَاف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رَقّ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ج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ُقَا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صَاحِ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رَأ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رْق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تِّل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َتِّ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زِلَتَ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ِ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رَؤ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َّن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أَقُو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تَغفِ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و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رَج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ُس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َّ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صِفَة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ِيلَة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لَة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ِّز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ح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تَفِ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اسِف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غَائِ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رتَق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َ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َ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نَافَس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سَابَق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ِ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َّة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و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ف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ِث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نَافُس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حمُو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ُ</w:t>
      </w:r>
      <w:r>
        <w:rPr>
          <w:b/>
          <w:b/>
          <w:bCs/>
          <w:rtl w:val="true"/>
        </w:rPr>
        <w:t>فسِ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حبِط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زرَ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تَمَع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قَاق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وَسِّ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قُوق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ِلاف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فُخ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وح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صَبِيّ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ذك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ير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هِلِيّ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شِي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صِح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فِق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وَا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ام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ق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ش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ش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سَط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سِطَ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نَافَسُو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افَسُو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هلِكَ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كَته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ُتَّفَق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وأ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نَافُس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بَح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ر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ؤَدّ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ُع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خ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ِب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فَاخُ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بَائِ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كَاثُ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ورِث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غ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شَّح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شَأ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تَ</w:t>
      </w:r>
      <w:r>
        <w:rPr>
          <w:b/>
          <w:b/>
          <w:bCs/>
          <w:rtl w:val="true"/>
        </w:rPr>
        <w:t>ش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ّ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زَ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ظهَ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َر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بَذخ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تَبدِي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تَشِ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ذِب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لفِيق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يَكثُ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دح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ذِب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ذَّم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َفَرَّق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َمَزَّق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حم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تَمَع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َتَّق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عتَصِ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بل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حذَر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رق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اعتَصِم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ب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رَّق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ذكُر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م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دَاء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لَّف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بَحت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ِعمَت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نت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ف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فر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قَذَ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تَد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7:00Z</dcterms:created>
  <dc:creator>q</dc:creator>
  <dc:description/>
  <cp:keywords/>
  <dc:language>en-US</dc:language>
  <cp:lastModifiedBy>MK0695</cp:lastModifiedBy>
  <dcterms:modified xsi:type="dcterms:W3CDTF">2018-02-01T20:06:00Z</dcterms:modified>
  <cp:revision>33</cp:revision>
  <dc:subject/>
  <dc:title/>
</cp:coreProperties>
</file>