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78705</wp:posOffset>
                </wp:positionH>
                <wp:positionV relativeFrom="paragraph">
                  <wp:posOffset>-481330</wp:posOffset>
                </wp:positionV>
                <wp:extent cx="2368550" cy="410845"/>
                <wp:effectExtent l="5080" t="0" r="133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440" cy="41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ولا يحقره   9 / 5 / 1439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15pt;margin-top:-37.9pt;width:186.45pt;height:32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ولا يحقره   9 / 5 / 1439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 ولا يحقره   9 / 5 / 1439    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دِينُنَا الرَّبَّانِيُّ العَظِيمُ ، لم يَكُنْ دِينَ مَسجِدٍ فَحَسبُ ، يُؤَدِّي مُعتَنِقُهُ رَكَعَاتٍ وَيُومِئُ بِسَجَدَاتٍ ، أَو يَعقِدُ أَنَامِلَهُ بِتَسبِيحَاتٍ وَيَرفَعُ يَدَيهِ بِدَعَوَاتٍ ، ثم يَنطَلِقُ بَعدَ ذَلِكَ لِيَعِيشَ حَيَاةً أُخرَى مُغَايِرَةً ، تَستَعبِدُهُ فِيهَا نَفسٌ أَمَّارَةٌ بِالسُّوءِ ، أَو يُسَيِّرُهُ هَوًى مُتَّبَعٌ ، أَو يُؤُزُّهُ شَيطَانٌ رَجِيمٌ ، أَو تَقُودُهُ عَادَاتٌ سَيِّئَةٌ ، أو تَتَحَكَّمُ فِيهِ مُؤَثِّرَاتٌ قَاهِرَةٌ أَو شَهَوَاتٌ غَالِبَةٌ ، نَعَ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 في دِينِنَا مِنَ المَبَادِئِ وَالقِيَمِ وَالأَخلاقِ ، مَا يُنَظِّمُ حَيَاةَ المَرءِ مُنذُ أَن يُوجَدَ عَلَى هَذِهِ الدُّنيَا حَتى يُرَدَّ إِلى رَبِّهِ ، وَكُلَّمَا كَانَ الإِنسَانُ مُتَمَسِّكًا بِهَذِهِ المَبَادِئِ العَظِيمَةِ ، مُتَشَبِّعًا مِن تِلكَ القِيَمِ النَّبِيلَةِ ، مُنطَوِيًا قَلبُهُ عَلَى أَحسَنِ الأَخلاقِ وَأَجمَلِ الشِّيَمِ ، كَانَ ذَلِكَ هُوَ حَظَّهَ مِنَ الخَيرِ ، وَكُلَّمَا كَانَ العَكسُ وَفَرَّطَ المُسلِمُ في مَبَادِئِ دِينِهِ وَقِيَمِهِ وَأَخلاقِهِ ، كَانَ ذَلِكَ حَظَّهُ مِنَ الشَّرِّ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بِر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ير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ج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م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شَرّ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ج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م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 أَحم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تِّرمِذِيّ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يَار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اسِن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لا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المُوَطَّؤ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نَا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شِرَار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رثَا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َفَيه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تَشَدِّ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َيهَقِيّ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زِل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ِق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ُحش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تَّفَقٌ عَلَ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كَمَا أَنَّ لِلأَخلاقِ الحَسَنَةِ أُصُولاً تَجمَعُ أَطرَافَهَا وَتَلُمُّ شَعَثَهَا ، فَإِنَّ لِلأَخلاقِ السَّيِّئَةِ حُفَرًا وَمَهَاوِيَ وَمُستَنقَعَاتٍ ، مَتَى مَا سَقَطَ فِيهَا الفَردُ ، كَانَ حَرِيًّا بِتَشَرُّبِ مَا يَصُبُّ فِيهَا مِن شَرٍّ ، وَمِن تِلكُمُ الأَخلاقِ السَّيِّئَةِ القَبِيحَةِ ، الَّتِي تُوقِعُ المُتَّصِفَ بِهَا في جَرَائِمَ بَشِعَةٍ في حَقِّ إِخوَانِهِ المُسلِمِينَ ، خُلُقُ احتِقَارِ المُسلِمِ لأَخِيهِ المُسلِمِ ، نَعَ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حتِقَارُ المُسلِمِ وَاستِصغَارُهُ ، وَالاستِخفَافُ بِهِ وَازدِرَاؤُهُ ، فَعَن هَذَا الخُلُقِ القَبِيحِ تَصدُرُ كَبَائِرُ وَجَرَائِمُ وَمُوبِقَاتٌ ، فَيَقتُلُ المُسلِمُ المُسلِمَ ، وَيَتَنَاوَلُ عِرضَهُ وَيَهتِكُهُ ، وَيَعتَدِي عَلَيهِ في مَالِهِ فَيَسلُبُهُ ، وَيَظلِمُهُ وَيَبغي عَلَيهِ وَيَخذُلُهُ ، وَيَكذِبُهُ وَيَغُشُّهُ وَيَخدَعُهُ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 أَخُو المُ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لا يَظلِمُهُ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َخذُلُهُ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َكذِبُهُ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َحقِرُهُ ، التَّق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ُ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ُ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رِهِ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ثَ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َّات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سْبِ ا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ٍ مِنَ الشَّرِّ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ْ يَحقِرَ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هُ المُسلِمَ ، كُلُّ المُ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مُسلِمِ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مُهُ ومَالُهُ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ِرضُ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دُلّ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نّ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ل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سلِ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ِظَم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وَيَزدَرِيهِم تَكَبُّرًا عَلَيهِم وَعُلُوّ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سلِمِ المُعَظِّمِ لأَخِيهِ المُسلِمِ ، الرَّاعِي لِحُرمَتِهِ المُقَدِّرِ لِشَخصِه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ِلَ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َّ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كُلِّ صُوَر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َّ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ضَّر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كل أَشكَال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يُحِبَّ لَهُ مِنَ الخَيرِ مَا يُحِبُّهُ لِنَفس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اللهِ مَا تَمَادَى 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ومَ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خوَانِهِ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م وَغِشِّهِ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وُقُوعِ في أَعرَاضِهِم وَاتِّهَامِهِم بِمَا لَيسَ فِي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بِّهِم وَشَتمِهِم وَتَعيِيرِهِم ، وَهَمزِهِم وَلَمزِهِم وَنَبزِهِم بِالأَلقَابِ ، إِلاَّ حِينَ امتَلأَتِ الصُّدُورُ 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كِبر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تَّعَاظُمِ وَالخُيَلاء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م تَمتَلِئِ العُيُونُ بِمَن أَمَامَهَا احتِقَارًا لَهُم وَازدِرَاءً وَاستِصغَارًا ، وَلِذَا قَرَنَ النَّب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َينَ هَاتَينِ الخَصلَتَينِ القَبِيحَتَينِ ، حَيثُ قَالَ فِيمَا 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برُ بَطَرُ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ِّ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مطُ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طَّعن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إِزرَاءُ عَلَيهِم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َّقصِ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لِذَا فَهُو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هتَمُّ بِشَأنِهِم ، بَل 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اً 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ْ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َ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 مِ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َّ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نَّهُ لَعَجِيب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رفَعَ اللهُ شَأ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خلُ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ي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يُكرِمَهُ بِالعَقَلِ وَالسَّمعِ وَالبَصَر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 جِنس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مُرسَلِينَ ، ثم يَحقِرَهُ إِنسَانٌ مِثلُهُ ، إِنسَانٌ ضَعِيفٌ مِسكِينٌ ، لم يَخلُقْ نَفسَهُ وَلم يُوجِدْهَا  ، وَلم يَختَرْ لَهَا أَصلاً وَلا فَصلاً ، وَلا نَسَبًا وَلا حَسَبًا ، وَلا لَونًا وَلا جِنسًا ، بَل وَلا يَملِكُ لِنَفسِهِ وَلا لِغَيرهِ نَفعًا وَلا ضَرًّا ، وَلا مَوتًا وَلا حَيَاةً وَلا بَعثًا وَلا نُشُو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!!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إِ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انِبِ لإِخوَا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 وَاحِدٍ 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لإِجلالِ ، 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ُوَقِّرُ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ُنزِلُهُ مَنزِلَتَهُ اللاَّئِقَةَ بِهِ ، وَمِن ثَمَّ فَإِنَّهُ لا يُرَى بَينَهُم إِلا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مدُوحًا ، مَدعُوًّا لَهُ بِالخَيرِ مَذكُورًا بِهِ ، مَحفُوظًا حَقُّهُ مَصُونًا عِرضُهُ ، وَأَمّ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صَعِّرُ خَدَّهُ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ى غَير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مَن حَول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 لا يَعِيش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النَّاسِ إِلا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دعُوًّا عَلَيهِ مَهتُوكًا عِرضُهُ ، بَل إِنَّهُ لا يُعَامَلُ مِنَ النَّاسِ إِلاَّ بِمِثلِ خُلُقِهِ ، فَهُم لا يَفتَؤُونَ يَتَكَبَّرُونَ عَلَيهِ ، وَيَرَونَهُ مَهِينًا حَقِيرًا وَإِنَّ تَرَفَّعَ وَتَعَالى ، 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ْنَخفِضِ الجَنَاحَ لِلمُؤمِنِينَ ، فَقَد أَمَرَ اللهُ بِذَلِكَ نَبِيَّهُ ف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فِضْ جَنَاحَكَ لِ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حذَرِ التَّعَالِيَ وَالتَّعَاظُمَ عَلَى النَّاسِ مَهمَا احتَقَرَتهُم أَعيُنُنَا أَو صَغُرَ شَأنُهُم في الظَّاهِرِ ؛ فَقَدِ استَه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لِي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خ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ئِل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هُ خَلَقتَنِي مِن نَارٍ وَخَلَقتَهُ مِن طِين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خَسَا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خِذلانِ وَأَبعَدَهُ 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هبِط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كَب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خرُج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َّاغِر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ِيز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وَى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تَّقوَى مَحَلُّهَا القَلبُ ، وَاللهُ أَعلَمُ بِمَنِ اتَّقَى 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 مِن أَشع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ِمر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ُؤبَهُ لَهُ ، 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س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أَبَرّ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تِّرمِذِيُّ وَحَسَّن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ذَرَ الحَذَرَ مِن رُؤيَةِ النَّفسِ وَالاستِهزَاءِ بِالآخَرِينَ وَتَحقِيرِهِم مَهمَا كَانَ أَحَدُنَا مُطِيعًا لِرَبِّهِ مُنعَمًا عَلَيهِ في نَفسِهِ ، فَإِنَّهُ رُبَّمَا كَانَ تَحقِيرُهُ وَاستِهزَاؤُهُ بِإِخوَانِهِ سَبَبًا في انتِكَاسِهِ وَزَوَالِ نِعمَةِ اللهِ عَن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 رَوَى مُسلِمٌ 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ّ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فُل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أ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ف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فُلاَ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َر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فُل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بَط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عُوذُ بِاللهِ مِنَ الشَّيطَانِ الرَّجِي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َع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د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ْ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ت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خُور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طِيعُوهُ وَلا تَعصُو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س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فَاسِ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احتِقَارُ النَّاسِ وَازدِرَاؤُهُم وَالتَّكَبُّرُ عَلَيهِم وَالتَّعَاظُمُ أَمَامَهُم وَاستِصغَارُهُم ، لا يَصدُرُ إِلاَّ مِن جَاهِلٍ بِرَبِّهِ وَجَاهِلٍ بِنَفسِهِ ، وَأَمَّا مَنِ امتَلأَ قَلبُهُ عِلمًا بِاللهِ ، وَازدَادَ مَعرِف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سمَائ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ِف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جَلَّ رَ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ظّ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َبَّ لِقَاء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ر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 ذَلِكَ نَفسَهُ عَلَى حَقِيقَ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درَكَ قِيمَت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طَّلَعَ عَلَى عُيُو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فَات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شعَرَ نَقصَهَا وَما يَعتَرِيهَا مِن ضَعفٍ ، فَإِنَّهُ يَمتَلِئُ إِيمَانًا بِقُوَّةِ اللهِ وَيَزدَادُ خُشُوع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كَس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خَالِق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قِيَادًا وَخُضُوعًا ، وَيَخفِ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َا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ِبَادِ اللهِ تَوَاضُعًا ، وَتَعمُرُ جَوَانِحَهُ الرَّح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هِم وَالشَّفَقَةُ عَلَيهِم احتِسَابًا لِمَا عِندَ اللهِ ، 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ع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ثبُ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الدُّنيَا لا تَدُومُ عَلَى شَأنٍ ، فَتَا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ا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ن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ِي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ز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ِي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ل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نًا صِحَّةٌ وَعَافِيَةٌ ، وَآنًا مَرَض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تِلاء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عِي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ز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 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وَاضُ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ُسنُ الخُلُقِ في 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ِينُ العَب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ب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 ؛ إِذْ بِالتَّقوَى يَكمُلُ قِيَا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ُقُو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حُسنِ الخُلُقِ يَكمُلُ قِيَامُهُ بِحُقُو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ِبَادِهِ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ر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فِ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ض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ضُ أُعِدّ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لمُتَّق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رّ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ضَّرّ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كَاظ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ي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اف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سِن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 أَبي هُرَي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ئ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ث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خ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ُس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خُلُق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دِيثَ 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ِّرمِذِيُّ وَحَسَّن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ض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ِيز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ق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س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ُلُ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ح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س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ُلُ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بلُ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َج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ح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صَّلا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تِّرمِذِيّ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َص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فو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ز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اض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ف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headerReference w:type="default" r:id="rId2"/>
      <w:type w:val="nextPage"/>
      <w:pgSz w:w="11906" w:h="8419"/>
      <w:pgMar w:left="851" w:right="851" w:gutter="0" w:header="709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89" w:leader="none"/>
      </w:tabs>
      <w:spacing w:before="0" w:after="200"/>
      <w:jc w:val="left"/>
      <w:rPr/>
    </w:pP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9:42:00Z</dcterms:created>
  <dc:creator>seven</dc:creator>
  <dc:description/>
  <cp:keywords/>
  <dc:language>en-US</dc:language>
  <cp:lastModifiedBy>MK0695</cp:lastModifiedBy>
  <dcterms:modified xsi:type="dcterms:W3CDTF">2018-02-01T19:30:00Z</dcterms:modified>
  <cp:revision>34</cp:revision>
  <dc:subject/>
  <dc:title/>
</cp:coreProperties>
</file>