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لاة المغر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cs="Traditional Arabic" w:ascii="Traditional Arabic" w:hAnsi="Traditional Arabic"/>
          <w:b/>
          <w:bCs/>
          <w:sz w:val="48"/>
          <w:szCs w:val="48"/>
        </w:rPr>
        <w:t>16</w:t>
      </w:r>
      <w:r>
        <w:rPr>
          <w:rFonts w:cs="Traditional Arabic" w:ascii="Traditional Arabic" w:hAnsi="Traditional Arabic"/>
          <w:b/>
          <w:bCs/>
          <w:sz w:val="48"/>
          <w:szCs w:val="48"/>
        </w:rPr>
        <w:t>/</w:t>
      </w:r>
      <w:r>
        <w:rPr>
          <w:rFonts w:cs="Traditional Arabic" w:ascii="Traditional Arabic" w:hAnsi="Traditional Arabic"/>
          <w:b/>
          <w:bCs/>
          <w:sz w:val="48"/>
          <w:szCs w:val="48"/>
        </w:rPr>
        <w:t>5</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both"/>
        <w:rPr/>
      </w:pPr>
      <w:r>
        <w:rPr>
          <w:rFonts w:ascii="Traditional Arabic" w:hAnsi="Traditional Arabic" w:cs="Traditional Arabic"/>
          <w:sz w:val="48"/>
          <w:sz w:val="48"/>
          <w:szCs w:val="48"/>
          <w:rtl w:val="true"/>
        </w:rPr>
        <w:t>الْحَمْدُ لِلَّهِ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شَرَعَ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 الْعِبَادِ، وَعَلَّمَهُمْ مَا يُنْجِيهِمْ يَوْمَ الْمَعَادِ، فَمَنْ آمَنَ وَاتَّقَى نُجِّيَ وَفَازَ، وَمَنْ أَدْبَرَ وَاسْتَكْبَرَ خَسِرَ وَخَابَ، نَحْمَدُهُ حَمْدًا كَثِيرًا، وَنَشْكُرُهُ شُكْرًا مَزِيدًا، وَأَشْهَدُ أَنْ لَا إِلَهَ إِلَّا اللَّهُ وَحْدَهُ لَا شَرِيكَ؛ رَبٌّ كَرِيمٌ رَحِيمٌ؛ يُثِيبُ الطَّائِعِينَ، وَيُمْهِلُ الْعَاصِينَ، وَيَفْرَحُ بِالتَّائِبِينَ، وَيَزِيدُ الْمُهْتَدِينَ </w:t>
      </w:r>
      <w:r>
        <w:rPr>
          <w:rFonts w:ascii="Traditional Arabic" w:hAnsi="Traditional Arabic" w:cs="Traditional Arabic"/>
          <w:bCs/>
          <w:sz w:val="48"/>
          <w:sz w:val="48"/>
          <w:szCs w:val="48"/>
          <w:rtl w:val="true"/>
        </w:rPr>
        <w:t>﴿وَالَّذِينَ اهْتَدَوْا زَادَهُمْ هُدًى وَآتَاهُمْ تَقْوَا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كَانَ أَ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عَلَى الصَّلَاةِ، وَكَانَ يَجِدُ فِيهَا 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خْبَرَ أَنَّهَا قُرَّةُ عَيْ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فِظُوا عَلَى الصَّلَاةِ، وَخُذُوا بِأَيْدِي أَوْلَادِكُمْ إِلَيْهَا، وَعَوِّدُوا صِغَ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عَلَيْهَا؛ فَإِنَّهَا عَمُودُ الدِّينِ، وَ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 الْعَالَمِينَ، وَهِيَ أَوَّلُ مَا يُحَ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وَفَرَضَهَا اللَّهُ تَعَالَى فِي السَّمَوَاتِ الْعُلَى، وَخَاطَبَ سُبْحَانَهُ بِهَا مُوسَى عَلَيْهِ ال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لَّمَهُ فِي الْوَاد</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مُقَدَّسِ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نِي أَنَا اللَّهُ لَا إِلَهَ إِلَّا أَنَا فَاعْبُدْنِي وَأَقِمِ الصَّلَاةَ لِذِكْرِي﴾</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مَغْرِبِ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خْبَرَ بِذَلِكَ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هِيَ صَلَاةٌ يُخْتَمُ بِهَا النَّهَارُ وَيُسْتَقْبَلُ بِهَا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ذْكُرُ الْعَبْدُ فِيهَا رَبَّهُ سُبْحَانَهُ وَتَعَالَى فِي سَاعَتِهَا الْمُبَارَكَةِ؛ فَيَخْتِمُ نَهَارَهُ بِ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بْدَأُ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ؤْمِنُ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طَاعَةٌ 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ي صَلَاةِ الْمَغْرِبِ الْمُ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بَعْدَ دُخُولِ وَقْتِهَا؛ وَهُوَ غُرُوبُ الشَّمْسِ؛ 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وَعِ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كَانَ يُصَلِّي الْمَغْرِبَ إِذَا غَرَبَتِ الشَّمْسُ وَتَوَارَتْ بِالْحِجَ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لتِّرْمِذِ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وَ قَوْلُ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عِلْمِ مِنْ أَصْحَابِ النَّبِيِّ صَلَّى اللَّهُ عَلَيْهِ وَسَلَّمَ، وَمَنْ بَعْدَهُمْ مِنَ التَّابِعِينَ، اخْتَارُوا تَعْجِيلَ صَلَاةِ الْمَغْرِبِ، وَكَرِهُوا تَأْخِيرَ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رَ عَلَيْهِ الصَّلَاةُ وَالسَّلَامُ بِتَعْجِ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 فَوْرَ دُخُولِ وَقْتِهَا؛ كَمَا فِي حَدِيثِ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يُّو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لُّوا صَلَاةَ الْمَغْرِبِ مَعَ سُقُوطِ الشَّمْسِ، بَادِرُوا بِهَا طُلُوعَ النَّجْ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عَدَّ النَّبِيُّ صَلَّى اللَّهُ عَلَيْهِ وَسَلَّمَ تَعْجِ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 مِنَ الْفِطْرَةِ، وَهُوَ دَلِيلٌ عَلَى خَيْ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نَّ تَأْخِيرَهَا حَتَّى تَظْهَرَ النُّجُومُ 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طْرَةِ، وَيَسْلُبَ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ذَا تَوَاطَأَ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تَأْخِيرِهَا؛ لِحَدِيثِ الْعَبَّاسِ بْنِ عَبْدِ الْمُطَّلِ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زَالُ أُمَّتِي عَلَى الْفِطْرَةِ مَا لَمْ يُؤَخِّرُوا الْمَغْرِبَ حَتَّى تَشْتَبِكَ النُّجُ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جَ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نْ مَرْثَدِ بْنِ عَبْدِ اللَّهِ الْيَزَنِ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قَدِمَ عَلَيْنَا أَبُو أَيُّوبَ الْأَنْصَارِيُّ مِصْرَ غَازِيً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قْبَةُ بْنُ عَ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هُ عَلَيْنَا مُعَاوِيَةُ بْنُ أَبِي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عُ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رٍ بِالْمَغْرِبِ، فَلَمَّا صَلَّى قَامَ إِلَيْهِ أَبُو أَيُّوبَ الْأَنْصَارِيُّ،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قْبَةُ، أَهَكَذَا رَأَيْتَ رَسُولَ اللَّهِ صَلَّى اللَّهُ عَلَيْهِ وَسَلَّمَ يُصَلِّي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 سَمِعْتَهُ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زَالُ أُمَّتِي بِخَيْرٍ أَوْ عَلَى الْفِطْرَةِ مَا لَمْ يُؤَخِّرُوا الْمَغْرِبَ حَتَّى تَشْتَبِكَ النُّجُومُ؟</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حَمَلَكَ عَلَى مَا صَنَعْ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غِ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أَبُو أَيُّ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وَاللَّهِ مَا بِي إِلَّا أَنْ يَظُنَّ النَّاسُ أَنَّكَ رَأَيْتَ رَسُولَ اللَّهِ صَلَّى اللَّهُ عَلَيْهِ وَسَلَّمَ يَصْنَعُ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لَغَ مِنْ تَبْكِيرِهِمْ بِصَلَاةِ الْمَغْرِبِ أَنَّهُمْ كَانُوا يَنْصَرِفُونَ مِنْهَا وَلَمْ يَكْتَمِلْ ظَلَامُ اللَّيْلِ؛ كَمَا فِي حَدِيثِ رَافِعِ بْنِ خَدِيجٍ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صَلِّي الْمَغْرِبَ مَعَ رَسُولِ اللَّهِ صَلَّى اللَّهُ عَلَيْهِ وَسَلَّمَ، فَيَنْصَرِفُ أَحَدُنَا، وَإِنَّهُ لَيُبْصِرُ مَوَاقِعَ نَ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تَّبْكِيرُ بِصَلَاةِ الْمَغْرِبِ لَا يَمْنَعُ مِنْ صَلَاةِ رَكْعَتَيْنِ بَيْنَ أَذَانِهَا وَإِقَامَتِهَا، فَذَلِكَ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لِحَدِيثِ 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مُؤَذِّنُ إِذَا أَذَّنَ قَامَ نَاسٌ مِنْ أَصْحَابِ النَّبِيِّ صَلَّى اللَّهُ عَلَيْهِ وَسَلَّمَ يَبْتَدِرُونَ السَّوَارِيَ، حَتَّى يَخْرُجَ النَّبِيُّ صَلَّى اللَّهُ عَلَيْهِ وَسَلَّمَ وَهُمْ كَذَلِكَ، يُصَلُّونَ الرَّكْعَتَيْنِ قَبْلَ الْمَغْرِبِ، وَلَمْ يَكُنْ بَيْنَ الْأَذَانِ وَالْإِقَامَةِ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حَدِيثِ عَبْدِ اللَّهِ الْمُزَنِ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لُّوا قَبْلَ الْمَغْرِبِ رَكْعَتَيْنِ</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وا قَبْلَ الْمَغْرِبِ رَكْعَتَيْنِ</w:t>
      </w:r>
      <w:r>
        <w:rPr>
          <w:rFonts w:ascii="Traditional Arabic" w:hAnsi="Traditional Arabic" w:cs="Traditional Arabic"/>
          <w:sz w:val="48"/>
          <w:sz w:val="48"/>
          <w:szCs w:val="48"/>
          <w:rtl w:val="true"/>
        </w:rPr>
        <w:t>، ثُمَّ قَالَ عِنْدَ الثَّالِثَ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مَنْ شَاءَ</w:t>
      </w:r>
      <w:r>
        <w:rPr>
          <w:rFonts w:ascii="Traditional Arabic" w:hAnsi="Traditional Arabic" w:cs="Traditional Arabic"/>
          <w:sz w:val="48"/>
          <w:sz w:val="48"/>
          <w:szCs w:val="48"/>
          <w:rtl w:val="true"/>
        </w:rPr>
        <w:t>، كَرَاهِيَةَ أَنْ يَتَّخِذَهَا النَّاسُ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أَنَّ الْمُرَادَ انْحِطَ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تَ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تَهَا ثَابِتَةٌ بِأَمْرِ النَّبِيِّ صَلَّى اللَّهُ عَلَيْهِ وَسَلَّمَ وَبِفِعْلِ أَصْحَابِهِ رَضِيَ اللَّهُ عَنْ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 غِيَ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جَاءَ فِي حَدِيثِ عَبْدِ اللَّهِ بْنِ عَمْرِو بْنِ الْعَاصِ رَضِيَ اللَّهُ عَنْهُمَ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قْتُ صَلَاةِ الْمَغْرِبِ إِذَا غَابَتِ الشَّمْ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لَمْ يَسْقُطِ الشَّفَ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لِلصَّلَاةِ أَوَّلًا وَآخِرًا</w:t>
      </w:r>
      <w:r>
        <w:rPr>
          <w:rFonts w:ascii="Traditional Arabic" w:hAnsi="Traditional Arabic" w:cs="Traditional Arabic"/>
          <w:sz w:val="48"/>
          <w:sz w:val="48"/>
          <w:szCs w:val="48"/>
          <w:rtl w:val="true"/>
        </w:rPr>
        <w:t>، ثُمَّ ذَكَرَ فِي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نَّ أَوَّلَ وَقْتِ الْمَغْرِبِ حِينَ تَغْرُبُ الشَّمْسُ، وَإِنَّ آخِرَ وَقْتِهَا حِينَ يَغِيبُ الْأُفُ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قْرَأُ فِي صَلَاةِ الْمَغْرِبِ بِقِصَارِ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حَدِيثِ أَبِي هُرَيْرَةَ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صَلَّيْتَ وَرَاءَ أَحَدٍ بَعْدَ رَسُولِ اللَّهِ صَلَّى اللَّهُ عَلَيْهِ وَسَلَّمَ أَشْبَهَ صَلَاةً بِرَسُولِ اللَّهِ صَلَّى اللَّهُ عَلَيْهِ وَسَلَّمَ مِنْ فُلَانٍ،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ارٍ أَنَّهُ كَانَ يَقْرَأُ فِي الْمَغْرِبِ بِقِصَارِ الْمُفَ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لِأَنَّ الصَّحَابَةَ رَضِيَ اللَّهُ عَنْهُمْ حَكَوْا أَنَّهُمْ يَخْرُجُونَ مِنْ صَلَاةِ الْمَغْرِبِ وَهُمْ يَرَوْنَ مَوَاقِعَ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طَالَ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رَوْا مَوَاقِعَ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الَ التِّرْمِذِ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رُوِيَ عَنْ عُمَرَ أَنَّهُ كَتَبَ إِلَى أَبِي مُوسَ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قْرَأْ فِي الْمَغْرِبِ بِقِصَارِ الْمُفَصَّلِ، وَرُوِيَ عَنْ أَبِي بَكْرٍ أَنَّهُ قَرَأَ فِي الْمَغْرِبِ بِقِصَارِ الْمُفَصَّلِ، وَعَلَى هَذَا الْعَمَلُ عِنْدَ أَهْلِ الْعِ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وْ أَطَالَهَا فِي بَعْضِ الْأَحْيَانِ فَذَلِكَ مِ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يْضًا؛ لِأَنَّ النَّبِيَّ صَلَّى اللَّهُ عَلَيْهِ وَسَلَّمَ قَرَأَ فِي الْمَغْرِبِ بِالْأَعْرَافِ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رَأَ فِيهَا بِ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 وَبِالْمُرْسَلَاتِ؛ كَمَا فِي حَدِيثِ أُمِّ الْفَضْلِ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إِلَيْنَا رَسُولُ اللَّهِ صَلَّى اللَّهُ عَلَيْهِ وَسَلَّمَ وَهُوَ عَاصِبٌ رَأْسَهُ فِي مَرَضِهِ، فَصَلَّى الْمَغْرِبَ، فَ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مُرْسَلَاتِ، فَمَا صَلَّاهَا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لَقِيَ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بْنُ عَبْدِ الْبَ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رُوِيَ عَنِ النَّبِيِّ صَلَّى اللَّهُ عَلَيْهِ وَسَلَّمَ أَنَّهُ قَرَأَ بِالصَّافَّاتِ فِي الْمَغْرِبِ، وَأَنَّهُ قَرَأَ فِيهَا 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م الدُّ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هُ قَرَأَ فِيهَا 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 اسْمَ رَبِّكَ 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هُ قَرَأَ فِيهَا 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ينِ وَالزَّيْتُ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هُ قَرَأَ فِيهَا 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عَوِّذَ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هُ قَرَأَ فِيهَا بِ</w:t>
      </w:r>
      <w:r>
        <w:rPr>
          <w:rFonts w:ascii="Traditional Arabic" w:hAnsi="Traditional Arabic" w:cs="Traditional Arabic"/>
          <w:sz w:val="48"/>
          <w:sz w:val="48"/>
          <w:szCs w:val="48"/>
          <w:rtl w:val="true"/>
        </w:rPr>
        <w:t xml:space="preserve">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رْسَ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هُ كَانَ يَقْرَأُ فِيهَا بِقِصَارِ الْمُفَصَّلِ، وَهِيَ آثَارٌ صِحَاحٌ مَشْهُورَ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هَذَا؛ وَمِنَ التَّفْرِيطِ فِي صَلَاةِ الْمَغْرِبِ أَنْ يَنَامَ عَنْهَا، وَلَا يَسْتَيْقِظَ إِلَّا بَعْدَ 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يَفْعَلُهُ بَعْضُ الْمُوَظَّفِينَ؛ فَلْيَتَّقُوا اللَّهَ تَعَالَى فِي هَذ</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رُو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فَرِّطُوا فِي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فَقِّهَنَا فِي دِينِنَا، وَأَنْ يَرْزُقَنَا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عَلِمْ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مَغْرِبِ لَهَا رَاتِبَةٌ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يَّةٌ، وَهِيَ رَكْعَتَانِ، وَالسُّنَّةُ أَنْ يُصَلِّيَهَا فِي بَيْتِهِ؛ لِحَدِيثَيْ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يُصَلِّي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 فِي بَيْ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عَلَيْهِ الصَّلَاةُ وَ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سْجِدِ بَنِي عَبْدِ الْأَشْ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قَضَوْا صَلَاتَهُمْ رَآ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رَاتِ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هَذِهِ صَلَاةُ 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آخَرَ عِنْدَ أَحْمَدَ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ارْكَعُوا هَاتَيْنِ الرَّكْعَتَيْنِ فِي بُيُوتِكُمْ، </w:t>
      </w:r>
      <w:r>
        <w:rPr>
          <w:rFonts w:ascii="Traditional Arabic" w:hAnsi="Traditional Arabic" w:cs="Traditional Arabic"/>
          <w:sz w:val="48"/>
          <w:sz w:val="48"/>
          <w:szCs w:val="48"/>
          <w:rtl w:val="true"/>
        </w:rPr>
        <w:t>لِلسُّبْحَةِ بَعْدَ الْمَغْرِ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نْ تَكُونَ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نْزِلِ إِلَّا مَنْ عَزَمَ عَلَى الرِّبَاطِ فِي الْمَسْجِدِ إِلَى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 لِدَرْسٍ أَوْ قِرَاءَةٍ أَوْ صَلَاةٍ فَيُصَلِّيهَا فِي الْمَسْجِ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سُّنَنِ الْمَهْجُورَ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فِيمَا بَيْ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دُّهَا مِنْ قِيَامِ اللَّيْلِ، وَ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ا أَخْبَرَ بِهِ حُذَ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مَانِ رَضِيَ اللَّهُ عَنْهُمَا أَنَّهُ صَلَّى الْمَغْ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جِئْتُهُ فَصَلَّيْتُ مَعَهُ الْمَغْرِبَ، فَلَمَّا قَضَى الصَّلَاةَ قَامَ يُصَلِّي، فَلَمْ يَزَلْ يُصَلِّي حَتَّى صَلَّى الْعِشَاءَ ثُمَّ خَرَ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وا يَتَيَقَّظُونَ مَا بَيْنَ الْمَغْرِبِ وَالْعِشَاءِ يُصَ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ا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جَمْعٍ مِنَ الصَّحَابَةِ وَالتَّابِعِينَ وَ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ئِمَّةِ أَنَّهُمْ كَانُو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لَاةِ بَيْنَ الْمَغْرِبِ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الَ عَبْدُ اللَّهِ بْنُ عَمْرٍو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يْنَا مَعَ رَسُولِ اللَّهِ صَلَّى اللَّهُ عَلَيْهِ وَسَلَّمَ الْمَغْرِبَ، فَعَقَّبَ مَنْ عَقَّبَ، وَرَجَعَ مَنْ رَجَعَ، فَجَاءَ صَلَّى اللَّهُ عَلَيْهِ وَسَلَّمَ وَقَدْ كَادَ يَحْسِرُ ثِيَابَهُ عَنْ رُكْبَتَيْ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شِرُوا مَعْشَرَ الْمُسْلِمِينَ، هَذَا رَبُّكُمْ قَدْ فَتَحَ بَابًا مِنْ أَبْوَابِ السَّمَاءِ، يُبَاهِي بِكُمُ الْمَلَائِكَةَ، 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ؤُلَاءِ عِبَادِي قَضَوْا فَرِيضَةً، وَهُمْ يَنْتَظِرُونَ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يَنْبَغِي لِلْمُؤْمِنِ أَنْ يَأْتِيَ بِهَذِهِ السُّنَّةِ مَتَى مَا قَدَرَ عَلَى ذَلِكَ؛ بِأَنْ يُحْيِيَ مَا بَيْنَ الْعِشَاءَيْنِ بِالصَّلَاةِ، فَإِنْ كَانَتْ أَشْغَ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يَأْتِ بِهَا وَلَوْ 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مْرِهِ، قَا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تَبْتُ حَدِيثًا إِلَّا وَقَدْ عَمِلْتُ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نْبَغِي لِلْمُؤْمِنِ إِذَا بَلَغَتْ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نْ يَعْمَلَ بِهَا وَلَوْ مَ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1:00Z</dcterms:created>
  <dc:creator>ASUS</dc:creator>
  <dc:description/>
  <cp:keywords/>
  <dc:language>en-US</dc:language>
  <cp:lastModifiedBy>MK0695</cp:lastModifiedBy>
  <dcterms:modified xsi:type="dcterms:W3CDTF">2018-02-01T19:26:00Z</dcterms:modified>
  <cp:revision>70</cp:revision>
  <dc:subject/>
  <dc:title>عمود الإسلام (15)</dc:title>
</cp:coreProperties>
</file>