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من أخبار الشباب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48"/>
          <w:szCs w:val="48"/>
        </w:rPr>
        <w:t>8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)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أبو ز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الرازي رحمه الله تعالى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إبراهيم بن محمد الحقيل</w:t>
      </w:r>
    </w:p>
    <w:p>
      <w:pPr>
        <w:pStyle w:val="Normal"/>
        <w:ind w:left="5040" w:right="0" w:firstLine="720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cs="Traditional Arabic" w:ascii="Traditional Arabic" w:hAnsi="Traditional Arabic"/>
          <w:b/>
          <w:bCs/>
          <w:sz w:val="48"/>
          <w:szCs w:val="48"/>
        </w:rPr>
        <w:t>9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/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8"/>
          <w:szCs w:val="48"/>
        </w:rPr>
        <w:t>5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/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8"/>
          <w:szCs w:val="48"/>
        </w:rPr>
        <w:t>1439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ـ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لْحَمْدُ لِلَّهِ الْكَرِي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ْمَنَّا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الْعَزِيز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ْوَهَّا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؛ مَنَّ عَلَى مَنْ شَاءَ مِنْ عِبَادِهِ بِالْإِيمَانِ وَالْهِدَايَةِ، وَ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بَ مَنْ شَاءَ مِنْهُمُ الْعِلْمَ وَالْمَعْرِفَةَ، فَعَبَدُوا اللَّهَ تَعَالَى وَدَعَوْا إِلَيْهِ عَلَى عِلْ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ٍ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وَبَصِير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ٍ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؛ فَكَانُوا مُهْتَدِينَ بِخَيْرِ الْبَرِيَّةِ، وَهُدَاةً لِمَنْ ضَلَّ مِنَ الْبَشَرِيَّةِ، نَحْمَدُهُ حَمْدًا كَثِيرًا، وَنَشْكُرُهُ شُكْرًا مَزِيدًا، وَأَشْهَدُ أَنْ لَا إِلَهَ إِلَّا اللَّهُ وَحْدَهُ لَا شَرِيكَ لَهُ؛ مَا تَ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إِلَيْهِ مُتَقَرِّبٌ بِأَعْظَ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مِنْ مَحَبَّتِهِ وَتَعْظِيمِهِ وَذِكْرِهِ، وَلَنْ 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غَ ذَلِكَ إِلَّا بِمَزِيدٍ مِنْ مَعْرِفَتِهِ، فَكَانَ الْعِلْ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بِهِ سُبْحَانَهُ أَعْلَى الْعُلُومِ وَالْمَعَارِفِ وَأَج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َا، وَأَنْفَ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َا لِصَاحِبِهَا، وَأَشْهَدُ أَنَّ مُحَمَّدًا عَبْدُهُ وَرَسُو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هُ؛ حَضَّ عَلَى الْعِلْمِ وَالتَّعْلِيمِ، وَالْحِفْظِ وَالتَّحْفِيظِ، وَبَيَّنَ أَنَّ </w:t>
      </w:r>
      <w:r>
        <w:rPr>
          <w:rFonts w:cs="Traditional Arabic" w:ascii="Traditional Arabic" w:hAnsi="Traditional Arabic"/>
          <w:sz w:val="48"/>
          <w:szCs w:val="48"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مَنْ يُرِدِ اللَّهُ بِهِ خَيْرًا يُفَقِّهْهُ فِي الدِّينِ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»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َدَعَا لِمَنْ حَمَلَ الْعِلْمَ وَبَ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غَهُ فَقَالَ</w:t>
      </w:r>
      <w:r>
        <w:rPr>
          <w:rFonts w:cs="Traditional Arabic" w:ascii="Traditional Arabic" w:hAnsi="Traditional Arabic"/>
          <w:sz w:val="48"/>
          <w:szCs w:val="48"/>
          <w:rtl w:val="true"/>
        </w:rPr>
        <w:t>: «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نَضَّرَ اللَّهُ امْرَأً سَمِعَ مِنَّا حَدِيثًا فَحَفِظَهُ حَتَّى يُبَلِّغَهُ غَيْرَهُ، فَرُبَّ حَامِلِ فِقْهٍ إِلَى مَنْ هُوَ أَفْقَهُ مِنْهُ، وَرُبَّ حَامِلِ فِقْهٍ لَيْسَ بِفَقِيهٍ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»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صَلَّى اللَّهُ وَسَلَّمَ وَبَارَكَ عَلَيْهِ وَعَلَى آلِهِ وَأَصْحَابِهِ وَأَتْبَاعِهِ بِإِحْسَانٍ إِلَى يَوْمِ الدِّينِ</w:t>
      </w:r>
      <w:r>
        <w:rPr>
          <w:rFonts w:cs="Traditional Arabic" w:ascii="Traditional Arabic" w:hAnsi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أَمَّا بَعْدُ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فَاتَّقُوا اللَّهَ تَعَالَى وَأَطِيعُوهُ، وَتَعَلَّمُوا الْعِلْ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؛ فَإِنَّهُ لَا كَبِيرَ عَلَى الْعِلْمِ وَلَا صَغِيرَ، وَلَا شَرِيفَ عَلَى الْجَهْلِ وَلَا وَضِيعَ؛ فَمَنْ تَ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سَادَ وَارْتَفَعَ، وَ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نْ جَ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ذَلَّ وَانْخَفَضَ </w:t>
      </w:r>
      <w:r>
        <w:rPr>
          <w:rFonts w:cs="Traditional Arabic" w:ascii="Traditional Arabic" w:hAnsi="Traditional Arabic"/>
          <w:sz w:val="48"/>
          <w:szCs w:val="48"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وَمَنْ بَطَّأَ بِهِ عَمَلُهُ، لَمْ يُسْرِعْ بِهِ نَسَبُهُ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»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َكَانَ الْإِمَامُ أَحْمَدُ يَقُولُ</w:t>
      </w:r>
      <w:r>
        <w:rPr>
          <w:rFonts w:cs="Traditional Arabic" w:ascii="Traditional Arabic" w:hAnsi="Traditional Arabic"/>
          <w:sz w:val="48"/>
          <w:szCs w:val="48"/>
          <w:rtl w:val="true"/>
        </w:rPr>
        <w:t>: «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أَنَا أَطْلُبُ الْعِلْمَ إِلَى أَنْ أَدْخُلَ الْقَبْرَ</w:t>
      </w:r>
      <w:r>
        <w:rPr>
          <w:rFonts w:cs="Traditional Arabic" w:ascii="Traditional Arabic" w:hAnsi="Traditional Arabic"/>
          <w:sz w:val="48"/>
          <w:szCs w:val="48"/>
          <w:rtl w:val="true"/>
        </w:rPr>
        <w:t>»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وَمِنْ أَسْلَافِنَا مَنْ كَانَ يُلَقِّنُ الْمَوَالِي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وَالرُّضَّ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ْعِلْمَ وَالْإِيمَانَ </w:t>
      </w:r>
      <w:r>
        <w:rPr>
          <w:rFonts w:ascii="Traditional Arabic" w:hAnsi="Traditional Arabic" w:cs="Traditional Arabic"/>
          <w:bCs/>
          <w:sz w:val="48"/>
          <w:sz w:val="48"/>
          <w:szCs w:val="48"/>
          <w:rtl w:val="true"/>
        </w:rPr>
        <w:t>﴿وَاتَّقُوا اللَّهَ وَيُعَلِّمُكُمُ اللَّهُ وَاللَّهُ بِكُلِّ شَيْءٍ عَلِيمٌ﴾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sz w:val="48"/>
          <w:szCs w:val="24"/>
          <w:rtl w:val="true"/>
        </w:rPr>
        <w:t>[</w:t>
      </w:r>
      <w:r>
        <w:rPr>
          <w:rFonts w:ascii="Traditional Arabic" w:hAnsi="Traditional Arabic" w:cs="Traditional Arabic"/>
          <w:sz w:val="48"/>
          <w:sz w:val="48"/>
          <w:szCs w:val="24"/>
          <w:rtl w:val="true"/>
        </w:rPr>
        <w:t>الْبَقَرَةِ</w:t>
      </w:r>
      <w:r>
        <w:rPr>
          <w:rFonts w:cs="Traditional Arabic" w:ascii="Traditional Arabic" w:hAnsi="Traditional Arabic"/>
          <w:sz w:val="48"/>
          <w:szCs w:val="24"/>
          <w:rtl w:val="true"/>
        </w:rPr>
        <w:t>:</w:t>
      </w:r>
      <w:r>
        <w:rPr>
          <w:rFonts w:cs="Traditional Arabic" w:ascii="Traditional Arabic" w:hAnsi="Traditional Arabic"/>
          <w:sz w:val="48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sz w:val="48"/>
          <w:szCs w:val="24"/>
        </w:rPr>
        <w:t>282</w:t>
      </w:r>
      <w:r>
        <w:rPr>
          <w:rFonts w:cs="Traditional Arabic" w:ascii="Traditional Arabic" w:hAnsi="Traditional Arabic"/>
          <w:sz w:val="48"/>
          <w:szCs w:val="24"/>
          <w:rtl w:val="true"/>
        </w:rPr>
        <w:t>]</w:t>
      </w:r>
      <w:r>
        <w:rPr>
          <w:rFonts w:cs="Traditional Arabic" w:ascii="Traditional Arabic" w:hAnsi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أَيُّهَا النَّاسُ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: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فِي الشَّبَابِ قُوَّةٌ وَفَرَاغٌ، وَحِدّ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عَ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ٍ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وَذَكَاءٌ، وَالْعِلْ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فِي الصِّغَرِ كَالنَّقْشِ فِي الْحَجَرِ، وَفِي 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رِ الْأَسْلَافِ شَبَابٌ نَشَئُوا فِي الْعِلْمِ حَتَّى 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ا عَلَيْهِ، فَنَفَعُوا أَنْفُ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مْ بِالْعِلْمِ وَالْعَمَلِ، وَنَفَعُوا أُمَّ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مْ بِنَشْرِ الْعُلُومِ وَالْمَعَارِفِ فِيهَا، فَبَقِيَتْ فِي الْأُمَّةِ آثَارُهُمْ، وَمُلِئَتِ الْكُتُبُ بِالثَّنَاءِ عَلَيْهِمْ، وَلَهِج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ْأَلْسُ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بِالدُّعَاءِ لَهُمْ، وَذَلِكَ فَضْلُ اللَّهِ يُؤْتِيهِ مَنْ يَشَاءُ</w:t>
      </w:r>
      <w:r>
        <w:rPr>
          <w:rFonts w:cs="Traditional Arabic" w:ascii="Traditional Arabic" w:hAnsi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َمِمَّنْ قَضَى شَبَا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وَحَيَا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كُلّ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َا فِي طَلَبِ الْعِلْمِ وَتَعْلِيمِهِ الْإِمَامُ الْمُ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ث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أَبُو زُرْعَةَ الرَّازِيُّ رَحِمَهُ اللَّهُ تَعَالَى، وَقَدْ بَدَتْ عَلَيْهِ عَلَامَا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نَّجَاب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وَالذَّكَاء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مُنْذُ طُفُولَتِهِ، وَأَحْضَرَهُ وَالِدُهُ وَهُوَ طِفْلٌ صَغِيرٌ إِلَى حَلْقَةِ الْمُقْرِئِ عَبْ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رَّحْمَ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دَّشْتَكِيّ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فَأَدْنَاهُ مِنْهُ، وَتَفَرَّسَ فِيهِ، وَقَالَ لِأَبِيهِ</w:t>
      </w:r>
      <w:r>
        <w:rPr>
          <w:rFonts w:cs="Traditional Arabic" w:ascii="Traditional Arabic" w:hAnsi="Traditional Arabic"/>
          <w:sz w:val="48"/>
          <w:szCs w:val="48"/>
          <w:rtl w:val="true"/>
        </w:rPr>
        <w:t>: «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إِنَّ ابْنَكَ هَذَا سَيَكُونُ لَهُ شَأْنٌ وَيَحْفَظُ الْقُرْآ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وَالْعِلْ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cs="Traditional Arabic" w:ascii="Traditional Arabic" w:hAnsi="Traditional Arabic"/>
          <w:sz w:val="48"/>
          <w:szCs w:val="48"/>
          <w:rtl w:val="true"/>
        </w:rPr>
        <w:t>»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كَ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رَ الطِّفْ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فَبَدَأَ طَلَ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ْعِلْمِ فِي صِبَاهُ، وَكَانَ عَالِيَ الْهِمَّةِ، حَرِيصًا عَلَى الطَّلَبِ، وَحَ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ث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عَنْ تِلْكَ الْمَرْحَلَةِ مِنْ حَيَاتِهِ فَقَالَ</w:t>
      </w:r>
      <w:r>
        <w:rPr>
          <w:rFonts w:cs="Traditional Arabic" w:ascii="Traditional Arabic" w:hAnsi="Traditional Arabic"/>
          <w:sz w:val="48"/>
          <w:szCs w:val="48"/>
          <w:rtl w:val="true"/>
        </w:rPr>
        <w:t>: «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كُنَّا نُبَكِّرُ بِالْأَسْحَارِ إِلَى مَجْلِ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ْحَدِيث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،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نَسْمَعُ مِنَ الشُّيُوخِ، فَبَيْنَمَا أَنَا 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ً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 مِنَ الْأَيَّامِ قَدْ بَكَّ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sz w:val="48"/>
          <w:szCs w:val="48"/>
          <w:rtl w:val="true"/>
        </w:rPr>
        <w:t>-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َكُنْتُ حَدَث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ً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-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إِذْ لَقِيَنِي فِي بَعْضِ طُرُقِ الرَّيِّ شَيْخٌ مَخْضُوبٌ بِالْحِنَّاءِ، فَسَلَّمَ عَلَيَّ فَرَدَدْ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سَّلَامَ، فَقَالَ لِي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يَا أَبَا زُرْعَةَ سَيَكُونُ لَكَ شَأْنٌ وَذِكْرٌ</w:t>
      </w:r>
      <w:r>
        <w:rPr>
          <w:rFonts w:cs="Traditional Arabic" w:ascii="Traditional Arabic" w:hAnsi="Traditional Arabic"/>
          <w:sz w:val="48"/>
          <w:szCs w:val="48"/>
          <w:rtl w:val="true"/>
        </w:rPr>
        <w:t>...»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َلَمْ يَبْلُغْ أَبُو زُرْعَةَ الثَّالِث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عَشْر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مِنْ عُمْرِهِ إِلَّا وَقَدْ جَمَعَ عِلْ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شُيُوخِ بَلْدَتِهِ الرَّيّ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وَقَدْ ذ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رَ أَنَّهُ 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ْحَدِيث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عَنْ ثَلَاثِينَ شَيْخًا مِنْهُمْ، فَرَحَلَ إِلَى الْكُوفَةِ يَطْلُبُ الْعِلْمَ وَالْحَدِيثَ عَنْ غَيْرِهِمْ، وَهُوَ فِي هَذِهِ السِّنِّ الْمُبَكِّرَةِ، لَمْ يُجَاوِزْ ثَلَاثَ عَشْرَةَ سَن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ً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وَمَكَثَ فِي رِحْلَتِهِ تِلْكَ عَشَر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أَشْهُرٍ قَبْلَ أَنْ يَرْجِعَ إِلَى بَلَدِهِ، وَقَدْ جَمَعَ فِي تِلْكَ الرِّحْلَةِ الرِّوَايَةَ مِنَ الْمُ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ثِينَ، وَأَخَذَ الْعِلْ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عَنِ الْعُلَمَاءِ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.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َتَكَرَّرَتْ رِحْلَاتُهُ فِي الطَّلَبِ؛ فَرَحَلَ مَرَّةً أُخْرَى وَمَكَثَ فِي رِحْلَتِهِ تِلْكَ خَمْ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سَنَوَا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ٍ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وَذَكَرَ طَرَفًا مِنْ خَبَرِهَا فَقَالَ</w:t>
      </w:r>
      <w:r>
        <w:rPr>
          <w:rFonts w:cs="Traditional Arabic" w:ascii="Traditional Arabic" w:hAnsi="Traditional Arabic"/>
          <w:sz w:val="48"/>
          <w:szCs w:val="48"/>
          <w:rtl w:val="true"/>
        </w:rPr>
        <w:t>: «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بَدَ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فَحَجَجْ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ثُمَّ خَرَج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إِلَى مِصْرَ فَأَقَمْ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بِمِصْرَ خَمْسَةَ عَشَرَ ش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ً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، وَكُنْتُ عَزَمْ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فِي 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قُدُومِي مِصْ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أَنِّي 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لُّ الْ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قَا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بِهَا، فَلَمَّا رَأَيْتُ كَثْرَةَ الْعِلْمِ بِهَا وَكَثْر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ِاسْتِفَاد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عَزَ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عَلَى الْ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قَامِ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...»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َذَكَرَ أَنَّهُ أَخَذَ 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شَّافِعِيّ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وَكَتَبَهُ 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نْ طَلَ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وَاضْط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رَّ فِي 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قَامِهِ أَنْ يَبِيعَ ثِيَابَهُ لِيَشْتَرِيَ بِثَمَنِهَا أَوْرَاقًا يُدَوِّنُ فِيهَا الْعِلْمَ وَالْحَدِيثَ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.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 w:ascii="Traditional Arabic" w:hAnsi="Traditional Arabic"/>
          <w:sz w:val="48"/>
          <w:szCs w:val="48"/>
          <w:rtl w:val="true"/>
        </w:rPr>
        <w:t>: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sz w:val="48"/>
          <w:szCs w:val="48"/>
          <w:rtl w:val="true"/>
        </w:rPr>
        <w:t>«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ثُمَّ خَرَج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إِلَى الشَّامِ فَأَقَمْ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بِهَا مَا أَقَمْ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ثُمَّ خَرَجْ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إِلَى الْجَزِيرَةِ وَأَقَمْ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مَا أَقَمْ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ثُمَّ رَجَ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إِلَى بَغْدَا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سَن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ثَلَاثِينَ فِي آخِرِهَا وَرَجَعْ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إِلَى الْكُوفَة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وَأَقَمْ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بِهَا مَا أَقَمْ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وَقَ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مْ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ْبَصْر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cs="Traditional Arabic" w:ascii="Traditional Arabic" w:hAnsi="Traditional Arabic"/>
          <w:sz w:val="48"/>
          <w:szCs w:val="48"/>
          <w:rtl w:val="true"/>
        </w:rPr>
        <w:t>...»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َبِسَبَبِ حِرْصِهِ عَلَى الْعِلْمِ، وَج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وَاجْتِهَادِهِ فِي الطَّلَبِ؛ اشْتُهِرَ وَلَمْ يَبْلُغِ الثَّلَاثِينَ مِنْ عُمْرِهِ، وَصَارَ شُيُوخُ الْبُلْدَانِ وَأَئِمَّ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َا يَحْتَسِبُونَ لِمَجِيئِهِ، وَيَجْتَهِدُونَ فِي تَحْضِيرِ دُرُوسِهِمْ، قَالَ أَبُو أَيُّوبَ الدِّمَشْقِيُّ</w:t>
      </w:r>
      <w:r>
        <w:rPr>
          <w:rFonts w:cs="Traditional Arabic" w:ascii="Traditional Arabic" w:hAnsi="Traditional Arabic"/>
          <w:sz w:val="48"/>
          <w:szCs w:val="48"/>
          <w:rtl w:val="true"/>
        </w:rPr>
        <w:t>: «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بَلَغَنِي وُرُو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هَذَا الْغُلَامِ الرَّازِيّ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sz w:val="48"/>
          <w:szCs w:val="48"/>
          <w:rtl w:val="true"/>
        </w:rPr>
        <w:t>-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يَعْنِي أَبَا زُرْعَةَ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-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فَدَرَ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لِلِقَائِهِ ثَلَاث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مِائ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أَلْ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حَدِيثٍ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».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َقَالَ يَزِي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بْ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عَبْ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صَّمَ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Traditional Arabic" w:hAnsi="Traditional Arabic"/>
          <w:sz w:val="48"/>
          <w:szCs w:val="48"/>
          <w:rtl w:val="true"/>
        </w:rPr>
        <w:t>: «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قَ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مَ عَلَيْنَا أَبُو زُرْعَةَ الرَّازِيُّ سَن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ثَمَا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ٍ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وَعِشْرِينَ فَمَا رَأَيْنَا 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ث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لَهُ، وَكُنَّا نَجْلِسُ إِلَيْهِ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...».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َقَالَ عُمَرُ بْنُ مِقْلَاصٍ</w:t>
      </w:r>
      <w:r>
        <w:rPr>
          <w:rFonts w:cs="Traditional Arabic" w:ascii="Traditional Arabic" w:hAnsi="Traditional Arabic"/>
          <w:sz w:val="48"/>
          <w:szCs w:val="48"/>
          <w:rtl w:val="true"/>
        </w:rPr>
        <w:t>: «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كَانَ أَبُو زُرْعَةَ هَا هُنَا عِنْدَنَا بِمِصْرَ سَن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تِسْ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ٍ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وَعِشْرِينَ وَمِائَتَيْنِ، إِذَا فَرَغَ مِنْ سَمَاعِ ابْ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بُكَيْ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ٍ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وَعَمْ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 بْ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خَالِ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ٍ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وَالشُّيُوخ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جْتَمَعَ إِلَيْهِ أَصْحَابُ الْحَدِيثِ فَيُمْلِي عَلَيْهِمْ وَهُوَ ابْنُ سَبْ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ٍ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وَعِشْرِينَ سَنَةً</w:t>
      </w:r>
      <w:r>
        <w:rPr>
          <w:rFonts w:cs="Traditional Arabic" w:ascii="Traditional Arabic" w:hAnsi="Traditional Arabic"/>
          <w:sz w:val="48"/>
          <w:szCs w:val="48"/>
          <w:rtl w:val="true"/>
        </w:rPr>
        <w:t>»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كَ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رَ ال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شَّاب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وَصَارَ مِنْ أَئِمَّةِ الْحَدِيثِ، وَمِنَ الْحُذَّا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ْقَلَائِ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فِي مَعْرِفَةِ رِجَالِهِ وَعِلَلِهِ، وَاشْ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رَ بِسِعَةِ الْحِفْظِ وَالْإِتْقَانِ، وَجَاوَزَ حِفْظ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صَّحِي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إِلَى السَّقِيمِ لِيُمَيِّز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ُ، سُئِلَ عَنْ مَحْفُوظَاتِهِ فَقَالَ</w:t>
      </w:r>
      <w:r>
        <w:rPr>
          <w:rFonts w:cs="Traditional Arabic" w:ascii="Traditional Arabic" w:hAnsi="Traditional Arabic"/>
          <w:sz w:val="48"/>
          <w:szCs w:val="48"/>
          <w:rtl w:val="true"/>
        </w:rPr>
        <w:t>: «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أَنَا أَحْفَظُ سِتّ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مِائ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أَلْفِ حَدِيثٍ صَحِيحٍ، وَأَرْبَعَةَ عَشَرَ أَلْفَ إِسْنَادٍ فِي التَّفْسِيرِ وَالْقِرَاءَاتِ، وَعَشَر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آلَافِ حَدِيث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ٍ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مُزَوّ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ر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ً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قِيلَ لَهُ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مَا بَ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ْمُزَوّ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رَةِ 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حْفَظُ؟ قَالَ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إِذَا مَرَّ بِي مِنْهَا حَدِيثٌ عَرَفْ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cs="Traditional Arabic" w:ascii="Traditional Arabic" w:hAnsi="Traditional Arabic"/>
          <w:sz w:val="48"/>
          <w:szCs w:val="48"/>
          <w:rtl w:val="true"/>
        </w:rPr>
        <w:t>»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َمَنْ لَازَمَ الْحِفْظَ فِي صِغَرِهِ صَارَ مِنَ الْأَئِمَّةِ الْحُفَّاظِ فِي كِ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رِهِ، وَلِشَبَابِ الْمُسْلِمِينَ فِي هَذِهِ السِّيرَةِ وَالْهِمَّةِ مَطْمَعٌ، وَهِيَ لَهُمْ دَلِيلٌ وَمَرْجِعٌ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َقَدْ شَهِدَ لَهُ كِبَارُ الْأَئِمَّةِ بِالْحِفْظِ وَالْإِتْقَانِ، قَالَ الْحَافِظُ أَبُو بَكْ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بْنُ أَبِي شَيْبَةَ</w:t>
      </w:r>
      <w:r>
        <w:rPr>
          <w:rFonts w:cs="Traditional Arabic" w:ascii="Traditional Arabic" w:hAnsi="Traditional Arabic"/>
          <w:sz w:val="48"/>
          <w:szCs w:val="48"/>
          <w:rtl w:val="true"/>
        </w:rPr>
        <w:t>: «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مَا رَأَيْتُ أَحَدًا أَحْفَظ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مِنْ أَبِي زُرْعَةَ الرَّازِيِّ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».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َقَالَ الْإِمَامُ إِسْحَاقُ بْنُ رَاهَوَيْهِ</w:t>
      </w:r>
      <w:r>
        <w:rPr>
          <w:rFonts w:cs="Traditional Arabic" w:ascii="Traditional Arabic" w:hAnsi="Traditional Arabic"/>
          <w:sz w:val="48"/>
          <w:szCs w:val="48"/>
          <w:rtl w:val="true"/>
        </w:rPr>
        <w:t>: «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كُلّ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حَدِيث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ٍ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لَا يَعْرِفُهُ أَبُو زُرْعَةَ فَلَيْسَ لَهُ أَصْلٌ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»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َقَالَ عَنْهُ حَافِظ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مِصْرَ يُونُ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بْ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عَبْ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ْأَعْلَى</w:t>
      </w:r>
      <w:r>
        <w:rPr>
          <w:rFonts w:cs="Traditional Arabic" w:ascii="Traditional Arabic" w:hAnsi="Traditional Arabic"/>
          <w:sz w:val="48"/>
          <w:szCs w:val="48"/>
          <w:rtl w:val="true"/>
        </w:rPr>
        <w:t>: «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أَبُو زُرْعَةَ أَشْهَ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فِي الدُّنْيَا مِنَ الدُّنْيَا</w:t>
      </w:r>
      <w:r>
        <w:rPr>
          <w:rFonts w:cs="Traditional Arabic" w:ascii="Traditional Arabic" w:hAnsi="Traditional Arabic"/>
          <w:sz w:val="48"/>
          <w:szCs w:val="48"/>
          <w:rtl w:val="true"/>
        </w:rPr>
        <w:t>»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َبَلَغَ مِنْ حِفْظِهِ وَإِتْقَانِهِ أَنَّهُ قَالَ</w:t>
      </w:r>
      <w:r>
        <w:rPr>
          <w:rFonts w:cs="Traditional Arabic" w:ascii="Traditional Arabic" w:hAnsi="Traditional Arabic"/>
          <w:sz w:val="48"/>
          <w:szCs w:val="48"/>
          <w:rtl w:val="true"/>
        </w:rPr>
        <w:t>: «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إِنَّ فِي بَيْتِي مَا كَتَبْ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مُنْذُ خَمْسِينَ سَن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ً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وَلَمْ أُطَالِعْهُ مُنْذُ كَتَبْ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وَإِنِّي أَعْلَمُ فِي أَيِّ كِتَابٍ هُوَ، فِي أَيِّ وَرَقَةٍ هُوَ، فِي أَيِّ صَفْحَةٍ هُوَ، فِي أَيِّ سَطْرٍ هُوَ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».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َالْكَلَامُ هُنَا لَيْسَ عَنْ كِتَابٍ أَوْ كِتَابَيْنِ، أَوْ حَدِيثٍ أَوْ حَدِيثَيْنِ، وَإِنَّمَا عَنْ مِئَاتِ الْأُلُوفِ مِنَ الْآثَارِ وَالْأَسَانِيدِ، فَسُبْحَانَ مَنْ وَهَبَهُ هَذِهِ الذَّاكِر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ْقَوِيّ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cs="Traditional Arabic" w:ascii="Traditional Arabic" w:hAnsi="Traditional Arabic"/>
          <w:sz w:val="48"/>
          <w:szCs w:val="48"/>
          <w:rtl w:val="true"/>
        </w:rPr>
        <w:t>!!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َاسْتَفَادَ مِنْهُ شُيُوخ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وَأَقْرَا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فَإِمَا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ْأُمَّةِ فِي وَقْتِهِ أَحْمَ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بْ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حَنْبَلٍ كَانَ يُحِبُّ مُجَالَس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تِلْمِيذِهِ أَبِي ز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رْع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وَيَسْتَفِيدُ مِنْهُ رَغْمَ أَنْ أَحْمَدَ أَحْفَظُ مِنْهُ وَأَعْلَمُ، وَكَانَ الْإِمَامُ أَحْمَدُ يَقْتَصِرُ عَلَى أَدَاءِ الْفَرَائِضِ حِينَمَا 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نْزِلُ عِنْدَهُ أَبُو زُرْعَةَ فِي زِيَارَاتِهِ لِبَغْدَادَ؛ حِرْصًا عَلَى مُذَاكَرَتِهِ، وَسَأَلَهُ الْإِمَامُ أَحْمَدُ عَنْ أَحَادِيثَ فَصَحَّحَهَا لَهُ أَبُو زُرْعَةَ</w:t>
      </w:r>
      <w:r>
        <w:rPr>
          <w:rFonts w:cs="Traditional Arabic" w:ascii="Traditional Arabic" w:hAnsi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َلِأَبِي زُرْعَةَ فَض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لٌ عَلَى الْأُمَّةِ بِخُصُوص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صَحِي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مُسْلِ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ٍ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؛ فَإِنَّهُ كَانَ قَرِينًا وَزَمِيلًا لِلْإِمَامِ مُسْلِ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بْ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ْحَجَّاج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وَعَرَض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عَلَيْهِ مُسْلِمٌ صَحِي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؛ كَمَا قَالَ</w:t>
      </w:r>
      <w:r>
        <w:rPr>
          <w:rFonts w:cs="Traditional Arabic" w:ascii="Traditional Arabic" w:hAnsi="Traditional Arabic"/>
          <w:sz w:val="48"/>
          <w:szCs w:val="48"/>
          <w:rtl w:val="true"/>
        </w:rPr>
        <w:t>: «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عَرَض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كِتَابِي هَذَا عَلَى أَبِي زُرْعَةَ الرَّاز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فَكُلُّ مَا أَشَارَ أَنَّ لَهُ عِلَّةً تَرَ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ُ، وَكُلّ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مَا قَالَ إِنَّهُ صَحِيحٌ وَلَيْسَ لَهُ عِلَّةٌ خَرَّجْ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cs="Traditional Arabic" w:ascii="Traditional Arabic" w:hAnsi="Traditional Arabic"/>
          <w:sz w:val="48"/>
          <w:szCs w:val="48"/>
          <w:rtl w:val="true"/>
        </w:rPr>
        <w:t>»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َبَعْدَ حَيَاةٍ حَافِلَةٍ فِي الْعِلْمِ وَالتَّعْلِيمِ تُ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فِّ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أَبُو زُرْعَةَ سَن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أَرْبَ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ٍ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وَسِتِّينَ وَمِائَتَيْنِ مَطْعُونًا مَبْطُونًا يَعْرَقُ جَبِينُهُ عِنْدَ النَّزْعِ، وَحَصَلَ لَهُ عِنْدَ مَوْتِهِ كَرَامَتَانِ فِي حَادِثَةٍ وَاحِدَةٍ؛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َهُمَا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تَعْلِيمُ الْعِلْمِ وَنُطْقُ الشَّهَادَةِ؛ وَذَلِكَ أَنَّهُ لَمَّا احْ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ض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رَ كَانَ عِنْدَهُ جَمَاعَةٌ مِنَ الْمُ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ثِينَ، وَأَرَادُوا تَلْقِي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شَّهَادَةَ فَاسْتَحْيَوْا أَنْ يُلَقِّنُوهُ وَهُوَ إِمَامٌ فِي الْحَدِيثِ، وَاتَّفَقُوا عَلَى ذِكْرِ حَدِيث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تَّلْقِي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وَالتَّلَكُّؤ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فِي إِسْنَادِهِ لِتَذْكِيرِهِ، فَفَعَلُوا ذَلِكَ وَسَكَتُوا، وَكَانَ أَبُو زُرْعَةَ فِي سِيَا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ْمَوْ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ف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لَمَّا رَأَى أَنَّهُمْ أَخْطَئُوا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رَفَعَ رَ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سَهُ وَفَتَحَ بَصَرَهُ وَقَالَ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حَدَّثَنَا بُنْدَارٌ، حَدَّثَنَا أَبُو عَاصِمٍ، حَدَّثَنَا عَبْدُ الْحَمِي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بْ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جَعْفَ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ٍ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عَنْ صَالِحِ بْنِ أَبِي عَرِيبٍ عَنْ كَثِيرِ بْنِ مُرَّةَ الْحَضْرَمِيِّ، عَنْ مُعَاذِ بْنِ جَبَلٍ قَالَ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قَالَ رَسُولُ اللَّهِ صَلَّى اللَّهُ عَلَيْهِ وَسَلَّمَ</w:t>
      </w:r>
      <w:r>
        <w:rPr>
          <w:rFonts w:cs="Traditional Arabic" w:ascii="Traditional Arabic" w:hAnsi="Traditional Arabic"/>
          <w:sz w:val="48"/>
          <w:szCs w:val="48"/>
          <w:rtl w:val="true"/>
        </w:rPr>
        <w:t>: «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مَنْ كَانَ آخِرُ كَلَامِهِ لَا إِلَهَ إِلَّا اللَّهُ دَخَلَ الْجَنَّةَ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»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َتُوُفِّيَ مِنْ لَحْظَتِهِ، فَخَتَمَ حَيَاتَهُ بِالتَّعْلِيمِ، وَبِنُطْقِ الشَّهَادَةِ، فَرَحِمَهُ اللَّهُ تَعَالَى، وَجَمَعَنَا بِهِ فِي الْجَنَّةِ</w:t>
      </w:r>
      <w:r>
        <w:rPr>
          <w:rFonts w:cs="Traditional Arabic" w:ascii="Traditional Arabic" w:hAnsi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َرَآهُ قَرِينُهُ وَصَدِي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مُحَمَّ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بْ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مُسْلِ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بْ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وَارَةَ فِي الْمَنَامِ، قَالَ</w:t>
      </w:r>
      <w:r>
        <w:rPr>
          <w:rFonts w:cs="Traditional Arabic" w:ascii="Traditional Arabic" w:hAnsi="Traditional Arabic"/>
          <w:sz w:val="48"/>
          <w:szCs w:val="48"/>
          <w:rtl w:val="true"/>
        </w:rPr>
        <w:t>: «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لَمَّا مَاتَ أَبُو زُرْعَةَ رَأَيْتُهُ فِي الْمَنَامِ فَقُلْتُ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يَا أَبَا ز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رْع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مَاذَا فَعَلَ اللَّهُ بِ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؟ فَقَالَ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قَالَ لِي الْجَبَّا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عَزَّ وَجَلَّ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أَلْ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قُوهُ بِأَبِي عَبْ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لَّ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وَأَبِي عَبْ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لَّ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وَأَبِي عَبْ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لَّ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فَأَبُو عَبْ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لَّهِ الْأَوَّ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مَالِ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بْ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أَنَ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ٍ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وَأَبُو عَبْدِ اللَّهِ الثَّانِي الشَّافِعِيُّ، وَأَبُو عَبْدِ اللَّهِ الثَّالِث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أَحْمَ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بْ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حَنْبَلٍ</w:t>
      </w:r>
      <w:r>
        <w:rPr>
          <w:rFonts w:cs="Traditional Arabic" w:ascii="Traditional Arabic" w:hAnsi="Traditional Arabic"/>
          <w:sz w:val="48"/>
          <w:szCs w:val="48"/>
          <w:rtl w:val="true"/>
        </w:rPr>
        <w:t>».</w:t>
      </w:r>
    </w:p>
    <w:p>
      <w:pPr>
        <w:pStyle w:val="Normal"/>
        <w:jc w:val="left"/>
        <w:rPr>
          <w:rFonts w:ascii="Traditional Arabic" w:hAnsi="Traditional Arabic" w:cs="Traditional Arabic"/>
          <w:sz w:val="48"/>
          <w:szCs w:val="48"/>
        </w:rPr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رَحِمَهُمُ اللَّهُ تَعَالَى أَجْمَعِينَ، وَأَلْحَقَنَا بِهِمْ فِي عِلِّيِّينَ، إِنَّهُ سَمِيعٌ مُجِيبٌ</w:t>
      </w:r>
      <w:r>
        <w:rPr>
          <w:rFonts w:cs="Traditional Arabic" w:ascii="Traditional Arabic" w:hAnsi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8"/>
          <w:szCs w:val="48"/>
        </w:rPr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َأَقُولُ قَوْلِي هَذَا وَأَسْتَغْفِرُ اللَّهَ لِي وَلَكُمْ</w:t>
      </w:r>
      <w:r>
        <w:rPr>
          <w:rFonts w:cs="Traditional Arabic" w:ascii="Traditional Arabic" w:hAnsi="Traditional Arabic"/>
          <w:sz w:val="48"/>
          <w:szCs w:val="48"/>
          <w:rtl w:val="true"/>
        </w:rPr>
        <w:t>...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الخطبة الثانية</w:t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لْحَمْدُ لِلَّهِ حَمْدًا طَيِّبًا كَثِيرًا مُبَارَكًا فِيهِ كَمَا يُحِبُّ رَبُّنَا وَيَرْضَى، وَأَشْهَدُ أَنْ لَا إِلَهَ إِلَّا اللَّهُ وَحْدَهُ لَا شَرِيكَ لَهُ، وَأَشْهَدُ أَنَّ مُحَمَّدًا عَبْدُهُ وَرَسُو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ُ، صَلَّى اللَّهُ وَسَلَّمَ وَبَارَكَ عَلَيْهِ وَعَلَى آلِهِ وَأَصْحَابِهِ وَمَنِ اهْتَدَى بِهُدَاهُمْ إِلَى يَوْمِ الدِّينِ</w:t>
      </w:r>
      <w:r>
        <w:rPr>
          <w:rFonts w:cs="Traditional Arabic" w:ascii="Traditional Arabic" w:hAnsi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أَمَّا بَعْدُ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فَاتَّقُوا اللَّهَ تَعَالَى وَأَطِيعُوهُ </w:t>
      </w:r>
      <w:r>
        <w:rPr>
          <w:rFonts w:ascii="Traditional Arabic" w:hAnsi="Traditional Arabic" w:cs="Traditional Arabic"/>
          <w:bCs/>
          <w:sz w:val="48"/>
          <w:sz w:val="48"/>
          <w:szCs w:val="48"/>
          <w:rtl w:val="true"/>
        </w:rPr>
        <w:t>﴿وَاتَّقُوا اللَّهَ وَاعْلَمُوا أَنَّكُمْ مُلَاقُوهُ وَبَشِّرِ الْمُؤْمِنِينَ﴾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sz w:val="48"/>
          <w:szCs w:val="24"/>
          <w:rtl w:val="true"/>
        </w:rPr>
        <w:t>[</w:t>
      </w:r>
      <w:r>
        <w:rPr>
          <w:rFonts w:ascii="Traditional Arabic" w:hAnsi="Traditional Arabic" w:cs="Traditional Arabic"/>
          <w:sz w:val="48"/>
          <w:sz w:val="48"/>
          <w:szCs w:val="24"/>
          <w:rtl w:val="true"/>
        </w:rPr>
        <w:t>الْبَقَرَةِ</w:t>
      </w:r>
      <w:r>
        <w:rPr>
          <w:rFonts w:cs="Traditional Arabic" w:ascii="Traditional Arabic" w:hAnsi="Traditional Arabic"/>
          <w:sz w:val="48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48"/>
          <w:szCs w:val="24"/>
        </w:rPr>
        <w:t>223</w:t>
      </w:r>
      <w:r>
        <w:rPr>
          <w:rFonts w:cs="Traditional Arabic" w:ascii="Traditional Arabic" w:hAnsi="Traditional Arabic"/>
          <w:sz w:val="48"/>
          <w:szCs w:val="24"/>
          <w:rtl w:val="true"/>
        </w:rPr>
        <w:t>]</w:t>
      </w:r>
      <w:r>
        <w:rPr>
          <w:rFonts w:cs="Traditional Arabic" w:ascii="Traditional Arabic" w:hAnsi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أَيُّهَا الْمُسْلِمُونَ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لَا 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نَالُ الْعِلْ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بِالتَّرَفِ وَرَاح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ْأَجْسَادِ، وَلَا بِاللَّهْوِ وَالْعَبَثِ الَّذِي يُرَادُ بِالشَّبَابِ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.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َالْأُمَمُ الْعَابِثَةُ اللَّاهِيَةُ هِيَ الْأُمَمُ الْهَامِلَةُ الضَّائِعَةُ الَّتِي تُسَاقُ إِلَى هَلَاكِهَا وَهِيَ لَا تَشْعُرُ</w:t>
      </w:r>
      <w:r>
        <w:rPr>
          <w:rFonts w:cs="Traditional Arabic" w:ascii="Traditional Arabic" w:hAnsi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َيَجِبُ عَلَى الشَّبَابِ أَنْ يَكُونَ عِنْدَهُمْ مِنَ الْوَعْيِ مَا يَقُودُهُمْ إِلَى مَعَالِي الْأُمُورِ، وَأَنْ يَجْعَلُوا أَعْلَا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ْإِسْلَامِ الْعُظَمَاء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قُدْو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ً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لَهُمْ، وَلَا يَقْتَدُوا بِمَنْ سَاءَ عَمَلُهُمْ، وَقَضَوْا أَعْمَارَهُمْ فِيمَا لَا يَنْفَعُهُمْ، مِنْ </w:t>
      </w:r>
      <w:r>
        <w:rPr>
          <w:rFonts w:ascii="Traditional Arabic" w:hAnsi="Traditional Arabic" w:cs="Traditional Arabic"/>
          <w:bCs/>
          <w:sz w:val="48"/>
          <w:sz w:val="48"/>
          <w:szCs w:val="48"/>
          <w:rtl w:val="true"/>
        </w:rPr>
        <w:t>﴿الَّذِينَ ضَلَّ سَعْيُهُمْ فِي الْحَيَاةِ الدُّنْيَا وَهُمْ يَحْسَبُونَ أَنَّهُمْ يُحْسِنُونَ صُنْعًا﴾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sz w:val="48"/>
          <w:szCs w:val="24"/>
          <w:rtl w:val="true"/>
        </w:rPr>
        <w:t>[</w:t>
      </w:r>
      <w:r>
        <w:rPr>
          <w:rFonts w:ascii="Traditional Arabic" w:hAnsi="Traditional Arabic" w:cs="Traditional Arabic"/>
          <w:sz w:val="48"/>
          <w:sz w:val="48"/>
          <w:szCs w:val="24"/>
          <w:rtl w:val="true"/>
        </w:rPr>
        <w:t>الْكَهْفِ</w:t>
      </w:r>
      <w:r>
        <w:rPr>
          <w:rFonts w:cs="Traditional Arabic" w:ascii="Traditional Arabic" w:hAnsi="Traditional Arabic"/>
          <w:sz w:val="48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48"/>
          <w:szCs w:val="24"/>
        </w:rPr>
        <w:t>104</w:t>
      </w:r>
      <w:r>
        <w:rPr>
          <w:rFonts w:cs="Traditional Arabic" w:ascii="Traditional Arabic" w:hAnsi="Traditional Arabic"/>
          <w:sz w:val="48"/>
          <w:szCs w:val="24"/>
          <w:rtl w:val="true"/>
        </w:rPr>
        <w:t>]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؛ فَإِنَّ الْأَيَّامَ تُسْرِعُ بِالنَّاسِ إِلَى قُبُورِهِمْ، وَلَا يَبْقَى لَهُمْ إِلَّا مَا خَلَّفُوا مِنْ آثَارِهِمْ،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ذ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رُ أَئِمَّةَ الْإِسْلَامِ بِمَا وَ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ثُوا مِنْ عُلُو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ٍ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وَمَعَارِ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وَمَا خَلَّفُوا مِنْ آثَارٍ 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حْمَدُونَ بِهَا إِلَى يَوْمِنَا هَذَا، وَإِلَى آخِرِ الزَّمَانِ</w:t>
      </w:r>
      <w:r>
        <w:rPr>
          <w:rFonts w:cs="Traditional Arabic" w:ascii="Traditional Arabic" w:hAnsi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َيَجِبُ عَلَى الْآبَاءِ وَالْمُعَلِّمِينَ وَالْمُرَبِّينَ أَنْ يَغْرِسُوا حُبَّ الْعِلْمِ وَالْمَعْرِفَةِ فِي قُلُو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مَنْ يُرَبُّونَهُمْ وَيُعَلِّمُونَهُمْ، فِي وَقْتٍ سَيْطَرَتْ فِيهِ التَّفَاه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عَلَى كَثِيرٍ مِنَ النَّاسِ، وَص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دّ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رَ التَّافِهُونَ وَالتَّافِهَاتُ، وَج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لُوا لِلشَّبَابِ وَالْفَتَيَاتِ نَمَاذِجَ يُحْتَذَى بِهَا؛ 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غَ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مْ فِيمَا 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وَلَا يُفِيدُهُمْ، وَفِيمَا 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ض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عُ أَعْمَا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ُمْ سُ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ً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ى، وَهَذَا مُرَا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أَعْدَاء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ْإِسْلَا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بِأَهْلِ الْإِسْلَامِ وَشَبَا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مْ</w:t>
      </w:r>
      <w:r>
        <w:rPr>
          <w:rFonts w:cs="Traditional Arabic" w:ascii="Traditional Arabic" w:hAnsi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َذَا؛ وَإِنَّ أَعْلَى الْعُلُومِ وَأَشْرَفَهَا الْعِلْمُ بِاللَّهِ تَعَالَى وَبِمَا يُرِيدُهُ سُبْحَانَهُ مِنَّا؛ فَفِيهِ سَعَادَةُ الدُّنْيَا وَفَوْز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ْآخِر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Cs/>
          <w:sz w:val="48"/>
          <w:sz w:val="48"/>
          <w:szCs w:val="48"/>
          <w:rtl w:val="true"/>
        </w:rPr>
        <w:t>﴿فَمَنْ زُحْزِحَ عَنِ النَّارِ وَأُدْخِلَ الْجَنَّةَ فَقَدْ فَازَ وَمَا الْحَيَاةُ الدُّنْيَا إِلَّا مَتَاعُ الْغُرُورِ﴾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sz w:val="48"/>
          <w:szCs w:val="24"/>
          <w:rtl w:val="true"/>
        </w:rPr>
        <w:t>[</w:t>
      </w:r>
      <w:r>
        <w:rPr>
          <w:rFonts w:ascii="Traditional Arabic" w:hAnsi="Traditional Arabic" w:cs="Traditional Arabic"/>
          <w:sz w:val="48"/>
          <w:sz w:val="48"/>
          <w:szCs w:val="24"/>
          <w:rtl w:val="true"/>
        </w:rPr>
        <w:t>آلِ عِمْرَانَ</w:t>
      </w:r>
      <w:r>
        <w:rPr>
          <w:rFonts w:cs="Traditional Arabic" w:ascii="Traditional Arabic" w:hAnsi="Traditional Arabic"/>
          <w:sz w:val="48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48"/>
          <w:szCs w:val="24"/>
        </w:rPr>
        <w:t>185</w:t>
      </w:r>
      <w:r>
        <w:rPr>
          <w:rFonts w:cs="Traditional Arabic" w:ascii="Traditional Arabic" w:hAnsi="Traditional Arabic"/>
          <w:sz w:val="48"/>
          <w:szCs w:val="24"/>
          <w:rtl w:val="true"/>
        </w:rPr>
        <w:t>]</w:t>
      </w:r>
      <w:r>
        <w:rPr>
          <w:rFonts w:cs="Traditional Arabic" w:ascii="Traditional Arabic" w:hAnsi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8"/>
          <w:szCs w:val="48"/>
        </w:rPr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َصَلُّوا وَسَلِّمُوا عَلَى نَبِيِّكُمْ</w:t>
      </w:r>
      <w:r>
        <w:rPr>
          <w:rFonts w:cs="Traditional Arabic" w:ascii="Traditional Arabic" w:hAnsi="Traditional Arabic"/>
          <w:sz w:val="48"/>
          <w:szCs w:val="48"/>
          <w:rtl w:val="true"/>
        </w:rPr>
        <w:t>...</w:t>
      </w:r>
    </w:p>
    <w:p>
      <w:pPr>
        <w:pStyle w:val="Normal"/>
        <w:jc w:val="left"/>
        <w:rPr>
          <w:rFonts w:ascii="Traditional Arabic" w:hAnsi="Traditional Arabic" w:cs="Traditional Arabic"/>
          <w:sz w:val="48"/>
          <w:szCs w:val="48"/>
        </w:rPr>
      </w:pPr>
      <w:r>
        <w:rPr>
          <w:rFonts w:cs="Traditional Arabic" w:ascii="Traditional Arabic" w:hAnsi="Traditional Arabic"/>
          <w:sz w:val="48"/>
          <w:szCs w:val="4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8"/>
          <w:szCs w:val="48"/>
          <w:lang w:bidi="ar-EG"/>
        </w:rPr>
      </w:pPr>
      <w:r>
        <w:rPr>
          <w:rFonts w:cs="Traditional Arabic" w:ascii="Traditional Arabic" w:hAnsi="Traditional Arabic"/>
          <w:sz w:val="48"/>
          <w:szCs w:val="48"/>
          <w:rtl w:val="true"/>
          <w:lang w:bidi="ar-EG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24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07:03:00Z</dcterms:created>
  <dc:creator>DELL</dc:creator>
  <dc:description/>
  <cp:keywords/>
  <dc:language>en-US</dc:language>
  <cp:lastModifiedBy>MK0695</cp:lastModifiedBy>
  <dcterms:modified xsi:type="dcterms:W3CDTF">2018-02-01T19:24:00Z</dcterms:modified>
  <cp:revision>23</cp:revision>
  <dc:subject/>
  <dc:title>من أخبار الشباب (8)</dc:title>
</cp:coreProperties>
</file>