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52705" distR="114935" simplePos="0" locked="0" layoutInCell="0" allowOverlap="1" relativeHeight="2">
                <wp:simplePos x="0" y="0"/>
                <wp:positionH relativeFrom="page">
                  <wp:posOffset>4725670</wp:posOffset>
                </wp:positionH>
                <wp:positionV relativeFrom="paragraph">
                  <wp:posOffset>-474980</wp:posOffset>
                </wp:positionV>
                <wp:extent cx="2658745" cy="38798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600" cy="3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تحبون المال حبا جما   2 / 5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1pt;margin-top:-37.4pt;width:209.3pt;height:3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تحبون المال حبا جما   2 / 5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تحبون المال حبا جما   2 / 5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مِن أَكثَرِ مَا يَشغَلُ النَّاسَ في هَذَا الزَّمَان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استِزَادَةُ مِنهُ ، وَالتَّفكِيرُ فِيمَا يَجعَلُهُ مُتَوَفِّرًا في الأَيدِي في كُلِّ وَقتٍ ، وَيُيَسِّرُ تَحصِيلَهُ وَالتَّصَرُّفَ فِيهِ بِحَسَبِ الرَّغَبةِ ، وَإِنَّهُ لَيَقِلُّ أَن تَجلِسَ اليَومَ في مَجلِسٍ أَو تَغشَى مُجتَمَعًا ، إِلاَّ وَجَدتَ جُلَّ الحَدِيثِ عَنِ المَالِ وَالغِنى ، وَأَلفَيتَ مَدَارَ النِّقَاشِ مَا يَدخُلُ عَلَى الفَردِ وَمَا يُنفِقُهُ ، مَعَ الإِغرَاقِ في تَحلِيلِ الشُّؤُونِ المَالِيَّةِ وَمَدَى ثَبَاتِهَا أَو تَذَبذُبِهَا ، وَالتَّعَرُّضِ لِلقَضَايَا الاقتِصَادِيَّةِ وَاستِشرَافِ مَا تَصِيرُ إِلَيهِ مَصَادِرُهَا وَالتَّحَدِّي الَّذِي يُوَاجِهُ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يَزالُ النَّاسُ يَتَرَقَّبُونَ وَيَسأَلُونَ وَيَستَفسِرُونَ ، وَيَسبَحُونَ في الأُمنِيَّاتِ وَالأَحلامِ ، آمِلِينَ صُدُورَ عَلاوَةٍ في رَاتِبٍ ، أَو زِيَادَةٍ في مُكَافَأَةٍ ، أَو تَخفِيضِ ثَمَنِ بِضَاعَةٍ ، أَو إِرخَاصِ سِعرِ سِلعَةٍ ، وَتَجِفُ القُلُوبُ وَتَرجِفُ مَعَ كُلِّ تَغَيُّرٍ اقتِصَادِيٍّ ، وَتُقَطِّبُ الوُجُوهُ مَعَ كُلِّ نَقصٍ في عَطَاءٍ ، وَتَبتَسِمُ الأَفوَاهُ مَعَ كُلِّ هِبَةٍ ، وَتَتَّسِعُ الصُّدُورُ بِكُلِّ زِيَادَة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َذَا الحِرصُ عَلَى المَالِ وَحُبُّهُ ، وَاستِشرَافُ النُّفُوسِ إِلَيهِ وَتَطَلُّعُهَا إِلى وَفرَتِهِ ، وَرَغبَتُهَا في زِيَادَتِهِ وَالاستِكثَارِ مِنهُ ، كُلُّ ذَلِكَ في الحَقِيقَةِ جِبِلَّةٌ إِنسَانِيَّةٌ ، وَفِطرَةٌ مَغرُوسَةٌ في قَلبِ ابنِ آدَمَ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نَاط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َنط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ه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ِض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َوَّ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ن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ر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َآ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أك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ُرَا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لُوع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زُوع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ُوع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حُ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ي الصَّحِيحَينِ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ر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ش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ثنَتَا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ر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ِر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ُمُ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ِيهِمَا أَيض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ِ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تَ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لِ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ل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و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ُر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ت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اب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المَالَ مَحبُوبٌ لِلنُّفُوسِ ، وَهِيَ مَجبُولَةٌ عَلَى جَمعِهِ وَالضَّنِّ بِهِ وَالشُّحِّ ، وَلِذَا كَانَ مِنَ البِرِّ وَعَلامَاتِ التُّقَى وَصِدقِ الإِيمَانِ أَن يُخَالِفَ العَبدُ هَوَى النَّفسِ وَطَبِيعَتَهَا ، فَيُنفِقَ المَالَ وَيَجُودَ بِهِ مَعَ حُبِّه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ر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غر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لَائِ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بِي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سَا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ائ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ق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و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ه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أ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أ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حِبّ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طع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ِهِ مِسك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سِي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 أَنَّ الحِرصَ مِن طَبَائِعِ النُّفُوسِ ، إِلاَّ أَنَّ الاندِفَاعَ مَعَهَا فِيهِ ، مِمَّا يَجلِبُ لَهَا الشَّرَّ وَيَمنَعُهَا كَثِيرًا مِنَ الخَيرِ ، فَقَد حَرَصَ آدَمُ عَلَى الأَكلِ مِنَ الشَّجَرَةِ ، فَأَخرَجَهُ اللهُ مِنَ الجَنَّةِ ، ثم لم يَزَلِ الحِرصُ مِن بَعدِ ذَلِكَ مِن أَسبَابِ فَسَادِ دِينِ المَرءِ وَطُولِ هَمِّهِ ، وَتَشَتُّتِ قَلبِهِ وَاستِمرَارِ غَمِّهِ ، فَعِندَ أَحمَدَ وَالتِّرمِذ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 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ئب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ئِع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س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فس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ر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رَ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د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َّه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يّ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ج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غ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حمَدُ وَابنُ مَاجَه وَاللَّفظُ لَ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 أَضَرُّ مَا يَكُونُ الحِرصُ وَأَسوَؤُهُ وَأَخبَثُهُ ، فَهُوَ مَا يَصِلُ بِالنَّاسِ إِلى أَن تَكُونَ مَوَالاتُهُم في المَالِ وَمُعَادَاتُهُم لأَجلِهِ ، وَرِضَاهُم عَلَى المُعطِي بِقَدرِ عَطَائِهِ وَسُخطُهُم عَلَى المَانِعِ بِقَدرِ مَنعِهِ ، وَسُؤَالُهُم إِيَّاهُ تَكَثُّرًا ، وَإِرَاقَةُ مَاءِ وُجُوهِهِمُ استِجدَاءً لِقَلِيلِهِ ، وَأَن يُصَاحِبُوا الأَغنِيَاءَ وَيُجَامِلُوهُم وَيَسعَوا في خِدمَتِهِم وَإِرضَائِهِم وَلَو كَانُوا مِن أَفجَرِ خَلقِ اللهِ ، وَيَزهَدُوا في الفُقَرَاءِ وَالمُقَلِّينَ وَيَحتَقِرُوهُم وَلَو كَانُوا مِن أَتقَى عِبَادِ اللهِ ، وَهَذِهِ وَاللهِ هِيَ التَّعَاسَةُ الَّتي مَا بَعدَهَا تَعَاسَةٌ ، وَالشَّقَاءُ الَّذِي لا شَقَاءَ بَعدَهُ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ره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مِيص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ط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تَع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تَك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نتَقَش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َكّ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ر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َعَهُ 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ي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يِ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د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ط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ط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لع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ص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ط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دَّ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جُل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ز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َثُّ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لْيَستَق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ستَكث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َقنَعْ بما آتَانَا اللهُ وَلْنَسأَلْهُ البَرَكَةَ فِيهِ ، وَحَذَارِ مِن إِضَاعَةِ الأَعمَارِ في طُولِ الأَمَانِيِّ وَمَدِّ الآمَالِ ، فَقَد قَالَ رَبُّ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بَارَكَ وَ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دّ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َّع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وَا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ه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تِنَهُم 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ز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طَ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رزُق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زُق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تَ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د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مُتَأَمّ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يَؤُولُ إِلَيهِ ، لَوَجَدَ كَثِيرًا مِنهُ وَإِن 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ي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عَةً وَرَاحَة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اَّ أَ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ضِيقٌ وَشَقَاء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ْ لا يَخلُو أَصحَاب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وَالِ مِن أ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َدُهُم قَ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 الثَّلاثَةُ الأَوَّلُونَ فَهُم بِأَموَالِهِم مُعَذَّبُونَ ، وَأَمَّا الصَّنفُ الأَخِيرُ فَهُوَ م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ُحَاسَبٌ عَن كُلِّ كَبِيرٍ وَصَغِيرٍ وَجَلِيلٍ وَحَقِيرٍ ، مِن أَينَ اكتَسَبَهُ وَفِيمَ أَنفَ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ذَا عَمِلَ فِيه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جِبًا ، أَو تَشَاغَلَ ع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َّلَ سُجُودَهَا وَرُكُوعَهَا ، أَو ضَيَّعَ طُمَأنِينَتَهَا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هُ حُبُّهُ المَالَ لِلبُخلِ 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دَقَةِ ،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رك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ِهَادِ مَعَ قُدرَ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أَنفَقَ مَالَهُ في 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يَل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رَفٍ وَتَبذِيرٍ ، 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ِي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َقَص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ضَيفٍ أَوِ ابنِ سَبِيل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ربَ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ص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فض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نَاز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عَب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زُق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هً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مِ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جر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عَب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زُق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بِ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خبَ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نَاز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عَب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زُق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مِ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ِزر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وَاء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جَه وَقَالَ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حِيحٌ لِغَي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كَثرَةَ المَالِ إِذَا لم يَصحَبْهَا حُسنُ تَدبِيرٍ لَهُ ، فَإِنَّهَا سَتَكُونُ حَسرَةً عَلَى صَاحِبِهَا وَوَبَالاً عَلَيهِ ، فَفِي الصَّحِيحَينِ عَن 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قْبَ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ُ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ُرُّ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تَم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لِث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ا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صُ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دَ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ف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ثَ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ف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 فَلْنَتَّقِ اللهَ ، وَلْنَكُنْ بما عِندَهُ أَوثَقَ مِنَّا بما في أَيدِينَا وَبِما عِندَ النَّاسِ ، وَلْنَحذَرِ الطَّمَعَ وَزِيَادَةَ الحِرصِ ؛ فَإِنَّ شِدَّةَ الحِرصِ وَكَث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سِبُ الجَمَّاعَ الطَّمَّاعَ غِن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ِيًّا 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ز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حِيحِ المَنَّاعِ صِف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قر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َاوَ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ف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كثَار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ثرَةُ الأَمَان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م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ص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صَائِر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رُب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شٌ بِكَفَا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قِي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س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ِنًى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متَلأَتِ النُّفُو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ًا وَالقُلُوبُ وَجَلا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ثَلَّمَ د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هَبَت تَقوَى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زَا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تُوبَةٌ ومَقَاد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غَال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ِدَّةِ الحِرصِ وَالمُغَالَ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ِيدُهَا كَثرَةُ الإِلحَاحِ وَالمُطَالَب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لّ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قَاد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 تنَا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 حَرَص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ظَّ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 حَك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ِزَا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ط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ط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ط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ض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ل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خَا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شر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رَ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كَانَ ك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ب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ي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ل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ف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َث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ز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فَار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ط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ب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عط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شهِد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رِ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ي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خُ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ز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وُفِّي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34:00Z</dcterms:created>
  <dc:creator>seven</dc:creator>
  <dc:description/>
  <cp:keywords/>
  <dc:language>en-US</dc:language>
  <cp:lastModifiedBy>MK0695</cp:lastModifiedBy>
  <dcterms:modified xsi:type="dcterms:W3CDTF">2018-01-18T18:30:00Z</dcterms:modified>
  <cp:revision>15</cp:revision>
  <dc:subject/>
  <dc:title/>
</cp:coreProperties>
</file>