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ناء الملائكة على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ارٍ،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 آدَمَ مِنْ صَلْصَالٍ كَالْفَخَّارِ، نَحْمَدُهُ حَمْدًا يَلِيقُ بِجَلَالِهِ وَعَظِيمِ سُلْطَانِهِ؛ فَلَهُ الْقُدْرَةُ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لَهُ الْحِكْمَةُ فِي فِعْلِهِ وَأَمْرِهِ، وَهُوَ الْعَلِيمُ الْقَدِيرُ، وَأَشْهَدُ أَنْ لَا إِلَهَ إِلَّا اللَّهُ وَحْدَهُ لَا شَرِيكَ لَهُ؛ مَا 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بِدٌ بِمِثْلِ ذِكْرِهِ، وَمِنْ ذِكْرِهِ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بِمَا هُوَ أَهْلُهُ </w:t>
      </w:r>
      <w:r>
        <w:rPr>
          <w:rFonts w:ascii="Traditional Arabic" w:hAnsi="Traditional Arabic" w:cs="Traditional Arabic"/>
          <w:bCs/>
          <w:sz w:val="48"/>
          <w:sz w:val="48"/>
          <w:szCs w:val="48"/>
          <w:rtl w:val="true"/>
        </w:rPr>
        <w:t>﴿وَلَذِكْرُ اللَّهِ أَكْبَ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عَنْكَبُو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لَا إِلَهَ إِلَّا اللَّهَ، وَلَا نَعْبُدُ إِلَّا إِيَّاهُ، مُخْلِصِينَ لَهُ الدِّينَ وَلَوْ كَرِهَ الْكَافِرُونَ، وَأَشْهَدُ أَنَّ مُحَمَّدًا عَبْدُهُ وَرَسُولُهُ؛ كَانَ كَثِيرَ الثَّنَاءِ عَلَى اللَّهِ تَعَالَى، وَكَانَ يُثْنِي عَلَيْهِ فِي الْعُسْرِ وَالْيُسْرِ، وَفِي الرَّخَاءِ وَالشِّدَّةِ، وَكَانَ يَذْكُرُهُ سُبْحَانَهُ فِي كُلِّ أَحْوَالِهِ وَأَحْيَانِهِ، وَبَعْدَ 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صِيبَتِهَا، وَعَلَى ثَرَى أَرْضِهَا؛ 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فَهُ صُفُوفًا، وَوَقَفَ يُثْنِي عَلَى اللَّهِ تَعَالَى بِمَا هُوَ أَهْلُهُ؛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عَظِّمُوهُ، وَأَ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يْهِ بِمَا هُوَ أَهْلُهُ؛ فَإِنَّهُ سُبْحَانَهُ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هَادِيكُمْ لِمَا يُصْلِحُكُمْ فِي أُمُورِ دِينِكُمْ وَدُنْيَاكُمْ، وَإِلَيْهِ مَرْجِعُ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لَيْهِ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جَزَا</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 xml:space="preserve">كُمْ </w:t>
      </w:r>
      <w:r>
        <w:rPr>
          <w:rFonts w:ascii="Traditional Arabic" w:hAnsi="Traditional Arabic" w:cs="Traditional Arabic"/>
          <w:bCs/>
          <w:sz w:val="48"/>
          <w:sz w:val="48"/>
          <w:szCs w:val="48"/>
          <w:rtl w:val="true"/>
        </w:rPr>
        <w:t xml:space="preserve">﴿وَمَا نُرْسِلُ الْمُرْسَلِينَ إِلَّا مُبَشِّرِينَ وَمُنْذِرِينَ فَمَنْ آمَنَ وَأَصْلَحَ فَ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ذِينَ كَذَّبُوا بِآيَاتِنَا يَمَسُّهُمُ الْعَذَابُ بِمَا كَانُوا يَفْ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8</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4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لَائِكَةُ عَلَيْهِمُ السَّلَامُ خَلْقٌ مِنْ خَلْقِ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ا يَعْصُونَ اللَّهَ مَا أَمَرَ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حْرِ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عِبَادٌ مُكْرَ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ا يَسْبِقُونَهُ بِالْقَوْلِ وَهُمْ بِأَمْرِهِ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لَائِكَةُ مَعَ دَأْبِهِمْ فِي طَاعَةِ اللَّهِ تَعَالَى، وَمَحَبَّتِهِمْ لِأَهْلِ 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ؤْمِنِينَ، وَكَرَاهِيَتِهِمْ لِأَهْلِ الْكُفْرِ وَالنِّفَاقِ وَالْفُجُورِ؛ فَإِنَّهُمْ كَثِيرُو الثَّنَاءِ عَلَى اللَّهِ تَعَالَى، لَا تَفْتُرُ أَلْسِ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ذِكْرِهِ وَتَسْبِيحِهِ وَحَمْدِهِ وَالثَّنَاءِ عَلَيْهِ بِمَا هُوَ أَهْلُهُ، وَفِي قِصَّةِ آدَمَ عَلَيْهِ السَّلَامُ، خَافَ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مِنْ إِفْسَادِ الْبَشَرِ، وَنَشْرِ فَسَادِهِمْ فِي الْأَرْضِ، وَتَأَدَّبُوا مَعَ اللَّهِ تَعَالَى فِي مُحَاوَرَتِهِمْ لَهُ، وَأَثْنَوْا فِيهَا عَلَيْهِ سُبْحَانَهُ بِمَا هُوَ أَهْلُهُ مِنَ الْعِلْمِ الْمُحِيطِ بِكُلِّ شَيْءٍ، وَأَقَرُّوا بِأَنَّهُمْ لَا يَعْلَمُونَ إِلَّا 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هُمُ اللَّهُ سُبْحَانَهُ </w:t>
      </w:r>
      <w:r>
        <w:rPr>
          <w:rFonts w:ascii="Traditional Arabic" w:hAnsi="Traditional Arabic" w:cs="Traditional Arabic"/>
          <w:bCs/>
          <w:sz w:val="48"/>
          <w:sz w:val="48"/>
          <w:szCs w:val="48"/>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عَلَّمَ آدَمَ الْأَسْمَاءَ كُلَّهَا ثُمَّ عَرَضَهُمْ عَلَى الْمَلَائِكَةِ فَقَالَ أَنْبِئُونِي بِأَسْمَاء</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هَؤُلَاءِ إِنْ كُنْتُمْ صَادِ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وا سُبْحَانَكَ لَا عِلْمَ لَنَا إِلَّا مَا عَلَّمْتَنَا إِنَّكَ أَنْتَ الْعَلِيمُ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0</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أَعْظَمِ شَهَادَةٍ عَلَى أَعْظَمِ مَشْ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هِدَ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لِلَّهِ تَعَالَى بِالْوَحْدَانِيَّةِ، وَهِيَ أَعْظَمُ الثَّنَاءِ؛ لِأَنَّهَا أَحْسَنُ الْحَسَنَاتِ، وَهِيَ الْعُرْوَةُ الْوُثْقَى، وَهِيَ كَلِمَةُ التَّقْوَى، وَهِيَ كَلِمَةُ اللَّهِ الْعُلْيَا، وَ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جْلِهَا، وَ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w:t>
      </w:r>
      <w:r>
        <w:rPr>
          <w:rFonts w:ascii="Traditional Arabic" w:hAnsi="Traditional Arabic" w:cs="Traditional Arabic"/>
          <w:bCs/>
          <w:sz w:val="48"/>
          <w:sz w:val="48"/>
          <w:szCs w:val="48"/>
          <w:rtl w:val="true"/>
        </w:rPr>
        <w:t>﴿شَهِدَ اللَّهُ أَنَّهُ لَا إِلَهَ إِلَّا هُوَ وَالْمَلَائِكَةُ وَأُولُو الْعِلْمِ قَائِمًا بِالْقِسْطِ لَا إِلَهَ إِلَّا 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ثَنَا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لَائِكَ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ادَتُهُمْ عَلَى كِتَابِهِ الْكَرِيمِ، وَ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قَدْ تَ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 أَسْمَائِهِ وَصِفَاتِهِ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ى عَلَيْهِ سُبْحَانَهُ بِهَا </w:t>
      </w:r>
      <w:r>
        <w:rPr>
          <w:rFonts w:ascii="Traditional Arabic" w:hAnsi="Traditional Arabic" w:cs="Traditional Arabic"/>
          <w:bCs/>
          <w:sz w:val="48"/>
          <w:sz w:val="48"/>
          <w:szCs w:val="48"/>
          <w:rtl w:val="true"/>
        </w:rPr>
        <w:t>﴿لَكِنِ اللَّهُ يَشْهَدُ بِمَا أَنْزَلَ إِلَيْكَ أَنْزَلَهُ بِعِلْمِهِ وَالْمَلَائِكَةُ يَشْهَ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ثَنَا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لَائِكَ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بِيحُهُمْ بِحَمْدِهِ، وَ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زِيهٌ وَثَنَاءٌ؛ فَحَ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افُّونَ بِهِ مُقِيمُونَ عَلَى تَسْبِيحِ اللَّهِ تَعَالَى فِي كُلِّ لَ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ثْنُونَ عَلَيْهِ سُبْحَانَهُ بِسِعَةِ رَحْمَتِهِ الَّتِي وَسِعَتْ كُلَّ شَيْءٍ، وَيُصَدِّرُونَ دَعَوَاتِهِمْ لِلْمُؤْمِنِينَ بِهَذَا الثَّنَاءِ الْعَظِيمِ، وَيَخْتِمُونَهَا بِالثَّنَاءِ عَلَيْهِ بِالْعِزَّةِ وَالْ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بَيَانِ أَنَّ رَحْمَتَهُ سُبْحَانَهُ عَنْ عِزَّةٍ وَلَيْسَتْ عَنْ 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أَفْعَالَهُ عَزَّ وَجَلَّ اقْتَضَتْهَا 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قِهِمُ السَّيِّئَاتِ وَمَنْ تَقِ السَّيِّئَاتِ يَوْمَئِذٍ فَقَدْ رَحِمْتَهُ وَذَلِكَ هُوَ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يْسَ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التَّسْبِيحِ خَاصًّا بِحَ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هُوَ دَ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تَعْظِيمًا لِلَّهِ تَعَالَى، وَإِجْلَالًا لَهُ، وَهَيْبَةً مِنْهُ، وَخَوْفًا مِنْ غَضَبِهِ </w:t>
      </w:r>
      <w:r>
        <w:rPr>
          <w:rFonts w:ascii="Traditional Arabic" w:hAnsi="Traditional Arabic" w:cs="Traditional Arabic"/>
          <w:bCs/>
          <w:sz w:val="48"/>
          <w:sz w:val="48"/>
          <w:szCs w:val="48"/>
          <w:rtl w:val="true"/>
        </w:rPr>
        <w:t>﴿تَكَادُ السَّمَاوَاتُ يَتَفَطَّرْنَ مِنْ فَوْقِهِنَّ وَالْمَلَائِكَةُ يُسَبِّحُونَ بِحَمْدِ رَبِّهِمْ وَيَسْتَغْفِرُونَ لِمَنْ فِي الْأَرْضِ أَلَا إِنَّ اللَّهَ هُوَ الْغَفُورُ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ورَ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يُسَبِّحُ الرَّعْدُ بِحَمْدِهِ وَالْمَلَائِكَةُ مِنْ خِيفَتِ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ا يَتَوَقَّفُ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فِي ثَنَائِهِمْ عَلَى اللَّهِ تَعَالَى، وَلَا يَمَلُّونَ مِنْهُ، وَلَا يَنْقَطِعُ 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 عَزَّ وَجَلَّ لَ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يْلٍ أَوْ 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مَنْ عِنْدَهُ لَا يَسْتَكْبِرُونَ عَنْ عِبَادَتِهِ وَلَا يَسْتَحْسِ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سَبِّحُونَ اللَّيْلَ وَالنَّهَارَ لَا يَفْتُ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ثَنَاؤُهُمْ عَلَى اللَّهِ تَعَالَى وَتَسْبِيحُهُمْ لَهُ مُسْتَمِرٌّ لَا يَنْقَطِعُ أَبَدًا، فَيُسَبِّحُونَ اللَّهَ تَعَالَى فِي الدُّنْيَا، وَيُسَبِّحُونَهُ يَوْمَ الْقِيَامَةِ إِذَا جَمَعَ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لِفَصْلِ الْقَضَاءِ </w:t>
      </w:r>
      <w:r>
        <w:rPr>
          <w:rFonts w:ascii="Traditional Arabic" w:hAnsi="Traditional Arabic" w:cs="Traditional Arabic"/>
          <w:bCs/>
          <w:sz w:val="48"/>
          <w:sz w:val="48"/>
          <w:szCs w:val="48"/>
          <w:rtl w:val="true"/>
        </w:rPr>
        <w:t>﴿وَتَرَى الْمَلَائِكَةَ حَافِّينَ مِنْ حَوْلِ الْعَرْشِ يُسَبِّحُونَ بِحَمْدِ رَبِّهِمْ وَقُضِيَ بَيْنَهُمْ بِالْحَقِّ وَقِيلَ 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الدُّنْيَا وَمَا قَبْلَهَا وَمَا بَعْدَهَا، وَ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امَةِ وَمَا بَعْدَهُ إِلَى مَا شَاءَ اللَّهُ تَعَالَى زَمَنٌ 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يَا لَهُ مِنْ زَمَنٍ طَوِيلٍ لَيْسَتِ الدُّنْيَا مِنْ بِدَايَتِهَا إِلَى نِهَايَتِهَا شَيْئًا يُ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ذَا تَبَيَّنَ ذَلِكَ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جِزِ الْعِبَادُ عَنْ 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جُزْءٌ يَسِيرٌ مِنَ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ثَّنَاءِ عَلَى اللَّهِ تَعَالَى، مُرَطِّبِينَ أَلْسِ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ذِكْرِهِ سُبْحَانَهُ وَتَسْبِيحِهِ وَحَمْدِهِ وَتَهْلِيلِهِ وَتَكْبِيرِهِ وَاسْتِغْفَارِهِ، مُحَرِّكِينَ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مَا 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لْسِ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مُسْتَدِلِّينَ عَلَى عَظَمَةِ اللَّهِ تَعَالَى بِخَلْقِهِ وَآيَاتِهِ فِي أَنْفُسِهِمْ وَفِي الْآفَاقِ، وَفِيمَا يَمُرُّ بِهِمْ فِي حَيَاتِهِمُ الدُّنْيَا </w:t>
      </w:r>
      <w:r>
        <w:rPr>
          <w:rFonts w:ascii="Traditional Arabic" w:hAnsi="Traditional Arabic" w:cs="Traditional Arabic"/>
          <w:bCs/>
          <w:sz w:val="48"/>
          <w:sz w:val="48"/>
          <w:szCs w:val="4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صِّلَ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رَطِّبَ أَلْسِنَتَنَا بِذِكْرِهِ، وَأَنْ يُلْهِمَنَا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بِمَا هُوَ أَهْلُهُ، وَأَنْ يُعِينَنَا عَلَى ذِكْرِهِ وَشُكْرِهِ وَحُسْنِ عِبَادِهِ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ا تَكُونُوا كَالَّذِينَ نَسُوا اللَّهَ فَأَنْسَاهُمْ أَنْفُسَهُمْ 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شْ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تَسْتَوْجِبُ مِنَّا نَحْنُ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نُثْنِيَ عَلَى اللَّهِ تَعَالَى فِي كُلِّ حَالٍ وَ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لِأَنَّ الْمَلَائِكَةَ يَعْلَمُونَ مِنْ عَظَمَةِ اللَّهِ تَعَالَى مَا لَا نَعْلَمُ، وَهُمْ فِي الدُّنْيَا أَقْرَبُ إِلَى اللَّهِ تَعَالَى مِنَّا؛ فَهُمْ فِي الْمَلَكُوتِ الْأَعْلَى، وَيَرَوْ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مَوَاتِ مَا لَمْ نَرَ، وَمَا لَمْ نَسْمَعْ، وَمَا لَا يَخْطُرُ عَلَى قُلُوبِنَا، وَ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يلٌ عَلَى عَظَمَةِ الْخَا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مَلَائِكَةَ عَلَيْهِمُ السَّلَامُ يَعْلَمُونَ مِنْ أَمْرِ اللَّهِ تَعَالَى الْكَوْ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مْ نَعْلَمْ، وَكُلُّ ذَلِكَ يَسْتَوْجِبُ الثَّنَاءَ عَلَى اللَّهِ تَعَالَى بِمَا هُوَ أَهْلُهُ؛ وَلِذَا فَإِنَّهُ إِذَا صَدَرَ الْأَمْرُ مِنَ اللَّهِ تَعَالَى 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وَأَكْثَرُوا التَّسْبِيحَ وَالثَّنَاءَ عَلَى اللَّهِ تَعَالَى؛ كَمَا فِي حَدِيثِ أَبِي هُرَيْرَةَ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قَضَى اللَّهُ الْأَمْرَ فِي السَّمَاءِ ضَرَبَتِ الْمَلَائِكَةُ بِأَجْنِحَتِهَا خُضْعَانًا لِقَوْلِهِ، كَأَنَّهُ سِلْسِلَةٌ عَلَى صَفْوَانٍ، فَإِذَا فُزِّعَ عَنْ قُلُوبِهِمْ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قَالَ رَبُّكُمْ؟ قَالُوا لِلَّذِي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قَّ، وَهُوَ الْعَلِيُّ الْكَ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حَدِيثٍ آخَرَ 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رَبُّنَا تَبَارَكَ وَتَعَالَى اسْمُهُ، إِذَا قَضَى أَمْرًا سَبَّحَ حَمَلَةُ الْعَرْشِ، ثُمَّ سَبَّحَ أَهْلُ السَّمَاءِ الَّذِينَ يَلُونَهُمْ، حَتَّى يَبْلُغَ التَّسْبِيحُ أَهْلَ هَذِهِ السَّمَاءِ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عَ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ثَنَا</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قِطَاعِهِمْ عَنْ ذِكْرِهِ وَتَسْبِيحِهِ وَعِبَادَتِهِ فَ</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نَّهُمْ مُقِرُّونَ بِتَقْصِيرِهِمْ فِي الثَّنَاءِ عَلَى اللَّهِ تَعَالَى، مُعْتَرِفُونَ بِأَنَّهُمْ لَمْ يَعْبُدُوهُ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هِ، وَمَا ذَاكَ إِلَّا لِعَظَمَتِهِ سُبْحَانَهُ وَتَعَالَى الَّتِي مَهْمَا ذَكَرَهُ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أَثْنَوْا عَلَيْهِ وَعَبَدُوهُ؛ فَإِنَّهُمْ لَا يَفُونَ اللَّه تَعَالَى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قَدِّرُونَهُ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نْ يَبْلُغُوا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مَا أَثْنَى هُوَ عَلَى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 سَلْمَانُ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وضَعُ الْمِيزَانُ يَوْمَ الْقِيَامَةِ فَلَوْ وُزِنَ فِيهِ السَّمَاوَاتُ وَالْأَرْضُ لَوَسِعَتْ، فَتَقُولُ الْمَلَائِكَ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لِمَنْ يَزِنُ هَذَا؟ فَيَقُو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مَنْ شِئْتُ مِنْ خَلْقِي، فَتَقُولُ الْمَلَائِكَ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كَ مَا عَبَدْنَاكَ حَقَّ عِبَادَتِكَ، وَيُوضَعُ الصِّرَاطُ مِثْلَ حَ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وسَى فَتَقُولُ الْمَلَائِكَ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تُجِيزُ عَلَى هَذَا؟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شِئْ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خَلْقِي، فَتَقُولُ الْمَلَائِكَ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كَ مَا عَبَدْنَاكَ حَقَّ عِبَادَ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عَلَى شَرْطِ مُسْلِمٍ، وَوَافَقَهُ الذَّهَبِ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Cs/>
          <w:sz w:val="48"/>
          <w:sz w:val="48"/>
          <w:szCs w:val="48"/>
          <w:rtl w:val="true"/>
        </w:rPr>
        <w:t xml:space="preserve">﴿فَسُبْحَانَ اللَّهِ حِينَ تُمْسُونَ وَحِينَ تُصْبِ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هُ الْحَمْدُ فِي السَّمَاوَاتِ وَالْأَرْضِ وَعَشِيًّا وَحِينَ تُظْهِرُونَ﴾</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سُبْحَانَ اللَّهِ وَبِحَمْدِهِ، عَدَدَ خَلْقِهِ وَرِضَا نَفْسِهِ وَزِنَةَ عَرْشِهِ وَمِدَادَ كَلِمَ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41:00Z</dcterms:created>
  <dc:creator>DELL</dc:creator>
  <dc:description/>
  <cp:keywords/>
  <dc:language>en-US</dc:language>
  <cp:lastModifiedBy>MK0695</cp:lastModifiedBy>
  <dcterms:modified xsi:type="dcterms:W3CDTF">2018-01-18T15:12:00Z</dcterms:modified>
  <cp:revision>30</cp:revision>
  <dc:subject/>
  <dc:title>الثناء على الله تعالى (2)</dc:title>
</cp:coreProperties>
</file>