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نافع الزواج</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r>
        <w:rPr>
          <w:rFonts w:ascii="Traditional Arabic" w:hAnsi="Traditional Arabic" w:cs="Traditional Arabic"/>
          <w:b/>
          <w:b/>
          <w:bCs/>
          <w:sz w:val="48"/>
          <w:sz w:val="48"/>
          <w:szCs w:val="48"/>
          <w:rtl w:val="true"/>
        </w:rPr>
        <w:t xml:space="preserve"> </w:t>
      </w:r>
    </w:p>
    <w:p>
      <w:pPr>
        <w:pStyle w:val="Normal"/>
        <w:jc w:val="left"/>
        <w:rPr/>
      </w:pPr>
      <w:r>
        <w:rPr>
          <w:rFonts w:ascii="Traditional Arabic" w:hAnsi="Traditional Arabic" w:cs="Traditional Arabic"/>
          <w:sz w:val="48"/>
          <w:sz w:val="48"/>
          <w:szCs w:val="48"/>
          <w:rtl w:val="true"/>
        </w:rPr>
        <w:t>الْحَمْدُ لِلَّهِ ال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وَهَّ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لِمَ سُبْحَانَهُ ضَ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شَ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فَخَلَقَ لَهُمْ أَزْوَاجًا مِنْ أَنْفُسِهِمْ، وَجَعَلَ ذَلِكَ مِنْ آيَاتِهِ الدَّالَّةِ عَلَى رُبُوبِيَّتِهِ، نَحْمَدُهُ حَمْدًا كَثِيرًا، وَنَشْكُرُهُ شُكْرًا مَزِيدًا، وَأَشْهَدُ أَنْ لَا إِلَهَ إِلَّا اللَّهُ وَحْدَهُ لَا شَرِيكَ لَهُ؛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سْ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مُتَفَ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جَلَالِ وَالْجَمَالِ وَالْكَمَالِ، الْمُنَزَّ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نُّظَرَاءِ وَالْأَشْبَاهِ وَالْأَمْثَ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إِلَيْهِ مِنَ الدُّنْيَا ال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طِّ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 xml:space="preserve"> 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نِهِ فِي الصَّلَاةِ،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مْتَثِلُوا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جْتَنِبُوا نَ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تَزِمُوا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كُوا بِحَبْلِهِ؛ فَإِنَّهُ طَرِيقُ النَّجَاةِ وَالْفَلَاحِ </w:t>
      </w:r>
      <w:r>
        <w:rPr>
          <w:rFonts w:ascii="Traditional Arabic" w:hAnsi="Traditional Arabic" w:cs="Traditional Arabic"/>
          <w:bCs/>
          <w:sz w:val="48"/>
          <w:sz w:val="48"/>
          <w:szCs w:val="48"/>
          <w:rtl w:val="true"/>
        </w:rPr>
        <w:t xml:space="preserve">﴿وَمَا نُرْسِلُ الْمُرْسَلِينَ إِلَّا مُبَشِّرِينَ وَمُنْذِرِينَ فَمَنْ آمَنَ وَأَصْلَحَ فَلَا خَوْفٌ عَلَيْهِمْ وَلَا هُمْ يَحْزَ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الَّذِينَ كَذَّبُوا بِآيَاتِنَا يَمَسُّهُمُ الْعَذَابُ بِمَا كَانُوا يَفْسُ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48</w:t>
      </w:r>
      <w:r>
        <w:rPr>
          <w:rFonts w:cs="Traditional Arabic" w:ascii="Traditional Arabic" w:hAnsi="Traditional Arabic"/>
          <w:sz w:val="48"/>
          <w:rtl w:val="true"/>
        </w:rPr>
        <w:t xml:space="preserve"> - </w:t>
      </w:r>
      <w:r>
        <w:rPr>
          <w:rFonts w:cs="Traditional Arabic" w:ascii="Traditional Arabic" w:hAnsi="Traditional Arabic"/>
          <w:sz w:val="48"/>
        </w:rPr>
        <w:t>4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زَّوَاجِ مَنَ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مَّةٌ، وَعُزُ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بَابِ عَنْهُ لَا يُبَشِّرُ بِخَيْرٍ،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مْلَأُ الْبُيُوتَ حَسَرَ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ثِيرٌ مِنَ الشَّبَابِ وَالْفَتَيَاتِ يُقَدِّمُونَ عَلَى الزَّوَاجِ غَيْرَهُ مِنْ دِرَاسَةٍ أَوْ وَظِيفَةٍ أَوَ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أَوْ يَرَوْنَ أَنَّهُ لَا يَنْبَغِي التَّفْكِيرُ فِي الزَّوَاجِ إِلَّا فِي 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وْ عَلِمُوا أَهَمِّيَّةَ الزَّوَاجِ وَمَنَ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جَاءَ بِهَا الشَّ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لَيْهِ مِنَ الثَّوَابِ الْجَزِيلِ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زَهِدُوا فِيهِ؛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قَدَّمُوا عَلَيْهِ غَيْرَهُ مِمَّا هُوَ دُونَ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فَمِنْ مَنَافِ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زَّوَ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فِيهِ امْتِثَالًا لِأَمْرِ اللَّهِ تَعَالَى،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وَلَنْ يَشْقَى عَبْدٌ امْتَثَلَ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وَلَنْ يَسْعَدَ مَنْ خَالَفَ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هُمَا وَهُوَ قَادِرٌ عَلَى امْتِثَالِهِ </w:t>
      </w:r>
      <w:r>
        <w:rPr>
          <w:rFonts w:ascii="Traditional Arabic" w:hAnsi="Traditional Arabic" w:cs="Traditional Arabic"/>
          <w:bCs/>
          <w:sz w:val="48"/>
          <w:sz w:val="48"/>
          <w:szCs w:val="48"/>
          <w:rtl w:val="true"/>
        </w:rPr>
        <w:t>﴿فَانْكِحُوا مَا طَابَ لَكُمْ مِنَ النِّسَا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حَدِيثِ ابْنِ مَسْعُودٍ رَضِيَ اللَّهُ عَنْهُ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مَعْشَرَ الشَّبَابِ، مَنِ اسْتَطَاعَ الْبَاءَةَ فَلْيَتَزَوَّجْ، فَإِنَّهُ أَغَضُّ لِلْبَصَرِ وَأَحْصَنُ لِلْفَرْجِ، وَمَنْ لَمْ يَسْتَطِعْ فَعَلَيْهِ بِالصَّوْمِ فَإِنَّهُ لَهُ وِجَ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Cs/>
          <w:sz w:val="48"/>
          <w:sz w:val="48"/>
          <w:szCs w:val="48"/>
          <w:rtl w:val="true"/>
        </w:rPr>
        <w:t>وَمِنْ مَنَافِعِ الزَّوَ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فِيهِ اتِّبَاعًا لِسُنَنِ الْمُرْسَلِينَ عَلَيْهِمُ السَّلَامُ؛ فَإِنَّ شَرَائِعَهُمْ مُتَّفِقَةٌ عَلَيْهِ، وَالْعُزُ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 عُزُوفٌ عَنْ سُنَنِهِمُ الَّتِي فَعَلُوهَا وَأَمَرُوا بِهَا </w:t>
      </w:r>
      <w:r>
        <w:rPr>
          <w:rFonts w:ascii="Traditional Arabic" w:hAnsi="Traditional Arabic" w:cs="Traditional Arabic"/>
          <w:bCs/>
          <w:sz w:val="48"/>
          <w:sz w:val="48"/>
          <w:szCs w:val="48"/>
          <w:rtl w:val="true"/>
        </w:rPr>
        <w:t>﴿وَلَقَدْ أَرْسَلْنَا رُسُلًا مِنْ قَبْلِكَ وَجَعَلْنَا لَهُمْ أَزْوَاجًا وَذُرِّيَّ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عْدِ</w:t>
      </w:r>
      <w:r>
        <w:rPr>
          <w:rFonts w:cs="Traditional Arabic" w:ascii="Traditional Arabic" w:hAnsi="Traditional Arabic"/>
          <w:sz w:val="48"/>
          <w:rtl w:val="true"/>
        </w:rPr>
        <w:t xml:space="preserve">: </w:t>
      </w:r>
      <w:r>
        <w:rPr>
          <w:rFonts w:cs="Traditional Arabic" w:ascii="Traditional Arabic" w:hAnsi="Traditional Arabic"/>
          <w:sz w:val="48"/>
        </w:rPr>
        <w:t>3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كَانَ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زُوفِ عَنِ الزَّوَاجِ التَّبَ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نْقِطَ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بَادَةِ فَذَلِكَ مُخَالِفٌ لِلسُّنَّةِ النَّبَوِيَّةِ؛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زَمَ ثَلَاثَةٌ عَلَى التَّبَتُّلِ وَ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لَهُمُ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قَالَ الْإِمَامُ أَحْمَدُ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يْسَتِ الْعُزْبَةُ مِنْ أَمْرِ الْإِسْلَامِ فِي شَيْ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إِمَامُ أَحْمَدُ رَحِمَهُ اللَّهُ تَعَالَى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نَاءِ عَلَى 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ارِثِ لِزُهْدِهِ وَوَرَعِهِ وَعِبَادَتِهِ، وَلَكِنَّهُ عَابَ عَلَيْهِ عَدَمَ زَوَاجِهِ وَ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دَعَاكَ إِلَى غَيْرِ التَّزْوِيجِ فَقَدْ دَعَاكَ إِلَى غَيْرِ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تَزَوَّجَ بِشْرٌ كَانَ قَدْ تَمَّ أَمْ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أَى عَدَمَ زَوَاجِهِ نَقْصًا فِي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مَنَافِعِ الزَّوَ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فِي الزَّوَاجِ عِبَادَاتٍ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عْفَ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زَّوْ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ةٌ، وَالْإِ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عِبَادَةٌ، وَإِنْسَ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ةٌ، فَكَيْفَ يَحْرِمُ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لُّهَا فِي الزَّوَ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أَهْلِ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عْدِ بْنِ أَبِي وَقَّاصٍ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كَ لَنْ تُنْفِقَ نَفَقَةً تَبْتَغِي بِهَا وَجْهَ اللَّهِ إِلَّا أُجِرْتَ عَلَيْهَا حَتَّى مَا تَجْعَلُ فِي فَ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مْرَأَ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ي 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كَ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ةِ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ذَرٍّ رَضِيَ اللَّهُ عَنْهُ أَنَّ النَّبِيَّ صَلَّى اللَّهُ عَلَيْهِ وَسَلَّمَ قَالَ</w:t>
      </w:r>
      <w:r>
        <w:rPr>
          <w:rFonts w:cs="Traditional Arabic" w:ascii="Traditional Arabic" w:hAnsi="Traditional Arabic"/>
          <w:sz w:val="48"/>
          <w:szCs w:val="48"/>
          <w:rtl w:val="true"/>
        </w:rPr>
        <w:t xml:space="preserve">: «... </w:t>
      </w:r>
      <w:r>
        <w:rPr>
          <w:rFonts w:ascii="Traditional Arabic" w:hAnsi="Traditional Arabic" w:cs="Traditional Arabic"/>
          <w:b/>
          <w:b/>
          <w:bCs/>
          <w:sz w:val="48"/>
          <w:sz w:val="48"/>
          <w:szCs w:val="48"/>
          <w:rtl w:val="true"/>
        </w:rPr>
        <w:t>وَفِي بُضْعِ أَحَدِكُمْ صَدَقَةٌ</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أَيَأْتِي أَحَدُنَا شَهْوَتَهُ وَيَكُونُ لَهُ فِيهَا أَجْ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رَأَيْتُمْ لَوْ وَضَعَهَا فِي حَرَامٍ أَكَانَ عَلَيْهِ فِيهَا وِزْرٌ؟</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كَذَلِكَ إِذَا وَضَعَهَا فِي الْحَلَالِ كَانَ لَهُ أَجْ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عَا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قَدَرَ عَلَى الزَّوَاجِ فَ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رَكِبَ الْمُحَرَّمَاتِ؛ فَالْمُتَ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ضِي 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هْلِهِ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الْعَازِ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زَّوَاجِ يَقْضِي 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مَ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يْهِ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وِزْ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عَاسَةِ فَتَاةٍ يَتَقَدَّمُ الْأَكْ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خِطْبَتِهَا فَتَرُدُّهُمْ حَتَّى إِذَا صَدَفَ الرِّجَالُ عَنْهَا عَاشَتْ بِحَسْرَتِهَا، أَوْ وَقَعَتْ فِيمَا حَرَّمَ اللَّهُ تَعَالَى عَلَيْ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Cs/>
          <w:sz w:val="48"/>
          <w:sz w:val="48"/>
          <w:szCs w:val="48"/>
          <w:rtl w:val="true"/>
        </w:rPr>
        <w:t>وَمِنْ مَنَافِعِ الزَّوَ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نِعْمَةٌ مِنْ نِعَمِ اللَّهِ تَعَالَى عَلَى الْإِنْسَانِ، فَالْعَازِ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زَّوَاجِ لَمْ يَشْكُرْ نِعْمَةَ اللَّهِ تَعَالَى عَلَيْهِ إِذْ أَقْدَرَهُ عَلَى الزَّوَاجِ، وَغَيْرُهُ يَتَمَنَّاهُ وَلَا يَقْدِرُ عَلَيْهِ، وَيَجِدُ عَنَتًا شَدِيدًا فِي الصَّبْرِ عَنْهُ </w:t>
      </w:r>
      <w:r>
        <w:rPr>
          <w:rFonts w:ascii="Traditional Arabic" w:hAnsi="Traditional Arabic" w:cs="Traditional Arabic"/>
          <w:bCs/>
          <w:sz w:val="48"/>
          <w:sz w:val="48"/>
          <w:szCs w:val="48"/>
          <w:rtl w:val="true"/>
        </w:rPr>
        <w:t>﴿وَاللَّهُ جَعَلَ لَكُمْ مِنْ أَنْفُسِكُمْ أَزْوَاجًا وَجَعَلَ لَكُمْ مِنْ أَزْوَاجِكُمْ بَنِينَ وَحَفَدَةً وَرَزَقَكُمْ مِنَ الطَّيِّبَاتِ أَفَبِالْبَاطِلِ يُؤْمِنُونَ وَبِنِعْمَتِ اللَّهِ هُمْ يَكْفُ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7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اطِرُ السَّمَاوَاتِ وَالْأَرْضِ جَعَلَ لَكُمْ مِنْ أَنْفُسِكُمْ أَزْوَاجً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ورَى</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Cs/>
          <w:sz w:val="48"/>
          <w:sz w:val="48"/>
          <w:szCs w:val="48"/>
          <w:rtl w:val="true"/>
        </w:rPr>
        <w:t>وَمِنْ مَنَافِعِ الزَّوَ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فِيهِ إِنْسَالًا لِ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يَّةِ، وَبَ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ذِّكْرِ وَالْأَثَرِ؛ فَإِنَّ مَنْ مَاتُوا وَلَيْسَ لَهُمْ ذُرِّيَّةٌ انْقَطَعَ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مْ بِمَوْتِهِمْ،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نَّاسِ مَنْ يَدْعُو لَهُمْ، بِخِ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لَهُ أَوْلَادٌ يَدْعُونَ لَهُ، وَلَا يُصَلِّي أَحَدُهُمْ صَلَاةً إِلَّ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بِّ اغْفِرْ لِي وَلِ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مْ يَأْتِيهِ مِنْ دَعَوَاتٍ مَعَ تَكَرُّرِ الصَّلَوَاتِ فِي الْيَوْمِ وَاللَّيْلَةِ، وَفِي الْفَرْضِ وَالنَّفْ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طْ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وْقَاتِ الْإِجَابَةِ؛ فَإِنَّ الدَّاعِيَ لَا يَنْ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دُعَائِهِ أَنْ يَدْعُوَ لِوَالِدَيْهِ، وَمِنْ 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رَبِّ اغْفِرْ لِي وَلِوَالِدَيَّ﴾</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نُوحٍ</w:t>
      </w:r>
      <w:r>
        <w:rPr>
          <w:rFonts w:cs="Traditional Arabic" w:ascii="Traditional Arabic" w:hAnsi="Traditional Arabic"/>
          <w:sz w:val="48"/>
          <w:rtl w:val="true"/>
        </w:rPr>
        <w:t xml:space="preserve">: </w:t>
      </w:r>
      <w:r>
        <w:rPr>
          <w:rFonts w:cs="Traditional Arabic" w:ascii="Traditional Arabic" w:hAnsi="Traditional Arabic"/>
          <w:sz w:val="48"/>
        </w:rPr>
        <w:t>2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حَدِيثِ أَبِي هُرَيْرَةَ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مَاتَ الْإِنْسَانُ انْقَطَعَ عَنْهُ عَمَلُهُ إِلَّا مِنْ ثَلَاثَ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مِنْ صَدَقَةٍ جَارِيَةٍ، أَوْ عِلْمٍ يُنْتَفَعُ بِهِ، أَوْ وَلَدٍ صَالِحٍ يَدْعُو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Cs/>
          <w:sz w:val="48"/>
          <w:sz w:val="48"/>
          <w:szCs w:val="48"/>
          <w:rtl w:val="true"/>
        </w:rPr>
        <w:t>وَمِنْ مَنَافِعِ الزَّوَ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فِيهِ تَكْثِيرًا لِأُمَّةِ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وَهَذَا مَطْ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صَّلَاةُ وَالسَّلَامُ مِنْ أُمَّتِهِ، فَإِنَّهُ أَمَرَهُمْ بِذَلِكَ؛ كَمَا فِي حَدِيثِ أَنَسٍ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أْمُرُ بِالْبَاءَةِ، وَيَنْهَى عَنِ التَّبَتُّلِ نَهْيًا شَدِيدًا، وَ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تَزَوَّجُوا الْوَدُودَ الْوَلُودَ، إِنِّي مُكَاثِرٌ بِكُمُ الْأَنْبِيَاءَ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Cs/>
          <w:sz w:val="48"/>
          <w:sz w:val="48"/>
          <w:szCs w:val="48"/>
          <w:rtl w:val="true"/>
        </w:rPr>
        <w:t>وَمِنْ مَنَافِعِ الزَّوَ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كَنٌ لِلزَّوْجَيْنِ؛ وَذَلِكَ مِنْ آيَاتِ اللَّهِ تَعَالَى الْمَنْصُ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فِي الْقُرْآنِ الْكَرِي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نْ آيَاتِهِ أَنْ خَلَقَ لَكُمْ مِنْ أَنْفُسِكُمْ أَزْوَاجًا لِتَسْكُنُوا إِلَيْهَا وَجَعَلَ بَيْنَكُمْ مَوَدَّةً وَرَحْمَةً إِنَّ فِي ذَلِكَ لَآيَاتٍ لِقَوْمٍ يَتَفَ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هُوَ الَّذِي خَلَقَكُمْ مِنْ نَفْسٍ وَاحِدَةٍ وَجَعَلَ مِنْهَا زَوْجَهَا لِيَسْكُنَ إِلَيْ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8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سَانِ بِلَا سَكَنٍ يَأْوِي إِلَيْهِ لَيْسَ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فَى عَلَى أَحَدٍ، وَسُ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احَ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سُكُونِ الْبَدَ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احَتِهِ، وَالْ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بْدَ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زَّوَ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رْوَاح</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نَسْأَلُ اللَّهَ تَعَالَى أَنْ يَهْدِيَ الْمُسْلِمِينَ وَ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مَا يَنْفَعُهُمْ فِي دِينِهِمْ وَدُنْيَاهُمْ، وَأَنْ يُجَنِّبَهُمْ مَا يَضُرُّهُمْ، وَأَنْ يَرْزُقَهُمْ مِنْ وَا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صْلِحَ نِيَّاتِنَا وَذُرِّيَّاتِنَا،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نْ مَنَافِعِ الزَّوَ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لِبَاسٌ لِلشَّابِّ وَالْفَتَاةِ كَمَ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هُنَّ لِبَاسٌ لَكُمْ وَأَنْتُمْ لِبَاسٌ لَهُ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لِّبَ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تْرٌ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لْ يَسْتَغْنِي أَحَدٌ عَنْ لِبَاسِهِ وَيَسِيرُ فِي النَّاسِ عَارِ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مَرْأَةُ سَتْرٌ لِزَوْجِهَا عَنِ الْوُقُوعِ فِي الْإِثْمِ وَالْفُجُورِ، وَهُوَ كَذَلِكَ سَتْرٌ لَهَا،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وَاحِدٍ مِنْهَا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كُونُ سَتْرًا لَ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مَنَافِعِ الزَّوَ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فِيهِ نَيْلَ مَعُو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حُصُولَ الْغِنَى، وَإِذَا أَعَانَ اللَّهُ تَعَالَى الْعَبْدَ يَسَّرَ أُمُورَهُ، وَكَمْ مِنْ مُتَزَوِّجٍ لَا يَجِدُ شَيْئًا أَغْنَاهُ اللَّهُ تَعَالَى بَعْدَ زَوَاجِهِ؛ لِحُسْنِ قَصْدِهِ وَاتِّبَاعِهِ، فَهُوَ قَ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زَوَاجِهِ الْعَفَ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تَّبَعَ سُنَنَ الْمُرْسَلِينَ فِيهِ؛ كَمَا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أَنْكِحُوا الْأَيَامَى مِنْكُمْ وَالصَّالِحِينَ مِنْ عِبَادِكُمْ وَإِمَائِكُمْ إِنْ يَكُونُوا فُقَرَاءَ يُغْنِهِمُ اللَّهُ مِنْ فَضْلِهِ وَاللَّهُ وَاسِعٌ 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32</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وَعَدَ اللَّهُ تَعَالَى الْمُتَزَوِّجَ بِالْغِنَى إِذَا حَسُنَ قَصْدُهُ، وَ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ثَلَاثَةٌ حَقٌّ عَلَى اللَّهِ عَوْنُهُ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مُجَاهِدُ فِي سَبِيلِ اللَّهِ، وَالْمُكَاتَبُ الَّذِي يُرِيدُ الْأَدَاءَ، وَالنَّاكِحُ الَّذِي يُرِيدُ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فَا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حَسَّنَهُ، وَصَحَّحَهُ ابْنُ حِبَّانَ وَالْحَاكِ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عَنْ أَبِي بَكْرٍ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طِيعُوا اللَّهَ فِيمَا أَمَرَكُمْ بِهِ مِنَ النِّكَاحِ يُنْجِزْ لَكُمْ مَا وَعَدَكُمْ مِنَ الْغِنَ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عَنِ ابْنِ مَسْعُودٍ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تَمِسُوا الْغِنَى فِي النِّكَاحِ</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فَحَرِيٌّ بِ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افِعَ الزَّوَاجِ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قَادِرٌ عَلَى كُلْفَ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بَادِرَ إِلَيْهِ، فَ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مُؤْنَتِهِ فَلْيَتَعَفَّ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دُّعَاءِ أَنْ يَفْتَحَ اللَّهُ تَعَالَى لَهُ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زْقِ</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حَرِيٌّ بِكُلِّ فَتَاةٍ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خِطْبَتِهَا كُفُؤٌ أَنْ لَا تَ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لَا تُقَدِّمُ عَلَى الزَّوَاجِ دِرَاسَةً وَلَا وَظِي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غَيْرَهَا؛ فَإِنَّ الزَّوَاجَ أَسَاسٌ لِلرَّجُلِ وَلِلْمَرْأَةِ، وَلَيْسَ الْكُفُ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ضِرًا فِي كُلِّ وَقْتٍ</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عَلَى الْأَوْلِيَاءِ أَنْ يَسْعَوْا فِي تَزْوِيجِ أَبْنَائِهِمْ وَبَنَاتِهِمْ، وَيُذَلِّلُوا الْعَقَبَاتِ الَّتِي تَقِفُ دُونَ ذَلِكَ؛ فَإِنَّ الزَّوَاجَ مِنْ طَاعَةِ اللَّهِ تَعَالَى وَطَاعَةِ رَسُولِهِ صَلَّى اللَّهُ عَلَيْهِ وَسَلَّمَ </w:t>
      </w:r>
      <w:r>
        <w:rPr>
          <w:rFonts w:ascii="Traditional Arabic" w:hAnsi="Traditional Arabic" w:cs="Traditional Arabic"/>
          <w:bCs/>
          <w:sz w:val="48"/>
          <w:sz w:val="48"/>
          <w:szCs w:val="48"/>
          <w:rtl w:val="true"/>
        </w:rPr>
        <w:t>﴿وَمَنْ يُطِعِ اللَّهَ وَرَسُولَهُ وَيَخْشَ اللَّهَ وَيَتَّقْهِ فَأُولَئِكَ هُمُ الْفَائِزُ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5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49:00Z</dcterms:created>
  <dc:creator>ASUS</dc:creator>
  <dc:description/>
  <cp:keywords/>
  <dc:language>en-US</dc:language>
  <cp:lastModifiedBy>MK0695</cp:lastModifiedBy>
  <dcterms:modified xsi:type="dcterms:W3CDTF">2018-01-11T20:40:00Z</dcterms:modified>
  <cp:revision>57</cp:revision>
  <dc:subject/>
  <dc:title>منافع الزواج</dc:title>
</cp:coreProperties>
</file>