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نع المعروف</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39</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رَبِّ الْعَالَمِينَ؛ 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قِ، مَ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كِ، مُ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رِ، </w:t>
      </w:r>
      <w:r>
        <w:rPr>
          <w:rFonts w:ascii="Traditional Arabic" w:hAnsi="Traditional Arabic" w:cs="Traditional Arabic"/>
          <w:bCs/>
          <w:sz w:val="48"/>
          <w:sz w:val="48"/>
          <w:szCs w:val="48"/>
          <w:rtl w:val="true"/>
        </w:rPr>
        <w:t>﴿يُكَوِّرُ اللَّيْلَ عَلَى النَّهَارِ وَيُكَوِّرُ النَّهَارَ عَلَى اللَّيْلِ وَسَخَّرَ الشَّمْسَ وَالْقَمَرَ كُلٌّ يَجْرِي لِأَجَلٍ مُسَمًّى أَلَا هُوَ الْعَزِيزُ الْغَفَّا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مَ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عَظِيمٌ فِي ذَاتِهِ وَأَسْمَائِهِ وَصِفَاتِهِ، حَكِيمٌ فِي أَفْعَالِهِ وَأَقْدَارِهِ، لَطِيفٌ بِعِبَادِهِ، حَلِيمٌ عَلَى عُصَاتِهِمْ، قَدِيرٌ عَلَى عَذَابِهِمْ، وَأَشْهَدُ أَنَّ مُحَمَّدًا عَبْدُهُ وَرَسُولُهُ؛ دَلَّ عَلَى الْخَيْرِ وَأَتَاهُ، وَبَذَلَ الْمَعْرُوفَ وَأَسْدَاهُ، وَأَنْفَقَ مَا لَمْ يُنْفِقْ أَحَدٌ قَبْلَهُ وَلَا بَعْدَهُ، فَكَانَ يُعْطِي أَ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لُو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ا، وَلَمْ يَدَّخِرْ لِنَفْسِهِ وَلَا لِأَهْلِ 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ئًا، صَلَّى اللَّهُ وَسَلَّمَ وَبَارَكَ عَلَيْهِ وَعَلَى آلِهِ وَأَصْحَابِهِ وَأَتْبَاعِهِ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مَلُوا فِي دُنْيَاكُمْ مَا يُنْجِيكُمْ فِي آخِرَتِكُمْ، وَتَدْخُلُوا بِهِ 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فَإِنَّ الدُّنْيَا إِنْ أَقْبَلَتْ أَدْبَرَتْ، وَإِنْ أَزْهَرَتْ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 وَلَا دَوَامَ فِيهَا لِ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كُلُّ مَنْ عَلَيْهَا فَا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يَبْقَى وَجْهُ رَبِّكَ ذُو الْجَلَالِ وَالْإِكْرَا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رَّحْمَ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6</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2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كُلُّ نَفْسٍ ذَائِقَةُ الْمَوْتِ وَإِنَّمَا تُوَفَّوْنَ أُجُورَكُمْ يَوْمَ الْقِيَامَةِ فَمَنْ زُحْزِحَ عَنِ النَّارِ وَأُدْخِلَ الْجَنَّةَ فَقَدْ فَازَ وَمَا الْحَيَاةُ الدُّنْيَا إِلَّا مَتَاعُ الْغُرُو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85</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عَظَمَةِ دِينِ الْإِسْلَامِ أَنَّ فِيهِ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لَةً عَلَى فِعْلِ الْخَيْرِ وَبَذْلِ الْمَعْرُوفِ، وَإِيصَالِ النَّفْعِ لِلْغَ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خَيْرُ وَالْمَعْرُوفُ وَال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مَاتٌ جَامِعَةٌ يَنْتَظِمُ تَحْتَهَا مَا لَا يُحْصَى مِنَ الْأَقْوَالِ وَالْأَفْعَالِ الْحَسَنَةِ، فَيَأْتِي كُلُّ وَاحِدٍ مِنَ النَّاسِ بِمَا يَسْتَطِيعُ مِنْهَا، وَلَا يَنْقَطِعُ عَنِ الْعَمَلِ الصَّالِحِ، وَيَحُوزُ أُجُورًا عَظِيمَةً بِأَعْمَالٍ قَلِيلَةٍ، مَعَ مَا يُغْرَسُ لَهُ بِمَعْرُوفِهِ فِي قُلُوبِ النَّاسِ مِنْ مَحَبَّتِهِ، وَالدُّعَاءِ لَهُ، وَالثَّنَاءِ عَلَيْهِ، وَهُوَ الْأَثَرُ الَّذِي يَبْقَى لَهُ بَعْدَ مَوْتِ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نَ النَّاسِ مَنْ يَمْنَعُ الْمَعْرُ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بْذُلُ الْخَيْرَ، وَلَا يُوصِلُ النَّفْعَ، وَرُبَّمَا صَدَرَ مِنْهُ ضَرَرٌ عَلَى غَيْرِهِ؛ فَذَاكَ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ا كَثِيرًا، وَحَازَ إِثْمًا مُبِينًا، وَاسْتَنْبَتَ كَرَاهِ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قُلُوبِ النَّاسِ؛ فَالْقُلُوبُ تُبْغِضُهُ، وَالْأَلْ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شْتُمُهُ وَتَدْعُو عَلَيْهِ، وَيَتَمَنَّى النَّاسُ مَوْتَهُ، وَيَجْتَنِبُونَ صُحْبَتَهُ وَمُخَالَطَتَهُ؛ لِأَنَّ ضَرَرَهُ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نَفْعِهِ، وَ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رْبُو عَلَى خَيْرِهِ، وَأَذَاهُ يَصِلُ إِلَى غَيْ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ا أَنَّ فِي الْقُرْآنِ حَ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لَى فِعْلِ الْخَيْرِ وَلَوْ كَانَ ذَر</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 فَفِيهِ أَيْضًا تَحْذِيرٌ مِنْ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وْ كَانَ ذَ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 اللَّهَ تَعَالَى يُجَازِي الْعِبَادَ بِمَثَاقِ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إِنَّ اللَّهَ لَا يَظْلِمُ مِثْقَالَ ذَرَّةٍ وَإِنْ تَكُ حَسَنَةً يُضَاعِفْهَا وَيُؤْتِ مِنْ لَدُنْهُ أَجْرً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فَمَنْ يَعْمَلْ مِثْقَالَ ذَرَّةٍ خَيْرًا يَرَهُ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مَنْ يَعْمَلْ مِثْقَالَ ذَرَّةٍ شَرًّا يَرَ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لْزَلَ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مِنَ الْمَعْرُوفِ إِمَّا أَنْ يَكُونَ بَ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وَاجِبَاتِ كَالزَّكَاةِ الْمَفْرُوضَةِ، وَالنَّفَقَةِ عَلَى مَنْ تَجِبُ لَهُمُ النَّفَقَةُ، وَمَعَ وُجُوبِهَا يُ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صَاحِبُهَا عَلَيْهَا؛ كَمَ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كَ لَنْ تُنْفِقَ نَفَقَةً تَبْتَغِي بِهَا وَجْهَ اللَّهِ إِلَّا أُجِرْتَ عَلَيْهَا، حَتَّى مَا تَجْعَلُ فِي فَ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مْرَأَ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ا النَّ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عْرُوفِ يُحَمِّلُ 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إِثْمًا كَبِيرًا؛ لِأَنَّهُ ضَيَّعَ حَقَّ اللَّهِ تَعَالَى الْوَا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وَضَيَّعَ 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كَ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عَ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بُ بِمَالِهِ الَّذِي كَنَزَهُ لِنَفْسِهِ </w:t>
      </w:r>
      <w:r>
        <w:rPr>
          <w:rFonts w:ascii="Traditional Arabic" w:hAnsi="Traditional Arabic" w:cs="Traditional Arabic"/>
          <w:bCs/>
          <w:sz w:val="48"/>
          <w:sz w:val="48"/>
          <w:szCs w:val="48"/>
          <w:rtl w:val="true"/>
        </w:rPr>
        <w:t xml:space="preserve">﴿وَالَّذِينَ يَكْنِزُونَ الذَّهَبَ وَالْفِضَّةَ وَلَا يُنْفِقُونَهَا فِي سَبِيلِ اللَّهِ فَبَشِّرْهُمْ بِعَذَابٍ أَلِ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وْمَ يُحْمَى عَلَيْهَا فِي نَارِ جَهَنَّمَ فَتُكْوَى بِهَا جِبَاهُهُمْ وَجُنُوبُهُمْ وَظُهُورُهُمْ هَذَا مَا كَنَزْتُمْ لِأَنْفُسِكُمْ فَذُوقُوا مَا كُنْتُمْ تَكْنِزُ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تَّوْبَ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4</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3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كَمَا أَنَّ مَ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مَنْ يَعُولُهُمْ يُعَ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بِحَبْ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مْ، كَمَ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فَى بِالْمَرْءِ إِثْمًا أَنْ يُضَيِّعَ مَنْ يَقُو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نَ الْمَعْرُوفِ مَا يَكُونُ مَنْدُوبًا إِلَيْهِ، مُرَغَّبًا فِيهِ، وَهُوَ أَكْثَرُ الْمَعْرُ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خِصَالٌ مِنَ الْخَيْرِ لَا يُمْكِنُ عَدُّهَا وَلَا حَصْرُهَا مِنْ كَثْرَتِهَا، وَمَا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ذْمُومٌ فِي الْقُرْآنِ وَفِي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وَفِيهِ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 مِنَ الْمُشْرِكِينَ وَالْمُنَافِقِينَ؛ فَإِنَّهُمْ يَمْنَعُونَ الْمَعْرُ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يَبْذُلُونَهُ؛ لِأَنَّهُمْ لَا يَرْجُونَ ثَ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نْتَظِرُونَ جَزَاءَهُ؛ وَذَلِكَ لِتَكْذِيبِهِمْ بِالْبَعْثِ وَالْجَزَاءِ، وَقَدْ قَالَ اللَّهُ تَعَالَى فِي وَصْفِ الْمُنَافِقِينَ</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يَقْبِضُونَ أَيْدِيَهُمْ نَسُوا اللَّهَ فَنَسِيَهُمْ إِنَّ الْمُنَافِقِينَ هُمُ الْفَاسِ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تَّوْبَ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ثُمَّ قَالَ سُبْحَانَهُ فِي جَزَائِهِ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عَدَ اللَّهُ الْمُنَافِقِينَ وَالْمُنَافِقَاتِ وَالْكُفَّارَ نَارَ جَهَنَّمَ خَالِدِينَ فِيهَا هِيَ حَسْبُهُمْ وَلَعَنَهُمُ اللَّهُ وَلَهُمْ عَذَابٌ مُقِ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تَّوْبَ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لَا يُنْفِقُونَ إِلَّا وَهُمْ كَارِهُ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تَّوْبَ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4</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ثُمَّ بَيَّنَ سُبْحَانَهُ عَاقِ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عْرُ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لَا تُعْجِبْكَ أَمْوَالُهُمْ وَلَا أَوْلَادُهُمْ إِنَّمَا يُرِيدُ اللَّهُ لِيُعَذِّبَهُمْ بِهَا فِي الْحَيَاةِ الدُّنْيَا وَتَزْهَقَ أَنْفُسُهُمْ وَهُمْ كَافِ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تَّوْبَ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5</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وْ لَمْ يَكُنْ فِي مَ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رُ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ثْمٌ إِلَّا أَنَّهُ صِفَةٌ مِنْ صِفَاتِ أَهْلِ النَّارِ لَكَانَ ذَلِكَ زَاجِرًا عَنْهُ، وَلَكَانَ مُرَ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 فِي بَسْطِ الْيَدِ بِالْمَعْرُوفِ وَبَذْلِهِ؛ لِيُجَا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 النَّارِ؛ لِأَنَّهُ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وا بِمَ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رُ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صِّفَاتِ الَّتِي اتَّصَفُوا بِهَا </w:t>
      </w:r>
      <w:r>
        <w:rPr>
          <w:rFonts w:ascii="Traditional Arabic" w:hAnsi="Traditional Arabic" w:cs="Traditional Arabic"/>
          <w:bCs/>
          <w:sz w:val="48"/>
          <w:sz w:val="48"/>
          <w:szCs w:val="48"/>
          <w:rtl w:val="true"/>
        </w:rPr>
        <w:t xml:space="preserve">﴿أَلْقِيَا فِي جَهَنَّمَ كُلَّ كَفَّارٍ عَنِي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مَنَّاعٍ لِلْخَيْرِ مُعْتَدٍ مُرِي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ق</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4</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2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ي آيَاتٍ أُخْرَ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لَا تُطِعْ كُلَّ حَلَّافٍ مَهِ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هَمَّازٍ مَشَّاءٍ بِنَمِ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مَنَّاعٍ لِلْخَيْرِ مُعْتَدٍ أَثِ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قَلَ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1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ي حَدِيثِ عَبْدِ اللَّهِ بْنِ عَمْرٍو رَضِيَ اللَّهُ عَنْهُمَا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أَهْلَ النَّارِ كُ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جَعْظَرِيٍّ جَوَّاظٍ مُسْتَكْبِرٍ، جَمَّاعٍ مَنَّاعٍ، وَأَهْلُ الْجَنَّةِ الضُّعَفَاءُ الْمَغْلُوبُ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يَكْفِي فِي مَ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رُ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إِثْمًا أَنَّهُ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بِالتَّكْذِيبِ بِاللَّهِ تَعَالَى وَبِالْيَوْمِ الْآخِرِ؛ فَفِي بَيَانِ أَعْمَالِ مَنْ أُوتِيَ يَوْمَ الْقِيَامَةِ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لِهِ قَا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إِنَّهُ كَانَ لَا يُؤْمِنُ بِاللَّهِ الْعَظِ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لَا يَحُضُّ عَلَى طَعَامِ الْمِسْكِ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فَلَيْسَ لَهُ الْيَوْمَ هَاهُنَا حَمِ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لَا طَعَامٌ إِلَّا مِنْ غِسْلِ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لَا يَأْكُلُهُ إِلَّا الْخَاطِئُ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اقَّ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3</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3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فِي سُؤَالِ الْكُفَّارِ عَنْ سَبَبِ دُخُولِهِمُ النَّارَ أَجَابُوا فَذَكَرُوا مَ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كِينِ طَ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تَكْذِيبِهِمْ بِالْآخِرَةِ </w:t>
      </w:r>
      <w:r>
        <w:rPr>
          <w:rFonts w:ascii="Traditional Arabic" w:hAnsi="Traditional Arabic" w:cs="Traditional Arabic"/>
          <w:bCs/>
          <w:sz w:val="48"/>
          <w:sz w:val="48"/>
          <w:szCs w:val="48"/>
          <w:rtl w:val="true"/>
        </w:rPr>
        <w:t xml:space="preserve">﴿مَا سَلَكَكُمْ فِي سَقَ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وا لَمْ نَكُ مِنَ الْمُصَلِّ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لَمْ نَكُ نُطْعِمُ الْمِسْكِ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كُنَّا نَخُوضُ مَعَ الْخَائِضِ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كُنَّا نُكَذِّبُ بِيَوْمِ الدِّ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حَتَّى أَتَانَا الْيَقِ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مَا تَنْفَعُهُمْ شَفَاعَةُ الشَّافِعِ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دَّثِّ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2</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4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فِي الْقُرْآنِ سُورَةٌ سُمِّيَتْ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اعُونِ، وَالْمَا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فَيُوهَبُ وَيُعَارُ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صَدَّقُ بِهِ، وَكَانَ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عِيرُونَ مَوَاعِ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يَحْتَاجُهَا مِنْ جِيرَانِهِمْ، وَ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نَ مَا فَضَلَ عَنْ حَاجَتِهِمْ مِنْهَا إِلَى قَرَابَتِهِمْ أَوْ جِيرَ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يَتَصَدَّقُونَ مِنْهَا عَلَى فُقَرَائِهِمْ، وَيَتَلَمَّسُونَ حَاجَةَ غَيْرِهِمْ مِنْهَا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دُونَهَا لَهُمْ فِي الْمُنَاسَبَاتِ؛ لِإِدْخَ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رُ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وَذَلِكَ بَذْلًا لِلْمَعْرُوفِ، وَبُعْدًا عَنْ مَنْ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ورَةُ الْمَاعُونِ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التَّكْذِ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وْمِ الدِّينِ، مَعَ أَذَى الْيَتِيمِ،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طْعَامِ الْمِسْكِينِ، وَالرِّيَاءِ، وَالتَّفْرِيطِ فِي الصَّلَاةِ، وَمَ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ا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ثَلَاث</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هَذِهِ الْأَوْصَافِ السِّتَّةِ تَ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حْتَ 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رُ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مَّا يَدُلُّ عَلَى خُطُورَتِهِ فِي دِينِ اللَّهِ تَعَالَى، وَإِلَّا لَمَا كَرَّرَ اللَّهُ تَعَالَى 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أَوْصَافِ الْمُنَافِقِينَ؛ تَحْذِيرًا لِلْمُؤْمِنِينَ مِنْ أَنْ يَمْنَعُوا الْمَعْرُ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صِلُ بِهِمْ مَ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رُ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نَعْلَمُ بِهَذَا أَنَّهُ كُلَّمَا كَانَ الْعَبْدُ أَكْثَرَ بَذْلًا لِلْمَعْرُوفِ كَانَ أَ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صِ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نَافِقِ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ا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ذْكُ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سُّورَةِ قَدْ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مَنْعِ الزَّكَ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مَ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رُ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مَ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عَ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حْتَاجُ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وَلَا يَحْتَاجُهُ صَاحِبُهُ وَقْتَ إِعَارَتِهِ، قَالَ ابْنُ مَسْعُو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نَعُدُّ الْمَاعُونَ عَا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لْ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فَأْ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 تَتَعَاطُونَ بَيْنَكُ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أَعُوذُ بِاللَّهِ مِنَ الشَّيْطَانِ الرَّجِيمِ، بِسْمِ اللَّهِ الرَّحْمَنِ الرَّحِي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أَرَأَيْتَ الَّذِي يُكَذِّبُ بِالدِّ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فَذَلِكَ الَّذِي يَدُعُّ الْيَتِ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لَا يَحُضُّ عَلَى طَعَامِ الْمِسْكِ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فَوَيْلٌ لِلْمُصَلِّ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الَّذِينَ هُمْ عَنْ صَلَاتِهِمْ سَاهُ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الَّذِينَ هُمْ يُرَاءُ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يَمْنَعُونَ الْمَا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اعُون</w:t>
      </w:r>
      <w:r>
        <w:rPr>
          <w:rFonts w:ascii="Traditional Arabic" w:hAnsi="Traditional Arabic" w:cs="Traditional Arabic"/>
          <w:sz w:val="48"/>
          <w:sz w:val="48"/>
          <w:szCs w:val="24"/>
          <w:rtl w:val="true"/>
        </w:rPr>
        <w:t>ِ</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افْعَلُوا الْخَيْرَ لَعَلَّكُمْ تُ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جِّ</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رُ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 لِلزَّوَالِ 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نِعَمَ الْمَالِ وَالْجَاهِ وَالْقُوَّةِ مِنَ اللَّهِ تَعَالَى،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شُكْرِهَا،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تَحِقِّهَا لَهَا، وَإِلَّا زَالَتْ نِعْمَتُهُ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 إِلَى غَيْرِهِ؛ كَمَا كَانَ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صْحَابِ الْبُسْتَانِ الَّذِينَ ذَكَ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قِصَّ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سُورَةِ الْقَلَ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إِذْ أَقْسَمُوا لَيَصْرِمُنَّهَا مُصْبِحِ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لَا يَسْتَثْنُ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فَطَافَ عَلَيْهَا طَائِفٌ مِنْ رَبِّكَ وَهُمْ نَائِمُ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أَصْبَحَتْ كَالصَّرِ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قَلَ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7</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2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ذَ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هَذِهِ الْقِ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كَذَلِكَ الْعَذَابُ وَلَعَذَابُ الْآخِرَةِ أَكْبَرُ لَوْ كَانُوا يَ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قَلَ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وَى ابْنُ عُمَرَ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لِلَّهِ قَوْمًا يَخْتَصُّهُمْ بِالنِّعَمِ لِمَنَافِعِ الْعِبَادِ، وَيُقِرُّهَا فِيهِمْ مَا بَذَلُوهَا، فَإِذَا مَنَعُوهَا نَزَعَهَا مِنْهُمْ فَحَوَّلَهَا إِلَى غَيْرِ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أَبِي الدُّنْيَ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فَ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رُ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زَ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ةِ مِنْهُ، مَعَ مَا 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لَهُ مِنَ الْعَذَابِ فِي الْآخِرَةِ، وَعَنْ أَبِي هُرَيْرَةَ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ثَلَاثَةٌ لَا يُكَلِّمُهُمُ اللَّهُ يَوْمَ الْقِيَامَةِ، وَلَا يَنْظُرُ إِلَيْهِ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جُلٌ حَلَفَ عَلَى سِلْعَةٍ لَقَدْ 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ط</w:t>
      </w:r>
      <w:r>
        <w:rPr>
          <w:rFonts w:ascii="Traditional Arabic" w:hAnsi="Traditional Arabic" w:cs="Traditional Arabic"/>
          <w:b/>
          <w:b/>
          <w:bCs/>
          <w:sz w:val="48"/>
          <w:sz w:val="48"/>
          <w:szCs w:val="48"/>
          <w:rtl w:val="true"/>
        </w:rPr>
        <w:t>ِيَ</w:t>
      </w:r>
      <w:r>
        <w:rPr>
          <w:rFonts w:ascii="Traditional Arabic" w:hAnsi="Traditional Arabic" w:cs="Traditional Arabic"/>
          <w:b/>
          <w:b/>
          <w:bCs/>
          <w:sz w:val="48"/>
          <w:sz w:val="48"/>
          <w:szCs w:val="48"/>
          <w:rtl w:val="true"/>
        </w:rPr>
        <w:t xml:space="preserve"> بِهَا أَكْثَرَ مِمَّا 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ط</w:t>
      </w:r>
      <w:r>
        <w:rPr>
          <w:rFonts w:ascii="Traditional Arabic" w:hAnsi="Traditional Arabic" w:cs="Traditional Arabic"/>
          <w:b/>
          <w:b/>
          <w:bCs/>
          <w:sz w:val="48"/>
          <w:sz w:val="48"/>
          <w:szCs w:val="48"/>
          <w:rtl w:val="true"/>
        </w:rPr>
        <w:t>ِيَ</w:t>
      </w:r>
      <w:r>
        <w:rPr>
          <w:rFonts w:ascii="Traditional Arabic" w:hAnsi="Traditional Arabic" w:cs="Traditional Arabic"/>
          <w:b/>
          <w:b/>
          <w:bCs/>
          <w:sz w:val="48"/>
          <w:sz w:val="48"/>
          <w:szCs w:val="48"/>
          <w:rtl w:val="true"/>
        </w:rPr>
        <w:t xml:space="preserve"> وَهُوَ كَاذِبٌ، وَرَجُلٌ حَلَفَ عَلَى يَمِينٍ كَاذِبَةٍ بَعْدَ الْعَصْرِ، لِيَقْتَطِعَ بِهَا مَالَ رَجُلٍ مُسْلِمٍ، وَرَجُلٌ مَنَعَ فَضْلَ مَاءٍ فَيَقُولُ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يَوْمَ أَمْنَعُكَ فَضْلِي كَمَا مَنَعْتَ فَضْلَ مَا لَمْ تَعْمَلْ يَدَا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فَالْحَذَرَ الْحَذَ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مَ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رُ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اجِبِ أَوِ الْمُسْتَحَبِّ، وَلْتَكُنْ أَيْدِيكُمْ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أَعْطَاكُمُ اللَّهُ تَعَالَى،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سَخِ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فِي أَيْدِيكُمْ،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رُوفِ قَوْلًا وَفِعْلًا سَجِ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مْ؛ فَإِنَّ النُّفُوسَ تَتَعَوَّدُ عَلَى مَا طَبَعَهَا عَلَيْهِ 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w:t>
      </w:r>
      <w:r>
        <w:rPr>
          <w:rFonts w:ascii="Traditional Arabic" w:hAnsi="Traditional Arabic" w:cs="Traditional Arabic"/>
          <w:bCs/>
          <w:sz w:val="48"/>
          <w:sz w:val="48"/>
          <w:szCs w:val="48"/>
          <w:rtl w:val="true"/>
        </w:rPr>
        <w:t>﴿وَمَا تَفْعَلُوا مِنْ خَيْرٍ فَإِنَّ اللَّهَ بِهِ 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15</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49:00Z</dcterms:created>
  <dc:creator>DELL</dc:creator>
  <dc:description/>
  <cp:keywords/>
  <dc:language>en-US</dc:language>
  <cp:lastModifiedBy>MK0695</cp:lastModifiedBy>
  <dcterms:modified xsi:type="dcterms:W3CDTF">2018-01-04T18:07:00Z</dcterms:modified>
  <cp:revision>51</cp:revision>
  <dc:subject/>
  <dc:title>منع المعروف</dc:title>
</cp:coreProperties>
</file>