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57150" distR="114935" simplePos="0" locked="0" layoutInCell="0" allowOverlap="1" relativeHeight="2">
                <wp:simplePos x="0" y="0"/>
                <wp:positionH relativeFrom="page">
                  <wp:posOffset>4803140</wp:posOffset>
                </wp:positionH>
                <wp:positionV relativeFrom="paragraph">
                  <wp:posOffset>-406400</wp:posOffset>
                </wp:positionV>
                <wp:extent cx="2433320" cy="427990"/>
                <wp:effectExtent l="0" t="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24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لا تحزنوا      18 / 4 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.2pt;margin-top:-32pt;width:191.55pt;height:33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لا تحزنوا      18 / 4 / 1439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لا تحزنوا      18 / 4 / 1439&#10;عبدالله بن محمد البصري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0"/>
          <w:sz w:val="30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ـ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ِي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نَوَات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تَأَخِّر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ثر</w:t>
      </w:r>
      <w:r>
        <w:rPr>
          <w:b/>
          <w:b/>
          <w:bCs/>
          <w:sz w:val="30"/>
          <w:sz w:val="30"/>
          <w:szCs w:val="36"/>
          <w:rtl w:val="true"/>
        </w:rPr>
        <w:t>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هُمُو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غُمُو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ستِيلاء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أَ</w:t>
      </w:r>
      <w:r>
        <w:rPr>
          <w:b/>
          <w:b/>
          <w:bCs/>
          <w:sz w:val="30"/>
          <w:sz w:val="30"/>
          <w:szCs w:val="36"/>
          <w:rtl w:val="true"/>
        </w:rPr>
        <w:t>حز</w:t>
      </w:r>
      <w:r>
        <w:rPr>
          <w:b/>
          <w:b/>
          <w:bCs/>
          <w:sz w:val="30"/>
          <w:sz w:val="30"/>
          <w:szCs w:val="36"/>
          <w:rtl w:val="true"/>
        </w:rPr>
        <w:t>َا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ُلُو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لَجْلُج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س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ُدُو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تَض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رِب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رِيج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كثُ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ش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تَعَدَّ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وَائِق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ُلُوغ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ايَا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د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ُبِل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بَد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شَقّ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صَبِّح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ُمَسِّي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ط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سلا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خَاصّ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حَن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شَدَائِ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م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قَاس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طَان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غي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ظُل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َض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عَد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قَدَّرَات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ب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حُقُوق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ستِضعَاف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ه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عُ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ض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ع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َسّ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هَزِيم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صَل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صِيب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د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دُو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ضَاض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ستِضعَاف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جُوز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سلِم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ُعُو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حِيط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حزَا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ُقَيِّد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شجَا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قعِد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ذ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سبَا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إِزَالَت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تَّخفِي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ثَر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َنَا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كَر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صَا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ضَعف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َزِيم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هِ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حزَ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نت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علَ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نت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ؤمِن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ج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خو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نبَغ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مُؤمِن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ستَسلِم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حُز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ؤمِن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ا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رُو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غُرُو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عط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ؤ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يُمِد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طَائ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و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ُنّ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دَافَع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ئِم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ُستَمِرّ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م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ط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م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تِل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و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َّسِ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ِزق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و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ضِيق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حِي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عَاف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ب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حِي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بتَ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رتِفَاع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نخِفَاض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شِفَاء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مرَاض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س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ُس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عَاوَر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رَّاء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ضَرَّاء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تَبَادَل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ي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َام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ذَّات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زَائِل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حُلو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ُرّ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ضِي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خَير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شَرّ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احِل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زَين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شَين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قُل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ر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زِين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خرَج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عِبَاد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طَّيِّب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ِز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ُل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يَا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الِص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و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ِيَام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ُفَصِّ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ي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قَو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لَ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نَعَ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خو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حزِ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ؤ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ثي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لَغ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َافِ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ُلُو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ا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َاجِ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ظ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رَس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ظَّالِ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ظُل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ي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حزُن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b/>
          <w:b/>
          <w:bCs/>
          <w:sz w:val="30"/>
          <w:sz w:val="30"/>
          <w:szCs w:val="36"/>
          <w:rtl w:val="true"/>
        </w:rPr>
        <w:t>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سَارِع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ُف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ضُرّ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يئ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رِي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جع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ظّ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ِر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ذَاب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ظِي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ظ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ف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مُتَّفَق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>!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وَ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ؤمِ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ُز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دع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جَاوُز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قَا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خرُج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َبِيعَت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ِبِلَّت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خَالِف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طرَتَ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خِلقَتَ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لَك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مَذمُو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نتُج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ز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ث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حمُود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صَرُّفَات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ف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ص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و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ظَن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د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حُدُود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م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قَض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قَدَ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دَ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ِض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ر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لَ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إِرَاد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كِي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بِ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أس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ُنُوط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ف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د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مَ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ُعُود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رَاجُع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ط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بَذ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ُزن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قص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طَا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ت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هَوَات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دَ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هتِمَا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دِّي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حَرُّك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ير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أَجل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سَف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نكَس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وَاعِد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صَدّ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وَائِط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دَ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دِ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ُنيَان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ضَا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رَائِض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نتُه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ُرُمَا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ج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خو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َيط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سَلِّط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حز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نس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يَشغ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ر</w:t>
      </w:r>
      <w:r>
        <w:rPr>
          <w:b/>
          <w:b/>
          <w:bCs/>
          <w:sz w:val="30"/>
          <w:sz w:val="30"/>
          <w:szCs w:val="36"/>
          <w:rtl w:val="true"/>
        </w:rPr>
        <w:t>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شِ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ق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يَصِ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قُنُوط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يَضِ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ُلِق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ُهد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َحث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شك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ا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زدَا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خَبُّط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شَتُّت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خطِئ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س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حَق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و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خَالِق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يَد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رجِ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ْنَتَّ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خو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يم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ستَسلِم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َدُ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أَحز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ْنَرفَع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و</w:t>
      </w:r>
      <w:r>
        <w:rPr>
          <w:b/>
          <w:b/>
          <w:bCs/>
          <w:sz w:val="30"/>
          <w:sz w:val="30"/>
          <w:szCs w:val="36"/>
          <w:rtl w:val="true"/>
        </w:rPr>
        <w:t>َا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حِي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حم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لْنَلْهَج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ذِكر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ْنُكثِ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ئ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ْنُدَاوِم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سبِيح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استِغفَا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ْنَفزَع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ْنَقتَرِب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سُّجُو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ِلاج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جِ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ذهِ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حَز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أَس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طَّارِ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هَم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غَم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ْنَتَح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صَّب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ع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ُفُ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نَاوُ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ُمُو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ُس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س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ضِيق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رَج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بِيّ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قُو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َل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 : 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شكُ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ثّ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حُزن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علَ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لَ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دِيث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تَّفَ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َس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رَض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نَّب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ّ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ذ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عَجز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كَسَ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جُب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بُخ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َلَ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َي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غَلَ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حِيحَي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ض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ب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رَير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ض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سُو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يَتَعَوَّذ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ه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َل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دَرَك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َق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ُو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ض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شَمَات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عد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ِوَاي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تَعَوَّذ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ه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َل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دَرَك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َق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ُو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ض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شَمَات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عد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علَ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ضِيق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درُ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ُول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سَبِّح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حَم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ُن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َاجِد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عبُد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َ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أتِيَ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يَقِي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ِ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بِي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ب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ضَّي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مَك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مَاكِر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صبِر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برُ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حزَن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ك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ضَيق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مكُر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سنَ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مَ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غَير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مُعَاذ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ض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ف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لَ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ئِن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لق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مِيع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رَاد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نفَعُو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شَيء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كتُبْ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دِ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رَاد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ضُرُّو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شَيء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كتُبْ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دِ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علَم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ب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كر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ي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ثِي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ص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ب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َرَج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َرْ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ُس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س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ال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</w:t>
      </w:r>
      <w:r>
        <w:rPr>
          <w:b/>
          <w:b/>
          <w:bCs/>
          <w:sz w:val="30"/>
          <w:sz w:val="30"/>
          <w:szCs w:val="36"/>
          <w:rtl w:val="true"/>
        </w:rPr>
        <w:t>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عُوذ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هَم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حَز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عَجز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كَسَ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جُب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بُخ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ضَلَ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َي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غَلَب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ِجَ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قُو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و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ستَغفِ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طِيعُو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صُو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َّ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جعَل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خرَج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رزُقْ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يث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حتَسِ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وَكَّل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سب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الِغ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ر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ع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كُ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ذهَ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زَ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قُر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ِد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ُّجُو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تَبَدَّ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اشتِغَ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عِبَادَ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فِرَا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َمّ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مُو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جَدِّ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ِي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حز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بعَث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يِّت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شج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ضِيق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ُدُو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تَعَقَّ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ُمُو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عِيش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نسَا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سَبَب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م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غَم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نقِبَاض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س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ضَع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ز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لُّق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ل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د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َصَ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َر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ِعَم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ُنيَوِيّ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مُدّ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ينَي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تَّع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زوَاج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حزَن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خفِض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نَاحَ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مُؤمِن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ظَّن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ُلُو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ه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َاطِ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يَدُو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زُو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حُز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عَدَ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س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َت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ُضُوخ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حَق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ف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حزُن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b/>
          <w:b/>
          <w:bCs/>
          <w:sz w:val="30"/>
          <w:sz w:val="30"/>
          <w:szCs w:val="36"/>
          <w:rtl w:val="true"/>
        </w:rPr>
        <w:t>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فر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رجِع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نُنَبِّئ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مِل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ِي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ذ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ُدُو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 :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حزُن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b/>
          <w:b/>
          <w:bCs/>
          <w:sz w:val="30"/>
          <w:sz w:val="30"/>
          <w:szCs w:val="36"/>
          <w:rtl w:val="true"/>
        </w:rPr>
        <w:t>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ول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علَ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سِرّ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علِن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ط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ردَا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سَبِّ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ُز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شغَ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ثر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وض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نَاقُل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تَّرَاسُ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ق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ُو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مَ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و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ُوح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فَاؤُ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اشتِغَ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نَد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ظ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شَكو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زَّم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ب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لِّس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بِي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زَاح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َلاء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وَكَّل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مَنطِ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جو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َيط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يَحزُ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ي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ضَارّ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يئ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إِذ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يَتَوَكَّ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ؤمِن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َو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ُخَارِ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ب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بَّاس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رَض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ُ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بي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خ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عرَابي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ُود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وَ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ب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خ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رِيض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ُود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أ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َهُو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اء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قُلت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َهُو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 xml:space="preserve">! </w:t>
      </w:r>
      <w:r>
        <w:rPr>
          <w:b/>
          <w:b/>
          <w:bCs/>
          <w:sz w:val="30"/>
          <w:sz w:val="30"/>
          <w:szCs w:val="36"/>
          <w:rtl w:val="true"/>
        </w:rPr>
        <w:t>كَ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ُم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فُو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ثُو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يخ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بِي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زِير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ُبُو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ب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فَنَعَم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ذ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اعِ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ح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َ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ُب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b/>
          <w:bCs/>
          <w:sz w:val="30"/>
          <w:szCs w:val="36"/>
          <w:rtl w:val="true"/>
        </w:rPr>
        <w:br/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ء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َّل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ط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قِ</w:t>
      </w:r>
      <w:r>
        <w:rPr>
          <w:b/>
          <w:bCs/>
          <w:sz w:val="30"/>
          <w:szCs w:val="36"/>
          <w:rtl w:val="true"/>
        </w:rPr>
        <w:br/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خَ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ط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Cs/>
          <w:sz w:val="30"/>
          <w:szCs w:val="36"/>
          <w:rtl w:val="true"/>
        </w:rPr>
        <w:br/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Cs/>
          <w:sz w:val="30"/>
          <w:szCs w:val="36"/>
          <w:rtl w:val="true"/>
        </w:rPr>
        <w:br/>
      </w:r>
      <w:r>
        <w:rPr>
          <w:b/>
          <w:b/>
          <w:bCs/>
          <w:sz w:val="30"/>
          <w:sz w:val="30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ْنَتَّ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حَذ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ذ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مَلَّك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زَ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و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حَس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زَ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كب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هَ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عظ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غَ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طَ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نتَظِ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ُفَّا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مُنَافِق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ظَّالِم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و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َعد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يَلقَ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فزِع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ذهَ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أَلبَاب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قَطِّ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ُلُوب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ؤمِن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حَسب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ُز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َ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يَصبِرُو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ِحتَسِب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بَشَّر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زَوَال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و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سلَ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بَ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بق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ج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اء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ف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بِ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دَا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وف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حزَن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مِل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الِح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قَام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َا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آتَوُ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زَّكَا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جر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وف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حزَن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ُ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ستَقَام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تَنَزَّ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لائِك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خَاف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حزَ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بشِ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جَن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نت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وعَد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بَق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ُسن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بعَد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حزُنُه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َزَ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كبَ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تَلَقَّاه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لائِك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ومُك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نت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وعَد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صِف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ال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ُخُو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ن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 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ال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م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ذهَ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زَ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غَفُو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كُو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دِيث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تَّفَ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</w:t>
      </w:r>
      <w:r>
        <w:rPr>
          <w:b/>
          <w:bCs/>
          <w:sz w:val="30"/>
          <w:szCs w:val="36"/>
          <w:rtl w:val="true"/>
        </w:rPr>
        <w:t xml:space="preserve"> "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صِي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صَب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ب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م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ُزن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ذً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م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َوك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شَاك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فّ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6:00Z</dcterms:created>
  <dc:creator>q</dc:creator>
  <dc:description/>
  <cp:keywords/>
  <dc:language>en-US</dc:language>
  <cp:lastModifiedBy>MK0695</cp:lastModifiedBy>
  <dcterms:modified xsi:type="dcterms:W3CDTF">2018-01-04T18:03:00Z</dcterms:modified>
  <cp:revision>52</cp:revision>
  <dc:subject/>
  <dc:title/>
</cp:coreProperties>
</file>