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70485" distR="114935" simplePos="0" locked="0" layoutInCell="0" allowOverlap="1" relativeHeight="2">
                <wp:simplePos x="0" y="0"/>
                <wp:positionH relativeFrom="column">
                  <wp:posOffset>3916045</wp:posOffset>
                </wp:positionH>
                <wp:positionV relativeFrom="paragraph">
                  <wp:posOffset>-449580</wp:posOffset>
                </wp:positionV>
                <wp:extent cx="2108200" cy="379730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160" cy="37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لجزاء من جنس العمل      11 / 4 / 143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25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8.35pt;margin-top:-35.4pt;width:165.95pt;height:29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لجزاء من جنس العمل      11 / 4 / 1439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لجزاء من جنس العمل      11 / 4 / 1439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ـ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بُ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ق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و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َ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ابِت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غَيّ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بَدّ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ز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ظِي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حكَ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ذ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َر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ّ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تِيج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حَس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ر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ِئ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صُ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ن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م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زَاء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ا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س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م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تَظ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َ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ذ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وَقّ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صُ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ر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د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ِّن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حَادِ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ضِح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ذكُ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ز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حس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اقِب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ِيئ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حس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ز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يِّ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ن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مَالِ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يِّ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جِ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ِيئ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قِب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ِّئ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س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َّمُ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و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َرغِي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عِبَا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عم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يِّ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ث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هِي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عم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بِيث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يِّئ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قبِيح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ز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حس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حسَا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رَ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ر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ِيش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نك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حشُ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يَا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م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شَرتَ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م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ص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ت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نَسِيت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س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د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ِدن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ذ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سِ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ج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تَائِ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ا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سَا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جِد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ني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ر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َر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فِظ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وف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ه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فِظ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وف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ه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يّ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يَّع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زَ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ِفَا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س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زَاء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س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وق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َيِّئ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د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رَا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ظَلاَّ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عَبِي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وَأَو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ه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هد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تَرِف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زِد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س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ُو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كُو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َاب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صِيب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ب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سَب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دِ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عف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م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ِبَا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ُ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ع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دِيم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ا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د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ر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ل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ث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َ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ِسَا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مَ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َذكُ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ني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دُس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ن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َ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َ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َ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أ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أ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رّ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ب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رَّب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رَا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رّ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رَا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رَّب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ش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ي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روَل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ُتَّفَ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ُل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حَ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ض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سِ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َّ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حسَا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ز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اف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حَسَ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ز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يّ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ع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ق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خلِص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اف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طع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ُعم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َّخ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عقِب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ز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ع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وَاي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ظل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مِ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ط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جز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اف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طع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سَن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ض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ز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بَّان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حكَ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ز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ن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م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حَقَّ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عَ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عض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صَرَّ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حِيح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ج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ج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َّ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رب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َّ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رب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ر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يَا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ت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تَ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يَا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م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م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نَ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رد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ه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يَا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ئِش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ئ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شَق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شقُق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ئ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َف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رفُق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م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م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رِ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ر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َاوِي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ع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م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غلِ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و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اج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خَل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سكَ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غل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و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ّ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اج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سكَن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ش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ك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ز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َمِع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َذّ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َذِّب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رَي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َبَار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ِق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فِق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ِيح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ض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رَي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بِ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ب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َك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زِل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ُ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فِ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ف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مسِك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لَف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م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م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ز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سلَم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ش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ِسَا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خُ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غتَا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بِ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ور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بِع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ور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بِ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ور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بِ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ور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ضَح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َ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درَك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وَا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يُو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ذَك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يُو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ذَك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يُو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درَك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وَا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يُو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ف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ي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نُسِي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يُوب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يّ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ز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ن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م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شّ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دِيج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َ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رَي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ت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برِي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دِيج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َا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دَا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عَا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َا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ت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قرَأ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شِّرْ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ي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صَ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خ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الصَّخ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ِفَا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ص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ص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ع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م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هَيل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حِ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ُنَاسَب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ي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ت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فَت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َازَع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ع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َاب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دِيج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و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وِج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ف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و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َازَع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زَا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َ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نَسَت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ش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وَّ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سِ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نَاس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زِل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شَّر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صِّف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قَابِ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فِعل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تَه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ام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حِ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. </w:t>
      </w:r>
      <w:r>
        <w:rPr>
          <w:b/>
          <w:b/>
          <w:bCs/>
          <w:rtl w:val="true"/>
        </w:rPr>
        <w:t>وَ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ف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لِ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ت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رَك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ت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طِع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وَّض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طِ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لائِك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اك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رَي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ي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ف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لِ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طِ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برِ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يكَائِ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َاح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م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لِح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ِدُوُ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ِب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يِّب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عَاد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حَب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ثَنَ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ُعَ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لِح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لق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َر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وَا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زِ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ج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ِب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ب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ُلِّيّ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ب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مل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رَ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ُلِّيّ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رَ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مل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ِي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ل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ذ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يش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ِي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َّ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قَ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قِي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ص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طَاع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ع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َعصِي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َ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ط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لِح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ث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مِ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نُحيِي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يِّب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نَجزِي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ر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حس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مَ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َأَطِيع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ص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شكُر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فُر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ع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خرَج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درَس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ِير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لَق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سَا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رُوس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عَرَّ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متِحَان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ِيد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دخ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ِبَار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وقِف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قِ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اق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ط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ع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ع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ال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جتَهِ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فِي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رَاس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جَاوَز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ِبَار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حَصّ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رَج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لِي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بط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اه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فِي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رُوس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ِبَ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ر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فِي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تَص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ذلان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ِفَا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َار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وَاقِف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ر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عَايِش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د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زدِي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ُ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قص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َ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َرُّ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ي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مِي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ِسي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أَخلا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اضِ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ض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َبَادِئ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ابِت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ظل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بخَ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فجُ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بغ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شِح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بخ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شت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ذ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كذ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كَا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زَوّ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عَا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ضر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عتَ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فِ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تِ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رض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ؤُ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اهِ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مَ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طَ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رِ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وقِ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ير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ضَيِّ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ِي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فلِس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ز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دِي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َ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رَي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د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فلِ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ُفلِ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ره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َا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فلِ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ت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يَا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َلا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ِي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كَا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أت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ت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ذ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ك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ف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َر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عط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نِي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َا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ض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ِذ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طَاي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طُرِح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ُرِ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نَتّ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نُحس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تَّزَوُّ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ذ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ف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ذ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ن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سن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لِ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س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سن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ِيَاد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Traditional Arabic"/>
      <w:color w:val="auto"/>
      <w:sz w:val="2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32:00Z</dcterms:created>
  <dc:creator>seven</dc:creator>
  <dc:description/>
  <cp:keywords/>
  <dc:language>en-US</dc:language>
  <cp:lastModifiedBy>MK0695</cp:lastModifiedBy>
  <cp:lastPrinted>2016-10-14T11:29:00Z</cp:lastPrinted>
  <dcterms:modified xsi:type="dcterms:W3CDTF">2018-01-04T18:02:00Z</dcterms:modified>
  <cp:revision>26</cp:revision>
  <dc:subject/>
  <dc:title/>
</cp:coreProperties>
</file>