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سبحان الله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3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)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مواطن التسبيح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في القرآن</w:t>
      </w:r>
    </w:p>
    <w:p>
      <w:pPr>
        <w:pStyle w:val="Normal"/>
        <w:jc w:val="center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إبراهيم بن محمد الحقيل 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11</w:t>
      </w:r>
      <w:r>
        <w:rPr>
          <w:rFonts w:cs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/>
          <w:b/>
          <w:bCs/>
          <w:sz w:val="48"/>
          <w:szCs w:val="48"/>
        </w:rPr>
        <w:t>4</w:t>
      </w:r>
      <w:r>
        <w:rPr>
          <w:rFonts w:cs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/>
          <w:b/>
          <w:bCs/>
          <w:sz w:val="48"/>
          <w:szCs w:val="48"/>
        </w:rPr>
        <w:t>1439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عِين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غْفِر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عُو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ِئ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ضِ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ْلِ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د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ق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قَات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مُوتُ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أَنْت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سْلِمُونَ﴾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آلِ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rFonts w:cs="Traditional Arabic"/>
          <w:sz w:val="48"/>
          <w:sz w:val="48"/>
          <w:szCs w:val="24"/>
          <w:rtl w:val="true"/>
        </w:rPr>
        <w:t>عِمْرَانَ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02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اس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َكُ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لَق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فْس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حِدَة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خَلَق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زَوْجَ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بَث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ُ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ِجَال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ثِير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نِسَاءً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تّ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سَاءَل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أَرْحَام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قِيبًا﴾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نِّسَاء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قُول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وْل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دِيد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يُصْلِح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عْمَال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يَغْفِر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ُنُوب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طِع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رَسُول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قَد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از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وْز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ظِيمًا﴾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أَحْزَاب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70</w:t>
      </w:r>
      <w:r>
        <w:rPr>
          <w:rFonts w:cs="Traditional Arabic"/>
          <w:sz w:val="48"/>
          <w:szCs w:val="24"/>
          <w:rtl w:val="true"/>
        </w:rPr>
        <w:t xml:space="preserve"> - </w:t>
      </w:r>
      <w:r>
        <w:rPr>
          <w:rFonts w:cs="Traditional Arabic"/>
          <w:sz w:val="48"/>
          <w:szCs w:val="24"/>
        </w:rPr>
        <w:t>71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د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ي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دْي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ْي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اتُ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ظ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خْلُوق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لَا</w:t>
      </w:r>
      <w:r>
        <w:rPr>
          <w:rFonts w:cs="Traditional Arabic"/>
          <w:sz w:val="48"/>
          <w:sz w:val="48"/>
          <w:szCs w:val="48"/>
          <w:rtl w:val="true"/>
        </w:rPr>
        <w:t>ءَ</w:t>
      </w:r>
      <w:r>
        <w:rPr>
          <w:rFonts w:cs="Traditional Arabic"/>
          <w:sz w:val="48"/>
          <w:sz w:val="48"/>
          <w:szCs w:val="48"/>
          <w:rtl w:val="true"/>
        </w:rPr>
        <w:t>م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صُوَر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دَايَ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بْق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ات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دْرَأ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ط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ْ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َ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الِ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يْق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أَتْقَ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ُل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شَيْءٍ﴾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نَّمْل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88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خَلَق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ُل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شَيْء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قَدَّر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قْدِيرًا﴾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فُرْقَان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2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بّ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جّ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ذ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رْع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لْز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قَال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م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ُكُ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وس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قَال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ُ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عْط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ُل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شَيْء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لْق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ثُم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َدَى﴾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طه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49</w:t>
      </w:r>
      <w:r>
        <w:rPr>
          <w:rFonts w:cs="Traditional Arabic"/>
          <w:sz w:val="48"/>
          <w:szCs w:val="24"/>
          <w:rtl w:val="true"/>
        </w:rPr>
        <w:t xml:space="preserve"> - </w:t>
      </w:r>
      <w:r>
        <w:rPr>
          <w:rFonts w:cs="Traditional Arabic"/>
          <w:sz w:val="48"/>
          <w:szCs w:val="24"/>
        </w:rPr>
        <w:t>50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تَسْبِي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ضَمَّ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زِي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لِي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ْصَق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ق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ثَّنَ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ق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نْس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عَجّ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ْبَهِ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ُد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جِي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ُنْ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ْدِي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دْبِي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سْبِي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ر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س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بِهَا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عُ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َق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سُبْح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تَصَوّ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قُو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م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َ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سْتَوْج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بِي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عَا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قْرَا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ُدْر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سْلِي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َ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ِه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بِيح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ٌ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رْتَا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سَا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ر</w:t>
      </w:r>
      <w:r>
        <w:rPr>
          <w:rFonts w:cs="Traditional Arabic"/>
          <w:sz w:val="48"/>
          <w:sz w:val="48"/>
          <w:szCs w:val="48"/>
          <w:rtl w:val="true"/>
        </w:rPr>
        <w:t>ِئ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بِيح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َاطِ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س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ظِي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جْلَالِ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تَسْبِي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َاق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بَغ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َارِئ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ط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َأَمَّلَ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ُنَزِّ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ثْن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ه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جَاء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سْبِيح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َا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ُرْآ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ِيَاق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ثْب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ق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لِ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وْج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بِي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ك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َ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ع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ق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خَّ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ِب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هُو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لَق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رْض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جَمِيعًا﴾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بَقَرَة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29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سْتَوْج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سْخِي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بِي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قْرَا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فَضْل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ثَنَا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ِعَ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سُبْحَا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لَق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زْوَاج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ُلَّ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م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نْبِت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رْض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ْفُسِهِ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ِم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عْلَمُونَ﴾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يس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36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ثُم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ذْكُر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ِعْمَة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ِ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ذ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سْتَوَيْت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تَقُول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ُبْحَا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خَّر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َذ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ُن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قْرِنِينَ﴾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زُّخْرُف</w:t>
      </w:r>
      <w:r>
        <w:rPr>
          <w:rFonts w:cs="Traditional Arabic"/>
          <w:sz w:val="48"/>
          <w:sz w:val="48"/>
          <w:szCs w:val="24"/>
          <w:rtl w:val="true"/>
        </w:rPr>
        <w:t>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3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ك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رْ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قَ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ثْب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دْر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ّ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ت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وْلِه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فَسَبِّح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اسْم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ِ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َظِيمِ﴾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وَاقِعَة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74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Cs/>
          <w:sz w:val="48"/>
          <w:sz w:val="48"/>
          <w:szCs w:val="48"/>
          <w:rtl w:val="true"/>
        </w:rPr>
        <w:t>وَجَاء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سْبِيح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عَا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قُرْآن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ِيَاق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ثْب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كْ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عَال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نْزِيه</w:t>
      </w:r>
      <w:r>
        <w:rPr>
          <w:rFonts w:cs="Traditional Arabic"/>
          <w:sz w:val="48"/>
          <w:sz w:val="48"/>
          <w:szCs w:val="48"/>
          <w:rtl w:val="true"/>
        </w:rPr>
        <w:t>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َ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رَبَّ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لَقْت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َذ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اطِل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ُبْحَانَكَ﴾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آل</w:t>
      </w:r>
      <w:r>
        <w:rPr>
          <w:rFonts w:cs="Traditional Arabic"/>
          <w:sz w:val="48"/>
          <w:sz w:val="48"/>
          <w:szCs w:val="24"/>
          <w:rtl w:val="true"/>
        </w:rPr>
        <w:t>ِ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rFonts w:cs="Traditional Arabic"/>
          <w:sz w:val="48"/>
          <w:sz w:val="48"/>
          <w:szCs w:val="24"/>
          <w:rtl w:val="true"/>
        </w:rPr>
        <w:t>عِمْرَانَ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91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عَا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زِج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سْبِي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وَقَال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ُؤْمِ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تّ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فْجُر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رْض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نْبُوع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أَو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ك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يْت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زُخْرُف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و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رْق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سَّمَاء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ُؤْمِ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رُقِيِّ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تّ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نَزِّل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ِتَاب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قْرَؤُ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ُل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ُبْحَا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َل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ُنْت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شَر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سُولًا﴾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إِسْرَاء</w:t>
      </w:r>
      <w:r>
        <w:rPr>
          <w:rFonts w:cs="Traditional Arabic"/>
          <w:sz w:val="48"/>
          <w:sz w:val="48"/>
          <w:szCs w:val="24"/>
          <w:rtl w:val="true"/>
        </w:rPr>
        <w:t>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93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Cs/>
          <w:sz w:val="48"/>
          <w:sz w:val="48"/>
          <w:szCs w:val="48"/>
          <w:rtl w:val="true"/>
        </w:rPr>
        <w:t>وَجَاء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سْبِيح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عَا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قُرْآن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ِيَاقِ</w:t>
      </w:r>
      <w:r>
        <w:rPr>
          <w:rFonts w:cs="Traditional Arabic"/>
          <w:bCs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ثْب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د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فْي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جْز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دْرَ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ْ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ْر</w:t>
      </w:r>
      <w:r>
        <w:rPr>
          <w:rFonts w:cs="Traditional Arabic"/>
          <w:sz w:val="48"/>
          <w:sz w:val="48"/>
          <w:szCs w:val="48"/>
          <w:rtl w:val="true"/>
        </w:rPr>
        <w:t>َة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ق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حِيط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ُدْر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دْرِ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ِي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دَر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ق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دْر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أَرْض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جَمِيع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بْضَتُ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وْم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قِيَامَة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سَّمَاوَات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طْوِيَّات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يَمِين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تَعَا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م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شْرِكُونَ﴾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زُّمَر</w:t>
      </w:r>
      <w:r>
        <w:rPr>
          <w:rFonts w:cs="Traditional Arabic"/>
          <w:sz w:val="48"/>
          <w:sz w:val="48"/>
          <w:szCs w:val="24"/>
          <w:rtl w:val="true"/>
        </w:rPr>
        <w:t>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67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فَسُبْحَا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يَد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لَكُوت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ُلّ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شَيْء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إِلَيْ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رْجَعُونَ﴾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يس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83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دْر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سْرَاؤ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بِيّ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ُرُوج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ل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طِي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قْ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َو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وْ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ب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ص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فْتَتَ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دِث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ر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سْبِي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سُبْحَا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سْر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عَبْد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يْل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َسْجِد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حَرَام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َسْجِد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قْص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ارَكْ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وْل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نُرِي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يَاتِنَا﴾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إِسْرَاء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Cs/>
          <w:sz w:val="48"/>
          <w:sz w:val="48"/>
          <w:szCs w:val="48"/>
          <w:rtl w:val="true"/>
        </w:rPr>
        <w:t>وَجَاء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سْبِيح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عَا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قُرْآن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ِيَاقِ</w:t>
      </w:r>
      <w:r>
        <w:rPr>
          <w:rFonts w:cs="Traditional Arabic"/>
          <w:bCs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ثْب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ان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نْزِيه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فْتِرَاء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شْرِك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حِب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وَلَ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رِي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سْبِي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َلَا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ْنَ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َزَّه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قْتَض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زِيه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ثَّن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قَال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خَذ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د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ُبْحَانَهُ﴾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بَقَرَة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16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إِنَّ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ه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حِد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ك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دٌ﴾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نِّسَاء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71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جَعَل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شُرَكَاء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جِ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خَلَقَ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خَر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ن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بَنَات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غَيْر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ِلْم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تَعَا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م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صِفُونَ﴾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أَنْعَام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00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تَغْ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ق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تَاج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حِب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د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ز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ُو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إِ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َ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ُو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قَوِيّ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َزِيزُ﴾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هُودٍ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66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سُبْحَا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ِ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ِزَّة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م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صِفُونَ﴾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صَّافَّات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80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Cs/>
          <w:sz w:val="48"/>
          <w:sz w:val="48"/>
          <w:szCs w:val="48"/>
          <w:rtl w:val="true"/>
        </w:rPr>
        <w:t>وَجَاء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سْبِيح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عَا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قُرْآن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ِيَاقِ</w:t>
      </w:r>
      <w:r>
        <w:rPr>
          <w:rFonts w:cs="Traditional Arabic"/>
          <w:bCs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ثْب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نْزِيه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ُلْ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نُ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ْت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ُبْحَانَ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ُنْت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ظَّالِمِينَ﴾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أَنْبِيَاء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87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فْظ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ضَمَّ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ظِي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ب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نْزِي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قَا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تَض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زِيه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ُل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ُقُو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غ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نْب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نُ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أَن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قَدَّس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نَزَّه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ُلْم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ُقُوب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غ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نْب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َال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لَم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ي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Cs/>
          <w:sz w:val="48"/>
          <w:sz w:val="48"/>
          <w:szCs w:val="48"/>
          <w:rtl w:val="true"/>
        </w:rPr>
        <w:t>وَجَاء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سْبِيح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عَا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قُرْآن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ِيَاق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ثْب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عْد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نْزِيه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ذِ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خْلَا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أَت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مْر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سْتَعْجِلُو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تَعَا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م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شْرِكُونَ﴾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نَّحْل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يَقُول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ُبْحَا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ِ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عْد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ِ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مَفْعُولًا﴾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إِسْرَاء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08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Cs/>
          <w:sz w:val="48"/>
          <w:sz w:val="48"/>
          <w:szCs w:val="48"/>
          <w:rtl w:val="true"/>
        </w:rPr>
        <w:t>وَجَاء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سْبِيح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عَا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قُرْآن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ِيَاق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تَنْزِ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سْ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ْخَي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يَد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ر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لَوْ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ذ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مِعْتُمُو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ُلْت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كُون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تَكَلَّم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هَذ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ُبْحَانَ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َذ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ُهْتَان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ظِيمٌ﴾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نُّور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6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تَنْزِيه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ء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ْتَ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فِيَاءَ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أُم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نِيعَة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Cs/>
          <w:sz w:val="48"/>
          <w:sz w:val="48"/>
          <w:szCs w:val="48"/>
          <w:rtl w:val="true"/>
        </w:rPr>
        <w:t>وَجَاء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سْبِيح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عَا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قُرْآن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ِيَاق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تِد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َيْلَة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م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َم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َي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ه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لّ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َم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ُدْر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قْتَض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و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زِيه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ثَّن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وَان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فَسُبْحَا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مْس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ح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صْبِحُونَ﴾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رُّوم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7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لْمَلَائِك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ُسَبِّح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يْل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نَّهَار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فْتُرُونَ﴾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أَنْبِيَاء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20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يُسَبِّح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اللَّيْل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نَّهَار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سْأَمُونَ﴾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فُصِّلَتْ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38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Cs/>
          <w:sz w:val="48"/>
          <w:sz w:val="48"/>
          <w:szCs w:val="48"/>
          <w:rtl w:val="true"/>
        </w:rPr>
        <w:t>﴿سُبْحَا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ِ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ِزَّة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م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صِف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وَسَلَام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رْسَل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وَالْحَمْد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َالَمِينَ﴾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صَّافَّات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80</w:t>
      </w:r>
      <w:r>
        <w:rPr>
          <w:rFonts w:cs="Traditional Arabic"/>
          <w:sz w:val="48"/>
          <w:szCs w:val="24"/>
          <w:rtl w:val="true"/>
        </w:rPr>
        <w:t xml:space="preserve"> - </w:t>
      </w:r>
      <w:r>
        <w:rPr>
          <w:rFonts w:cs="Traditional Arabic"/>
          <w:sz w:val="48"/>
          <w:szCs w:val="24"/>
        </w:rPr>
        <w:t>182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 xml:space="preserve">...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ذْكُر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بِّح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ظِّم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ذْكُر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ِكْر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ثِير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وَسَبِّحُو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ُكْرَةً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أَصِيلًا﴾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أَحْزَاب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41</w:t>
      </w:r>
      <w:r>
        <w:rPr>
          <w:rFonts w:cs="Traditional Arabic"/>
          <w:sz w:val="48"/>
          <w:szCs w:val="24"/>
          <w:rtl w:val="true"/>
        </w:rPr>
        <w:t xml:space="preserve"> - </w:t>
      </w:r>
      <w:r>
        <w:rPr>
          <w:rFonts w:cs="Traditional Arabic"/>
          <w:sz w:val="48"/>
          <w:szCs w:val="24"/>
        </w:rPr>
        <w:t>42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َ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َبْ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قَل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ؤْن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ِغْفَا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مْ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سْبِيح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هْلِيل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دُو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رِئ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يَتَعَلّ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د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جَاء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سْبِيح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َا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ُرْآن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رْش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حَمّ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ذ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شْرِك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وَاجَهَتِهِ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لُو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د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ذ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ِيب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أْ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حْبَاط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َوْ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َزَع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بِي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ابِط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ث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ت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قَوِّي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َزْم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ذْ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جَزَع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زِي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خَوْف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َا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صْحَاب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ذْكِي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ُد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ذ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غ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ح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َا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ذ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قِب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صَّابِر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تَّق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لَقَد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عْلَ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َّ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ضِيق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صَدْرُ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قُول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فَسَبِّح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حَمْد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ِ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كُ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سَّاجِدِينَ﴾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حِجْر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97</w:t>
      </w:r>
      <w:r>
        <w:rPr>
          <w:rFonts w:cs="Traditional Arabic"/>
          <w:sz w:val="48"/>
          <w:szCs w:val="24"/>
          <w:rtl w:val="true"/>
        </w:rPr>
        <w:t xml:space="preserve"> - </w:t>
      </w:r>
      <w:r>
        <w:rPr>
          <w:rFonts w:cs="Traditional Arabic"/>
          <w:sz w:val="48"/>
          <w:szCs w:val="24"/>
        </w:rPr>
        <w:t>98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فَاصْبِر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قُول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سَبِّح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حَمْد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ِ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بْل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طُلُوع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شَّمْس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قَبْل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غُرُوبِ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نَاء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يْل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سَبِّح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أَطْرَاف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هَار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عَلَّ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رْضَى﴾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طه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30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اصْبِر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حُكْم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ِ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إِنَّ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أَعْيُنِ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سَبِّح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حَمْد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ِ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قُو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وَمِ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يْل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سَبِّحْ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إِدْبَار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ُجُومِ﴾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طُّور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48</w:t>
      </w:r>
      <w:r>
        <w:rPr>
          <w:rFonts w:cs="Traditional Arabic"/>
          <w:sz w:val="48"/>
          <w:szCs w:val="24"/>
          <w:rtl w:val="true"/>
        </w:rPr>
        <w:t xml:space="preserve"> - </w:t>
      </w:r>
      <w:r>
        <w:rPr>
          <w:rFonts w:cs="Traditional Arabic"/>
          <w:sz w:val="48"/>
          <w:szCs w:val="24"/>
        </w:rPr>
        <w:t>49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ِفْظ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سْدِي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وْفِي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ُ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بِيح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نْزِيه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ثَّن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ذْه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وْ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زَ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أْ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ُنُو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Cs/>
          <w:sz w:val="48"/>
          <w:sz w:val="48"/>
          <w:szCs w:val="48"/>
          <w:rtl w:val="true"/>
        </w:rPr>
        <w:t>وَجَاء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سْبِيح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عَا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قُرْآن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ِيَاق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ص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ب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َة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بَي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كْ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ق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إِثْب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ّ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حْم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مُؤْمِن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ولَئ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وْج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ظِي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سْبِيح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ِ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ر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ُم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صْ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ب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صِي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افِر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صِي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وَتَر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َلَائِكَة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افّ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وْل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َرْش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سَبِّح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حَمْد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ِهِ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قُضِي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يْنَ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الْحَقّ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قِيل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حَمْد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َالَمِينَ﴾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زُّمَر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75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اقِ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قِب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قَرَّب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اقِب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مِي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اقِب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ِمَا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إِ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َذ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ُو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قّ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يَقِين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فَسَبِّح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اسْم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ِ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َظِيمِ﴾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وَاقِعَة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95</w:t>
      </w:r>
      <w:r>
        <w:rPr>
          <w:rFonts w:cs="Traditional Arabic"/>
          <w:sz w:val="48"/>
          <w:szCs w:val="24"/>
          <w:rtl w:val="true"/>
        </w:rPr>
        <w:t xml:space="preserve"> - </w:t>
      </w:r>
      <w:r>
        <w:rPr>
          <w:rFonts w:cs="Traditional Arabic"/>
          <w:sz w:val="48"/>
          <w:szCs w:val="24"/>
        </w:rPr>
        <w:t>96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7:17:00Z</dcterms:created>
  <dc:creator>DELL</dc:creator>
  <dc:description/>
  <cp:keywords/>
  <dc:language>en-US</dc:language>
  <cp:lastModifiedBy>MK0695</cp:lastModifiedBy>
  <dcterms:modified xsi:type="dcterms:W3CDTF">2017-12-28T13:30:00Z</dcterms:modified>
  <cp:revision>52</cp:revision>
  <dc:subject/>
  <dc:title>سبحان الله (3)</dc:title>
</cp:coreProperties>
</file>