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يدا الميلاد ورأس السنة النصرانيي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صلهما، وشعائرهما، وحكمهم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9/12/1428</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هَدَانَا صِرَاطًا مُسْتَقِيمًا، وَشَرَعَ لَنَا دِينًا قَوِ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عَلَى مَا هَدَانَا، وَنَشْكُرُهُ عَلَى مَا أَعْطَانَا، وَأَشْهَدُ أَنْ لَا إِلَهَ إِلَّا اللَّهُ وَحْدَهُ لَا شَرِيكَ لَهُ؛ وَفَّقَ مَنْ شَاءَ مِنْ عِبَادِهِ لِلْإِيمَانِ وَالْعَمَلِ الصَّالِحِ، فَكَانَ عَمَلُهُمْ مَبْرُورًا، وَسَعْيُهُمْ مَشْكُورًا، وَضَلَّ عَنْ صِرَاطِهِ أُمَمٌ لَا تَزِيدُهُمْ عِبَادَاتُهُمْ وَشَعَائِرُهُمْ إِلَّا مَقْتًا مِنَ اللَّهِ ـ تَعَالَى ـ، وَبُعْدًا عَمَّا يُرْ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تَرَكَنَا عَلَى بَيْضَاءَ لَيْلُهَا كَنَهَارِهَا لَا يَزِيغُ عَنْهَا إِلَّا هَالِكٌ، صَلَّى اللَّهُ وَسَلَّمَ وَبَارَكَ عَلَيْهِ وَعَلَى آلِهِ وَأَصْحَابِهِ وَأَزْوَاجِ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ـ تَعَالَى ـ وَأَطِيعُوهُ، وَاشْكُرُوهُ عَلَى مَا هَدَاكُمْ؛ فَأَكْثَرُ النَّاسِ قَدْ ضَلُّوا عَنْ دِينِهِ، وَحَادُوا عَنْ شَرِيعَتِهِ، وَاسْتَوْجَبُوهُ سُخْطَهُ وَنِقْمَتَهُ جَلَّ فِي عُلَاهُ، وَقَلِيلٌ مَنْ هَدَاهُمْ إِلَى مَا يُحِبُّهُ وَيَرْضَاهُ مِنَ الدِّينِ، وَكُنْتُمْ مِنْ هَذَا الْقَلِيلِ بِفَضْلِ اللَّهِ ـ تَعَالَى ـ عَلَيْكُمْ، وَهِدَايَتِهِ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هُ كَمَا هَدَاكُمْ وَإِنْ كُنْتُمْ مِنْ قَبْلِهِ لَمِنَ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هَذِهِ الْجُمْعَةُ الْمُبَارَكَةُ بَيْنَ عِيدَيْنِ كَبِيرَيْنِ مِنْ أَعْيَادِ الْأُمَّةِ الضَّالَّةِ، الَّتِي ضَلَّتْ عَنْ دِينِ الْمَسِيحِ ـ عَلَيْهِ السَّلَامُ ـ، وَجَرَى عَلَيْهَا مَا جَرَى عَلَى الْأُمَمِ الَّتِي حَادَتْ عَنْ طَرِيقِ اللَّهِ ـ تَعَالَى ـ وَرُسُلِهِ ـ عَلَيْهِمُ السَّلَامُ ـ ضَلَالًا وَإِضْلَالًا، وَوَقَعَ فِي دِينِهَا التَّحْرِيفُ وَالتَّبْدِيلُ وَالْإِحْدَاثُ، وَالتَّقَرُّبُ إِلَى اللَّهِ ـ تَعَالَى ـ بِمَا لَا يُحِبُّهُ وَلَا يَرْضَاهُ مِنَ الْأَقْوَالِ وَالْأَعْمَالِ وَالْعِبَادَاتِ وَالشَّعَ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أَيَّامٍ كَانَتْ أَيَّامُ عِيدِ الْمُسْلِمِينَ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وَيَوْمُ النَّحْرِ، وَأَيَّامُ التَّشْرِيقِ الَّتِي شَرَعَهَا اللَّهُ ـ تَعَالَى ـ لَهُمْ، وَارْتَضَاهَا مِنْ دِينِهِمْ، وَهَدَاهُمْ إِلَيْهَا، وَجَعَلَهَا ظَرْفًا لِلتَّقَرُّبِ إِلَيْهِ بِأُمَّهَاتِ الْأَعْمَالِ الصَّالِحَةِ مِنَ الذِّكْرِ وَالدُّعَاءِ وَالصِّيَامِ وَالْحَجِّ وَالْأَضَاحِي وَالْهَدَايَا، فَمَا أَبْعَدَ مَا بَيْنَ أَعْيَادِنَا أَهْلَ الْإِسْلَامِ، وَمَا بَيْنَ أَعْيَادِ الْأُمَمِ الضَّالَّةِ مِنْ أَهْلِ الْكِتَابِ وَعُبَّادِ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مَدُ اللَّهَ الَّذِي لَا إِلَهَ إِلَّا هُوَ إِذْ هَدَانَا لِذَلِكَ، وَنَسْأَلُهُ أَنْ يُثَبِّتَنَا عَلَى مَا يُرْضِيهِ إِلَى أَنْ نَ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نَّصْرَانِيَّةَ أُمَّةٌ دَخَلَتْ عَلَيْهِمُ الْوَثَنِيَّةُ مُبَكِّرًا؛ فَاسْتَقَوْا مِنَ الْيُونَانِ وَالرُّومَانِ كَثِيرًا مِنْ شَعَائِرِهِمُ الْوَثَنِيَّةِ، وَجَعَلُوهَا مِنْ أَصْلِ دِينِهِمْ، وَنَسَبُوا بَعْضَهَا لِلْمَسِيحِ ـ عَلَيْهِ السَّلَامُ ـ أَوْ لِحَوَارِيِّيهِ، وَهُمْ مِمَّا أَحْدَثُوا بُرَآ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أَعْظَمِ شَعَائِرِهِمُ الْبَاطِلَةِ مَا يَحْتَفِلُونَ بِهِ كُلَّ عَامٍ مِنَ الْأَعْيَادِ الْمُحْدَثَةِ الَّتِي لَيْسَتْ مِنْ دِينِ الْمَسِيحِ ـ عَلَيْهِ السَّلَامُ ـ، وَقَبْلَ يَوْمَيْنِ احْتَفَلُوا بِمَا يَزْعُمُونَهُ عِيدَ مِيلَادِ الْمَسِيحِ ـ عَلَيْهِ السَّلَامُ ـ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سْمَسْ</w:t>
      </w:r>
      <w:r>
        <w:rPr>
          <w:rFonts w:cs="Traditional Arabic" w:ascii="Traditional Arabic" w:hAnsi="Traditional Arabic"/>
          <w:sz w:val="36"/>
          <w:szCs w:val="36"/>
          <w:rtl w:val="true"/>
        </w:rPr>
        <w:t>"</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2"/>
      </w:r>
      <w:r>
        <w:rPr>
          <w:rFonts w:eastAsia="Calibri" w:cs="Traditional Arabic" w:ascii="Traditional Arabic" w:hAnsi="Traditional Arabic"/>
          <w:sz w:val="38"/>
          <w:szCs w:val="38"/>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يَوْمَيْنِ يَحْتَفِلُونَ بِعِيدِ رَأْسِ السَّنَةِ الْمِيلَادِيَّةِ</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3"/>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وَلَهُمْ فِي هَذَيْنِ الْعِيدَيْنِ الْكَبِيرَيْنِ عِنْدَهُمْ جُمْلَةٌ مِنَ الشَّعَائِرِ وَالْأَعْمَالِ الْمَمْلُوءَةِ بِالشِّرْكِ وَالْبِدْعَةِ، وَالْمُشْتَمِلَةِ عَلَى أَنْوَاعٍ مِنَ الشُّبُهَاتِ الْمُضِلَّةِ، وَالشَّهَوَاتِ الْمُحَرَّمَةِ، وَالِاعْتِقَادَاتِ الْفَا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عْيَادُ الشِّرِكِيَّةُ تَصِلُ احْتِفَالَاتُهَا وَشَعَائِرُهَا إِلَى بُيُوتِ الْمُسْلِمِينَ فِي كُلِّ مَكَانٍ عَبْرَ الْبَثِّ الْفَضَائِيِّ، وَأَضْحَى كَثِيرٌ مِنَ الْمُذِيعِينَ وَمُقَدِّمِي الْبَرَامِجِ فِي أَكْثَرِ الْفَضَائِيَّاتِ وَالْإِذَاعَاتِ يَفْتَتِحُونَ بَرَامِجَهُمْ هَذِهِ الْأَيَّامَ بِتَهْنِئَةِ جُمْهُورِهِمْ بِهَذِهِ الْأَعْيَادِ الْمُحَرَّمَةِ؛ مِمَّا يُحَتِّمُ الْحَدِيثَ عَنْهَا، وَالتَّحْذِيرَ مِنْهَا؛ لِعُمُومِ الْبَلْوَى بِهَا، وَكَثْرَةِ الْوَاقِعِينَ فِي إِثْمِهَا، الْمُغْتَرِّينَ بِزُخْرُفِهَا؛ نُصْحًا لِلْأُمَّةِ، وَحِمَايَةً لِجَنَابِ الشَّرِيعَةِ الرَّبَّانِيَّةِ؛ وَإِلَّا فَإِنَّ الشَّعَائِرَ الْبَاطِلَةَ لَا يَكَادُ يُحِيطُ بِهَا أَحَدٌ مِنْ كَثْرَتِهَا، وَلَيْسَ مِنْ مُهِمَّاتِ الْمُسْلِمِ مَعْرِفَتُهَا إِلَّا مَا يُخْشَى عَلَى الْمُسْلِمِينَ وُقُوعُهُمْ فِيهِ تَحْذِيرًا وَتَنْفِيرًا، وَذَلِكَ مِنْ مَعْرِفَةِ الشَّرِّ لِاتِّقَائِهِ؛ كَمَا قَالَ حُذَيْفَةُ بْنُ الْيَمَانِ ـ رَضِيَ اللَّهُ عَنْهُمَا 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يَسْأَلُونَ رَسُولَ اللَّهِ ـ صَلَّى اللَّهُ عَلَيْهِ وَسَلَّمَ ـ عَنِ الْخَيْرِ، وَكُنْتُ أَسْأَلُهُ عَنِ الشَّرِّ مَخَافَةَ أَنْ يُدْرِ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eastAsia="Calibri" w:cs="Traditional Arabic" w:ascii="Traditional Arabic" w:hAnsi="Traditional Arabic"/>
          <w:sz w:val="38"/>
          <w:szCs w:val="38"/>
          <w:vertAlign w:val="superscript"/>
          <w:rtl w:val="true"/>
          <w:lang w:bidi="ar-EG"/>
        </w:rPr>
        <w:t xml:space="preserve"> (</w:t>
      </w:r>
      <w:r>
        <w:rPr>
          <w:rStyle w:val="FootnoteAnchor"/>
          <w:rFonts w:eastAsia="Calibri" w:cs="Traditional Arabic" w:ascii="Traditional Arabic" w:hAnsi="Traditional Arabic"/>
          <w:sz w:val="38"/>
          <w:szCs w:val="38"/>
          <w:vertAlign w:val="superscript"/>
          <w:rtl w:val="true"/>
          <w:lang w:bidi="ar-EG"/>
        </w:rPr>
        <w:footnoteReference w:id="4"/>
      </w:r>
      <w:r>
        <w:rPr>
          <w:rFonts w:eastAsia="Calibri" w:cs="Traditional Arabic" w:ascii="Traditional Arabic" w:hAnsi="Traditional Arabic"/>
          <w:sz w:val="38"/>
          <w:szCs w:val="38"/>
          <w:vertAlign w:val="superscript"/>
          <w:rtl w:val="true"/>
          <w:lang w:bidi="ar-EG"/>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يدَ الْمِيلَادِ عِنْدَ النَّصَارَى قَدْ أَحْدَثُوهُ لِمَا يَزْعُمُونَهُ تَجْدِيدًا لِذِكْرَى مَوْلِدِ الْمَسِيحِ ـ عَلَيْهِ السَّلَامُ ـ، مَعَ أَنَّهُ لَمْ يَثْبُتْ لَدَى مُؤَرِّخِي النَّصَارَى يَوْمُ مَوْلِدِهِ ـ عَلَيْهِ السَّلَامُ ـ، وَالْخِلَافُ بَيْنَهُمْ فِي عَامِهِ كَبِيرٌ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شَهْرِهِ وَيَوْمِهِ؟</w:t>
      </w:r>
      <w:r>
        <w:rPr>
          <w:rFonts w:cs="Traditional Arabic" w:ascii="Traditional Arabic" w:hAnsi="Traditional Arabic"/>
          <w:sz w:val="36"/>
          <w:szCs w:val="36"/>
          <w:rtl w:val="true"/>
        </w:rPr>
        <w:t>!</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5"/>
      </w:r>
      <w:r>
        <w:rPr>
          <w:rFonts w:eastAsia="Calibri" w:cs="Traditional Arabic" w:ascii="Traditional Arabic" w:hAnsi="Traditional Arabic"/>
          <w:sz w:val="38"/>
          <w:szCs w:val="38"/>
          <w:vertAlign w:val="superscript"/>
          <w:rtl w:val="true"/>
          <w:lang w:bidi="ar-EG"/>
        </w:rPr>
        <w:t>)</w:t>
      </w:r>
    </w:p>
    <w:p>
      <w:pPr>
        <w:pStyle w:val="Normal"/>
        <w:jc w:val="left"/>
        <w:rPr/>
      </w:pPr>
      <w:r>
        <w:rPr>
          <w:rFonts w:ascii="Traditional Arabic" w:hAnsi="Traditional Arabic" w:cs="Traditional Arabic"/>
          <w:sz w:val="36"/>
          <w:sz w:val="36"/>
          <w:szCs w:val="36"/>
          <w:rtl w:val="true"/>
        </w:rPr>
        <w:t>وَهَذَا الْعِيدُ مِنْ أَقْدَمِ أَعْيَادِهِمْ؛ إِذْ أَحْدَثُوهُ فِي أَوَاسِطِ الْمِائَةِ الرَّابِعَةِ مِنَ التَّارِيخِ النَّصْرَانِيِّ الْمِيلَادِيِّ</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6"/>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وَمِنْ شَعَائِرِهِمْ فِيهِ أَنَّهُمْ يَذْهَبُونَ إِلَى الْكَنَائِسِ، يُقِيمُونَ الصَّلَاةَ، وَيُرَتِّلُونَ التَّرَانِيمَ، وَيُنْشِدُونَ الْأَنَاشِيدَ، وَيَقْرَءُونَ قِصَّةَ الْمَوْلِدِ مِنْ إِنْجِيلَيْ مَتَّى وَلُوقَا</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7"/>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وَيَتَبَادَلُونَ الْهَدَايَا وَالتَّهَانِيَ بِهِ، وَخَصُّوا الْأَطْفَالَ بِهَدَايَا الْبَابَا نُوِيلْ</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8"/>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وَهُوَ رَاهِبٌ يَزْعُمُونَ أَنَّهُ يَعِيشُ فِي الْقُطْبِ الشَّمَالِيِّ، وَيَحْضُرُ لَيْلَةَ هَذَا الْعِيدِ لِيَضَعَ لُعَبًا لِلْأَطْفَالِ النَّصَارَى وَهُمْ نَ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صَارَى يَحْرِقُ كُتْلَةً مِنْ جِذْعِ شَجَرَةِ عِيدِ مِيلَادِ الْمَسِيحِ، ثُمَّ يَحْتَفِظُونَ بِالْجُزْءِ غَيْرِ الْمَحْرُوقِ، وَيَعْتَقِدُونَ أَنَّ ذَلِكَ الْحَرْقَ يَجْلِبُ الْحَظَّ</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ذِي عَلَيْهِ الْمُحَقِّقُونَ مِنْ مُؤَرِّخِي النَّصَارَى أَنَّ عِيدَ الْمِيلَادِ عِيدٌ وَثَنِيٌّ أَحْدَثَهُ عُبَّادُ الشَّمْسِ لِمَا يَزْعُمُونَهُ مَوْلِدًا لِلشَّمْسِ الَّتِي لَا تُقْهَرُ</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9"/>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فَلَمَّا تَنَصَّرَ الرُّومَانُ فِي الْقَرْنِ الرَّابِعِ الْمِيلَادِيِّ، نَقَلَهُ رُهْبَانُ النَّصَارَى مِنْ كَوْنِهِ عِيدًا لِمَوْلِدِ الشَّمْسِ إِلَى عِيدٍ لِمِيلَادِ الْمَسِيحِ ـ عَلَيْهِ السَّلَامُ ـ؛ مُسَايَرَةً لِلرُّومَانِ الْوَثَنِيِّينَ الَّذِينَ اعْتَنَقُوا النَّصْرَانِيَّةَ الْمُحَرَّفَةَ، وَمُوَافَقَةً لَهُمْ فِي عِيدِهِمْ؛ وَلِذَا جَعَلُوهُ فِي مَوْعِ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شَجَرَةُ الْمِيلَادِ الَّتِي هِيَ مِنْ رُمُوزِ عِيدِهِمْ هَذَا مَأْخُوذَةٌ مِنَ الْوَثَنِيِّينَ؛ إِذْ يَعْتَقِدُ الْفَرَاعِنَةُ وَالصِّينِيُّونَ أَنَّ الشَّجَرَةَ رَمْزٌ لِلْحَيَاةِ السَّرْمَدِيَّةِ</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10"/>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وَأَخَذَهَا عَنْهُمُ الرُّومَانُ الْوَثَنِيُّونَ، فَلَمَّا اعْتَنَقُوا النَّصْرَانِيَّةَ اخْتَرَعَ الرُّهْبَانُ لَهَا أَصْلًا فِي دِينِهِمْ عَلَى عَادَتِهِمْ فِي التَّحْرِيفِ وَالتَّبْدِيلِ، وَتَطْوِيعِ الدِّينِ وَالشَّرِيعَةِ لِأَهْوَاءِ النَّاسِ وَمُتَطَلَّبَاتِ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مَّا عِيدُ رَأْسِ السَّنَةِ الْمِيلَادِيَّةِ؛ فَهُوَ يُوَافِقُ عِيدًا يُسَمَّى 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سْتَرِينَةِ</w:t>
      </w:r>
      <w:r>
        <w:rPr>
          <w:rFonts w:cs="Traditional Arabic" w:ascii="Traditional Arabic" w:hAnsi="Traditional Arabic"/>
          <w:sz w:val="36"/>
          <w:szCs w:val="36"/>
          <w:rtl w:val="true"/>
        </w:rPr>
        <w:t>"</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11"/>
      </w:r>
      <w:r>
        <w:rPr>
          <w:rFonts w:eastAsia="Calibri" w:cs="Traditional Arabic" w:ascii="Traditional Arabic" w:hAnsi="Traditional Arabic"/>
          <w:sz w:val="38"/>
          <w:szCs w:val="38"/>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آلِهَةٌ اتَّخَذَهَا الْيُونَانُ وَالرُّومَانُ الْوَثَنِيُّونَ رَمْزًا لِلْقُوَّةِ، فَلَمَّا اعْتَنَقَ الرُّومَانُ النَّصْرَانِيَّةَ أَقَرَّ الرُّهْبَانُ كَثِيرًا مِنْ شَعَائِرِهِمْ وَأَعْيَادِهِمْ، وَأَحْدَثُوا لَهَا أُصُولًا دِينِيَّةً عِنْدَهُمْ، فَسَمَّوْا هَذَا الْعِيدَ الْوَثَ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خِتَ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وا أَنَّ الْمَسِيحَ ـ عَلَيْهِ السَّلَامُ ـ خُتِنَ فِيهِ</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12"/>
      </w:r>
      <w:r>
        <w:rPr>
          <w:rFonts w:eastAsia="Calibri" w:cs="Traditional Arabic" w:ascii="Traditional Arabic" w:hAnsi="Traditional Arabic"/>
          <w:sz w:val="38"/>
          <w:szCs w:val="38"/>
          <w:vertAlign w:val="superscript"/>
          <w:rtl w:val="true"/>
          <w:lang w:bidi="ar-EG"/>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عْتِقَادَاتِ النَّصَارَى فِي هَذَا الْعِيدِ الْوَ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يَحْتَسِي آخِرَ كَأْسٍ مِنْ قِنِّينَةِ الْخَمْرِ بَعْدَ مُنْتَصَفِ تِلْكَ اللَّيْلَةِ سَيَكُونُ سَعِيدَ الْحَظِّ، وَإِذَا كَانَ عَازِبًا فَسَيَكُونُ أَوَّلَ مَنْ يَتَزَوَّجُ مِنْ بَيْنِ رِفَاقِهِ فِي تِلْكَ السَّهْرَةِ، وَمِنَ الشُّؤْمِ دُخُولُ مَنْزِلٍ فِي هَذَا الْعِيدِ دُونَ أَنْ يَحْمِلَ الْمَرْءُ هَدِيَّةً، وَكَنْسُ الْغُبَارِ إِلَى الْخَارِجِ يُكْنَسُ مَعَهُ الْحَظُّ السَّعِيدُ، وَغَسْلُ الثِّيَابِ وَالصُّحُونِ فِي ذَلِكَ الْيَوْمِ مِنَ الشُّؤْمِ، وَالْحِرْصُ عَلَى بَقَاءِ النَّارِ مُشْتَعِلَةً طَوَالَ لَيْلَةِ رَأْسِ السَّنَةِ يَحْمِلُ الْحَظَّ ال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خُرَافَاتِهِمْ وَمُعْتَقَدَاتِهِمُ الْبَاطِلَةِ فِيهِ</w:t>
      </w:r>
      <w:r>
        <w:rPr>
          <w:rFonts w:cs="Traditional Arabic" w:ascii="Traditional Arabic" w:hAnsi="Traditional Arabic"/>
          <w:sz w:val="36"/>
          <w:szCs w:val="36"/>
          <w:rtl w:val="true"/>
        </w:rPr>
        <w:t>.</w:t>
      </w:r>
      <w:r>
        <w:rPr>
          <w:rFonts w:eastAsia="Calibri" w:cs="Traditional Arabic" w:ascii="Traditional Arabic" w:hAnsi="Traditional Arabic"/>
          <w:sz w:val="38"/>
          <w:szCs w:val="38"/>
          <w:vertAlign w:val="superscript"/>
          <w:rtl w:val="true"/>
          <w:lang w:bidi="ar-EG"/>
        </w:rPr>
        <w:t xml:space="preserve"> (</w:t>
      </w:r>
      <w:r>
        <w:rPr>
          <w:rStyle w:val="FootnoteAnchor"/>
          <w:rFonts w:eastAsia="Calibri" w:cs="Traditional Arabic" w:ascii="Traditional Arabic" w:hAnsi="Traditional Arabic"/>
          <w:sz w:val="38"/>
          <w:szCs w:val="38"/>
          <w:vertAlign w:val="superscript"/>
          <w:rtl w:val="true"/>
          <w:lang w:bidi="ar-EG"/>
        </w:rPr>
        <w:footnoteReference w:id="13"/>
      </w:r>
      <w:r>
        <w:rPr>
          <w:rFonts w:eastAsia="Calibri" w:cs="Traditional Arabic" w:ascii="Traditional Arabic" w:hAnsi="Traditional Arabic"/>
          <w:sz w:val="38"/>
          <w:szCs w:val="38"/>
          <w:vertAlign w:val="superscript"/>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كَثِيرٌ مِنَ الْبَاحِثِينَ مِنْ نَصَارَى الْغَرْبِ يُقِرُّونَ بِالْجُذُورِ الْوَثَنِيَّةِ لِشَعَائِرِهِمْ وَأَعْيَادِهِمْ وَتَعَبُّدَاتِهِمْ، وَأَلَّفَ مَجْمُوعَةٌ مِنْ بَاحِثِيهِمْ كِتَابًا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ولِ الْوَثَنِيَّةِ لِلْمَسِ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ارِسُ تَارِيخِ الْأَدْيَانِ الْوَثَنِيَّةِ وَالْمَسِيحِيَّةِ لَا بُدَّ أَنْ يُلَاحِظَ أَنَّ الْأَعْيَادَ الْمَسِيحِيَّةَ قَدْ وُقِّتَتْ بِذَكَاءٍ مِنْ قِبَلِ الْكَنِيسَةِ، وَصَارَ يُحْتَفَلُ بِهَا فِي أَيَّامِ الْأَعْيَادِ الْوَثَنِيَّةِ نَفْ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مُلَاحَظَةِ أَنَّ الشُّعُوبَ الْوَثَنِيَّةَ أَحْبَطَتْ جُهُودَ الْكَنِيسَةِ لِانْتِزَاعِ الطَّابَعِ الْوَثَنِيِّ عَنْ بَعْضِ الْأَدْيَانِ، وَجَعَلَتْ ذَلِكَ مُسْتَحِيلًا مِمَّا أَدَّى بِالْكَنِيسَةِ نَفْسِهَا إِلَى أَنْ تَتَبَنَّى التَّقَالِيدَ وَالشَّعَائِرَ الْوَثَنِيَّةَ، وَتَخْلَعَ عَلَيْهَا أَلْقَابًا مَسِي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14"/>
      </w:r>
      <w:r>
        <w:rPr>
          <w:rFonts w:eastAsia="Calibri" w:cs="Traditional Arabic" w:ascii="Traditional Arabic" w:hAnsi="Traditional Arabic"/>
          <w:sz w:val="38"/>
          <w:szCs w:val="38"/>
          <w:vertAlign w:val="superscript"/>
          <w:rtl w:val="true"/>
          <w:lang w:bidi="ar-EG"/>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احْتِفَالِ بِهَذَيْنِ الْعِيدَيْنِ فِي هَذَا الزَّمَنِ شَأْنٌ عَظِيمٌ عِنْدَ الْأُمَّةِ النَّصْرَانِيَّةِ، وَانْتَقَلَ إِلَى الْأُمَمِ الْأُخْرَى بِسَبَبِ التَّقْلِيدِ وَالْمُحَاكَاةِ، وَالتَّزْيِينِ الْإِعْلَامِيِّ لَهُمَا، وَلَا سِيَّمَا عِيدُ رَأْسِ السَّنَةِ الْمِيلَادِيَّةِ الَّتِي تَكَادُ مَظَاهِرُ الِاحْتِفَالِ بِهِ تَشْمَلُ الْأَرْضَ كُلَّهَا بِسَبَبِ اعْتِمَادِ التَّارِيخِ الْمِيلَادِيِّ تَقْوِيمًا لِأَكْثَرِ دُوَلِ الْعَالَمِ، حَتَّى إِنَّ الْمُسْلِمِينَ فِي أَكْثَرِ دُوَلِ أَهْلِ الْإِسْلَامِ يَحْفَظُونَ التَّارِيخَ الْمِيلَادِيَّ النَّصْرَانِيَّ، وَلَا يَحْفَظُونَ التَّارِيخَ الْهِجْرِيَّ الْإِسْلَامِيَّ الَّذِي أَجْمَعَ عَلَيْهِ الصَّحَابَةُ ـ رَضِيَ اللَّهُ تَعَالَى عَنْهُمْ 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ضْحَى الِاحْتِفَالُ بِرَأْسِ السَّنَةِ الْمِيلَادِيَّةِ يَتَصَدَّرُ نَشَرَاتِ الْأَخْبَارِ، وَالصَّفَحَاتِ الْأَوْلَى مِنَ الصُّحُفِ وَالْمَجَلَّاتِ، وَتُنْقَلُ بِالْبَثِّ الْمُبَاشِرِ فِي شَتَّى بِقَاعِ الْعَالَمِ احْتِفَالَاتُ لَحْظَةِ انْتِهَاءِ الْعَامِ الْمِيلَادِيِّ مِنْ مُنْتَصَفِ آخِرِ لَيْلَةٍ مِنْهُ، وَمَا يُصَاحِبُهَا مِنْ أَنْوَاعِ الْمُحَرَّمَاتِ وَالْمُوبِقَ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نْفَقُ عَلَى هَذَا الْعِيدِ وَشِعَارَاتِهِ وَاحْتِفَالَاتِهِ مِنَ النَّفَقَاتِ مَا يَكْفِي لِإِطْعَامِ مَلَايِينِ الْجَائِعِينَ، وَإِيوَاءِ مِئَاتِ الْأُلُوفِ مِنَ اللَّاجِئِينَ وَالْمُشَرَّدِينَ، وَمُعَالَجَةِ الْمَرْضَى، وَتَعْلِيمِ الْأُمِّيِّينَ، وَفِي إِحْصَاءٍ قَبْلَ سِتِّ سَنَوَاتٍ لِلدَّوْلَةِ النَّصْرَانِيَّةِ الْأُولَى فِي الْعَالَمِ بَلَغَتْ نَفَقَاتُ هَذَيْنِ الْعِيدَيْنِ فِيهَا خَمْسِينَ مِلْيَارَ دُولَارٍ</w:t>
      </w:r>
      <w:r>
        <w:rPr>
          <w:rFonts w:cs="Traditional Arabic" w:ascii="Traditional Arabic" w:hAnsi="Traditional Arabic"/>
          <w:sz w:val="36"/>
          <w:szCs w:val="36"/>
          <w:rtl w:val="true"/>
        </w:rPr>
        <w:t>!!</w:t>
      </w:r>
      <w:r>
        <w:rPr>
          <w:rFonts w:eastAsia="Calibri" w:cs="Traditional Arabic" w:ascii="Traditional Arabic" w:hAnsi="Traditional Arabic"/>
          <w:sz w:val="38"/>
          <w:szCs w:val="38"/>
          <w:vertAlign w:val="superscript"/>
          <w:rtl w:val="true"/>
          <w:lang w:bidi="ar-EG"/>
        </w:rPr>
        <w:t xml:space="preserve"> (</w:t>
      </w:r>
      <w:r>
        <w:rPr>
          <w:rStyle w:val="FootnoteAnchor"/>
          <w:rFonts w:eastAsia="Calibri" w:cs="Traditional Arabic" w:ascii="Traditional Arabic" w:hAnsi="Traditional Arabic"/>
          <w:sz w:val="38"/>
          <w:szCs w:val="38"/>
          <w:vertAlign w:val="superscript"/>
          <w:rtl w:val="true"/>
          <w:lang w:bidi="ar-EG"/>
        </w:rPr>
        <w:footnoteReference w:id="15"/>
      </w:r>
      <w:r>
        <w:rPr>
          <w:rFonts w:eastAsia="Calibri" w:cs="Traditional Arabic" w:ascii="Traditional Arabic" w:hAnsi="Traditional Arabic"/>
          <w:sz w:val="38"/>
          <w:szCs w:val="38"/>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بَقِيَّةِ دُوَلِ أُورُبَّا وَالْعَالَمِ أَجْ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هَا نَفَقَاتٌ غَيْرُ مَخْلُوفَةٍ، وَلَا أَجْرَ لِأَصْحَابِهَا فِيهَا؛ لِأَنَّهَا عَلَى أَعْيَادٍ وَثَنِيَّةٍ أَدْخَلَهَا الرُّهْبَانُ فِي دِينِ النَّصَارَى، لَا يُحِبُّهَا اللَّهُ ـ تَعَالَى ـ وَلَا يَرْضَاهَا، وَمَنْ شَارَكَ مِنَ الْمُسْلِمِينَ فِيهَا بِاحْتِفَالٍ أَوْ حُضُورٍ أَوْ إِهْدَاءٍ أَوْ تَهْنِئَةٍ، أَوْ أَظْهَرَ شَيْئًا مِنَ الْفَرَحِ بِهَا فَلْيَعْلَمْ أَنَّ فِي ذَلِكَ إِقْرَارًا لِشَعَائِرَ لَا يَرْضَاهَا اللَّهُ ـ تَعَالَى ـ لِعِبَادِهِ، وَلَا يُحِبُّهَا مِنْهُمْ، وَلَا تَزِيدُ أَصْحَابَهَا مِنَ اللَّهِ ـ تَعَالَى ـ إِلَّا بُعْدًا، وَتَسْتَوْجِبُ سُخْطَهُ ـ عَزَّ وَجَلَّ ـ وَنِقْمَتَهُ، وَاللَّهُ ـ تَعَالَى ـ قَدْ شَرَعَ لَنَا مِنَ الْأَعْيَادِ وَالشَّعَائِرِ الَّتِي تُقَرِّبُنَا إِلَيْهِ وَيَرْضَى بِهَا عَنَّا مَا يُغْنِينَا عَنْ تَقْلِيدِ الْأُمَمِ الضَّالَّةِ فِي أَعْيَادِهَا الْوَثَنِيَّةِ الْمُحْدَ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عَلْنَاكَ عَلَى شَرِيعَةٍ مِنَ الْأَمْرِ فَاتَّبِعْهَا وَلَا تَتَّبِعْ أَهْوَاءَ الَّذِينَ لَا يَعْلَمُونَ إِنَّهُمْ لَنْ يُغْنُوا عَنْكَ مِنَ اللَّهِ شَيْئًا وَإِنَّ الظَّالِمِينَ بَعْضُهُمْ أَوْلِيَاءُ بَعْضٍ وَاللَّهُ وَلِيُّ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ـ تَعَالَى ـ أَنْ يُثَبِّتَنَا وَالْمُسْلِمِينَ عَلَى الْحَقِّ الْمُبِينِ، وَأَنْ يَرْزُقَنَا التَّمَسُّكَ بِأَهْدَابِ الدِّينِ الْحَنِيفِ، وَأَنْ يُجَنِّبَنَا صِرَاطَ الْمَغْضُوبِ عَلَيْهِمْ وَالضَّالِّ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أَمَرَ، وَنَشْكُرُهُ عَلَى نِعَمِهِ وَآلَائِهِ؛ فَقَدْ تَأَذَّنَ بِالزِّيَادَةِ لِمَنْ شَكَرَ،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ـ تَعَالَى ـ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نِ عَمَّتِ الْبَلْوَى بِالْأَعْيَادِ الْوَثَنِيَّةِ النَّصْرَانِيَّةِ، وَصَارَ الِاحْتِفَالُ بِهَا ظَاهِرًا مُعْلَنًا، وَتَسَاهَلَ كَثِيرٌ مِنَ الْمُسْلِمِينَ فِي حُضُورِهَا وَالْمُشَارَكَةِ فِيهَا، وَالْإِعَانَةِ عَلَيْهَا، وَالتَّهَادِي بِمُنَاسَبَتِهَا، وَالتَّهَانِي بِهَا، وَهَذَا مِنَ التَّسَاهُلِ فِي شَعَائِرِ الْكُفْرِ الظَّاهِرَةِ، وَلَا يَحِلُّ لِمُسْلِمٍ أَنْ يَسْتَهِينَ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جِبٌ عَلَى مَنْ يُؤْمِنُ بِاللَّهِ ـ تَعَالَى ـ وَيُعَظِّمُ شَرِيعَتَهُ أَنْ يَجْتَنِبَ حُضُورَهَا أَوِ الْمُشَارَكَةَ فِيهَا، أَوِ الْإِعَانَةَ عَلَيْهَا بِبَيْعِ أَدَوَاتِ الْعِيدِ وَشَعَائِرِهِ وَرُمُوزِهِ، أَوْ إِعَارَتِهَا أَوْ إِجَارَتِهَا أَوْ هِبَتِهَا، أَوِ التَّهَادِي بِمُنَاسَبَتِهَا، أَوْ قَبُولِ هَدَايَاهَا، أَوْ تَهْنِئَةِ الْغَيْرِ بِهَا، أَوِ الرَّدِّ عَلَى تَهْنِئَتِهِمْ بِمِثْلِهَا، بَلِ الْوَاجِبُ رَحْمَتُهُمْ إِذْ ضَلُّوا عَنِ الْهُدَى، وَتَمَنِّي الْهِدَايَةِ لَهُمْ، وَحَمْدُ اللَّهِ ـ تَعَالَى ـ عَلَى نِعْمَ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أَجْمَعَ الصَّحَابَةُ وَالْأَئِمَّةُ بَعْدَهُمْ عَلَى إِنْكَارِ أَعْيَادِ الْكُفَّارِ</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16"/>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فَإِنَّ الْيَهُودَ كَانُوا فِي الْمَدِينَةِ وَخَيْبَرَ وَمَا نُقِلَ عَنْ أَحَدٍ مِنَ الصَّحَابَةِ ـ رَضِيَ اللَّهُ عَنْهُمْ ـ مُشَارَكَتُهُمْ فِي أَعْيَادِهِمْ، أَوْ حُضُورُهَا، أَوْ إِعَانَتُهُمْ عَلَيْهَا، أَوِ التَّهَادِي بِمُنَاسَبَتِهَا، أَوْ تَهْنِئَتُهُمْ 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مَّا فُتِحَتْ كَثِيرٌ مِنْ بُلْدَانِ النَّصَارَى فِي مِصْرَ وَالشَّامِ وَ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فِيهَا نَصَارَى بَقُوا عَلَى دِينِهِمْ وَدَخَلُوا فِي ذِمَّةِ الْمُسْلِمِينَ بِالْجِزْ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قَلْ عَنْ أَحَدٍ مِنَ الصَّحَابَةِ وَكِبَارِ التَّابِعِينَ مُشَارَكَتُهُمُ النَّصَارَى فِي شَيْءٍ مِنْ ذَلِكَ، بَلْ إِنَّ عُمَرَ ـ رَضِيَ اللَّهُ عَنْهُ ـ لَمَّا صَالَحَ نَصَارَى الشَّامِ، وَكَتَبَ شُرُوطَهُ عَلَيْهِمْ كَانَ مِنْهَا أَلَّا يُظْهِرُوا الِاحْتِفَالَ بِأَعْيَادِهِمْ أَمَامَ الْمُسْلِمِينَ</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17"/>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وَأَجْمَعَ الصَّحَابَةُ ـ رَضِيَ اللَّهُ عَنْهُمْ ـ عَلَى هَذِهِ الشُّرُوطِ</w:t>
      </w:r>
      <w:r>
        <w:rPr>
          <w:rFonts w:eastAsia="Calibri" w:cs="Traditional Arabic" w:ascii="Traditional Arabic" w:hAnsi="Traditional Arabic"/>
          <w:sz w:val="38"/>
          <w:szCs w:val="38"/>
          <w:vertAlign w:val="superscript"/>
          <w:rtl w:val="true"/>
          <w:lang w:bidi="ar-EG"/>
        </w:rPr>
        <w:t>(</w:t>
      </w:r>
      <w:r>
        <w:rPr>
          <w:rStyle w:val="FootnoteAnchor"/>
          <w:rFonts w:eastAsia="Calibri" w:cs="Traditional Arabic" w:ascii="Traditional Arabic" w:hAnsi="Traditional Arabic"/>
          <w:sz w:val="38"/>
          <w:szCs w:val="38"/>
          <w:vertAlign w:val="superscript"/>
          <w:rtl w:val="true"/>
          <w:lang w:bidi="ar-EG"/>
        </w:rPr>
        <w:footnoteReference w:id="18"/>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 وَلَوْ سَاغَ مُشَارَكَتَهُمْ فِي شَيْءٍ مِنْهَا أَوْ تَهْنِئَتَهُمْ بِهَا لَمَا مَنَعَهُمْ مِنْ إِظْهَ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النُّصُوصِ الْوَارِدَةِ فِي النَّهْيِ عَنِ التَّشَبُّهِ بِالْكُفَّارِ تَتَنَاوَلُ النَّهْيَ عَنِ التَّشَبُّهِ بِهِمْ فِي أَعْيَادِهِمْ أَوْ مُشَارَكَتِهِمْ فِيهَا، نَحْوَ قَوْلِ اللَّهِ ـ تَعَالَى 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نَّبِيِّ ـ عَلَيْهِ الصَّلَاةُ وَالسَّلَامُ 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eastAsia="Calibri" w:cs="Traditional Arabic" w:ascii="Traditional Arabic" w:hAnsi="Traditional Arabic"/>
          <w:sz w:val="38"/>
          <w:szCs w:val="38"/>
          <w:vertAlign w:val="superscript"/>
          <w:rtl w:val="true"/>
          <w:lang w:bidi="ar-EG"/>
        </w:rPr>
        <w:t xml:space="preserve"> (</w:t>
      </w:r>
      <w:r>
        <w:rPr>
          <w:rStyle w:val="FootnoteAnchor"/>
          <w:rFonts w:eastAsia="Calibri" w:cs="Traditional Arabic" w:ascii="Traditional Arabic" w:hAnsi="Traditional Arabic"/>
          <w:sz w:val="38"/>
          <w:szCs w:val="38"/>
          <w:vertAlign w:val="superscript"/>
          <w:rtl w:val="true"/>
          <w:lang w:bidi="ar-EG"/>
        </w:rPr>
        <w:footnoteReference w:id="19"/>
      </w:r>
      <w:r>
        <w:rPr>
          <w:rFonts w:eastAsia="Calibri" w:cs="Traditional Arabic" w:ascii="Traditional Arabic" w:hAnsi="Traditional Arabic"/>
          <w:sz w:val="38"/>
          <w:szCs w:val="38"/>
          <w:vertAlign w:val="superscript"/>
          <w:rtl w:val="true"/>
          <w:lang w:bidi="ar-EG"/>
        </w:rPr>
        <w:t>)</w:t>
      </w:r>
      <w:r>
        <w:rPr>
          <w:rFonts w:ascii="Traditional Arabic" w:hAnsi="Traditional Arabic" w:cs="Traditional Arabic"/>
          <w:sz w:val="36"/>
          <w:sz w:val="36"/>
          <w:szCs w:val="36"/>
          <w:rtl w:val="true"/>
        </w:rPr>
        <w:t>وَقَدِ اتَّفَقَ الْأَئِمَّةُ الْأَرْبَعَةُ وَغَيْرُهُمْ مِنَ الْفُقَهَاءِ عَلَى مَا أَجْمَعَ عَلَيْهِ الصَّحَابَةُ ـ رَضِيَ اللَّهُ عَنْهُمْ ـ مِنْ وُجُوبِ اجْتِنَابِ الْكُفَّارِ فِي أَعْيَادِهِمْ</w:t>
      </w:r>
      <w:r>
        <w:rPr>
          <w:rFonts w:cs="Traditional Arabic" w:ascii="Traditional Arabic" w:hAnsi="Traditional Arabic"/>
          <w:sz w:val="36"/>
          <w:szCs w:val="36"/>
          <w:rtl w:val="true"/>
        </w:rPr>
        <w:t>.</w:t>
      </w:r>
      <w:r>
        <w:rPr>
          <w:rFonts w:eastAsia="Calibri" w:cs="Traditional Arabic" w:ascii="Traditional Arabic" w:hAnsi="Traditional Arabic"/>
          <w:sz w:val="38"/>
          <w:szCs w:val="38"/>
          <w:vertAlign w:val="superscript"/>
          <w:rtl w:val="true"/>
          <w:lang w:bidi="ar-EG"/>
        </w:rPr>
        <w:t xml:space="preserve"> (</w:t>
      </w:r>
      <w:r>
        <w:rPr>
          <w:rStyle w:val="FootnoteAnchor"/>
          <w:rFonts w:eastAsia="Calibri" w:cs="Traditional Arabic" w:ascii="Traditional Arabic" w:hAnsi="Traditional Arabic"/>
          <w:sz w:val="38"/>
          <w:szCs w:val="38"/>
          <w:vertAlign w:val="superscript"/>
          <w:rtl w:val="true"/>
          <w:lang w:bidi="ar-EG"/>
        </w:rPr>
        <w:footnoteReference w:id="20"/>
      </w:r>
      <w:r>
        <w:rPr>
          <w:rFonts w:eastAsia="Calibri" w:cs="Traditional Arabic" w:ascii="Traditional Arabic" w:hAnsi="Traditional Arabic"/>
          <w:sz w:val="38"/>
          <w:szCs w:val="38"/>
          <w:vertAlign w:val="superscript"/>
          <w:rtl w:val="true"/>
          <w:lang w:bidi="ar-EG"/>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عْجَبُ بَعْضُ النَّاسِ مِنْ هَذَا التَّشْدِيدِ فِي أَعْيَادِ الْكُفَّارِ، وَلَيْسَ ذَلِكَ بِعَجِيبٍ عِنْدَ مَنْ يَفْهَمُ شَرِيعَةَ اللَّهِ ـ تَعَالَى ـ، وَيَعْلَمُ أَنَّ حِمَايَتَهَا لَا تَكُونُ إِلَّا بِمَنْعِ شَعَائِرِ الْآخَرِينَ مِنَ الدُّخُولِ فِيهَا وَذَلِكَ بِتَحْرِيمِ التَّشَبُّهِ بِالْكُفَّارِ، وَمَنْعِ الِابْتِدَاعِ فِي دِينِ اللَّهِ ـ تَعَالَى ـ، فَيَبْقَى الدِّينُ عَلَى صَفَائِهِ وَنَقَائِهِ، لَا يَدْخُلُ فِي شَرِيعَتِهِ مَا لَيْسَ مِنْهَا، وَلَا يَخْرُجُ عَنْهَا مَا هُوَ مِنْهَا، وَهَذَا هُوَ حِفْظُ الدِّينِ الَّذِي تَكَفَّلَ اللَّهُ ـ تَعَالَى ـ بِهِ قَدَرًا فِي قَوْلِهِ ـ سُبْحَانَهُ 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مِنَ الْأَسْبَابِ الشَّرْعِيَّةِ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مِنَ التَّشَبُّهِ وَالِابْتِ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لِمْنَا آنِفًا كَيْفَ أَنَّ الشَّعَائِرَ وَالْأَعْيَادَ الْوَثَنِيَّةَ الْيُونَانِيَّةَ وَالرُّومَانِيَّةَ أُدْخِلَتْ فِي دِينِ النَّصَارَى، وَابْتَدَعَ الرُّهْبَانُ فِيهِ مَا ابْتَدَعُوا، فَكَانَ دِينُهُمْ بَعِيدًا عَنْ شَرِيعَةِ عِيسَى ـ عَلَيْهِ السَّلَامُ ـ بِسَبَبِ التَّشَبُّهِ وَالِابْتِ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نْعُ مِنْ تَهْنِئَتِهِمْ بِأَعْيَادِهِمْ؛ فَلِأَنَّ أَعْيَادَهُمْ مِنْ أَعْظَمِ شَعَائِرِهِمْ سَوَاءٌ كَانَتْ مُبْتَدَعَةً أَمْ مُحَرَّفَةً، وَالصَّحِيحُ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وْجُ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 بِأَعْيَادِنَا، فَأَعْيَادُهُمْ مِنْ دِينِ الشَّيْطَانِ الَّذِي لَا يُحِبُّهُ اللَّهُ ـ تَعَالَى ـ وَلَا يَرْضَاهُ لِعِبَادِهِ دِينًا وَلَا عِيدًا، وَالْوَاجِبُ عَلَى الْمُسْلِمِ إِنْكَارُ ذَلِكَ، وَلَيْسَ مِنَ الْإِنْكَارِ فِي شَيْءٍ التَّهْنِئَةُ بِهَا؛ بَلْ هِيَ مُشْعِرَةٌ بِقَبُولِهَا وَالرِّضَ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وَثَنِيًّا سَجَدَ لِصَنَمٍ، أَوْ نَصْرَانِيًّا سَجَدَ لِقِسِّيسٍ أَوْ صَلِيبٍ فَهَنَّأَهُ مُسْلِمٌ عَلَى سُجُودِهِ لَاسْتَعْظَمَ النَّاسُ مِنْهُ ذَلِكَ؛ لِمَا فِي تَهْنِئَتِهِ مِنْ إِقْرَارِ السُّجُودِ لِغَيْرِ اللَّهِ ـ تَعَالَى ـ، وَيَرَوْنَ أَنَّ الْوَاجِبَ الْإِنْكَارُ عَلَيْهِ وَدَعَوْتُهُ إِلَى التَّوْحِيدِ، فَإِذَا كَانَ كَذَلِكَ فَكَيْفَ يَعْجَبُونَ مِنْ تَحْرِيمِ تَهْنِئَةِ الْكُفَّارِ بِأَعْيَادِهِمْ، وَأَعْيَادُهُمْ مِنْ أَظْهَرِ شَعَائِرِهِمْ وَأَبْ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نَ التَّهْنِئَةُ بِشَعِيرَةٍ فَرْدِيَّةٍ خَاصَّةٍ سَجَدَ صَاحِبُهَا لِغَيْرِ اللَّهِ ـ تَعَالَى ـ مِنَ التَّهْنِئَةِ بِشَعَائِرَ ظَاهِرَةٍ مُعْلَنَةٍ هِيَ مِنْ صَمِيمِ الْوَثَنِيَّةِ الَّتِي أُدْخِلَتْ عَلَى النَّصْرَانِيَّةِ الْمُحَ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نَّاسَ يَسْتَعْظِمُونَ السُّجُودَ لِغَيْرِ اللَّهِ ـ تَعَالَى ـ لِقِلَّةِ مُشَاهَدَتِهِمْ لَهُ، وَلَا يَسْتَعْظِمُونَ شَعَائِرَ الْكُفْرِ الظَّاهِرَةَ الْمُعْلَنَةَ الَّتِي مِنْهَا الْأَعْيَادُ وَمَظَاهِرُهَا وَهِيَ تَبْلُغُ الْآفَاقَ لِإِلْفِهِمْ لَهَا، وَكَثْرَةِ الْوَاقِعِينَ مِنْهُمْ فِيهَا،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إِمْسَاسِ تُقَلِّلُ الْإِحْسَ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ـ تَعَالَى ـ قَدْ أَمَرَنَا بِتَعْظِيمِ شَعَائِرِهِ، وَأَخْبَرَ ـ سُبْحَانَهُ ـ أَنَّ ذَلِكَ مِنَ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مِنْ تَعْظِيمِ شَعَائِرِ اللَّهِ ـ تَعَالَى ـ الِاسْتِهَانَةُ بِشَعَائِرِ الْكُفْرِ الَّتِي مِنْ أَظْهَرِهَا وَأَعْظَمِهَا الْأَعْيَادُ، فَمَنْ عَظَّمَ شَعَائِرَ اللَّهِ ـ تَعَالَى ـ قَامَ فِي قَلْبِهِ إِنْكَارُ شَعَائِرِ الْكُفْرِ الظَّاهِرَةِ وَالْبَاطِنَةِ، فَلَا يُدَاهِنُ وَلَا يُجَامِلُ أَحَدًا فِيهَا، وَلَوْ كَثُرَ الزَّائِغُونَ، وَارْتَفَعَتْ أَصْوَاتُ الْمُطَبِّلِينَ لَهَا، الْمُحْتَفِينَ بِهَا؛ فَإِنَّ أَهْلَ الضَّلَالِ أَكْثَرُ مِنْ أَهْلِ الْحَقِّ، وَأَصْحَابَ النَّارِ أَكْثَرُ مِنْ أَصْحَابِ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ةَ الْأُمَّةِ الضَّالَّةِ فِي أَعْيَادِهَا وَشَعَائِرِهَا، أَوْ إِعَانَتَهَمْ عَلَيْهَا، أَوِ التَّهَادِيَ بِمُنَاسَبَتِهَا، أَوْ تَهْنِئَةَ أَحَدٍ بِهَا؛ لِأَنَّ فِي ذَلِكَ رِضًا بِشَعَائِرِ الْكُفْرِ وَمَنَاسِكِهِ، وَالْمُؤْمِنُ لَا يَرْضَى أَنْ يُكْفَرَ بِاللَّهِ ـ تَعَالَى ـ شَيْئًا، بَلْ يُنْكِرُ ذَلِكَ وَيَأْبَاهُ، وَيُحَذِّرُ النَّاسَ مِنْهُ، وَيَدْعُوهُمْ إِلَى الْحَقِّ الَّذِي هَدَاهُ اللَّهُ ـ تَعَالَى ـ إِلَيْهِ، وَهَذَا مِنَ الِاعْتِزَازِ بِالْإِسْلَامِ وَالْفَخْرِ بِهِ، وَالدَّعْوَ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sectPr>
      <w:headerReference w:type="default" r:id="rId2"/>
      <w:footnotePr>
        <w:numFmt w:val="decimal"/>
      </w:footnotePr>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في يوم </w:t>
      </w:r>
      <w:r>
        <w:rPr>
          <w:rFonts w:cs="Traditional Arabic" w:ascii="Traditional Arabic" w:hAnsi="Traditional Arabic"/>
          <w:sz w:val="26"/>
          <w:szCs w:val="26"/>
        </w:rPr>
        <w:t>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يسمبر، ويوافق هذا العام يوم الثلاثاء الماضي </w:t>
      </w:r>
      <w:r>
        <w:rPr>
          <w:rFonts w:cs="Traditional Arabic" w:ascii="Traditional Arabic" w:hAnsi="Traditional Arabic"/>
          <w:sz w:val="26"/>
          <w:szCs w:val="26"/>
        </w:rPr>
        <w:t>16/12/142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سب رؤية هلال ذي الحجة، و</w:t>
      </w:r>
      <w:r>
        <w:rPr>
          <w:rFonts w:cs="Traditional Arabic" w:ascii="Traditional Arabic" w:hAnsi="Traditional Arabic"/>
          <w:sz w:val="26"/>
          <w:szCs w:val="26"/>
        </w:rPr>
        <w:t>15/12/142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سب تقويم أم القرى، فعلى الخطيب أن ينتبه ويغير في صلب الخطبة بما يتوافق مع العام الذي يلقيها فيه لئلا يقع في الغلط والحرج</w:t>
      </w:r>
      <w:r>
        <w:rPr>
          <w:rFonts w:cs="Traditional Arabic" w:ascii="Traditional Arabic" w:hAnsi="Traditional Arabic"/>
          <w:sz w:val="26"/>
          <w:szCs w:val="26"/>
          <w:rtl w:val="true"/>
        </w:rPr>
        <w:t xml:space="preserve">. </w:t>
      </w:r>
    </w:p>
  </w:footnote>
  <w:footnote w:id="3">
    <w:p>
      <w:pPr>
        <w:pStyle w:val="Normal"/>
        <w:ind w:left="0" w:right="0" w:firstLine="397"/>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sz w:val="26"/>
          <w:sz w:val="26"/>
          <w:szCs w:val="26"/>
          <w:rtl w:val="true"/>
          <w:lang w:bidi="ar-EG"/>
        </w:rPr>
        <w:t xml:space="preserve">وتسمى ليلة رأس السنة، وتبدأ احتفالاتها عندهم بغروب شمس يوم </w:t>
      </w:r>
      <w:r>
        <w:rPr>
          <w:rFonts w:cs="Traditional Arabic" w:ascii="Traditional Arabic" w:hAnsi="Traditional Arabic"/>
          <w:sz w:val="26"/>
          <w:szCs w:val="26"/>
          <w:lang w:bidi="ar-EG"/>
        </w:rPr>
        <w:t>31</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ديسمبر، وتبلغ ذروة الاحتفال منتصف الليل؛ لأن اليوم عندهم يبدأ بعد الساعة الثانية عشرة ليلًا، وتدخل السنة الجديدة في تلك اللحظة، فيحتفلون احتفالًا عظيمًا بها</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توافق هذه العام ليلة الثلاثاء </w:t>
      </w:r>
      <w:r>
        <w:rPr>
          <w:rFonts w:cs="Traditional Arabic" w:ascii="Traditional Arabic" w:hAnsi="Traditional Arabic"/>
          <w:sz w:val="26"/>
          <w:szCs w:val="26"/>
          <w:lang w:bidi="ar-EG"/>
        </w:rPr>
        <w:t>23/12/1428</w:t>
      </w:r>
      <w:r>
        <w:rPr>
          <w:rFonts w:ascii="Traditional Arabic" w:hAnsi="Traditional Arabic" w:cs="Traditional Arabic"/>
          <w:sz w:val="26"/>
          <w:sz w:val="26"/>
          <w:szCs w:val="26"/>
          <w:rtl w:val="true"/>
          <w:lang w:bidi="ar-EG"/>
        </w:rPr>
        <w:t>هـ حسب رؤية الهلال، و</w:t>
      </w:r>
      <w:r>
        <w:rPr>
          <w:rFonts w:cs="Traditional Arabic" w:ascii="Traditional Arabic" w:hAnsi="Traditional Arabic"/>
          <w:sz w:val="26"/>
          <w:szCs w:val="26"/>
          <w:lang w:bidi="ar-EG"/>
        </w:rPr>
        <w:t>2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من ذي الحجة حسب تقويم أم القرى</w:t>
      </w:r>
      <w:r>
        <w:rPr>
          <w:rFonts w:cs="Traditional Arabic" w:ascii="Traditional Arabic" w:hAnsi="Traditional Arabic"/>
          <w:sz w:val="26"/>
          <w:szCs w:val="26"/>
          <w:rtl w:val="true"/>
          <w:lang w:bidi="ar-EG"/>
        </w:rPr>
        <w:t>.</w:t>
      </w:r>
    </w:p>
    <w:p>
      <w:pPr>
        <w:pStyle w:val="Normal"/>
        <w:jc w:val="left"/>
        <w:rPr>
          <w:rFonts w:ascii="Traditional Arabic" w:hAnsi="Traditional Arabic" w:cs="Traditional Arabic"/>
          <w:b/>
          <w:b/>
          <w:sz w:val="26"/>
          <w:szCs w:val="26"/>
          <w:lang w:bidi="ar-EG"/>
        </w:rPr>
      </w:pPr>
      <w:r>
        <w:rPr>
          <w:rFonts w:cs="Traditional Arabic" w:ascii="Traditional Arabic" w:hAnsi="Traditional Arabic"/>
          <w:b/>
          <w:sz w:val="26"/>
          <w:szCs w:val="26"/>
          <w:rtl w:val="true"/>
          <w:lang w:bidi="ar-EG"/>
        </w:rPr>
      </w:r>
    </w:p>
  </w:footnote>
  <w:footnote w:id="4">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أخرجه البخاري في الفتن، باب كيف الأمر إذا لم تكن جماعة </w:t>
      </w:r>
      <w:r>
        <w:rPr>
          <w:rFonts w:cs="Traditional Arabic" w:ascii="Traditional Arabic" w:hAnsi="Traditional Arabic"/>
          <w:b/>
          <w:sz w:val="26"/>
          <w:szCs w:val="26"/>
          <w:rtl w:val="true"/>
        </w:rPr>
        <w:t>(</w:t>
      </w:r>
      <w:r>
        <w:rPr>
          <w:rFonts w:cs="Traditional Arabic" w:ascii="Traditional Arabic" w:hAnsi="Traditional Arabic"/>
          <w:b/>
          <w:sz w:val="26"/>
          <w:szCs w:val="26"/>
        </w:rPr>
        <w:t>667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مسلم في الإمارة، باب ملازمة جماعة المسلمين عند ظهور الفتن</w:t>
      </w:r>
      <w:r>
        <w:rPr>
          <w:rFonts w:cs="Traditional Arabic" w:ascii="Traditional Arabic" w:hAnsi="Traditional Arabic"/>
          <w:b/>
          <w:sz w:val="26"/>
          <w:szCs w:val="26"/>
          <w:rtl w:val="true"/>
        </w:rPr>
        <w:t>...(</w:t>
      </w:r>
      <w:r>
        <w:rPr>
          <w:rFonts w:cs="Traditional Arabic" w:ascii="Traditional Arabic" w:hAnsi="Traditional Arabic"/>
          <w:b/>
          <w:sz w:val="26"/>
          <w:szCs w:val="26"/>
        </w:rPr>
        <w:t>1847</w:t>
      </w:r>
      <w:r>
        <w:rPr>
          <w:rFonts w:cs="Traditional Arabic" w:ascii="Traditional Arabic" w:hAnsi="Traditional Arabic"/>
          <w:b/>
          <w:sz w:val="26"/>
          <w:szCs w:val="26"/>
          <w:rtl w:val="true"/>
        </w:rPr>
        <w:t>).</w:t>
      </w:r>
    </w:p>
  </w:footnote>
  <w:footnote w:id="5">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ختلف مؤرخو النصارى ورهبانهم في العام الذي ولد فيه المسيح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لى ما يلي</w:t>
      </w:r>
      <w:r>
        <w:rPr>
          <w:rFonts w:cs="Traditional Arabic" w:ascii="Traditional Arabic" w:hAnsi="Traditional Arabic"/>
          <w:sz w:val="26"/>
          <w:szCs w:val="26"/>
          <w:rtl w:val="true"/>
          <w:lang w:bidi="ar-EG"/>
        </w:rPr>
        <w:t>:</w:t>
      </w:r>
    </w:p>
    <w:p>
      <w:pPr>
        <w:pStyle w:val="Normal"/>
        <w:ind w:left="0" w:right="0" w:firstLine="397"/>
        <w:jc w:val="left"/>
        <w:rPr/>
      </w:pPr>
      <w:r>
        <w:rPr>
          <w:rFonts w:ascii="Traditional Arabic" w:hAnsi="Traditional Arabic" w:cs="Traditional Arabic"/>
          <w:b/>
          <w:b/>
          <w:bCs/>
          <w:sz w:val="26"/>
          <w:sz w:val="26"/>
          <w:szCs w:val="26"/>
          <w:rtl w:val="true"/>
          <w:lang w:bidi="ar-EG"/>
        </w:rPr>
        <w:t>أولً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أنه ولد في السنة الرابعة قبل التاريخ الميلادي الذي وضعه الراهب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ديونسيوس أكيسجو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هذا هو المثبت في دائرة المعارف الكتابية الصادرة عن الأقباط في مصر، ونسبوا ذلك إلى إنجيل متى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1</w:t>
      </w:r>
      <w:r>
        <w:rPr>
          <w:rFonts w:ascii="Traditional Arabic" w:hAnsi="Traditional Arabic" w:cs="Traditional Arabic"/>
          <w:sz w:val="26"/>
          <w:sz w:val="26"/>
          <w:szCs w:val="26"/>
          <w:rtl w:val="true"/>
          <w:lang w:bidi="ar-EG"/>
        </w:rPr>
        <w:t xml:space="preserve">و </w:t>
      </w:r>
      <w:r>
        <w:rPr>
          <w:rFonts w:cs="Traditional Arabic" w:ascii="Traditional Arabic" w:hAnsi="Traditional Arabic"/>
          <w:sz w:val="26"/>
          <w:szCs w:val="26"/>
          <w:lang w:bidi="ar-EG"/>
        </w:rPr>
        <w:t>13</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5</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قالو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لا يمكن تحديد التاريخ بدقة أكبر</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اهـ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131</w:t>
      </w:r>
      <w:r>
        <w:rPr>
          <w:rFonts w:cs="Traditional Arabic" w:ascii="Traditional Arabic" w:hAnsi="Traditional Arabic"/>
          <w:sz w:val="26"/>
          <w:szCs w:val="26"/>
          <w:rtl w:val="true"/>
          <w:lang w:bidi="ar-EG"/>
        </w:rPr>
        <w:t xml:space="preserve">). </w:t>
      </w:r>
    </w:p>
    <w:p>
      <w:pPr>
        <w:pStyle w:val="Normal"/>
        <w:ind w:left="0" w:right="0" w:firstLine="397"/>
        <w:jc w:val="left"/>
        <w:rPr/>
      </w:pPr>
      <w:r>
        <w:rPr>
          <w:rFonts w:ascii="Traditional Arabic" w:hAnsi="Traditional Arabic" w:cs="Traditional Arabic"/>
          <w:b/>
          <w:b/>
          <w:bCs/>
          <w:sz w:val="26"/>
          <w:sz w:val="26"/>
          <w:szCs w:val="26"/>
          <w:rtl w:val="true"/>
          <w:lang w:bidi="ar-EG"/>
        </w:rPr>
        <w:t>ثانيً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ه ولد في أواخر السنة الخامسة قبل التاريخ الميلادي، أو أوائل السنة الرابعة قبل التاريخ الميلاد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هذا هو المثبت في قاموس الكتاب المقدس، دار مكتبة العائلة، القاهرة، ط</w:t>
      </w:r>
      <w:r>
        <w:rPr>
          <w:rFonts w:cs="Traditional Arabic" w:ascii="Traditional Arabic" w:hAnsi="Traditional Arabic"/>
          <w:sz w:val="26"/>
          <w:szCs w:val="26"/>
          <w:lang w:bidi="ar-EG"/>
        </w:rPr>
        <w:t>14</w:t>
      </w:r>
      <w:r>
        <w:rPr>
          <w:rFonts w:ascii="Traditional Arabic" w:hAnsi="Traditional Arabic" w:cs="Traditional Arabic"/>
          <w:sz w:val="26"/>
          <w:sz w:val="26"/>
          <w:szCs w:val="26"/>
          <w:rtl w:val="true"/>
          <w:lang w:bidi="ar-EG"/>
        </w:rPr>
        <w:t xml:space="preserve">، مطبعة الحرية، بيروت </w:t>
      </w:r>
      <w:r>
        <w:rPr>
          <w:rFonts w:cs="Traditional Arabic" w:ascii="Traditional Arabic" w:hAnsi="Traditional Arabic"/>
          <w:sz w:val="26"/>
          <w:szCs w:val="26"/>
          <w:lang w:bidi="ar-EG"/>
        </w:rPr>
        <w:t>2005</w:t>
      </w:r>
      <w:r>
        <w:rPr>
          <w:rFonts w:ascii="Traditional Arabic" w:hAnsi="Traditional Arabic" w:cs="Traditional Arabic"/>
          <w:sz w:val="26"/>
          <w:sz w:val="26"/>
          <w:szCs w:val="26"/>
          <w:rtl w:val="true"/>
          <w:lang w:bidi="ar-EG"/>
        </w:rPr>
        <w:t xml:space="preserve">م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ص</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863</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864</w:t>
      </w:r>
      <w:r>
        <w:rPr>
          <w:rFonts w:cs="Traditional Arabic" w:ascii="Traditional Arabic" w:hAnsi="Traditional Arabic"/>
          <w:sz w:val="26"/>
          <w:szCs w:val="26"/>
          <w:rtl w:val="true"/>
          <w:lang w:bidi="ar-EG"/>
        </w:rPr>
        <w:t>).</w:t>
      </w:r>
    </w:p>
    <w:p>
      <w:pPr>
        <w:pStyle w:val="Normal"/>
        <w:ind w:left="0" w:right="0" w:firstLine="397"/>
        <w:jc w:val="left"/>
        <w:rPr/>
      </w:pPr>
      <w:r>
        <w:rPr>
          <w:rFonts w:ascii="Traditional Arabic" w:hAnsi="Traditional Arabic" w:cs="Traditional Arabic"/>
          <w:b/>
          <w:b/>
          <w:bCs/>
          <w:sz w:val="26"/>
          <w:sz w:val="26"/>
          <w:szCs w:val="26"/>
          <w:rtl w:val="true"/>
          <w:lang w:bidi="ar-EG"/>
        </w:rPr>
        <w:t>ثالثً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ه ولد قبل التاريخ الميلادي بست سنوات إلى ثمان سنوات، وهو ما توصل إليه مجموعة من الباحثين والفلكيين النصارى بعد دراستهم لإنجيل متى</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نظ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دراسات في اليهودية والمسيحية وأديان الهند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76</w:t>
      </w:r>
      <w:r>
        <w:rPr>
          <w:rFonts w:cs="Traditional Arabic" w:ascii="Traditional Arabic" w:hAnsi="Traditional Arabic"/>
          <w:sz w:val="26"/>
          <w:szCs w:val="26"/>
          <w:rtl w:val="true"/>
          <w:lang w:bidi="ar-EG"/>
        </w:rPr>
        <w:t>).</w:t>
      </w:r>
    </w:p>
    <w:p>
      <w:pPr>
        <w:pStyle w:val="Normal"/>
        <w:ind w:left="0" w:right="0" w:firstLine="397"/>
        <w:jc w:val="left"/>
        <w:rPr/>
      </w:pPr>
      <w:r>
        <w:rPr>
          <w:rFonts w:ascii="Traditional Arabic" w:hAnsi="Traditional Arabic" w:cs="Traditional Arabic"/>
          <w:b/>
          <w:b/>
          <w:bCs/>
          <w:sz w:val="26"/>
          <w:sz w:val="26"/>
          <w:szCs w:val="26"/>
          <w:rtl w:val="true"/>
          <w:lang w:bidi="ar-EG"/>
        </w:rPr>
        <w:t>رابعً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ه ولد قبل العام الثالث قبل الميلاد</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مستند ذلك أيضًا في إنجيلي متى ولوقا، كما في قصة الحضارة لديورانت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1/212</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lang w:bidi="ar-EG"/>
        </w:rPr>
        <w:t>خامسً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ه ولد في العام الثاني أو الأول قبل الميلاد</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مستند ذلك</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إنجيل لوقا، كما في قصة الحضار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1/212</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b/>
          <w:b/>
          <w:bCs/>
          <w:sz w:val="26"/>
          <w:sz w:val="26"/>
          <w:szCs w:val="26"/>
          <w:rtl w:val="true"/>
          <w:lang w:bidi="ar-EG"/>
        </w:rPr>
        <w:t>سادسً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ه ولد قبل العام السادس من التاريخ الميلاد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مستند ذلك</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إحصاء لبلاد اليهود قام به حاكم سورية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سترنين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ام سبعة أو ثمانية قبل التاريخ الميلاد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نظ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قصة الحضار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1/212</w:t>
      </w:r>
      <w:r>
        <w:rPr>
          <w:rFonts w:cs="Traditional Arabic" w:ascii="Traditional Arabic" w:hAnsi="Traditional Arabic"/>
          <w:sz w:val="26"/>
          <w:szCs w:val="26"/>
          <w:rtl w:val="true"/>
          <w:lang w:bidi="ar-EG"/>
        </w:rPr>
        <w:t>).</w:t>
      </w:r>
    </w:p>
    <w:p>
      <w:pPr>
        <w:pStyle w:val="Normal"/>
        <w:jc w:val="left"/>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أما اليوم والشهر، فالخلاف بينهم فيه أشد، ومن أقوالهم فيه</w:t>
      </w:r>
      <w:r>
        <w:rPr>
          <w:rFonts w:cs="Traditional Arabic" w:ascii="Traditional Arabic" w:hAnsi="Traditional Arabic"/>
          <w:sz w:val="26"/>
          <w:szCs w:val="26"/>
          <w:rtl w:val="true"/>
          <w:lang w:bidi="ar-EG"/>
        </w:rPr>
        <w:t>:</w:t>
      </w:r>
    </w:p>
    <w:p>
      <w:pPr>
        <w:pStyle w:val="Normal"/>
        <w:numPr>
          <w:ilvl w:val="0"/>
          <w:numId w:val="1"/>
        </w:numPr>
        <w:ind w:left="787" w:right="0" w:hanging="39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في التاسع عشر من إبريل</w:t>
      </w:r>
      <w:r>
        <w:rPr>
          <w:rFonts w:cs="Traditional Arabic" w:ascii="Traditional Arabic" w:hAnsi="Traditional Arabic"/>
          <w:sz w:val="26"/>
          <w:szCs w:val="26"/>
          <w:rtl w:val="true"/>
          <w:lang w:bidi="ar-EG"/>
        </w:rPr>
        <w:t>.</w:t>
      </w:r>
    </w:p>
    <w:p>
      <w:pPr>
        <w:pStyle w:val="Normal"/>
        <w:numPr>
          <w:ilvl w:val="0"/>
          <w:numId w:val="1"/>
        </w:numPr>
        <w:ind w:left="787" w:right="0" w:hanging="39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في العاشر من مايو</w:t>
      </w:r>
      <w:r>
        <w:rPr>
          <w:rFonts w:cs="Traditional Arabic" w:ascii="Traditional Arabic" w:hAnsi="Traditional Arabic"/>
          <w:sz w:val="26"/>
          <w:szCs w:val="26"/>
          <w:rtl w:val="true"/>
          <w:lang w:bidi="ar-EG"/>
        </w:rPr>
        <w:t>.</w:t>
      </w:r>
    </w:p>
    <w:p>
      <w:pPr>
        <w:pStyle w:val="Normal"/>
        <w:numPr>
          <w:ilvl w:val="0"/>
          <w:numId w:val="1"/>
        </w:numPr>
        <w:ind w:left="787" w:right="0" w:hanging="39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في السابع عشر من نوفمبر</w:t>
      </w:r>
      <w:r>
        <w:rPr>
          <w:rFonts w:cs="Traditional Arabic" w:ascii="Traditional Arabic" w:hAnsi="Traditional Arabic"/>
          <w:sz w:val="26"/>
          <w:szCs w:val="26"/>
          <w:rtl w:val="true"/>
          <w:lang w:bidi="ar-EG"/>
        </w:rPr>
        <w:t>.</w:t>
      </w:r>
    </w:p>
    <w:p>
      <w:pPr>
        <w:pStyle w:val="Normal"/>
        <w:numPr>
          <w:ilvl w:val="0"/>
          <w:numId w:val="1"/>
        </w:numPr>
        <w:ind w:left="787" w:right="0" w:hanging="39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في عام </w:t>
      </w:r>
      <w:r>
        <w:rPr>
          <w:rFonts w:cs="Traditional Arabic" w:ascii="Traditional Arabic" w:hAnsi="Traditional Arabic"/>
          <w:sz w:val="26"/>
          <w:szCs w:val="26"/>
          <w:lang w:bidi="ar-EG"/>
        </w:rPr>
        <w:t>354</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ميلادي احتفلت بعض الكنائس الغربية، ومنها كنيسة رومة بذكرى مولد المسيح في اليوم الخامس والعشرين من نوفمبر، هكذا في قصة الحضارة، ولعله أراد شهر ديسمبر؛ لأن النصارى الغربيين استقروا عليه مولدًا للمسيح، وهو اليوم الذي كان يحتفل به الوثنيون بعيد مثراس؛ أ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مولد الشمس التي لا تقه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نظ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قصة الحضار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1/212</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13</w:t>
      </w:r>
      <w:r>
        <w:rPr>
          <w:rFonts w:cs="Traditional Arabic" w:ascii="Traditional Arabic" w:hAnsi="Traditional Arabic"/>
          <w:sz w:val="26"/>
          <w:szCs w:val="26"/>
          <w:rtl w:val="true"/>
          <w:lang w:bidi="ar-EG"/>
        </w:rPr>
        <w:t>).</w:t>
      </w:r>
    </w:p>
    <w:p>
      <w:pPr>
        <w:pStyle w:val="Normal"/>
        <w:ind w:left="0" w:right="0" w:firstLine="397"/>
        <w:jc w:val="left"/>
        <w:rPr/>
      </w:pPr>
      <w:r>
        <w:rPr>
          <w:rFonts w:ascii="Traditional Arabic" w:hAnsi="Traditional Arabic" w:cs="Traditional Arabic"/>
          <w:sz w:val="26"/>
          <w:sz w:val="26"/>
          <w:szCs w:val="26"/>
          <w:rtl w:val="true"/>
          <w:lang w:bidi="ar-EG"/>
        </w:rPr>
        <w:t>وفي دائرة المعارف البريطانية اعتراض على أن يكون المسيح عليه السلام قد ولد في شهر ديسمبر؛ استنادًا إلى فقرة في إنجيل لوقا، وهي</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 xml:space="preserve">وكان في تلك الكورة رعاة </w:t>
      </w:r>
      <w:r>
        <w:rPr>
          <w:rFonts w:ascii="Traditional Arabic" w:hAnsi="Traditional Arabic" w:cs="Traditional Arabic"/>
          <w:sz w:val="26"/>
          <w:sz w:val="26"/>
          <w:szCs w:val="26"/>
          <w:rtl w:val="true"/>
          <w:lang w:bidi="ar-LB"/>
        </w:rPr>
        <w:t xml:space="preserve">مُتَبَدِّينَ </w:t>
      </w:r>
      <w:r>
        <w:rPr>
          <w:rFonts w:ascii="Traditional Arabic" w:hAnsi="Traditional Arabic" w:cs="Traditional Arabic"/>
          <w:sz w:val="26"/>
          <w:sz w:val="26"/>
          <w:szCs w:val="26"/>
          <w:rtl w:val="true"/>
          <w:lang w:bidi="ar-EG"/>
        </w:rPr>
        <w:t xml:space="preserve"> يحرسون حراسات اللَّيْل على رعيتهم، وإذا ملاك الرب وقف بهم، ومجد الرب أضاء حولهم، فخافوا خوفًا عظيمً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قول محرر الدائرة</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لا يمكن أن يكون ذلك في شهر ديسمبر؛ لأن هذا الشهر يكثر فيه نزول المطر في أرض فلسطين؛ فلا يتصور وجود رعاة غنم خارج البنيان</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ثم يقول عقب ذلك</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 xml:space="preserve">ويحتفل العالم المسيحي بعيد الميلاد في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4</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ديسمبر من كل عام، على أن الفلكيين والمؤرخين من رجال العلم والدين على السواء قد أجمعوا على أن </w:t>
      </w:r>
      <w:r>
        <w:rPr>
          <w:rFonts w:cs="Traditional Arabic" w:ascii="Traditional Arabic" w:hAnsi="Traditional Arabic"/>
          <w:sz w:val="26"/>
          <w:szCs w:val="26"/>
          <w:lang w:bidi="ar-EG"/>
        </w:rPr>
        <w:t>2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ديسمبر من السنة الأولى ميلادي ليس التاريخ الحقيقي لميلاد المسيح، لا من حيث السنة ولا من حيث اليوم، وتقع المسئولية في هذا على هذا الراهب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ديونسيوس أكيسجو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ذي ارتكب أخطاء عديدة في حساباته، وقد عاش هذا الراهب في رومية، وفي سن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32</w:t>
      </w:r>
      <w:r>
        <w:rPr>
          <w:rFonts w:ascii="Traditional Arabic" w:hAnsi="Traditional Arabic" w:cs="Traditional Arabic"/>
          <w:sz w:val="26"/>
          <w:sz w:val="26"/>
          <w:szCs w:val="26"/>
          <w:rtl w:val="true"/>
          <w:lang w:bidi="ar-EG"/>
        </w:rPr>
        <w:t>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طلب إليه أن يجدد العهد الجديد بالرجوع إلى الوراء، ولكنه نسي في حسابه سنة الصفر بين السنة الأولى قبل الميلاد والسنة الأولى بعد الميلاد التي كان يجب إدخالها في تقديره، كما أنه أغفل الأربع سنوات التي حكم فيها الإمبراطور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أوغسط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باسمه القديم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أكنا فير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نظ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لمحات في التاريخ في الإنجيل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لحبيب سعيد، دار التأليف والنشر للكنيسة الأسقفية، القاهرة </w:t>
      </w:r>
      <w:r>
        <w:rPr>
          <w:rFonts w:cs="Traditional Arabic" w:ascii="Traditional Arabic" w:hAnsi="Traditional Arabic"/>
          <w:sz w:val="26"/>
          <w:szCs w:val="26"/>
          <w:lang w:bidi="ar-EG"/>
        </w:rPr>
        <w:t>1974</w:t>
      </w:r>
      <w:r>
        <w:rPr>
          <w:rFonts w:ascii="Traditional Arabic" w:hAnsi="Traditional Arabic" w:cs="Traditional Arabic"/>
          <w:sz w:val="26"/>
          <w:sz w:val="26"/>
          <w:szCs w:val="26"/>
          <w:rtl w:val="true"/>
          <w:lang w:bidi="ar-EG"/>
        </w:rPr>
        <w:t>م، و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أعظمي في دراسات في اليهودية والمسيحية وأديان الهند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75</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76</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يذكر حسن نعمة في كتابه الأعياد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77</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 أول من احتفل بعيد الميلاد هم مسيحيو مصر، وذلك بدءًا من القرن الثالث للميلاد، وكان يتم ذلك في العشرين من آيار من كل عام، ثم نقلته كنيسة الإسكندرية إلى السادس من كانون الثاني، وبعد ذلك دخل العيد إلى روما ثم إلى بقية الكنائس</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هـ</w:t>
      </w:r>
      <w:r>
        <w:rPr>
          <w:rFonts w:cs="Traditional Arabic" w:ascii="Traditional Arabic" w:hAnsi="Traditional Arabic"/>
          <w:sz w:val="26"/>
          <w:szCs w:val="26"/>
          <w:rtl w:val="true"/>
          <w:lang w:bidi="ar-EG"/>
        </w:rPr>
        <w:t>.</w:t>
      </w:r>
    </w:p>
    <w:p>
      <w:pPr>
        <w:pStyle w:val="Normal"/>
        <w:numPr>
          <w:ilvl w:val="0"/>
          <w:numId w:val="1"/>
        </w:numPr>
        <w:ind w:left="787" w:right="0" w:hanging="39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النصارى الشرقيون يحتفلون به في السادس من يناير منذ القرن الثاني من التاريخ الميلادي، وذكر ديورانت أن الكنائس الشرقية استمسكت وقتًا باليوم السادس من يناير، واتهمت أخواتها الغربية بالوثنية وعبادة الشمس، ولكن لم يكد يختتم القرن الرابع حتى اتُّخِذَ اليوم الخامس والعشرون من ديسمبر عيدًا للميلاد في الشرق أيضً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قصة الحضار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1/212</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13</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د عقب محمد بدران محقق هذا الجزء من قصة الحضارة على كلام ديورانت، فقال</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الذي نعرفه أن الكنائس الشرقية لا تزال تحتفل بعيد الميلاد في اليوم السادس من يناير</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قل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أيت هذا العام </w:t>
      </w:r>
      <w:r>
        <w:rPr>
          <w:rFonts w:cs="Traditional Arabic" w:ascii="Traditional Arabic" w:hAnsi="Traditional Arabic"/>
          <w:sz w:val="26"/>
          <w:szCs w:val="26"/>
          <w:lang w:bidi="ar-EG"/>
        </w:rPr>
        <w:t>1428</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نصارى فلسطين قد احتفلوا به في يوم الخامس والعشرين من ديسمبر على وفق ما ذكره ديورانت، ونقلت ذلك الفضائيات بالبث المباشر من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بيت لح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بلد المزعوم لولادة المسيح عليه السلام</w:t>
      </w:r>
      <w:r>
        <w:rPr>
          <w:rFonts w:cs="Traditional Arabic" w:ascii="Traditional Arabic" w:hAnsi="Traditional Arabic"/>
          <w:sz w:val="26"/>
          <w:szCs w:val="26"/>
          <w:rtl w:val="true"/>
          <w:lang w:bidi="ar-EG"/>
        </w:rPr>
        <w:t>.</w:t>
      </w:r>
    </w:p>
    <w:p>
      <w:pPr>
        <w:pStyle w:val="Normal"/>
        <w:jc w:val="left"/>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6">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أول احتفال لهم به كان عام </w:t>
      </w:r>
      <w:r>
        <w:rPr>
          <w:rFonts w:cs="Traditional Arabic" w:ascii="Traditional Arabic" w:hAnsi="Traditional Arabic"/>
          <w:b/>
          <w:sz w:val="26"/>
          <w:szCs w:val="26"/>
        </w:rPr>
        <w:t>336</w:t>
      </w:r>
      <w:r>
        <w:rPr>
          <w:rFonts w:ascii="Traditional Arabic" w:hAnsi="Traditional Arabic" w:cs="Traditional Arabic"/>
          <w:b/>
          <w:b/>
          <w:sz w:val="26"/>
          <w:sz w:val="26"/>
          <w:szCs w:val="26"/>
          <w:rtl w:val="true"/>
        </w:rPr>
        <w:t>م، ينظر</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موسوعة العربية العالمية </w:t>
      </w:r>
      <w:r>
        <w:rPr>
          <w:rFonts w:cs="Traditional Arabic" w:ascii="Traditional Arabic" w:hAnsi="Traditional Arabic"/>
          <w:b/>
          <w:sz w:val="26"/>
          <w:szCs w:val="26"/>
          <w:rtl w:val="true"/>
        </w:rPr>
        <w:t>(</w:t>
      </w:r>
      <w:r>
        <w:rPr>
          <w:rFonts w:cs="Traditional Arabic" w:ascii="Traditional Arabic" w:hAnsi="Traditional Arabic"/>
          <w:b/>
          <w:sz w:val="26"/>
          <w:szCs w:val="26"/>
        </w:rPr>
        <w:t>16/711</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 ومن الموافقات أن مبتدعة النصارى أحدثوا الاحتفال بميلاده عليه السلام في القرن الرابع الميلادي، وكذلك أحدث بنو عبيد الباطنيين الاحتفال بمولد النبي عليه الصلاة والسلام في القرن الرابع الهجري</w:t>
      </w:r>
      <w:r>
        <w:rPr>
          <w:rFonts w:cs="Traditional Arabic" w:ascii="Traditional Arabic" w:hAnsi="Traditional Arabic"/>
          <w:b/>
          <w:sz w:val="26"/>
          <w:szCs w:val="26"/>
          <w:rtl w:val="true"/>
        </w:rPr>
        <w:t>.</w:t>
      </w:r>
    </w:p>
  </w:footnote>
  <w:footnote w:id="7">
    <w:p>
      <w:pPr>
        <w:pStyle w:val="Normal"/>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في دائرة المعارف الكتابية</w:t>
      </w:r>
      <w:r>
        <w:rPr>
          <w:rFonts w:cs="Traditional Arabic" w:ascii="Traditional Arabic" w:hAnsi="Traditional Arabic"/>
          <w:b/>
          <w:sz w:val="26"/>
          <w:szCs w:val="26"/>
          <w:rtl w:val="true"/>
        </w:rPr>
        <w:t>: «</w:t>
      </w:r>
      <w:r>
        <w:rPr>
          <w:rFonts w:ascii="Traditional Arabic" w:hAnsi="Traditional Arabic" w:cs="Traditional Arabic"/>
          <w:b/>
          <w:b/>
          <w:sz w:val="26"/>
          <w:sz w:val="26"/>
          <w:szCs w:val="26"/>
          <w:rtl w:val="true"/>
        </w:rPr>
        <w:t>نجد قصة ميلاد يسوع مسجلة في إنجيلي متى ولوقا، وواضح أنه كان لكل إنجيل مصادره</w:t>
      </w:r>
      <w:r>
        <w:rPr>
          <w:rFonts w:cs="Traditional Arabic" w:ascii="Traditional Arabic" w:hAnsi="Traditional Arabic"/>
          <w:b/>
          <w:sz w:val="26"/>
          <w:szCs w:val="26"/>
          <w:rtl w:val="true"/>
        </w:rPr>
        <w:t>...» (</w:t>
      </w:r>
      <w:r>
        <w:rPr>
          <w:rFonts w:cs="Traditional Arabic" w:ascii="Traditional Arabic" w:hAnsi="Traditional Arabic"/>
          <w:b/>
          <w:sz w:val="26"/>
          <w:szCs w:val="26"/>
        </w:rPr>
        <w:t>7/133</w:t>
      </w:r>
      <w:r>
        <w:rPr>
          <w:rFonts w:cs="Traditional Arabic" w:ascii="Traditional Arabic" w:hAnsi="Traditional Arabic"/>
          <w:b/>
          <w:sz w:val="26"/>
          <w:szCs w:val="26"/>
          <w:rtl w:val="true"/>
        </w:rPr>
        <w:t>).</w:t>
      </w:r>
    </w:p>
  </w:footnote>
  <w:footnote w:id="8">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هو راهب له عدة أسماء، منها</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البابا نويل، القديس نيكولاس، سانتا كلوز، مار نقولا، الأب ميلا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قد عاش في القرن الرابع للميلاد، وكان أسقفا في كنيسة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ميرا</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في ليسبا بالأناضول، وقي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عاش في أواخر القرن الحادي عشر الميلادي</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ينظر</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أعياد، حسن نعمة </w:t>
      </w:r>
      <w:r>
        <w:rPr>
          <w:rFonts w:cs="Traditional Arabic" w:ascii="Traditional Arabic" w:hAnsi="Traditional Arabic"/>
          <w:b/>
          <w:sz w:val="26"/>
          <w:szCs w:val="26"/>
          <w:rtl w:val="true"/>
        </w:rPr>
        <w:t>(</w:t>
      </w:r>
      <w:r>
        <w:rPr>
          <w:rFonts w:cs="Traditional Arabic" w:ascii="Traditional Arabic" w:hAnsi="Traditional Arabic"/>
          <w:b/>
          <w:sz w:val="26"/>
          <w:szCs w:val="26"/>
        </w:rPr>
        <w:t>282</w:t>
      </w:r>
      <w:r>
        <w:rPr>
          <w:rFonts w:cs="Traditional Arabic" w:ascii="Traditional Arabic" w:hAnsi="Traditional Arabic"/>
          <w:b/>
          <w:sz w:val="26"/>
          <w:szCs w:val="26"/>
          <w:rtl w:val="true"/>
        </w:rPr>
        <w:t>).</w:t>
      </w:r>
    </w:p>
    <w:p>
      <w:pPr>
        <w:pStyle w:val="Normal"/>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وللنصارى ولع شديد به في عيد ميلاد المسيح عليه السلام في هذا العصر؛ إذ جعلوه رمزا لمحبة الأطفال وتخليصهم من مشاكلهم، وإهدائهم الهدايا، وألفت حوله القصص، ونسجت الأساطير، وصنعت أفلام فيه، وشعاره</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اللباس الأحمر، واللحية الكثة البيضاء المستعارة</w:t>
      </w:r>
      <w:r>
        <w:rPr>
          <w:rFonts w:cs="Traditional Arabic" w:ascii="Traditional Arabic" w:hAnsi="Traditional Arabic"/>
          <w:b/>
          <w:sz w:val="26"/>
          <w:szCs w:val="26"/>
          <w:rtl w:val="true"/>
        </w:rPr>
        <w:t>.</w:t>
      </w:r>
    </w:p>
  </w:footnote>
  <w:footnote w:id="9">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ان الوثنيون يسمون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يد إله الشم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يثرا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سمى إله الخير والضوء عند الروم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عياد، حسن نعمة </w:t>
      </w:r>
      <w:r>
        <w:rPr>
          <w:rFonts w:cs="Traditional Arabic" w:ascii="Traditional Arabic" w:hAnsi="Traditional Arabic"/>
          <w:sz w:val="26"/>
          <w:szCs w:val="26"/>
          <w:rtl w:val="true"/>
        </w:rPr>
        <w:t>(</w:t>
      </w:r>
      <w:r>
        <w:rPr>
          <w:rFonts w:cs="Traditional Arabic" w:ascii="Traditional Arabic" w:hAnsi="Traditional Arabic"/>
          <w:sz w:val="26"/>
          <w:szCs w:val="26"/>
        </w:rPr>
        <w:t>277</w:t>
      </w:r>
      <w:r>
        <w:rPr>
          <w:rFonts w:cs="Traditional Arabic" w:ascii="Traditional Arabic" w:hAnsi="Traditional Arabic"/>
          <w:sz w:val="26"/>
          <w:szCs w:val="26"/>
          <w:rtl w:val="true"/>
        </w:rPr>
        <w:t xml:space="preserve">). </w:t>
      </w:r>
    </w:p>
  </w:footnote>
  <w:footnote w:id="10">
    <w:p>
      <w:pPr>
        <w:pStyle w:val="Normal"/>
        <w:ind w:left="0" w:right="0" w:firstLine="397"/>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للوثنيين معتقدات غريبة في الشجرة حتى اتخذوها آلهة تعبد من دون الله تعالى، </w:t>
      </w:r>
      <w:r>
        <w:rPr>
          <w:rFonts w:ascii="Traditional Arabic" w:hAnsi="Traditional Arabic" w:cs="Traditional Arabic"/>
          <w:sz w:val="26"/>
          <w:sz w:val="26"/>
          <w:szCs w:val="26"/>
          <w:rtl w:val="true"/>
          <w:lang w:bidi="ar-EG"/>
        </w:rPr>
        <w:t>وجعلوا لها أعيادًا، ويرى مانفرد لوكر في معجم المعبودات والرموز في مصر القديم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أن المعبودات المختلفة انبثقت من الشجرة ،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63</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ادة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ش</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انتقلت عبادة الشجرة من الوثنيين إلى النصارى حتى قال جون كولسي في انتصار الشجر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30</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إن الاهتمام الذي يظهره الإنسان نحو الشجرة –شجرة الميلاد</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ما هو سوى بقية باقية من عبادة الشجر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هـ عن الأعياد، حسن نعم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73</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ينظر تفصيلًا أكثر في أصلها الوثني في</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موسوعة أغرب الأعياد</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سيد صديق عبد الفتاح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38</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40</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كان الوثنيون القدماء من الفراعنة وغيرهم في الشرق يحتفلون بشجرة الحياة التي يختارونها من الأشجار الدائمة الخضرة، وسرت هذه العادة من الشرق إلى الغرب، فخرجت من مصر إلى سوريا، ومنها إلى بابل، ثم عبرت البحر الأبيض؛ لتظهر في أعياد الرومان، ثم في أعياد ميلاد المسيح عليه السلام</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شجرة الكريسمس التي يختارونها من الأشجار التي تحتفظ بخضرتها طوال العام؛ كالسرو، والصنوبر</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فهي في واقع الأمر شجرة الحياة التي كانت عند الوثنيين من قبل، ولكنهم سموها الكريسم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وسوعة أغرب الأعياد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09</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13</w:t>
      </w:r>
      <w:r>
        <w:rPr>
          <w:rFonts w:cs="Traditional Arabic" w:ascii="Traditional Arabic" w:hAnsi="Traditional Arabic"/>
          <w:sz w:val="26"/>
          <w:szCs w:val="26"/>
          <w:rtl w:val="true"/>
          <w:lang w:bidi="ar-EG"/>
        </w:rPr>
        <w:t>).</w:t>
      </w:r>
    </w:p>
  </w:footnote>
  <w:footnote w:id="11">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أعياد، حسن نعمة </w:t>
      </w:r>
      <w:r>
        <w:rPr>
          <w:rFonts w:cs="Traditional Arabic" w:ascii="Traditional Arabic" w:hAnsi="Traditional Arabic"/>
          <w:b/>
          <w:sz w:val="26"/>
          <w:szCs w:val="26"/>
          <w:rtl w:val="true"/>
        </w:rPr>
        <w:t>(</w:t>
      </w:r>
      <w:r>
        <w:rPr>
          <w:rFonts w:cs="Traditional Arabic" w:ascii="Traditional Arabic" w:hAnsi="Traditional Arabic"/>
          <w:b/>
          <w:sz w:val="26"/>
          <w:szCs w:val="26"/>
        </w:rPr>
        <w:t>269</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عيد الختان عند الأقباط في السادس من شهر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طوبة</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في التقويم القبطي، ولا زال هذا العيد عند الموارنة في لبنان يسمى عيد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البسترينة</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يذكرون أنها هدية كانت تقدم لآلهة القوة عند قدماء الرومان، فسموها باسمها، وهي كلمة لاتينية من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سترينا</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عنهم أخذها اليونان، وجعلوها للعيد وللهدايا المتبادلة فيه</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ينظر</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صحيفة المستقبل اللبنانية، عدد </w:t>
      </w:r>
      <w:r>
        <w:rPr>
          <w:rFonts w:cs="Traditional Arabic" w:ascii="Traditional Arabic" w:hAnsi="Traditional Arabic"/>
          <w:b/>
          <w:sz w:val="26"/>
          <w:szCs w:val="26"/>
          <w:rtl w:val="true"/>
        </w:rPr>
        <w:t>(</w:t>
      </w:r>
      <w:r>
        <w:rPr>
          <w:rFonts w:cs="Traditional Arabic" w:ascii="Traditional Arabic" w:hAnsi="Traditional Arabic"/>
          <w:b/>
          <w:sz w:val="26"/>
          <w:szCs w:val="26"/>
        </w:rPr>
        <w:t>148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ص</w:t>
      </w:r>
      <w:r>
        <w:rPr>
          <w:rFonts w:cs="Traditional Arabic" w:ascii="Traditional Arabic" w:hAnsi="Traditional Arabic"/>
          <w:b/>
          <w:sz w:val="26"/>
          <w:szCs w:val="26"/>
          <w:rtl w:val="true"/>
        </w:rPr>
        <w:t>(</w:t>
      </w:r>
      <w:r>
        <w:rPr>
          <w:rFonts w:cs="Traditional Arabic" w:ascii="Traditional Arabic" w:hAnsi="Traditional Arabic"/>
          <w:b/>
          <w:sz w:val="26"/>
          <w:szCs w:val="26"/>
        </w:rPr>
        <w:t>6</w:t>
      </w:r>
      <w:r>
        <w:rPr>
          <w:rFonts w:cs="Traditional Arabic" w:ascii="Traditional Arabic" w:hAnsi="Traditional Arabic"/>
          <w:b/>
          <w:sz w:val="26"/>
          <w:szCs w:val="26"/>
          <w:rtl w:val="true"/>
        </w:rPr>
        <w:t>).</w:t>
      </w:r>
    </w:p>
  </w:footnote>
  <w:footnote w:id="12">
    <w:p>
      <w:pPr>
        <w:pStyle w:val="Normal"/>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sz w:val="26"/>
          <w:sz w:val="26"/>
          <w:szCs w:val="26"/>
          <w:rtl w:val="true"/>
          <w:lang w:bidi="ar-EG"/>
        </w:rPr>
        <w:t>المعروف أن النصارى بشتى طوائفهم وكنائسهم  لا يختتنون، وهذا ما دعاني لبحث ذلك في كتبهم، فتبين لي ما يلي</w:t>
      </w:r>
      <w:r>
        <w:rPr>
          <w:rFonts w:cs="Traditional Arabic" w:ascii="Traditional Arabic" w:hAnsi="Traditional Arabic"/>
          <w:sz w:val="26"/>
          <w:szCs w:val="26"/>
          <w:rtl w:val="true"/>
          <w:lang w:bidi="ar-EG"/>
        </w:rPr>
        <w:t>:</w:t>
      </w:r>
    </w:p>
    <w:p>
      <w:pPr>
        <w:pStyle w:val="Normal"/>
        <w:ind w:left="0" w:right="0" w:firstLine="397"/>
        <w:jc w:val="left"/>
        <w:rPr/>
      </w:pPr>
      <w:r>
        <w:rPr>
          <w:rFonts w:ascii="Traditional Arabic" w:hAnsi="Traditional Arabic" w:cs="Traditional Arabic"/>
          <w:b/>
          <w:b/>
          <w:bCs/>
          <w:sz w:val="26"/>
          <w:sz w:val="26"/>
          <w:szCs w:val="26"/>
          <w:rtl w:val="true"/>
          <w:lang w:bidi="ar-EG"/>
        </w:rPr>
        <w:t>أولً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ختان ثابت في كتبهم المقدسة، وأناجيلهم المحرفة، وعلى ألسنة رسلهم عليهم السلام، ومن ذلك</w:t>
      </w:r>
      <w:r>
        <w:rPr>
          <w:rFonts w:cs="Traditional Arabic" w:ascii="Traditional Arabic" w:hAnsi="Traditional Arabic"/>
          <w:sz w:val="26"/>
          <w:szCs w:val="26"/>
          <w:rtl w:val="true"/>
          <w:lang w:bidi="ar-EG"/>
        </w:rPr>
        <w:t>:</w:t>
      </w:r>
    </w:p>
    <w:p>
      <w:pPr>
        <w:pStyle w:val="Normal"/>
        <w:numPr>
          <w:ilvl w:val="0"/>
          <w:numId w:val="2"/>
        </w:numPr>
        <w:ind w:left="735" w:right="0" w:hanging="375"/>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عن إبراهيم عليه السلام في سفر التكوين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1/4</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وختن إبراهيم إسحاق ابنه</w:t>
      </w:r>
      <w:r>
        <w:rPr>
          <w:rFonts w:cs="Traditional Arabic" w:ascii="Traditional Arabic" w:hAnsi="Traditional Arabic"/>
          <w:sz w:val="26"/>
          <w:szCs w:val="26"/>
          <w:rtl w:val="true"/>
          <w:lang w:bidi="ar-EG"/>
        </w:rPr>
        <w:t>».</w:t>
      </w:r>
    </w:p>
    <w:p>
      <w:pPr>
        <w:pStyle w:val="Normal"/>
        <w:numPr>
          <w:ilvl w:val="0"/>
          <w:numId w:val="2"/>
        </w:numPr>
        <w:ind w:left="735" w:right="0" w:hanging="375"/>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موسى عليه السلام، جاء في إنجيل يوحنا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22</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لهذا أعطاكم موسى الختان</w:t>
      </w:r>
      <w:r>
        <w:rPr>
          <w:rFonts w:cs="Traditional Arabic" w:ascii="Traditional Arabic" w:hAnsi="Traditional Arabic"/>
          <w:sz w:val="26"/>
          <w:szCs w:val="26"/>
          <w:rtl w:val="true"/>
          <w:lang w:bidi="ar-EG"/>
        </w:rPr>
        <w:t>».</w:t>
      </w:r>
    </w:p>
    <w:p>
      <w:pPr>
        <w:pStyle w:val="Normal"/>
        <w:numPr>
          <w:ilvl w:val="0"/>
          <w:numId w:val="2"/>
        </w:numPr>
        <w:ind w:left="735" w:right="0" w:hanging="375"/>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عيسى 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في سفر يشوع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2</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اختن بني إسرائيل ثانية</w:t>
      </w:r>
      <w:r>
        <w:rPr>
          <w:rFonts w:cs="Traditional Arabic" w:ascii="Traditional Arabic" w:hAnsi="Traditional Arabic"/>
          <w:sz w:val="26"/>
          <w:szCs w:val="26"/>
          <w:rtl w:val="true"/>
          <w:lang w:bidi="ar-EG"/>
        </w:rPr>
        <w:t>».</w:t>
      </w:r>
    </w:p>
    <w:p>
      <w:pPr>
        <w:pStyle w:val="Normal"/>
        <w:numPr>
          <w:ilvl w:val="0"/>
          <w:numId w:val="2"/>
        </w:numPr>
        <w:ind w:left="735" w:right="0" w:hanging="375"/>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آيات عام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في سفر الرؤيا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52</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فإن الختان ينفع إن عملت الذي في الكتاب والختان</w:t>
      </w:r>
      <w:r>
        <w:rPr>
          <w:rFonts w:cs="Traditional Arabic" w:ascii="Traditional Arabic" w:hAnsi="Traditional Arabic"/>
          <w:sz w:val="26"/>
          <w:szCs w:val="26"/>
          <w:rtl w:val="true"/>
          <w:lang w:bidi="ar-EG"/>
        </w:rPr>
        <w:t>».</w:t>
      </w:r>
    </w:p>
    <w:p>
      <w:pPr>
        <w:pStyle w:val="Normal"/>
        <w:ind w:left="360" w:right="0" w:hanging="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بل جاء في سفر التكوين أن الختان هو عهد الله تعالى إليهم، ففيه</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هذا هو عهدي الذي تحفظونه بيني وبينكم، وبين نسلك من بعدك</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ختن منكم كل ذك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يكون علامة عهد بيني وبينكم، وأما الذكر الأغلف الذي لا يختن في لحم غرته، فتقطع تلك النفس من شعبها أنه قد نكث عهد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تكوين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7/7</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4</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عن دائرة المعارف الكتابي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237</w:t>
      </w:r>
      <w:r>
        <w:rPr>
          <w:rFonts w:cs="Traditional Arabic" w:ascii="Traditional Arabic" w:hAnsi="Traditional Arabic"/>
          <w:sz w:val="26"/>
          <w:szCs w:val="26"/>
          <w:rtl w:val="true"/>
          <w:lang w:bidi="ar-EG"/>
        </w:rPr>
        <w:t>).</w:t>
      </w:r>
    </w:p>
    <w:p>
      <w:pPr>
        <w:pStyle w:val="Normal"/>
        <w:ind w:left="360" w:right="0" w:hanging="0"/>
        <w:jc w:val="left"/>
        <w:rPr/>
      </w:pPr>
      <w:r>
        <w:rPr>
          <w:rFonts w:ascii="Traditional Arabic" w:hAnsi="Traditional Arabic" w:cs="Traditional Arabic"/>
          <w:b/>
          <w:b/>
          <w:bCs/>
          <w:sz w:val="26"/>
          <w:sz w:val="26"/>
          <w:szCs w:val="26"/>
          <w:rtl w:val="true"/>
          <w:lang w:bidi="ar-EG"/>
        </w:rPr>
        <w:t>ثانيا</w:t>
      </w:r>
      <w:r>
        <w:rPr>
          <w:rFonts w:cs="Traditional Arabic" w:ascii="Traditional Arabic" w:hAnsi="Traditional Arabic"/>
          <w:b/>
          <w:bCs/>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 الختان امتد من شريعة إبراهيم عليه السلام إلى موسى فعيسى عليهما السلام، كما هو ظاهر من النصوص السابقة في كتبهم</w:t>
      </w:r>
      <w:r>
        <w:rPr>
          <w:rFonts w:cs="Traditional Arabic" w:ascii="Traditional Arabic" w:hAnsi="Traditional Arabic"/>
          <w:sz w:val="26"/>
          <w:szCs w:val="26"/>
          <w:rtl w:val="true"/>
          <w:lang w:bidi="ar-EG"/>
        </w:rPr>
        <w:t>.</w:t>
      </w:r>
    </w:p>
    <w:p>
      <w:pPr>
        <w:pStyle w:val="Normal"/>
        <w:ind w:left="360" w:right="0" w:hanging="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اختتان إبراهيم عليه السلام ثابت في شريعتنا؛ كما في حديث أبي هريرة رضي الله عنه، 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ال رسول الله صلى الله عليه وسلم</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اختتن إبراهيم عليه السلام وهو ابن ثمانين سنة بالقدو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خرجه البخاري في أحاديث الأنبياء، باب قول الله تعالى</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واتخذ الله إبراهيم خليلا</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النساء</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125</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335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مسلم في الفضائل، باب من فضائل إبراهيم الخليل صلى الله عليه وسلم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370</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وقد جاءت آثار في كتب الأوائل أنه عليه السلام كان أول من اختتن</w:t>
      </w:r>
      <w:r>
        <w:rPr>
          <w:rFonts w:cs="Traditional Arabic" w:ascii="Traditional Arabic" w:hAnsi="Traditional Arabic"/>
          <w:sz w:val="26"/>
          <w:szCs w:val="26"/>
          <w:rtl w:val="true"/>
          <w:lang w:bidi="ar-EG"/>
        </w:rPr>
        <w:t>.</w:t>
      </w:r>
    </w:p>
    <w:p>
      <w:pPr>
        <w:pStyle w:val="Normal"/>
        <w:ind w:left="360" w:right="0" w:hanging="0"/>
        <w:jc w:val="left"/>
        <w:rPr/>
      </w:pPr>
      <w:r>
        <w:rPr>
          <w:rFonts w:ascii="Traditional Arabic" w:hAnsi="Traditional Arabic" w:cs="Traditional Arabic"/>
          <w:b/>
          <w:b/>
          <w:bCs/>
          <w:sz w:val="26"/>
          <w:sz w:val="26"/>
          <w:szCs w:val="26"/>
          <w:rtl w:val="true"/>
          <w:lang w:bidi="ar-EG"/>
        </w:rPr>
        <w:t>ثالثا</w:t>
      </w:r>
      <w:r>
        <w:rPr>
          <w:rFonts w:cs="Traditional Arabic" w:ascii="Traditional Arabic" w:hAnsi="Traditional Arabic"/>
          <w:b/>
          <w:bCs/>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أن الذي لا يختتن يعاقب، كما في سفر الخروج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وإذا نزل عندك نزيل وصنع فصحًا للرب، فليختتن منه كل ذكر، ثم يتقدم ليصنعه</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أما كل أغلف فلا يأكل منه</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12/48</w:t>
      </w:r>
      <w:r>
        <w:rPr>
          <w:rFonts w:cs="Traditional Arabic" w:ascii="Traditional Arabic" w:hAnsi="Traditional Arabic"/>
          <w:sz w:val="26"/>
          <w:szCs w:val="26"/>
          <w:rtl w:val="true"/>
          <w:lang w:bidi="ar-EG"/>
        </w:rPr>
        <w:t>).</w:t>
      </w:r>
    </w:p>
    <w:p>
      <w:pPr>
        <w:pStyle w:val="Normal"/>
        <w:ind w:left="360" w:right="0" w:hanging="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في دائرة المعارف الكتابية أن الختان كان علامة مميزة لنسل إبراهيم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 وفيها أن أم موسى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ختنت ابنها، وأن هذا يدل على أهمية الختان، بل ذكرت</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ختان الابن كان فيه نجاة موسى</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سفر الخروج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24</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عن دائرة المعارف الكتابي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237</w:t>
      </w:r>
      <w:r>
        <w:rPr>
          <w:rFonts w:cs="Traditional Arabic" w:ascii="Traditional Arabic" w:hAnsi="Traditional Arabic"/>
          <w:sz w:val="26"/>
          <w:szCs w:val="26"/>
          <w:rtl w:val="true"/>
          <w:lang w:bidi="ar-EG"/>
        </w:rPr>
        <w:t>).</w:t>
      </w:r>
    </w:p>
    <w:p>
      <w:pPr>
        <w:pStyle w:val="Normal"/>
        <w:ind w:left="360" w:right="0" w:hanging="0"/>
        <w:jc w:val="left"/>
        <w:rPr>
          <w:rFonts w:ascii="Traditional Arabic" w:hAnsi="Traditional Arabic" w:cs="Traditional Arabic"/>
          <w:sz w:val="26"/>
          <w:szCs w:val="26"/>
        </w:rPr>
      </w:pPr>
      <w:r>
        <w:rPr>
          <w:rFonts w:ascii="Traditional Arabic" w:hAnsi="Traditional Arabic" w:cs="Traditional Arabic"/>
          <w:sz w:val="26"/>
          <w:sz w:val="26"/>
          <w:szCs w:val="26"/>
          <w:rtl w:val="true"/>
          <w:lang w:bidi="ar-EG"/>
        </w:rPr>
        <w:t xml:space="preserve">وفيها أيضًا أن عيسى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كان يختن الإسرائيليين بسبب ما كان يمكن حدوثه من اختلاط بينهم وبين الشعوب الكنعانية؛ وذلك للاحتفاظ بالعلامة المميزة لعهد إبراهيم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دائرة المعارف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238</w:t>
      </w:r>
      <w:r>
        <w:rPr>
          <w:rFonts w:cs="Traditional Arabic" w:ascii="Traditional Arabic" w:hAnsi="Traditional Arabic"/>
          <w:sz w:val="26"/>
          <w:szCs w:val="26"/>
          <w:rtl w:val="true"/>
          <w:lang w:bidi="ar-EG"/>
        </w:rPr>
        <w:t>).</w:t>
      </w:r>
    </w:p>
    <w:p>
      <w:pPr>
        <w:pStyle w:val="Normal"/>
        <w:jc w:val="left"/>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p>
      <w:pPr>
        <w:pStyle w:val="Normal"/>
        <w:jc w:val="left"/>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p>
      <w:pPr>
        <w:pStyle w:val="Normal"/>
        <w:jc w:val="left"/>
        <w:rPr/>
      </w:pPr>
      <w:r>
        <w:rPr>
          <w:rFonts w:ascii="Traditional Arabic" w:hAnsi="Traditional Arabic" w:cs="Traditional Arabic"/>
          <w:b/>
          <w:b/>
          <w:bCs/>
          <w:sz w:val="26"/>
          <w:sz w:val="26"/>
          <w:szCs w:val="26"/>
          <w:rtl w:val="true"/>
          <w:lang w:bidi="ar-EG"/>
        </w:rPr>
        <w:t>رابعا</w:t>
      </w:r>
      <w:r>
        <w:rPr>
          <w:rFonts w:cs="Traditional Arabic" w:ascii="Traditional Arabic" w:hAnsi="Traditional Arabic"/>
          <w:b/>
          <w:bCs/>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نصت كتبهم على تحديد اليوم الثامن للمولد موعد الختان، كما في فهرس الكتاب المقدس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63</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 ودائرة المعارف الكتابي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238</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 وقاموس الكتاب المقدس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37</w:t>
      </w:r>
      <w:r>
        <w:rPr>
          <w:rFonts w:cs="Traditional Arabic" w:ascii="Traditional Arabic" w:hAnsi="Traditional Arabic"/>
          <w:sz w:val="26"/>
          <w:szCs w:val="26"/>
          <w:rtl w:val="true"/>
          <w:lang w:bidi="ar-EG"/>
        </w:rPr>
        <w:t>).</w:t>
      </w:r>
    </w:p>
    <w:p>
      <w:pPr>
        <w:pStyle w:val="Normal"/>
        <w:ind w:left="360" w:right="0" w:hanging="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عندهم أن إبراهيم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خُتِنَ وهو في التاسعة والتسعين، وإسماعيل وهو في الثالثة عشرة، ثم تجددت سنة الختان لموسى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في سفر اللاويين</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قُضِيَ بأن لا يأكل من الفصح رجل أغرل</w:t>
      </w:r>
      <w:r>
        <w:rPr>
          <w:rFonts w:cs="Traditional Arabic" w:ascii="Traditional Arabic" w:hAnsi="Traditional Arabic"/>
          <w:sz w:val="26"/>
          <w:szCs w:val="26"/>
          <w:rtl w:val="true"/>
          <w:lang w:bidi="ar-EG"/>
        </w:rPr>
        <w:t>».</w:t>
      </w:r>
    </w:p>
    <w:p>
      <w:pPr>
        <w:pStyle w:val="Normal"/>
        <w:ind w:left="360" w:right="0" w:hanging="0"/>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أهمل اليهود سنة الختان في سنوات التيه، فلما أراد يوشع بن نون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دخول الأرض المقدسة بهم أعاد تلك السنة، فختنهم كله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سفر يشوع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2</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9</w:t>
      </w:r>
      <w:r>
        <w:rPr>
          <w:rFonts w:cs="Traditional Arabic" w:ascii="Traditional Arabic" w:hAnsi="Traditional Arabic"/>
          <w:sz w:val="26"/>
          <w:szCs w:val="26"/>
          <w:rtl w:val="true"/>
          <w:lang w:bidi="ar-EG"/>
        </w:rPr>
        <w:t>).</w:t>
      </w:r>
    </w:p>
    <w:p>
      <w:pPr>
        <w:pStyle w:val="Normal"/>
        <w:ind w:left="360" w:right="0" w:hanging="0"/>
        <w:jc w:val="left"/>
        <w:rPr/>
      </w:pPr>
      <w:r>
        <w:rPr>
          <w:rFonts w:ascii="Traditional Arabic" w:hAnsi="Traditional Arabic" w:cs="Traditional Arabic"/>
          <w:b/>
          <w:b/>
          <w:bCs/>
          <w:sz w:val="26"/>
          <w:sz w:val="26"/>
          <w:szCs w:val="26"/>
          <w:rtl w:val="true"/>
          <w:lang w:bidi="ar-EG"/>
        </w:rPr>
        <w:t>خامسا</w:t>
      </w:r>
      <w:r>
        <w:rPr>
          <w:rFonts w:cs="Traditional Arabic" w:ascii="Traditional Arabic" w:hAnsi="Traditional Arabic"/>
          <w:b/>
          <w:bCs/>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يجب على كل غريب يريد الدخول في اليهودية أن يخضع لفرض الختان، مهما كان عمره، كما في سفر التكوين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4/14</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7</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 وسفر الخروج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2/48</w:t>
      </w:r>
      <w:r>
        <w:rPr>
          <w:rFonts w:cs="Traditional Arabic" w:ascii="Traditional Arabic" w:hAnsi="Traditional Arabic"/>
          <w:sz w:val="26"/>
          <w:szCs w:val="26"/>
          <w:rtl w:val="true"/>
          <w:lang w:bidi="ar-EG"/>
        </w:rPr>
        <w:t>).</w:t>
      </w:r>
    </w:p>
    <w:p>
      <w:pPr>
        <w:pStyle w:val="Normal"/>
        <w:ind w:left="360" w:right="0" w:hanging="0"/>
        <w:jc w:val="left"/>
        <w:rPr/>
      </w:pPr>
      <w:r>
        <w:rPr>
          <w:rFonts w:ascii="Traditional Arabic" w:hAnsi="Traditional Arabic" w:cs="Traditional Arabic"/>
          <w:b/>
          <w:b/>
          <w:bCs/>
          <w:sz w:val="26"/>
          <w:sz w:val="26"/>
          <w:szCs w:val="26"/>
          <w:rtl w:val="true"/>
          <w:lang w:bidi="ar-EG"/>
        </w:rPr>
        <w:t>سادسا</w:t>
      </w:r>
      <w:r>
        <w:rPr>
          <w:rFonts w:cs="Traditional Arabic" w:ascii="Traditional Arabic" w:hAnsi="Traditional Arabic"/>
          <w:b/>
          <w:bCs/>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لما دخل بعض اليهود في النصرانية بعد بعثة عيسى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تمسكوا بسنة الختان، معتقدين أنها ضرورية للخلاص، كما في قاموس الكتاب المقدس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37</w:t>
      </w:r>
      <w:r>
        <w:rPr>
          <w:rFonts w:cs="Traditional Arabic" w:ascii="Traditional Arabic" w:hAnsi="Traditional Arabic"/>
          <w:sz w:val="26"/>
          <w:szCs w:val="26"/>
          <w:rtl w:val="true"/>
          <w:lang w:bidi="ar-EG"/>
        </w:rPr>
        <w:t>).</w:t>
      </w:r>
    </w:p>
    <w:p>
      <w:pPr>
        <w:pStyle w:val="Normal"/>
        <w:ind w:left="360" w:right="0" w:hanging="0"/>
        <w:jc w:val="left"/>
        <w:rPr/>
      </w:pPr>
      <w:r>
        <w:rPr>
          <w:rFonts w:eastAsia="Traditional Arabic" w:cs="Traditional Arabic" w:ascii="Traditional Arabic" w:hAnsi="Traditional Arabic"/>
          <w:sz w:val="26"/>
          <w:szCs w:val="26"/>
          <w:rtl w:val="true"/>
          <w:lang w:bidi="ar-EG"/>
        </w:rPr>
        <w:t xml:space="preserve"> </w:t>
      </w:r>
      <w:r>
        <w:rPr>
          <w:rFonts w:ascii="Traditional Arabic" w:hAnsi="Traditional Arabic" w:cs="Traditional Arabic"/>
          <w:b/>
          <w:b/>
          <w:bCs/>
          <w:sz w:val="26"/>
          <w:sz w:val="26"/>
          <w:szCs w:val="26"/>
          <w:rtl w:val="true"/>
          <w:lang w:bidi="ar-EG"/>
        </w:rPr>
        <w:t>سابعا</w:t>
      </w:r>
      <w:r>
        <w:rPr>
          <w:rFonts w:cs="Traditional Arabic" w:ascii="Traditional Arabic" w:hAnsi="Traditional Arabic"/>
          <w:b/>
          <w:bCs/>
          <w:sz w:val="26"/>
          <w:szCs w:val="26"/>
          <w:rtl w:val="true"/>
          <w:lang w:bidi="ar-EG"/>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 في إنجيل برنابا، وهو ممن شاهد عيسى عليه السلام وأحد حوارييه</w:t>
      </w:r>
      <w:r>
        <w:rPr>
          <w:rFonts w:cs="Traditional Arabic" w:ascii="Traditional Arabic" w:hAnsi="Traditional Arabic"/>
          <w:sz w:val="26"/>
          <w:szCs w:val="26"/>
          <w:rtl w:val="true"/>
        </w:rPr>
        <w:t>:</w:t>
      </w:r>
    </w:p>
    <w:p>
      <w:pPr>
        <w:pStyle w:val="Normal"/>
        <w:ind w:left="360" w:right="0" w:hanging="0"/>
        <w:jc w:val="left"/>
        <w:rPr>
          <w:rFonts w:ascii="Traditional Arabic" w:hAnsi="Traditional Arabic" w:cs="Traditional Arabic"/>
          <w:sz w:val="26"/>
          <w:szCs w:val="26"/>
        </w:rPr>
      </w:pPr>
      <w:r>
        <w:rPr>
          <w:rFonts w:ascii="Traditional Arabic" w:hAnsi="Traditional Arabic" w:cs="Traditional Arabic"/>
          <w:sz w:val="26"/>
          <w:sz w:val="26"/>
          <w:szCs w:val="26"/>
          <w:rtl w:val="true"/>
        </w:rPr>
        <w:t>أيها الأعز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له العظيم العجيب قد افتقدنا في هذه الأيام الأخيرة بنبيه يسوع المسيح برحمة عظيمة للتعليم والآيات التي اتخذها الشيطان ذريعة لتضليل كثيرين بدعوى التقوى مبشرين بتعليم شديد الكفر داعين المسيح ابن الله ورافضين الختان الذي أمر به الله دائما مجوزين كل لح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w:t>
      </w:r>
    </w:p>
    <w:p>
      <w:pPr>
        <w:pStyle w:val="Normal"/>
        <w:ind w:left="360" w:right="0" w:hanging="0"/>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جيل برنابا ودراسات حول وحدة الدين عند موسى و عيسى ومحمد عليهم السلام، سيف الله أحمد فاضل، دار القلم، الكويت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403</w:t>
      </w:r>
      <w:r>
        <w:rPr>
          <w:rFonts w:ascii="Traditional Arabic" w:hAnsi="Traditional Arabic" w:cs="Traditional Arabic"/>
          <w:sz w:val="26"/>
          <w:sz w:val="26"/>
          <w:szCs w:val="26"/>
          <w:rtl w:val="true"/>
        </w:rPr>
        <w:t xml:space="preserve">هـ ، ط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ثانية، ص</w:t>
      </w:r>
      <w:r>
        <w:rPr>
          <w:rFonts w:cs="Traditional Arabic" w:ascii="Traditional Arabic" w:hAnsi="Traditional Arabic"/>
          <w:sz w:val="26"/>
          <w:szCs w:val="26"/>
        </w:rPr>
        <w:t>37</w:t>
      </w:r>
    </w:p>
    <w:p>
      <w:pPr>
        <w:pStyle w:val="Normal"/>
        <w:ind w:left="360" w:right="0" w:hanging="0"/>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فيه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ذا بامرأة من كنعان مع ابنيها قد جاءت من بلادها لترى يسوع فلما رأته آتيا مع تلاميذه صرخت يا يسوع ابن داود ارحم ابنتي التي يعذبها الشيطان فلم يجب يسوع بكلمة واحدة؛ لأنهم كانوا من غير أهل الختان فتحنن التلاميذ وقالو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معلم، تحنن عليهم، انظر ما أشد صراخهم وعويلهم فأجاب يسو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ي لم أرسل إلا إلى شعب إسرائيل فتقدمت المرأة وابناها إلى يسوع معولة قائل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يسوع بن داود، ارحمني، أجاب يسو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يحسن أن يأخذ الخبز من أيدي الأطفال ويطرح للكلاب، وإنما قال يسوع هذا لنجاستهم؛ لأنهم كانوا من غير أهل الختا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63</w:t>
      </w:r>
      <w:r>
        <w:rPr>
          <w:rFonts w:cs="Traditional Arabic" w:ascii="Traditional Arabic" w:hAnsi="Traditional Arabic"/>
          <w:sz w:val="26"/>
          <w:szCs w:val="26"/>
          <w:rtl w:val="true"/>
        </w:rPr>
        <w:t>-</w:t>
      </w:r>
      <w:r>
        <w:rPr>
          <w:rFonts w:cs="Traditional Arabic" w:ascii="Traditional Arabic" w:hAnsi="Traditional Arabic"/>
          <w:sz w:val="26"/>
          <w:szCs w:val="26"/>
        </w:rPr>
        <w:t>64</w:t>
      </w:r>
      <w:r>
        <w:rPr>
          <w:rFonts w:cs="Traditional Arabic" w:ascii="Traditional Arabic" w:hAnsi="Traditional Arabic"/>
          <w:sz w:val="26"/>
          <w:szCs w:val="26"/>
          <w:rtl w:val="true"/>
        </w:rPr>
        <w:t xml:space="preserve"> </w:t>
      </w:r>
    </w:p>
    <w:p>
      <w:pPr>
        <w:pStyle w:val="Normal"/>
        <w:ind w:left="360" w:right="0" w:hanging="0"/>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فيه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تلاميذ</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 لنا يا معلم لأي سبب يجب على الإنسان الختان؟ فأجاب يسو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كفيكم أن الله أمر به إبراهيم قائل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إبراهيم، اقطع غرلتك وغرلة كل بيتك؛ لأن هذا عهد بيني وبينك إلى الأب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65</w:t>
      </w:r>
    </w:p>
    <w:p>
      <w:pPr>
        <w:pStyle w:val="Normal"/>
        <w:ind w:left="360" w:right="0" w:hanging="0"/>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فيه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تسلسلت سنة الختان من جيل إلى جيل إلا انه لم يكن في زمن إبراهيم سوى النزر القليل من المختونين على الأرض؛ لأن عبادة الأوثان تكاثرت على الأرض، وعليه فقد أخبر الله إبراهيم بحقيقة الختان وأثبت هذا العهد قائل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نفس التي لا تختن جسدها اياها ابدد من بين شعبي إلى الأبد فارتجف التلاميذ خوفا من كلمات يسوع، لأنه تكلم باحتدام الروح، ثم قال يسو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عوا الخوف للذي لم يقطع غرلته؛ لأنه محروم من الفردوس</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66</w:t>
      </w:r>
    </w:p>
    <w:p>
      <w:pPr>
        <w:pStyle w:val="Normal"/>
        <w:ind w:left="360" w:right="0" w:hanging="0"/>
        <w:jc w:val="left"/>
        <w:rPr>
          <w:rFonts w:ascii="Traditional Arabic" w:hAnsi="Traditional Arabic" w:cs="Traditional Arabic"/>
          <w:sz w:val="26"/>
          <w:szCs w:val="26"/>
          <w:lang w:bidi="ar-EG"/>
        </w:rPr>
      </w:pPr>
      <w:r>
        <w:rPr>
          <w:rFonts w:ascii="Traditional Arabic" w:hAnsi="Traditional Arabic" w:cs="Traditional Arabic"/>
          <w:b/>
          <w:b/>
          <w:bCs/>
          <w:sz w:val="26"/>
          <w:sz w:val="26"/>
          <w:szCs w:val="26"/>
          <w:rtl w:val="true"/>
          <w:lang w:bidi="ar-EG"/>
        </w:rPr>
        <w:t>ثامنا</w:t>
      </w:r>
      <w:r>
        <w:rPr>
          <w:rFonts w:cs="Traditional Arabic" w:ascii="Traditional Arabic" w:hAnsi="Traditional Arabic"/>
          <w:b/>
          <w:bCs/>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ظاهر أن بولس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شاؤول اليهود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هو أول من ألغى الختان، في جملة ما ألْغَاهُ وحَرَّفَهُ مِنْ شرائع موسى وعيسى عليهما السلام؛ لأن أهل غلاطية كانوا مصرين على سنة الختان، فكتب إليهم بولس</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ها أنا بولس أقول لك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نه إن اختتنتم لا ينفعكم المسيح شيئًا</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وقال</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لأنه في المسيح يسوع ليس الختان ينفع شيئًا، ولا الغرلة، بل الخليقة الجديد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نتهى، من رسائل أهل غلاطي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2</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6/15</w:t>
      </w:r>
      <w:r>
        <w:rPr>
          <w:rFonts w:cs="Traditional Arabic" w:ascii="Traditional Arabic" w:hAnsi="Traditional Arabic"/>
          <w:sz w:val="26"/>
          <w:szCs w:val="26"/>
          <w:rtl w:val="true"/>
          <w:lang w:bidi="ar-EG"/>
        </w:rPr>
        <w:t>).</w:t>
      </w:r>
    </w:p>
    <w:p>
      <w:pPr>
        <w:pStyle w:val="Normal"/>
        <w:jc w:val="left"/>
        <w:rPr>
          <w:rFonts w:ascii="Traditional Arabic" w:hAnsi="Traditional Arabic" w:cs="Traditional Arabic"/>
          <w:sz w:val="26"/>
          <w:szCs w:val="26"/>
          <w:lang w:bidi="ar-EG"/>
        </w:rPr>
      </w:pPr>
      <w:r>
        <w:rPr>
          <w:rFonts w:eastAsia="Traditional Arabic"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بهذين النصين نعرف أن بولس سعى لإلغاء الختان، والظاهر أنه استبدل به التعميد –وهو الغسل بالماء للتطهي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كما جاء في رسائل كولوس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ن الرسول –يعني بول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يعلم بأن للمعمودية في العهد الجديد نفس المكانة التي كانت للختان في العهد القديم </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2/11</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عن قاموس الكتاب المقدس ص </w:t>
      </w:r>
      <w:r>
        <w:rPr>
          <w:rFonts w:cs="Traditional Arabic" w:ascii="Traditional Arabic" w:hAnsi="Traditional Arabic"/>
          <w:sz w:val="26"/>
          <w:szCs w:val="26"/>
          <w:lang w:bidi="ar-EG"/>
        </w:rPr>
        <w:t>338</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لا يزال اليهود في عصرنا يختتنون بينهم في مراسيم وطقوس معينة</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معلوم أن بولس هو من أحدث التثليث في النصرانية، وقد أطبق النصارى عليه مع أن فيه تناقضا كبيرًا، ولا يمكن فهمه، وفيه تغيير لأهم شيء في معتقد الإنسان وهو الربوبية والألوهية، فمن قدر على أن يغير أصل العقيدة النصرانية ليس عاجزًا على تغيير سنة الختان المتوارثة من عهد إبراهيم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إلى عيسى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عليه السلا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ليجعل التعميد بدلًا عنها</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lang w:bidi="ar-EG"/>
        </w:rPr>
        <w:t>المراجـــع</w:t>
      </w:r>
      <w:r>
        <w:rPr>
          <w:rFonts w:cs="Traditional Arabic" w:ascii="Traditional Arabic" w:hAnsi="Traditional Arabic"/>
          <w:b/>
          <w:bCs/>
          <w:sz w:val="26"/>
          <w:szCs w:val="26"/>
          <w:rtl w:val="true"/>
          <w:lang w:bidi="ar-EG"/>
        </w:rPr>
        <w:t>:</w:t>
      </w:r>
    </w:p>
    <w:p>
      <w:pPr>
        <w:pStyle w:val="Normal"/>
        <w:ind w:left="0" w:right="0" w:firstLine="397"/>
        <w:jc w:val="left"/>
        <w:rPr/>
      </w:pPr>
      <w:r>
        <w:rPr>
          <w:rFonts w:ascii="Traditional Arabic" w:hAnsi="Traditional Arabic" w:cs="Traditional Arabic"/>
          <w:b/>
          <w:b/>
          <w:bCs/>
          <w:sz w:val="26"/>
          <w:sz w:val="26"/>
          <w:szCs w:val="26"/>
          <w:rtl w:val="true"/>
          <w:lang w:bidi="ar-EG"/>
        </w:rPr>
        <w:t>دائرة المعارف الكتابية</w:t>
      </w:r>
      <w:r>
        <w:rPr>
          <w:rFonts w:ascii="Traditional Arabic" w:hAnsi="Traditional Arabic" w:cs="Traditional Arabic"/>
          <w:sz w:val="26"/>
          <w:sz w:val="26"/>
          <w:szCs w:val="26"/>
          <w:rtl w:val="true"/>
          <w:lang w:bidi="ar-EG"/>
        </w:rPr>
        <w:t xml:space="preserve">، إعداد جماعة بإشراف وليم وهبة بباوي، دار الثقافة القاهرة، ط </w:t>
      </w:r>
      <w:r>
        <w:rPr>
          <w:rFonts w:cs="Traditional Arabic" w:ascii="Traditional Arabic" w:hAnsi="Traditional Arabic"/>
          <w:sz w:val="26"/>
          <w:szCs w:val="26"/>
          <w:lang w:bidi="ar-EG"/>
        </w:rPr>
        <w:t>2</w:t>
      </w:r>
      <w:r>
        <w:rPr>
          <w:rFonts w:cs="Traditional Arabic" w:ascii="Traditional Arabic" w:hAnsi="Traditional Arabic"/>
          <w:sz w:val="26"/>
          <w:szCs w:val="26"/>
          <w:rtl w:val="true"/>
          <w:lang w:bidi="ar-EG"/>
        </w:rPr>
        <w:t>.</w:t>
      </w:r>
    </w:p>
    <w:p>
      <w:pPr>
        <w:pStyle w:val="Normal"/>
        <w:ind w:left="0" w:right="0" w:firstLine="397"/>
        <w:jc w:val="left"/>
        <w:rPr/>
      </w:pPr>
      <w:r>
        <w:rPr>
          <w:rFonts w:ascii="Traditional Arabic" w:hAnsi="Traditional Arabic" w:cs="Traditional Arabic"/>
          <w:b/>
          <w:b/>
          <w:bCs/>
          <w:sz w:val="26"/>
          <w:sz w:val="26"/>
          <w:szCs w:val="26"/>
          <w:rtl w:val="true"/>
          <w:lang w:bidi="ar-EG"/>
        </w:rPr>
        <w:t>فهرس الكتاب المقدس</w:t>
      </w:r>
      <w:r>
        <w:rPr>
          <w:rFonts w:ascii="Traditional Arabic" w:hAnsi="Traditional Arabic" w:cs="Traditional Arabic"/>
          <w:sz w:val="26"/>
          <w:sz w:val="26"/>
          <w:szCs w:val="26"/>
          <w:rtl w:val="true"/>
          <w:lang w:bidi="ar-EG"/>
        </w:rPr>
        <w:t xml:space="preserve">، د جورج بوست، إصدار مكتبة العائلة، القاهرة، بإشراف رابطة الكنائس الإنجيلية في الشرق الأوسط، مطبعة الحرية، بيروت </w:t>
      </w:r>
      <w:r>
        <w:rPr>
          <w:rFonts w:cs="Traditional Arabic" w:ascii="Traditional Arabic" w:hAnsi="Traditional Arabic"/>
          <w:sz w:val="26"/>
          <w:szCs w:val="26"/>
          <w:lang w:bidi="ar-EG"/>
        </w:rPr>
        <w:t>2001</w:t>
      </w:r>
      <w:r>
        <w:rPr>
          <w:rFonts w:ascii="Traditional Arabic" w:hAnsi="Traditional Arabic" w:cs="Traditional Arabic"/>
          <w:sz w:val="26"/>
          <w:sz w:val="26"/>
          <w:szCs w:val="26"/>
          <w:rtl w:val="true"/>
          <w:lang w:bidi="ar-EG"/>
        </w:rPr>
        <w:t>م</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b/>
          <w:b/>
          <w:bCs/>
          <w:sz w:val="26"/>
          <w:sz w:val="26"/>
          <w:szCs w:val="26"/>
          <w:rtl w:val="true"/>
          <w:lang w:bidi="ar-EG"/>
        </w:rPr>
        <w:t>قاموس الكتاب المقدس</w:t>
      </w:r>
      <w:r>
        <w:rPr>
          <w:rFonts w:ascii="Traditional Arabic" w:hAnsi="Traditional Arabic" w:cs="Traditional Arabic"/>
          <w:sz w:val="26"/>
          <w:sz w:val="26"/>
          <w:szCs w:val="26"/>
          <w:rtl w:val="true"/>
          <w:lang w:bidi="ar-EG"/>
        </w:rPr>
        <w:t xml:space="preserve">، دار مكتبة العائلة، القاهرة، بإشراف رابطة الكنائس الإنجيلية في الشرق الأوسط، مطبعة الحرية، بيروت </w:t>
      </w:r>
      <w:r>
        <w:rPr>
          <w:rFonts w:cs="Traditional Arabic" w:ascii="Traditional Arabic" w:hAnsi="Traditional Arabic"/>
          <w:sz w:val="26"/>
          <w:szCs w:val="26"/>
          <w:lang w:bidi="ar-EG"/>
        </w:rPr>
        <w:t>2001</w:t>
      </w:r>
      <w:r>
        <w:rPr>
          <w:rFonts w:ascii="Traditional Arabic" w:hAnsi="Traditional Arabic" w:cs="Traditional Arabic"/>
          <w:sz w:val="26"/>
          <w:sz w:val="26"/>
          <w:szCs w:val="26"/>
          <w:rtl w:val="true"/>
          <w:lang w:bidi="ar-EG"/>
        </w:rPr>
        <w:t>م</w:t>
      </w:r>
      <w:r>
        <w:rPr>
          <w:rFonts w:cs="Traditional Arabic" w:ascii="Traditional Arabic" w:hAnsi="Traditional Arabic"/>
          <w:sz w:val="26"/>
          <w:szCs w:val="26"/>
          <w:rtl w:val="true"/>
          <w:lang w:bidi="ar-EG"/>
        </w:rPr>
        <w:t>.</w:t>
      </w:r>
    </w:p>
    <w:p>
      <w:pPr>
        <w:pStyle w:val="Normal"/>
        <w:jc w:val="left"/>
        <w:rPr>
          <w:rFonts w:ascii="Traditional Arabic" w:hAnsi="Traditional Arabic" w:cs="Traditional Arabic"/>
          <w:b/>
          <w:b/>
          <w:sz w:val="26"/>
          <w:szCs w:val="26"/>
          <w:lang w:bidi="ar-EG"/>
        </w:rPr>
      </w:pPr>
      <w:r>
        <w:rPr>
          <w:rFonts w:cs="Traditional Arabic" w:ascii="Traditional Arabic" w:hAnsi="Traditional Arabic"/>
          <w:b/>
          <w:sz w:val="26"/>
          <w:szCs w:val="26"/>
          <w:rtl w:val="true"/>
          <w:lang w:bidi="ar-EG"/>
        </w:rPr>
      </w:r>
    </w:p>
  </w:footnote>
  <w:footnote w:id="13">
    <w:p>
      <w:pPr>
        <w:pStyle w:val="Normal"/>
        <w:ind w:left="0" w:right="0" w:firstLine="397"/>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EG"/>
        </w:rPr>
        <w:t>ينظ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أعياد الكفار وموقف المسلم منها، للمؤلف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3</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من عاداتهم في زمننا هذ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حياء السهرة التي تسبق الع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يها يجتمع الناس سواء في المنازل أو الأندية أو في المقاهي أو الملاهي، ملتفين حول موائد الأطعمة والأشربة، يرقصون ويغنون، حتى إذا انتصف الليل، والتقت العقارب، هتف الساهرون هتاف الابتهاج لانتقالهم من سنة إلى أخرى، وتعانقوا وتبادلوا القبلات والتهاني، فيما يسمع في الخارج قرع الأجراس، ودوي الأسهم النارية المتصاعدة في الأجواء، وزمامير السيارات، وسوى ذلك من مظاهر التعبير عن الفرح، وتتعالى الأصوات بالغناء، وتتوالى حلقات الرقص</w:t>
      </w:r>
      <w:r>
        <w:rPr>
          <w:rFonts w:cs="Traditional Arabic" w:ascii="Traditional Arabic" w:hAnsi="Traditional Arabic"/>
          <w:sz w:val="26"/>
          <w:szCs w:val="26"/>
          <w:rtl w:val="true"/>
        </w:rPr>
        <w:t>.</w:t>
      </w:r>
    </w:p>
    <w:p>
      <w:pPr>
        <w:pStyle w:val="Normal"/>
        <w:ind w:left="0" w:right="0" w:firstLine="397"/>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من عادات رأس العام وتقاليده المقام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كان الرومان يحرمونها طول العام، ويجيزونها في رأس الع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أخذها اللبنانيون عنهم بعد احتلالهم للبلا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سبب ذلك اعتقاد موروث، وهو أن اللعب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باح الخ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لال، لكشفه الزهر أو البخت، فيعرف ما سيكون الحظ في السنة المقبل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ذلك دعا بعضهم ليلة رأس السن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يلة الفوز</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أي ليلة فوران المال بالمقام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الرابح في اللعب يعتقد أن سنته الطالعة ستكون سنة خير وبركة، فيما يستعيذ الخاسر من مصاعبها ومكارهها</w:t>
      </w:r>
      <w:r>
        <w:rPr>
          <w:rFonts w:cs="Traditional Arabic" w:ascii="Traditional Arabic" w:hAnsi="Traditional Arabic"/>
          <w:sz w:val="26"/>
          <w:szCs w:val="26"/>
          <w:rtl w:val="true"/>
        </w:rPr>
        <w:t>.</w:t>
      </w:r>
    </w:p>
    <w:p>
      <w:pPr>
        <w:pStyle w:val="Normal"/>
        <w:ind w:left="0" w:right="0" w:firstLine="397"/>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من أغرب عاداتهم وخرافاتهم أن النساء في بعض القرى اللبنانية عند ذهابهن في رأس العام إلى العين؛ لملء جرارهن، يأخذن معهن حبوباً من الحنطة والحمص والشعير وحلوى من الملبسات والمعجنات، والفاكهة المقددة كالتين المطبع والزبيب، ليقدمنه هدية أو صباحية للعين، وذلك بأن ينثرنه في الماء؛ اعتقاداً بأن ذلك يسيغ الماء للشاربين، ويبعد عنه الجان، ومختلف المضار والجراث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ما يقلن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يا عين يا ع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 يرد عنك الع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صير مزرابك تني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نظر صحيفة المستقبل اللبنانية </w:t>
      </w:r>
      <w:r>
        <w:rPr>
          <w:rFonts w:cs="Traditional Arabic" w:ascii="Traditional Arabic" w:hAnsi="Traditional Arabic"/>
          <w:sz w:val="26"/>
          <w:szCs w:val="26"/>
        </w:rPr>
        <w:t>31/12/2003</w:t>
      </w:r>
      <w:r>
        <w:rPr>
          <w:rFonts w:ascii="Traditional Arabic" w:hAnsi="Traditional Arabic" w:cs="Traditional Arabic"/>
          <w:sz w:val="26"/>
          <w:sz w:val="26"/>
          <w:szCs w:val="26"/>
          <w:rtl w:val="true"/>
        </w:rPr>
        <w:t>م ص</w:t>
      </w:r>
      <w:r>
        <w:rPr>
          <w:rFonts w:cs="Traditional Arabic" w:ascii="Traditional Arabic" w:hAnsi="Traditional Arabic"/>
          <w:sz w:val="26"/>
          <w:szCs w:val="26"/>
        </w:rPr>
        <w:t>6</w:t>
      </w:r>
    </w:p>
    <w:p>
      <w:pPr>
        <w:pStyle w:val="Normal"/>
        <w:ind w:left="0" w:right="0" w:firstLine="397"/>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هناك لونان أساسيان للاحتفال بعيد الميلاد، هما اللون الأخضر والأحمر، ويمثل اللون الأخضر حسب معتقدهم استمرار الحياة خلال الشتاء، والإيمان المسيحي في الحياة الأبدية، واللون الأحمر يرمز إلى دم المسي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عالى الله عن إفكهم، والحمد لله الذي عافانا مكن ضلالهم</w:t>
      </w:r>
      <w:r>
        <w:rPr>
          <w:rFonts w:cs="Traditional Arabic" w:ascii="Traditional Arabic" w:hAnsi="Traditional Arabic"/>
          <w:sz w:val="26"/>
          <w:szCs w:val="26"/>
          <w:rtl w:val="true"/>
        </w:rPr>
        <w:t>.</w:t>
      </w:r>
    </w:p>
  </w:footnote>
  <w:footnote w:id="14">
    <w:p>
      <w:pPr>
        <w:pStyle w:val="Normal"/>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الأصول الوثنية للمسيحية، تأليف</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أندريه نايتون، وإدغارونيد، وكارل غوستاف يونغ، ترجمة</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سميرة عزمي الزين </w:t>
      </w:r>
      <w:r>
        <w:rPr>
          <w:rFonts w:cs="Traditional Arabic" w:ascii="Traditional Arabic" w:hAnsi="Traditional Arabic"/>
          <w:b/>
          <w:sz w:val="26"/>
          <w:szCs w:val="26"/>
          <w:rtl w:val="true"/>
        </w:rPr>
        <w:t>(</w:t>
      </w:r>
      <w:r>
        <w:rPr>
          <w:rFonts w:cs="Traditional Arabic" w:ascii="Traditional Arabic" w:hAnsi="Traditional Arabic"/>
          <w:b/>
          <w:sz w:val="26"/>
          <w:szCs w:val="26"/>
        </w:rPr>
        <w:t>51</w:t>
      </w:r>
      <w:r>
        <w:rPr>
          <w:rFonts w:cs="Traditional Arabic" w:ascii="Traditional Arabic" w:hAnsi="Traditional Arabic"/>
          <w:b/>
          <w:sz w:val="26"/>
          <w:szCs w:val="26"/>
          <w:rtl w:val="true"/>
        </w:rPr>
        <w:t>).</w:t>
      </w:r>
    </w:p>
    <w:p>
      <w:pPr>
        <w:pStyle w:val="Normal"/>
        <w:jc w:val="left"/>
        <w:rPr/>
      </w:pPr>
      <w:r>
        <w:rPr>
          <w:rFonts w:ascii="Traditional Arabic" w:hAnsi="Traditional Arabic" w:cs="Traditional Arabic"/>
          <w:b/>
          <w:b/>
          <w:sz w:val="26"/>
          <w:sz w:val="26"/>
          <w:szCs w:val="26"/>
          <w:rtl w:val="true"/>
        </w:rPr>
        <w:t>يقول إلياس عودة، وهو من نصارى لبنان الأرثوذكس</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كثيرون يناقشوننا في تاريخ الميلاد، ونحن لا نتردد في الإجابة</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إن التاريخ الذي نعيِّد فيه</w:t>
      </w:r>
      <w:r>
        <w:rPr>
          <w:rFonts w:ascii="Traditional Arabic" w:hAnsi="Traditional Arabic" w:cs="Traditional Arabic"/>
          <w:sz w:val="26"/>
          <w:sz w:val="26"/>
          <w:szCs w:val="26"/>
          <w:rtl w:val="true"/>
          <w:lang w:bidi="ar-EG"/>
        </w:rPr>
        <w:t xml:space="preserve"> لذكرى ميلاد المسيح ليس تاريخ ميلاده، الوثنيون كانوا يُعَيِّدُون للشمس في </w:t>
      </w:r>
      <w:r>
        <w:rPr>
          <w:rFonts w:cs="Traditional Arabic" w:ascii="Traditional Arabic" w:hAnsi="Traditional Arabic"/>
          <w:sz w:val="26"/>
          <w:szCs w:val="26"/>
          <w:lang w:bidi="ar-EG"/>
        </w:rPr>
        <w:t>2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كانون الأول، وكانت احتفالاتهم تجري في الفحش، وفي ما لا ترضى عنه النفس المؤمنة</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خوفي أن تكون الاحتفالات الوثنية بميلاد الشمس قد انتقلت إلى رأس السنة، وعوضَ أن تجتمع العائلة وتصلي بخشوع سائلة الرب أن يغفر لها ما اقترفته في السنة المنصرمة، وأن يبارك سنتها المقبلة، يمضي أفرادها سهرتهم بالسُّكْرِ والعربدة والقمار والتنجيم، واصِلِينَ الليل بالنهار، والله غائب عن قلوبهم وحياته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جريدة النهار، </w:t>
      </w:r>
      <w:r>
        <w:rPr>
          <w:rFonts w:cs="Traditional Arabic" w:ascii="Traditional Arabic" w:hAnsi="Traditional Arabic"/>
          <w:sz w:val="26"/>
          <w:szCs w:val="26"/>
          <w:lang w:bidi="ar-EG"/>
        </w:rPr>
        <w:t>2</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كانون الثاني </w:t>
      </w:r>
      <w:r>
        <w:rPr>
          <w:rFonts w:cs="Traditional Arabic" w:ascii="Traditional Arabic" w:hAnsi="Traditional Arabic"/>
          <w:sz w:val="26"/>
          <w:szCs w:val="26"/>
          <w:lang w:bidi="ar-EG"/>
        </w:rPr>
        <w:t>1996</w:t>
      </w:r>
      <w:r>
        <w:rPr>
          <w:rFonts w:ascii="Traditional Arabic" w:hAnsi="Traditional Arabic" w:cs="Traditional Arabic"/>
          <w:sz w:val="26"/>
          <w:sz w:val="26"/>
          <w:szCs w:val="26"/>
          <w:rtl w:val="true"/>
          <w:lang w:bidi="ar-EG"/>
        </w:rPr>
        <w:t xml:space="preserve">م، عن الأعياد، حسن نعم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76</w:t>
      </w:r>
      <w:r>
        <w:rPr>
          <w:rFonts w:cs="Traditional Arabic" w:ascii="Traditional Arabic" w:hAnsi="Traditional Arabic"/>
          <w:sz w:val="26"/>
          <w:szCs w:val="26"/>
          <w:rtl w:val="true"/>
          <w:lang w:bidi="ar-EG"/>
        </w:rPr>
        <w:t>).</w:t>
      </w:r>
    </w:p>
  </w:footnote>
  <w:footnote w:id="15">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هذا في أمريكا وحدها حسب ما نشر في الصحف</w:t>
      </w:r>
      <w:r>
        <w:rPr>
          <w:rFonts w:cs="Traditional Arabic" w:ascii="Traditional Arabic" w:hAnsi="Traditional Arabic"/>
          <w:b/>
          <w:sz w:val="26"/>
          <w:szCs w:val="26"/>
          <w:rtl w:val="true"/>
        </w:rPr>
        <w:t xml:space="preserve">. </w:t>
      </w:r>
      <w:r>
        <w:rPr>
          <w:rFonts w:ascii="Traditional Arabic" w:hAnsi="Traditional Arabic" w:cs="Traditional Arabic"/>
          <w:sz w:val="26"/>
          <w:sz w:val="26"/>
          <w:szCs w:val="26"/>
          <w:rtl w:val="true"/>
        </w:rPr>
        <w:t xml:space="preserve">ومن العجيب أنه في أمريكا تشمل الاحتفالات بأعياد آخر السنة القطط والكلا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ذكر بوب فيتيري رئيس الجمعية المهنية لصانعي المنتجات المخصصة للحيوانات في أمريكا أنه مع حساب الوجبات الخفيفة والحلوى بلغت نفقات الأعياد المخصصة للحيوانات العام الماضي بين عي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هلوي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يد الميلاد ثلاثة مليارات دولار لفترة شهرين فقط</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ناس ينظمون لحيواناتهم احتفالات أعياد ميلادها وسهرات لمناسبة عيد الميلاد وعيد الأنوار اليهودي</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فاد استطلاع للرأي نشر مؤخرا أن </w:t>
      </w:r>
      <w:r>
        <w:rPr>
          <w:rFonts w:cs="Traditional Arabic" w:ascii="Traditional Arabic" w:hAnsi="Traditional Arabic"/>
          <w:sz w:val="26"/>
          <w:szCs w:val="26"/>
        </w:rPr>
        <w:t>9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ن الأميركيين الذين يملكون حيوانات يعتبرون قططهم أو كلابهم فردا من أفراد العائلة و</w:t>
      </w:r>
      <w:r>
        <w:rPr>
          <w:rFonts w:cs="Traditional Arabic" w:ascii="Traditional Arabic" w:hAnsi="Traditional Arabic"/>
          <w:sz w:val="26"/>
          <w:szCs w:val="26"/>
        </w:rPr>
        <w:t>6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هم يشترون لها هدية في عيد الميلا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ناك أكثر من </w:t>
      </w:r>
      <w:r>
        <w:rPr>
          <w:rFonts w:cs="Traditional Arabic" w:ascii="Traditional Arabic" w:hAnsi="Traditional Arabic"/>
          <w:sz w:val="26"/>
          <w:szCs w:val="26"/>
        </w:rPr>
        <w:t>7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ليون أسرة في الولايات المتحدة يملكون حيوانا أليفا</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ت ساره شويمر مؤسسة موقع الكتروني يبيع اكسسوارات يهودية للبشر والحيوانات لوكالة فرانس بر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ثير من الناس يعتبرون حيواناتهم جزءا من العائلة ومن الطبيعي أن تشملهم الاحتفالات بأعياد آخر السنة، وفي هذه العقلية نقدم تشكيلة كبيرة متنوعة من السلع؛ فالقلنسوة المخصصة للكلاب مثلا تباع كالخبز</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كد تامي زايكي الذي يصنع عدة الرسم على العشب للفنانين من الكل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مبيعات ترتفع كثيرا مع موسم الأعياد</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ذكر فيتي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حيوانات تشكل محط انتباه كبير؛ لأن أصحابها يشبهونها بالإنسان، وتلعب دورا مهما في حياتهم الخاص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ساق مثالا على ذ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هناك أزواجا يتبنون حيوانا ليعوضوا الفراغ الذي تركه الأولاد، أو في حال الشبان الذين يفضلون في البداية رفقة الحيوان عن تأسيس عائل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خلص فيتيري إلى القو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ن الحيوان الأليف هو ذلك الذي تستطيعون أن تشكوا له همومكم بعد يوم عمل مض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هو يجلس معكم ويحرك ذنبه فرحا</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بات لهذه الحيوانات المحبوبة مصممون كبار، ومزينو شعر مشهورون، ومخازن كبرى تهتم باكسسواراتها، كما أطلق جون بول ديجوريا مؤسس علام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ول ميتش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منتجات الشعر، تشكيلة من مستحضرات التجميل الخاصة بالحيوانات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جون بول بي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ثناء احتفال عشية الميلاد في مح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لومينغد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شهير نظم في واشنطن لمصلحة إحدى جمعيات الدفاع عن الحيوانات أتيح للكلاب الخيار التقاط صورة لها مع بابا نويل أو مع رجل الثلج، كما كان بإمكان الكلاب تجربة نماذج عطور خاصة بها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او فيو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تصميم جوسي كوتور المتفرعة عن ماركة مصصمة الأزياء الأميركية المعروفة ليز كليربورن، أو تجربة سترات من الفرو الاصطناعي من إنتاج المصممة نفسها بسعر </w:t>
      </w:r>
      <w:r>
        <w:rPr>
          <w:rFonts w:cs="Traditional Arabic" w:ascii="Traditional Arabic" w:hAnsi="Traditional Arabic"/>
          <w:sz w:val="26"/>
          <w:szCs w:val="26"/>
        </w:rPr>
        <w:t>7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ولارا</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ولاستقبال السنة الجديدة كان بإمكان الكلاب الحصول على زجاجة لعب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دوغ بريني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سعر </w:t>
      </w:r>
      <w:r>
        <w:rPr>
          <w:rFonts w:cs="Traditional Arabic" w:ascii="Traditional Arabic" w:hAnsi="Traditional Arabic"/>
          <w:sz w:val="26"/>
          <w:szCs w:val="26"/>
        </w:rPr>
        <w:t>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ولارا</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 xml:space="preserve">وفي مصر البلد المسلم تبلغ نقات هذا العيد الوثني النصراني أكثر من خمسة عشر مليار جنيه مصري، ويصل سعر شجرة الكريسمس إلى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00</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جنيه</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 وبابا نويل إلى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00</w:t>
      </w:r>
      <w:r>
        <w:rPr>
          <w:rFonts w:ascii="Traditional Arabic" w:hAnsi="Traditional Arabic" w:cs="Traditional Arabic"/>
          <w:sz w:val="26"/>
          <w:sz w:val="26"/>
          <w:szCs w:val="26"/>
          <w:rtl w:val="true"/>
          <w:lang w:bidi="ar-EG"/>
        </w:rPr>
        <w:t>جنيه</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وللأسف؛ فإن كثيرًا من المسلمين قد اندمجوا في مصر والشام ودول المغرب العربي مع النصارى في الاحتفال بهذين العيدين الوثنيين النصرانيين، والباعة المسلمون صاروا يُتَاجِرُونَ بأدوات هذا العيد وشعائره</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الأدهى من ذلك والأمَرُّ أنَّ مَظَاهِر هذين العيدين وشعائرهما يزدادان ظهورًا في الخليج العربي الذي ليس مِنْ مُوَاطِنِيه نَصَارى، ولكنه التقليد الأعمى</w:t>
      </w:r>
      <w:r>
        <w:rPr>
          <w:rFonts w:cs="Traditional Arabic" w:ascii="Traditional Arabic" w:hAnsi="Traditional Arabic"/>
          <w:sz w:val="26"/>
          <w:szCs w:val="26"/>
          <w:rtl w:val="true"/>
          <w:lang w:bidi="ar-EG"/>
        </w:rPr>
        <w:t>.</w:t>
      </w:r>
    </w:p>
    <w:p>
      <w:pPr>
        <w:pStyle w:val="Normal"/>
        <w:ind w:left="0" w:right="0" w:firstLine="397"/>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أضحى الفسقة من المغنيين والمغنيات يحيون ليالي هذين العيدين الوثنيين في فنادق مصر ولبنان وسورية وبعض دول الخليج وغيرها، وكثير من أبناء دول الخليج يسافرون إلى حيث الاحتفال بهذه الأعياد؛ لحضور ما فيها من شهوات محرمة، حتى برزت دعوات بأن تتبنَّى دول الخليج الاحتفال بهذه الأعياد؛ لئلا يذهب الخليجيون إلى الخارج لحضور الاحتفال بها؛ فإنا لله وإنا إليه راجعون</w:t>
      </w:r>
      <w:r>
        <w:rPr>
          <w:rFonts w:cs="Traditional Arabic" w:ascii="Traditional Arabic" w:hAnsi="Traditional Arabic"/>
          <w:sz w:val="26"/>
          <w:szCs w:val="26"/>
          <w:rtl w:val="true"/>
          <w:lang w:bidi="ar-EG"/>
        </w:rPr>
        <w:t>.</w:t>
      </w:r>
    </w:p>
    <w:p>
      <w:pPr>
        <w:pStyle w:val="Normal"/>
        <w:jc w:val="left"/>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spacing w:lineRule="auto" w:line="216"/>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6">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ينظر اقتضاء الصراط المستقيم </w:t>
      </w:r>
      <w:r>
        <w:rPr>
          <w:rFonts w:cs="Traditional Arabic" w:ascii="Traditional Arabic" w:hAnsi="Traditional Arabic"/>
          <w:b/>
          <w:sz w:val="26"/>
          <w:szCs w:val="26"/>
          <w:rtl w:val="true"/>
        </w:rPr>
        <w:t>(</w:t>
      </w:r>
      <w:r>
        <w:rPr>
          <w:rFonts w:cs="Traditional Arabic" w:ascii="Traditional Arabic" w:hAnsi="Traditional Arabic"/>
          <w:b/>
          <w:sz w:val="26"/>
          <w:szCs w:val="26"/>
        </w:rPr>
        <w:t>2/524</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حكام أهل الذمة </w:t>
      </w:r>
      <w:r>
        <w:rPr>
          <w:rFonts w:cs="Traditional Arabic" w:ascii="Traditional Arabic" w:hAnsi="Traditional Arabic"/>
          <w:b/>
          <w:sz w:val="26"/>
          <w:szCs w:val="26"/>
          <w:rtl w:val="true"/>
        </w:rPr>
        <w:t>(</w:t>
      </w:r>
      <w:r>
        <w:rPr>
          <w:rFonts w:cs="Traditional Arabic" w:ascii="Traditional Arabic" w:hAnsi="Traditional Arabic"/>
          <w:b/>
          <w:sz w:val="26"/>
          <w:szCs w:val="26"/>
        </w:rPr>
        <w:t>2/722</w:t>
      </w:r>
      <w:r>
        <w:rPr>
          <w:rFonts w:cs="Traditional Arabic" w:ascii="Traditional Arabic" w:hAnsi="Traditional Arabic"/>
          <w:b/>
          <w:sz w:val="26"/>
          <w:szCs w:val="26"/>
          <w:rtl w:val="true"/>
        </w:rPr>
        <w:t>-</w:t>
      </w:r>
      <w:r>
        <w:rPr>
          <w:rFonts w:cs="Traditional Arabic" w:ascii="Traditional Arabic" w:hAnsi="Traditional Arabic"/>
          <w:b/>
          <w:sz w:val="26"/>
          <w:szCs w:val="26"/>
        </w:rPr>
        <w:t>752</w:t>
      </w:r>
      <w:r>
        <w:rPr>
          <w:rFonts w:cs="Traditional Arabic" w:ascii="Traditional Arabic" w:hAnsi="Traditional Arabic"/>
          <w:b/>
          <w:sz w:val="26"/>
          <w:szCs w:val="26"/>
          <w:rtl w:val="true"/>
        </w:rPr>
        <w:t>).</w:t>
      </w:r>
    </w:p>
  </w:footnote>
  <w:footnote w:id="17">
    <w:p>
      <w:pPr>
        <w:pStyle w:val="Normal"/>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أخرج حديث الشروط العمرية من حديث عبد الرحمن بن غنم</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ابن زبر الربعي في جزء في شروط النصارى</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22</w:t>
      </w:r>
      <w:r>
        <w:rPr>
          <w:rFonts w:ascii="Traditional Arabic" w:hAnsi="Traditional Arabic" w:cs="Traditional Arabic"/>
          <w:b/>
          <w:b/>
          <w:sz w:val="26"/>
          <w:sz w:val="26"/>
          <w:szCs w:val="26"/>
          <w:rtl w:val="true"/>
        </w:rPr>
        <w:t>، وابن الأعرابي في معجمه</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1/358</w:t>
      </w:r>
      <w:r>
        <w:rPr>
          <w:rFonts w:ascii="Traditional Arabic" w:hAnsi="Traditional Arabic" w:cs="Traditional Arabic"/>
          <w:b/>
          <w:b/>
          <w:sz w:val="26"/>
          <w:sz w:val="26"/>
          <w:szCs w:val="26"/>
          <w:rtl w:val="true"/>
        </w:rPr>
        <w:t>، والبيهقي في السنن الكبرى</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9/202</w:t>
      </w:r>
      <w:r>
        <w:rPr>
          <w:rFonts w:ascii="Traditional Arabic" w:hAnsi="Traditional Arabic" w:cs="Traditional Arabic"/>
          <w:b/>
          <w:b/>
          <w:sz w:val="26"/>
          <w:sz w:val="26"/>
          <w:szCs w:val="26"/>
          <w:rtl w:val="true"/>
        </w:rPr>
        <w:t>، وابن عساكر في تاريخه</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2/174</w:t>
      </w:r>
      <w:r>
        <w:rPr>
          <w:rFonts w:cs="Traditional Arabic" w:ascii="Traditional Arabic" w:hAnsi="Traditional Arabic"/>
          <w:b/>
          <w:sz w:val="26"/>
          <w:szCs w:val="26"/>
          <w:rtl w:val="true"/>
        </w:rPr>
        <w:t>.</w:t>
      </w:r>
    </w:p>
  </w:footnote>
  <w:footnote w:id="18">
    <w:p>
      <w:pPr>
        <w:pStyle w:val="Normal"/>
        <w:widowControl w:val="false"/>
        <w:spacing w:lineRule="exact" w:line="66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نقل الإجماع عليها عدد من العلماء، منهم</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بن حزم في مراتب الإجماع </w:t>
      </w:r>
      <w:r>
        <w:rPr>
          <w:rFonts w:cs="Traditional Arabic" w:ascii="Traditional Arabic" w:hAnsi="Traditional Arabic"/>
          <w:b/>
          <w:sz w:val="26"/>
          <w:szCs w:val="26"/>
          <w:rtl w:val="true"/>
        </w:rPr>
        <w:t>(</w:t>
      </w:r>
      <w:r>
        <w:rPr>
          <w:rFonts w:cs="Traditional Arabic" w:ascii="Traditional Arabic" w:hAnsi="Traditional Arabic"/>
          <w:b/>
          <w:sz w:val="26"/>
          <w:szCs w:val="26"/>
        </w:rPr>
        <w:t>115</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طرطوشي في سراج الملوك </w:t>
      </w:r>
      <w:r>
        <w:rPr>
          <w:rFonts w:cs="Traditional Arabic" w:ascii="Traditional Arabic" w:hAnsi="Traditional Arabic"/>
          <w:b/>
          <w:sz w:val="26"/>
          <w:szCs w:val="26"/>
          <w:rtl w:val="true"/>
        </w:rPr>
        <w:t>(</w:t>
      </w:r>
      <w:r>
        <w:rPr>
          <w:rFonts w:cs="Traditional Arabic" w:ascii="Traditional Arabic" w:hAnsi="Traditional Arabic"/>
          <w:b/>
          <w:sz w:val="26"/>
          <w:szCs w:val="26"/>
        </w:rPr>
        <w:t>138</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تيمية في الفتاوى </w:t>
      </w:r>
      <w:r>
        <w:rPr>
          <w:rFonts w:cs="Traditional Arabic" w:ascii="Traditional Arabic" w:hAnsi="Traditional Arabic"/>
          <w:b/>
          <w:sz w:val="26"/>
          <w:szCs w:val="26"/>
          <w:rtl w:val="true"/>
        </w:rPr>
        <w:t>(</w:t>
      </w:r>
      <w:r>
        <w:rPr>
          <w:rFonts w:cs="Traditional Arabic" w:ascii="Traditional Arabic" w:hAnsi="Traditional Arabic"/>
          <w:b/>
          <w:sz w:val="26"/>
          <w:szCs w:val="26"/>
        </w:rPr>
        <w:t>28/654</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صارم المسلول </w:t>
      </w:r>
      <w:r>
        <w:rPr>
          <w:rFonts w:cs="Traditional Arabic" w:ascii="Traditional Arabic" w:hAnsi="Traditional Arabic"/>
          <w:b/>
          <w:sz w:val="26"/>
          <w:szCs w:val="26"/>
          <w:rtl w:val="true"/>
        </w:rPr>
        <w:t>(</w:t>
      </w:r>
      <w:r>
        <w:rPr>
          <w:rFonts w:cs="Traditional Arabic" w:ascii="Traditional Arabic" w:hAnsi="Traditional Arabic"/>
          <w:b/>
          <w:sz w:val="26"/>
          <w:szCs w:val="26"/>
        </w:rPr>
        <w:t>2/394</w:t>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وابن القيم في أحكام أهل الذمة</w:t>
      </w:r>
      <w:r>
        <w:rPr>
          <w:rFonts w:cs="Traditional Arabic" w:ascii="Traditional Arabic" w:hAnsi="Traditional Arabic"/>
          <w:b/>
          <w:sz w:val="26"/>
          <w:szCs w:val="26"/>
          <w:rtl w:val="true"/>
        </w:rPr>
        <w:t>(</w:t>
      </w:r>
      <w:r>
        <w:rPr>
          <w:rFonts w:cs="Traditional Arabic" w:ascii="Traditional Arabic" w:hAnsi="Traditional Arabic"/>
          <w:b/>
          <w:sz w:val="26"/>
          <w:szCs w:val="26"/>
        </w:rPr>
        <w:t>3/1164</w:t>
      </w:r>
      <w:r>
        <w:rPr>
          <w:rFonts w:cs="Traditional Arabic" w:ascii="Traditional Arabic" w:hAnsi="Traditional Arabic"/>
          <w:b/>
          <w:sz w:val="26"/>
          <w:szCs w:val="26"/>
          <w:rtl w:val="true"/>
        </w:rPr>
        <w:t>-</w:t>
      </w:r>
      <w:r>
        <w:rPr>
          <w:rFonts w:cs="Traditional Arabic" w:ascii="Traditional Arabic" w:hAnsi="Traditional Arabic"/>
          <w:b/>
          <w:sz w:val="26"/>
          <w:szCs w:val="26"/>
        </w:rPr>
        <w:t>1165</w:t>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قي الدين السبكي في  فتاويه </w:t>
      </w:r>
      <w:r>
        <w:rPr>
          <w:rFonts w:cs="Traditional Arabic" w:ascii="Traditional Arabic" w:hAnsi="Traditional Arabic"/>
          <w:sz w:val="26"/>
          <w:szCs w:val="26"/>
          <w:rtl w:val="true"/>
        </w:rPr>
        <w:t>(</w:t>
      </w:r>
      <w:r>
        <w:rPr>
          <w:rFonts w:cs="Traditional Arabic" w:ascii="Traditional Arabic" w:hAnsi="Traditional Arabic"/>
          <w:sz w:val="26"/>
          <w:szCs w:val="26"/>
        </w:rPr>
        <w:t>2/39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جير الدين الحنبلي في الأنس الجليل بتاريخ القدس والخليل</w:t>
      </w:r>
      <w:r>
        <w:rPr>
          <w:rFonts w:cs="Traditional Arabic" w:ascii="Traditional Arabic" w:hAnsi="Traditional Arabic"/>
          <w:sz w:val="26"/>
          <w:szCs w:val="26"/>
          <w:rtl w:val="true"/>
        </w:rPr>
        <w:t>(</w:t>
      </w:r>
      <w:r>
        <w:rPr>
          <w:rFonts w:cs="Traditional Arabic" w:ascii="Traditional Arabic" w:hAnsi="Traditional Arabic"/>
          <w:sz w:val="26"/>
          <w:szCs w:val="26"/>
        </w:rPr>
        <w:t>1/25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ونشيريسي المالكي في البيان المغرب </w:t>
      </w:r>
      <w:r>
        <w:rPr>
          <w:rFonts w:cs="Traditional Arabic" w:ascii="Traditional Arabic" w:hAnsi="Traditional Arabic"/>
          <w:sz w:val="26"/>
          <w:szCs w:val="26"/>
          <w:rtl w:val="true"/>
        </w:rPr>
        <w:t>(</w:t>
      </w:r>
      <w:r>
        <w:rPr>
          <w:rFonts w:cs="Traditional Arabic" w:ascii="Traditional Arabic" w:hAnsi="Traditional Arabic"/>
          <w:sz w:val="26"/>
          <w:szCs w:val="26"/>
        </w:rPr>
        <w:t>2/238</w:t>
      </w:r>
      <w:r>
        <w:rPr>
          <w:rFonts w:cs="Traditional Arabic" w:ascii="Traditional Arabic" w:hAnsi="Traditional Arabic"/>
          <w:sz w:val="26"/>
          <w:szCs w:val="26"/>
          <w:rtl w:val="true"/>
        </w:rPr>
        <w:t>).</w:t>
      </w:r>
    </w:p>
  </w:footnote>
  <w:footnote w:id="19">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أخرجه أبو داود في اللباس، باب لبس الشهرة </w:t>
      </w:r>
      <w:r>
        <w:rPr>
          <w:rFonts w:cs="Traditional Arabic" w:ascii="Traditional Arabic" w:hAnsi="Traditional Arabic"/>
          <w:b/>
          <w:sz w:val="26"/>
          <w:szCs w:val="26"/>
          <w:rtl w:val="true"/>
        </w:rPr>
        <w:t>(</w:t>
      </w:r>
      <w:r>
        <w:rPr>
          <w:rFonts w:cs="Traditional Arabic" w:ascii="Traditional Arabic" w:hAnsi="Traditional Arabic"/>
          <w:b/>
          <w:sz w:val="26"/>
          <w:szCs w:val="26"/>
        </w:rPr>
        <w:t>403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حمد </w:t>
      </w:r>
      <w:r>
        <w:rPr>
          <w:rFonts w:cs="Traditional Arabic" w:ascii="Traditional Arabic" w:hAnsi="Traditional Arabic"/>
          <w:b/>
          <w:sz w:val="26"/>
          <w:szCs w:val="26"/>
          <w:rtl w:val="true"/>
        </w:rPr>
        <w:t>(</w:t>
      </w:r>
      <w:r>
        <w:rPr>
          <w:rFonts w:cs="Traditional Arabic" w:ascii="Traditional Arabic" w:hAnsi="Traditional Arabic"/>
          <w:b/>
          <w:sz w:val="26"/>
          <w:szCs w:val="26"/>
        </w:rPr>
        <w:t>2/50</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عبد بن حميد </w:t>
      </w:r>
      <w:r>
        <w:rPr>
          <w:rFonts w:cs="Traditional Arabic" w:ascii="Traditional Arabic" w:hAnsi="Traditional Arabic"/>
          <w:b/>
          <w:sz w:val="26"/>
          <w:szCs w:val="26"/>
          <w:rtl w:val="true"/>
        </w:rPr>
        <w:t>(</w:t>
      </w:r>
      <w:r>
        <w:rPr>
          <w:rFonts w:cs="Traditional Arabic" w:ascii="Traditional Arabic" w:hAnsi="Traditional Arabic"/>
          <w:b/>
          <w:sz w:val="26"/>
          <w:szCs w:val="26"/>
        </w:rPr>
        <w:t>848</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تمام الرازي </w:t>
      </w:r>
      <w:r>
        <w:rPr>
          <w:rFonts w:cs="Traditional Arabic" w:ascii="Traditional Arabic" w:hAnsi="Traditional Arabic"/>
          <w:b/>
          <w:sz w:val="26"/>
          <w:szCs w:val="26"/>
          <w:rtl w:val="true"/>
        </w:rPr>
        <w:t>(</w:t>
      </w:r>
      <w:r>
        <w:rPr>
          <w:rFonts w:cs="Traditional Arabic" w:ascii="Traditional Arabic" w:hAnsi="Traditional Arabic"/>
          <w:b/>
          <w:sz w:val="26"/>
          <w:szCs w:val="26"/>
        </w:rPr>
        <w:t>770</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طحاوي في شرح المشكل </w:t>
      </w:r>
      <w:r>
        <w:rPr>
          <w:rFonts w:cs="Traditional Arabic" w:ascii="Traditional Arabic" w:hAnsi="Traditional Arabic"/>
          <w:b/>
          <w:sz w:val="26"/>
          <w:szCs w:val="26"/>
          <w:rtl w:val="true"/>
        </w:rPr>
        <w:t>(</w:t>
      </w:r>
      <w:r>
        <w:rPr>
          <w:rFonts w:cs="Traditional Arabic" w:ascii="Traditional Arabic" w:hAnsi="Traditional Arabic"/>
          <w:b/>
          <w:sz w:val="26"/>
          <w:szCs w:val="26"/>
        </w:rPr>
        <w:t>403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طبراني في مسند الشاميين </w:t>
      </w:r>
      <w:r>
        <w:rPr>
          <w:rFonts w:cs="Traditional Arabic" w:ascii="Traditional Arabic" w:hAnsi="Traditional Arabic"/>
          <w:b/>
          <w:sz w:val="26"/>
          <w:szCs w:val="26"/>
          <w:rtl w:val="true"/>
        </w:rPr>
        <w:t>(</w:t>
      </w:r>
      <w:r>
        <w:rPr>
          <w:rFonts w:cs="Traditional Arabic" w:ascii="Traditional Arabic" w:hAnsi="Traditional Arabic"/>
          <w:b/>
          <w:sz w:val="26"/>
          <w:szCs w:val="26"/>
        </w:rPr>
        <w:t>216</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جود إسناده ابن تيمية في الاقتضاء </w:t>
      </w:r>
      <w:r>
        <w:rPr>
          <w:rFonts w:cs="Traditional Arabic" w:ascii="Traditional Arabic" w:hAnsi="Traditional Arabic"/>
          <w:b/>
          <w:sz w:val="26"/>
          <w:szCs w:val="26"/>
          <w:rtl w:val="true"/>
        </w:rPr>
        <w:t>(</w:t>
      </w:r>
      <w:r>
        <w:rPr>
          <w:rFonts w:cs="Traditional Arabic" w:ascii="Traditional Arabic" w:hAnsi="Traditional Arabic"/>
          <w:b/>
          <w:sz w:val="26"/>
          <w:szCs w:val="26"/>
        </w:rPr>
        <w:t>1/240</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قال الذهبي في السير</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إسناده صالح </w:t>
      </w:r>
      <w:r>
        <w:rPr>
          <w:rFonts w:cs="Traditional Arabic" w:ascii="Traditional Arabic" w:hAnsi="Traditional Arabic"/>
          <w:b/>
          <w:sz w:val="26"/>
          <w:szCs w:val="26"/>
          <w:rtl w:val="true"/>
        </w:rPr>
        <w:t>(</w:t>
      </w:r>
      <w:r>
        <w:rPr>
          <w:rFonts w:cs="Traditional Arabic" w:ascii="Traditional Arabic" w:hAnsi="Traditional Arabic"/>
          <w:b/>
          <w:sz w:val="26"/>
          <w:szCs w:val="26"/>
        </w:rPr>
        <w:t>15/509</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حسنه الحافظ في الفتح </w:t>
      </w:r>
      <w:r>
        <w:rPr>
          <w:rFonts w:cs="Traditional Arabic" w:ascii="Traditional Arabic" w:hAnsi="Traditional Arabic"/>
          <w:b/>
          <w:sz w:val="26"/>
          <w:szCs w:val="26"/>
          <w:rtl w:val="true"/>
        </w:rPr>
        <w:t>(</w:t>
      </w:r>
      <w:r>
        <w:rPr>
          <w:rFonts w:cs="Traditional Arabic" w:ascii="Traditional Arabic" w:hAnsi="Traditional Arabic"/>
          <w:b/>
          <w:sz w:val="26"/>
          <w:szCs w:val="26"/>
        </w:rPr>
        <w:t>10/27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سيوطي في الجامع الصغير </w:t>
      </w:r>
      <w:r>
        <w:rPr>
          <w:rFonts w:cs="Traditional Arabic" w:ascii="Traditional Arabic" w:hAnsi="Traditional Arabic"/>
          <w:b/>
          <w:sz w:val="26"/>
          <w:szCs w:val="26"/>
          <w:rtl w:val="true"/>
        </w:rPr>
        <w:t>(</w:t>
      </w:r>
      <w:r>
        <w:rPr>
          <w:rFonts w:cs="Traditional Arabic" w:ascii="Traditional Arabic" w:hAnsi="Traditional Arabic"/>
          <w:b/>
          <w:sz w:val="26"/>
          <w:szCs w:val="26"/>
        </w:rPr>
        <w:t>5142</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صححه الألباني في صحيح الجامع </w:t>
      </w:r>
      <w:r>
        <w:rPr>
          <w:rFonts w:cs="Traditional Arabic" w:ascii="Traditional Arabic" w:hAnsi="Traditional Arabic"/>
          <w:b/>
          <w:sz w:val="26"/>
          <w:szCs w:val="26"/>
          <w:rtl w:val="true"/>
        </w:rPr>
        <w:t>(</w:t>
      </w:r>
      <w:r>
        <w:rPr>
          <w:rFonts w:cs="Traditional Arabic" w:ascii="Traditional Arabic" w:hAnsi="Traditional Arabic"/>
          <w:b/>
          <w:sz w:val="26"/>
          <w:szCs w:val="26"/>
        </w:rPr>
        <w:t>6025</w:t>
      </w:r>
      <w:r>
        <w:rPr>
          <w:rFonts w:cs="Traditional Arabic" w:ascii="Traditional Arabic" w:hAnsi="Traditional Arabic"/>
          <w:b/>
          <w:sz w:val="26"/>
          <w:szCs w:val="26"/>
          <w:rtl w:val="true"/>
        </w:rPr>
        <w:t>).</w:t>
      </w:r>
    </w:p>
  </w:footnote>
  <w:footnote w:id="20">
    <w:p>
      <w:pPr>
        <w:pStyle w:val="Normal"/>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ينظر</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اقتضاء </w:t>
      </w:r>
      <w:r>
        <w:rPr>
          <w:rFonts w:cs="Traditional Arabic" w:ascii="Traditional Arabic" w:hAnsi="Traditional Arabic"/>
          <w:b/>
          <w:sz w:val="26"/>
          <w:szCs w:val="26"/>
          <w:rtl w:val="true"/>
        </w:rPr>
        <w:t>(</w:t>
      </w:r>
      <w:r>
        <w:rPr>
          <w:rFonts w:cs="Traditional Arabic" w:ascii="Traditional Arabic" w:hAnsi="Traditional Arabic"/>
          <w:b/>
          <w:sz w:val="26"/>
          <w:szCs w:val="26"/>
        </w:rPr>
        <w:t>2/524</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حكام أهل الذمة </w:t>
      </w:r>
      <w:r>
        <w:rPr>
          <w:rFonts w:cs="Traditional Arabic" w:ascii="Traditional Arabic" w:hAnsi="Traditional Arabic"/>
          <w:b/>
          <w:sz w:val="26"/>
          <w:szCs w:val="26"/>
          <w:rtl w:val="true"/>
        </w:rPr>
        <w:t>(</w:t>
      </w:r>
      <w:r>
        <w:rPr>
          <w:rFonts w:cs="Traditional Arabic" w:ascii="Traditional Arabic" w:hAnsi="Traditional Arabic"/>
          <w:b/>
          <w:sz w:val="26"/>
          <w:szCs w:val="26"/>
        </w:rPr>
        <w:t>3/1245</w:t>
      </w:r>
      <w:r>
        <w:rPr>
          <w:rFonts w:cs="Traditional Arabic" w:ascii="Traditional Arabic" w:hAnsi="Traditional Arabic"/>
          <w:b/>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7"/>
        </w:tabs>
        <w:ind w:left="787" w:hanging="390"/>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28:00Z</dcterms:created>
  <dc:creator>الشيخ إبراهيم بن محمد الحقيل </dc:creator>
  <dc:description/>
  <cp:keywords/>
  <dc:language>en-US</dc:language>
  <cp:lastModifiedBy>MK0695</cp:lastModifiedBy>
  <cp:lastPrinted>2011-04-02T16:45:00Z</cp:lastPrinted>
  <dcterms:modified xsi:type="dcterms:W3CDTF">2017-12-28T13:25:00Z</dcterms:modified>
  <cp:revision>13</cp:revision>
  <dc:subject>1/أعياد النصارى البدعية 2/ عيد الميلاد ورأس السنة تاريخيا 3/ الجذور الوثنية لهذه الأعياد 4/ معتقدات في عيد رأس السنة 5/ عموم البلوى بهذه الأعياد6 / مفاسد الاحتفال بهذه الأعياد 7/ واجب المسلمين تجاه هذه الأعياد 8/ الحكم الشرعي لهذه الأعياد .</dc:subject>
  <dc:title>عيدا الميلاد ورأس السنة النصرانيين، أصلهما، وشعائرهما، وحكمهما- مشكولة</dc:title>
</cp:coreProperties>
</file>