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59690" distR="114935" simplePos="0" locked="0" layoutInCell="0" allowOverlap="1" relativeHeight="2">
                <wp:simplePos x="0" y="0"/>
                <wp:positionH relativeFrom="page">
                  <wp:posOffset>4935220</wp:posOffset>
                </wp:positionH>
                <wp:positionV relativeFrom="paragraph">
                  <wp:posOffset>-439420</wp:posOffset>
                </wp:positionV>
                <wp:extent cx="2287270" cy="34798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440" cy="34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فابتغوا عند الله الرزق    4/ 4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6pt;margin-top:-34.6pt;width:180.05pt;height:27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فابتغوا عند الله الرزق    4/ 4/ 1439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فابتغوا عند الله الرزق    4/ 4/ 1439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ـ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وَاغ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دِي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جَالِس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يّ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أَل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ز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ر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ِل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ع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ضِي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زِيَاد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قص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رَك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ح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طَاء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ِضَم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عَلُّ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دِي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اهتِم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تَاع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ل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غِي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صُو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قَدِيّ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هِمّ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م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لُو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ان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يمَانِي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ِيق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تَّجِ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نظ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له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تَعَلَّ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فُو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سبَا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د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صُو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ِيل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سُس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ِيل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د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ذَكّ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كَي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يأَ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س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ربِط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َطمَئ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ز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شرَ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ُدُور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ئَ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ضِي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ضعُ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يمَان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َّف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د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خلَق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زق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خرُج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َوف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زق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جَ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ز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ز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رص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ِيص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كِي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قُص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َن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أَن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كِ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فِي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ب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زق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كَأَيّ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ب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م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زق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زُق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يَّا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قَال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سُط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ز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قد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تُ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لاد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ملا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رزُق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يَّا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زَ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مِيت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يِ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رَكَائ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ع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َا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رِ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زَّا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و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تِي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َّف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عُو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َدَّث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دِ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جم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ق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ط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بَع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ق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ث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ضغ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ث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عَ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َك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ؤم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ربَ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لِم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ق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تُب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ِزق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ج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َقِي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عِي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" </w:t>
      </w:r>
      <w:r>
        <w:rPr>
          <w:b/>
          <w:b/>
          <w:bCs/>
          <w:sz w:val="36"/>
          <w:sz w:val="36"/>
          <w:szCs w:val="36"/>
          <w:rtl w:val="true"/>
        </w:rPr>
        <w:t>الحَدِيث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دس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ئِع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طعَمت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ستَطعِمُو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طعِمْ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َوت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ستَكسُو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س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ص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ظِي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لَم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ُوق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ظ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فاتِي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ز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طَاعَت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ُك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وَكُّ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ب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وَا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حق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عرَاض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هِ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ول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عَ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خرَ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رزُق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تَس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بُ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لِ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ز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بتَغ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ز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بُد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شك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جَ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أ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مُ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صَّل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صطَبِ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سأَلُ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ز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رزُقُ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عَاقِب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تَّق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فَقُل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ستَغف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فَّار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س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سَّم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رَار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مدِدْ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مو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جعَ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ـ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جعَ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هَار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رَير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َرَّغ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عِبَاد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ملأ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د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ِنً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سُد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ع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أ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د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غ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ُد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ِرمِذ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ب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جَه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ز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َق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فَتَح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رَك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خَذنَا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سِب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سَبَإ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كَن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ت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ِي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ِمَا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ز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شك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د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يِّب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ب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عرَض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رسَل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رِ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دَّلنَا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جَنَّت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ت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وَاتَ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كُ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مط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ث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د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ِي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زَينَا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جَاز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فُو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َج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تَق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طَاع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ظَ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َانَب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ثَ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ُب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َذ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ُ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َت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د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عَط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ِل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ح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إِحس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َ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َي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رب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و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ب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َي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كَا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ِي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ضعِف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قُ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سُط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ز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قد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َق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لِف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ازِ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بِ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بَا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َك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زِل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ط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فِ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ف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ط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مسِك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لَف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ر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سَط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زق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سَأ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ثَ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يَصِ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ِم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ز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ز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حِب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َ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ص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ِيَاد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م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غ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َاج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ظ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هَم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نَ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رَك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نَ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ِيَاد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خرَوِي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بق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ِل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لِي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َات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ادَت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وَكَّ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ِي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زَقنَا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رَج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غفِر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ِز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ر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صدَّ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عَد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مر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يّ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ب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يِّ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قَبَّلُه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يَمي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َبّ</w:t>
      </w:r>
      <w:r>
        <w:rPr>
          <w:b/>
          <w:b/>
          <w:bCs/>
          <w:sz w:val="36"/>
          <w:sz w:val="36"/>
          <w:szCs w:val="36"/>
          <w:rtl w:val="true"/>
        </w:rPr>
        <w:t>ِي</w:t>
      </w:r>
      <w:r>
        <w:rPr>
          <w:b/>
          <w:b/>
          <w:bCs/>
          <w:sz w:val="36"/>
          <w:sz w:val="36"/>
          <w:szCs w:val="36"/>
          <w:rtl w:val="true"/>
        </w:rPr>
        <w:t>ِ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ِبِه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َب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ُ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ُو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ث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بَ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ُغي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ُلُو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ُ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ر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كتِسَا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ه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رِّب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فَل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جُ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غِن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شَاهِ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حَرَّ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َاكِ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ختَلَط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خذ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َّرَائِ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غ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ف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سع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احتِك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بَا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حُل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ضَ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ق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كُ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يِّب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زَقنَا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طغ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حِ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ضَ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لِ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ضَ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ص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ظِي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ستَحضِر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ّ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زق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طِي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ضَيِّ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ُيِّ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زق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وَسِّ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ش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َا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َا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تَ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م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مس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مسِك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رس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"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ّ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ز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ضّ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رَاد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زق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َك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مَان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وَاء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َبِنِع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حَ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َاوُ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زَا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ختِلا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ِيشَ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لِغ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ِك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ظهَر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</w:t>
      </w:r>
      <w:r>
        <w:rPr>
          <w:b/>
          <w:b/>
          <w:bCs/>
          <w:sz w:val="36"/>
          <w:sz w:val="36"/>
          <w:szCs w:val="36"/>
          <w:rtl w:val="true"/>
        </w:rPr>
        <w:t>سخ</w:t>
      </w:r>
      <w:r>
        <w:rPr>
          <w:b/>
          <w:b/>
          <w:bCs/>
          <w:sz w:val="36"/>
          <w:sz w:val="36"/>
          <w:szCs w:val="36"/>
          <w:rtl w:val="true"/>
        </w:rPr>
        <w:t>ِي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أ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س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مَ</w:t>
      </w:r>
      <w:r>
        <w:rPr>
          <w:b/>
          <w:b/>
          <w:bCs/>
          <w:sz w:val="36"/>
          <w:sz w:val="36"/>
          <w:szCs w:val="36"/>
          <w:rtl w:val="true"/>
        </w:rPr>
        <w:t>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سَم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ِيشَت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فَع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و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تَّخِذ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خرِي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حمَ</w:t>
      </w:r>
      <w:r>
        <w:rPr>
          <w:b/>
          <w:b/>
          <w:bCs/>
          <w:sz w:val="36"/>
          <w:sz w:val="36"/>
          <w:szCs w:val="36"/>
          <w:rtl w:val="true"/>
        </w:rPr>
        <w:t>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مَ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رَص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كُل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ابِح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اس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آخِر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بق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كُلا</w:t>
      </w:r>
      <w:r>
        <w:rPr>
          <w:b/>
          <w:b/>
          <w:bCs/>
          <w:sz w:val="36"/>
          <w:sz w:val="36"/>
          <w:szCs w:val="36"/>
          <w:rtl w:val="true"/>
        </w:rPr>
        <w:t>ّ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مِد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ؤُل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ط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ط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ظُو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ظُر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َّل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لآخِر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ضِي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دِ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سط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ز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ب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وسِيع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قَص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لك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دس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َّ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آخِر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س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ِن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عِي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أَلُون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عطَي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سَا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أَلَ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قَص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قُص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ِخيَط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دخ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ح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ط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َد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كم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َزّ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زق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قَدَ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ئَ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عَت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َ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بَغي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فسَاد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ل</w:t>
      </w:r>
      <w:r>
        <w:rPr>
          <w:b/>
          <w:b/>
          <w:bCs/>
          <w:sz w:val="36"/>
          <w:sz w:val="36"/>
          <w:szCs w:val="36"/>
          <w:rtl w:val="true"/>
        </w:rPr>
        <w:t>َ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إِ</w:t>
      </w:r>
      <w:r>
        <w:rPr>
          <w:b/>
          <w:b/>
          <w:bCs/>
          <w:sz w:val="36"/>
          <w:sz w:val="36"/>
          <w:szCs w:val="36"/>
          <w:rtl w:val="true"/>
        </w:rPr>
        <w:t>قب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هِ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نشِغَال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سَط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ز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عِبَا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بَغ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َزّ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قَدَ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عِبَا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َ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ل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ِلعَب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غِ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ِيق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ِن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ف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َكس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حَل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قَنَا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ِض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ِن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رَ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ِن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ِن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ف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لَ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ل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ُزِ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َاف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نَّع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لَع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مس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ط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عِث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جَنْبَت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َك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َادِي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مِع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َّقَل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لُمّ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ُ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له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" </w:t>
      </w:r>
      <w:r>
        <w:rPr>
          <w:b/>
          <w:b/>
          <w:bCs/>
          <w:sz w:val="36"/>
          <w:sz w:val="36"/>
          <w:szCs w:val="36"/>
          <w:rtl w:val="true"/>
        </w:rPr>
        <w:t>الحَدِيث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ل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قَنَا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ظ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ر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ظ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ف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ظ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و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د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زد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عم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ش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ِيّ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ِ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ش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ق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َوَ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ق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ش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َش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بسَط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سِط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نَافَسُو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َافَسُو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هلِك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َكَت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بتَغ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ز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طَاع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0:00Z</dcterms:created>
  <dc:creator>q</dc:creator>
  <dc:description/>
  <cp:keywords/>
  <dc:language>en-US</dc:language>
  <cp:lastModifiedBy>MK0695</cp:lastModifiedBy>
  <dcterms:modified xsi:type="dcterms:W3CDTF">2017-12-21T19:17:00Z</dcterms:modified>
  <cp:revision>41</cp:revision>
  <dc:subject/>
  <dc:title/>
</cp:coreProperties>
</file>