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سباغ الوضوء على الم</w:t>
      </w:r>
      <w:r>
        <w:rPr>
          <w:rFonts w:ascii="Traditional Arabic" w:hAnsi="Traditional Arabic" w:cs="Traditional Arabic"/>
          <w:b/>
          <w:b/>
          <w:bCs/>
          <w:sz w:val="48"/>
          <w:sz w:val="48"/>
          <w:szCs w:val="48"/>
          <w:rtl w:val="true"/>
        </w:rPr>
        <w:t xml:space="preserve">كاره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39</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عَلِيمِ الْحَ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جَوَ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فَاضَ عَلَى عِبَادِهِ بِالْخَيْرَاتِ، وَفَتَحَ لَهُمْ أَبْوَابَ الطَّاعَاتِ، وَجَعَلَ لِذُنُوبِهِمْ كَفَّا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ا رَبَّ لَنَا سِوَاهُ، وَلَا نَعْبُدُ إِلَّا إِيَّاهُ، مُخْلِصِينَ لَهُ الدِّينَ وَلَوْ كَرِهَ الْكَافِرُونَ، وَأَشْهَدُ أَنَّ مُحَمَّدًا عَبْدُهُ وَرَسُولُهُ؛ أَرْسَلَهُ بِالْهُدَى وَدِينِ الْحَقِّ لِيُظْهِرَهُ عَلَى الدِّينِ كُلِّهِ وَلَوْ كَرِهَ الْمُشْرِكُو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لَمُوا أَنَّ الشِّتَاءَ رَبِ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طُولِ لَيْلِهِ لِلْقِيَامِ،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هَ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صِّيَامِ، وَبَ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فْ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فُقَرَاءِ، وَالتَّفَ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نُزُولِ الْأَمْطَارِ، وَاهْتِزَازِ الْأَرْضِ بِالزَّرْعِ، وَالِاسْتِدْلَالِ بِذَلِكَ عَلَى عَظَمَةِ اللَّهِ تَعَالَى وَقُدْرَتِهِ،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جَزِيلِ نِعْمَتِهِ </w:t>
      </w:r>
      <w:r>
        <w:rPr>
          <w:rFonts w:ascii="Traditional Arabic" w:hAnsi="Traditional Arabic" w:cs="Traditional Arabic"/>
          <w:bCs/>
          <w:sz w:val="48"/>
          <w:sz w:val="48"/>
          <w:szCs w:val="48"/>
          <w:rtl w:val="true"/>
        </w:rPr>
        <w:t>﴿وَإِذْ تَأَذَّنَ رَبُّكُمْ لَئِنْ شَكَرْتُمْ لَأَزِيدَنَّكُمْ وَلَئِنْ كَفَرْتُمْ إِنَّ عَذَابِي لَشَدِيدٌ﴾</w:t>
      </w:r>
      <w:r>
        <w:rPr>
          <w:rFonts w:ascii="Traditional Arabic" w:hAnsi="Traditional Arabic" w:cs="Traditional Arabic"/>
          <w:sz w:val="48"/>
          <w:sz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كَانَ فِي الْعِبَادَةِ مَشَقَّةٌ عَلَى الْعَبْدِ 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يْسَتِ الْمَشَ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طْلَبُ لِذَاتِهَا، وَلَكِنَّهَا مِنْ لَوَا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اعَاتِ، وَإِلَّا فَإِنَّ قَصْدَهَا مَذْمُومٌ؛ لِأَنَّ اللَّهَ تَعَالَى مَا أَرَادَ بِالطَّاعَاتِ إِحْ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هِ وَالْمَشَ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وُضُوءِ فِي الشِّتَاءِ مَشَقَّةٌ، وَلَا سِيَّمَا إِذَا كَانَ الْمَاءُ بَارِدًا، وَتَتَضَاعَفُ الْمَشَقَّةُ إِذَا كَانَ الْمُتَوَضِّ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عَرَاءِ، كَمَنْ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عُوا بِالتَّخْيِيمِ فِي الْبَرَارِي فِي الشِّتَاءِ وَهُمْ كَثِ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الْوُضُوءِ بَيَانٌ لِحِكْمَتِ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 أَيُّهَا الَّذِينَ آمَنُوا إِذَا قُمْتُمْ إِلَى الصَّلَاةِ فَاغْسِلُوا وُجُوهَكُمْ وَأَيْدِيَكُمْ إِلَى الْمَرَافِقِ وَامْسَحُوا بِرُءُوسِكُمْ وَأَرْجُلَكُمْ إِلَى الْكَعْبَيْنِ</w:t>
      </w:r>
      <w:r>
        <w:rPr>
          <w:rFonts w:cs="Traditional Arabic" w:ascii="Traditional Arabic" w:hAnsi="Traditional Arabic"/>
          <w:bCs/>
          <w:sz w:val="48"/>
          <w:szCs w:val="48"/>
          <w:rtl w:val="true"/>
        </w:rPr>
        <w:t>...</w:t>
      </w:r>
      <w:r>
        <w:rPr>
          <w:rFonts w:ascii="Traditional Arabic" w:hAnsi="Traditional Arabic" w:cs="Traditional Arabic"/>
          <w:bCs/>
          <w:sz w:val="48"/>
          <w:sz w:val="48"/>
          <w:szCs w:val="48"/>
          <w:rtl w:val="true"/>
        </w:rPr>
        <w:t xml:space="preserve">﴾ </w:t>
      </w:r>
      <w:r>
        <w:rPr>
          <w:rFonts w:ascii="Traditional Arabic" w:hAnsi="Traditional Arabic" w:cs="Traditional Arabic"/>
          <w:b/>
          <w:b/>
          <w:sz w:val="48"/>
          <w:sz w:val="48"/>
          <w:szCs w:val="48"/>
          <w:rtl w:val="true"/>
        </w:rPr>
        <w:t>إِلَى أَنْ قَالَ سُبْحَانَهُ</w:t>
      </w:r>
      <w:r>
        <w:rPr>
          <w:rFonts w:cs="Traditional Arabic" w:ascii="Traditional Arabic" w:hAnsi="Traditional Arabic"/>
          <w:b/>
          <w:sz w:val="48"/>
          <w:szCs w:val="48"/>
          <w:rtl w:val="true"/>
        </w:rPr>
        <w:t>:</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مَا يُرِيدُ اللَّهُ لِيَجْعَلَ عَلَيْكُمْ مِنْ حَرَجٍ وَلَكِنْ يُرِيدُ لِيُطَهِّرَكُمْ وَلِيُتِمَّ نِعْمَتَهُ عَلَيْكُمْ لَعَلَّكُمْ تَشْكُرُونَ﴾</w:t>
      </w:r>
      <w:r>
        <w:rPr>
          <w:rFonts w:ascii="Traditional Arabic" w:hAnsi="Traditional Arabic" w:cs="Traditional Arabic"/>
          <w:bCs/>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نَصَّ سُبْحَانَهُ وَتَعَالَى عَلَى أَنَّ مِ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وُضُوءِ وَالْغُسْلِ التَّطْهِ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يَشْمَلُ طَهَ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ظَا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دَ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اءِ، وَطَهَ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نِ مِنَ الذُّنُوبِ وَالْخَطَا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تْمَامُ النِّعْمَةِ إِنَّمَا يَحْصُلُ بِمَغْفِرَةِ الْخَطَايَا وَتَكْفِيرِهَا، وَالْوُضُ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مَكَارِهِ مِنْ أَسْبَابِ تَكْفِيرِ الْخَطَايَا؛ كَمَا فِي حَدِيثِ أَبِي هُرَيْرَةَ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لَا أَدُلُّكُمْ عَلَى مَا يَمْحُو اللَّهُ بِهِ الْخَطَايَا، وَيَرْفَعُ بِهِ الدَّرَجَاتِ؟</w:t>
      </w:r>
      <w:r>
        <w:rPr>
          <w:rFonts w:ascii="Traditional Arabic" w:hAnsi="Traditional Arabic" w:cs="Traditional Arabic"/>
          <w:sz w:val="48"/>
          <w:sz w:val="48"/>
          <w:szCs w:val="48"/>
          <w:rtl w:val="true"/>
        </w:rPr>
        <w:t xml:space="preserve">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 يَا رَسُولَ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سْبَاغ</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وُضُوءِ عَلَى الْمَكَارِهِ، وَكَثْرَ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خُطَا إِلَى الْمَسَاجِدِ، وَانْتِظَارُ الصَّلَاةِ بَعْدَ الصَّلَاةِ، فَذَلِكُمُ الرِّبَا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هَذَا الْحَدِيثُ فِيهِ مَ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طَايَا وَرَ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رَجَاتِ، وَأَنَّ ذَلِكَ يَكُونُ فِي الْوُضُوءِ بِأَمْرَ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سْبَاغُهُ وَهُوَ إِكْمَالُهُ وَإِتْمَامُهُ، وَكَوْنُهُ يَتَوَضَّأُ عَلَى كَرَاهِ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الْوُضُوءِ فِي الْبَرْدِ الشَّدِيدِ، فَيَفْعَلُهُ طَاعَةً لِلَّهِ تَعَالَى، وَلَوْ كَانَتْ نَفْسُهُ تَكْرَهُ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عُبَيْدُ بْنُ عُمَيْرٍ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صِدْقِ الْإِيمَانِ وَبِرِّهِ إِسْبَاغُ الْوُضُوءِ فِي الْمَكَارِ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حَدِيثٍ آخَرَ ذَكَرَ 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ضُوءِ، وَذَكَرَ أَنَّ الْغُفْرَانَ يَقَعُ لَهُ بِوُضُوئِهِ قَبْلَ صَلَاتِهِ؛ مِمَّا يَدُلُّ عَلَى سُرْ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كْفِ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طَايَا بِالْوُضُوءِ؛ وَذَلِكَ فِي حَدِيثِ عُثْمَانَ بْنِ عَفَّانَ رَضِيَ اللَّهُ عَنْهُ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تَوَضَّأُ رَجُلٌ يُحْسِنُ وُضُوءَهُ، وَيُصَلِّي الصَّلَاةَ، إِلَّا غُفِرَ لَهُ مَا بَيْنَهُ وَبَيْنَ الصَّلَاةِ حَتَّى يُصَ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فِي رِوَايَةِ مُسْلِمٍ بَيَانٌ لِكَيْفِيَّةِ خُرُ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طَايَا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تَوَضَّأَ فَأَحْسَنَ الْوُضُوءَ خَرَجَتْ خَطَايَاهُ مِنْ جَسَدِهِ، حَتَّى تَخْرُجَ مِنْ تَحْ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ظْفَارِ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فِي أَحَادِيثَ أُخْرَى بَيَانٌ لِكَيْفِيَّةِ خُرُ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نُ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كُلِّ عُضْوٍ مِنْ أَعْضَ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ضُ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فِي حَدِيثِ أَبِي هُرَيْرَةَ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تَوَضَّأَ الْعَبْدُ الْمُسْلِمُ فَغَسَلَ وَجْهَهُ خَرَجَ مِنْ وَجْهِهِ كُلُّ خَطِيئَةٍ نَظَرَ إِلَيْهَا بِعَيْنَيْهِ مَعَ الْمَاءِ أَوْ مَعَ آخِرِ قَطْرِ الْمَاءِ، فَإِذَا غَسَلَ يَدَيْهِ خَرَجَ مِنْ يَدَيْهِ كُلُّ خَطِيئَةٍ كَانَ بَطَشَتْهَا يَدَاهُ مَعَ الْمَاءِ أَوْ مَعَ آخِرِ قَطْرِ الْمَاءِ، فَإِذَا غَسَلَ رِجْلَيْهِ خَرَجَتْ كُلُّ خَطِيئَةٍ مَشَتْهَا رِجْلَاهُ مَعَ الْمَاءِ أَوْ مَعَ آخِرِ قَطْرِ الْمَاءِ حَتَّى يَخْرُجَ نَقِيًّا مِنَ الذُّنُ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فِي حَدِيثِ عَمْرِو بْنِ عَبَسَةَ السُّلَمِيِّ رَضِيَ اللَّهُ عَنْهُ أَنَّهُ سَأَلَ النَّبِيَّ صَلَّى اللَّهُ عَلَيْهِ وَسَلَّمَ عَنِ الْوُضُوءِ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نَبِيَّ اللَّهِ، فَالْوُضُوءَ حَدِّثْنِي عَنْهُ، قَالَ</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مِنْكُمْ رَجُلٌ يُقَرِّبُ وَضُوءَهُ فَيَتَمَضْمَضُ، وَيَسْتَنْشِقُ فَيَنْتَثِرُ إِلَّا خَرَّتْ خَطَايَا وَجْهِهِ وَفِيهِ وَخَيَاشِيمِهِ، ثُمَّ إِذَا غَسَلَ وَجْهَهُ كَمَا أَمَرَهُ اللَّهُ إِلَّا خَرَّتْ خَطَايَا وَجْهِهِ مِنْ أَطْرَافِ لِحْيَتِهِ مَعَ الْمَاءِ، ثُمَّ يَغْسِلُ يَدَيْهِ إِلَى الْمِرْفَقَيْنِ إِلَّا خَرَّتْ خَطَايَا يَدَيْهِ مِنْ أَنَامِلِهِ مَعَ الْمَاءِ، ثُمَّ يَمْسَحُ رَأْسَهُ إِلَّا خَرَّتْ خَطَايَا رَأْسِهِ مِنْ أَطْرَافِ شَعْرِهِ مَعَ الْمَاءِ، ثُمَّ يَغْسِلُ قَدَمَيْهِ إِلَى الْكَعْبَيْنِ إِلَّا خَرَّتْ خَطَايَا رِجْلَيْهِ مِنْ أَنَامِلِهِ مَعَ الْمَاءِ، فَإِنْ هُوَ قَامَ فَصَلَّى فَحَمِدَ اللَّهَ وَأَثْنَى عَلَيْهِ وَمَجَّدَهُ بِالَّذِي هُوَ لَهُ أَهْلٌ، وَفَرَّغَ قَلْبَهُ لِلَّهِ إِلَّا انْصَرَفَ مِنْ خَطِيئَتِهِ كَهَيْئَتِهِ يَوْمَ وَلَدَتْهُ أُ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فَدَلَّتْ هَذِهِ الْأَحَا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نَّهُ كُلَّمَا أَحْسَنَ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أَعْضَائِهِ، وَأَسْبَغَ وُضُوءَهُ كَانَ ذَلِكَ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تَكْفِيرِ خَطَايَاهُ؛ وَذَلِكَ أَنَّ إِسْبَاغَ الْوُضُوءِ وَإِحْسَانَهُ مَنْصُوصٌ عَلَيْهِ فِي تِلْكَ الْأَحَادِي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ضَا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تَفْصِ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رُ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طَايَا مِنْ كُلِّ عُضْوٍ مِنْ أَعْضَ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ضُو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دَلَّتِ الْأَحَا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نَّ جَزَاءَ اللَّهِ تَعَالَى لِلْعَبْدِ عَلَى وُضُوئِهِ سَرِيعٌ جِدًّا، حَتَّى يُجَازَى بِحَ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طَايَا كُلِّ عُضْوٍ وَهُوَ لَمْ يَنْتَهِ مِنْ وُضُوئِهِ، وَأَنَّهُ جَزَاءٌ عَظِيمٌ جِدًّا، يَصِلُ بِالْعَبْدِ إِذَا صَلَّى بِوُضُوئِهِ أَنْ يَخْرُجَ مِنْ صَلَاتِهِ وَوُضُوئِهِ كَ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دَتْهُ أُمُّهُ، وَهَذَا وَرَدَ فِي الْحَجِّ الْخَالِي مِنَ الرَّفَثِ وَالْفِسْقِ، فَشَابَهَ الْوُضُ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خُشُ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بْرُ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تَكْفِيرِ الذُّنُوبِ وَالْخَطَايَا، وَذَلِكَ فَضْلُ اللَّهِ تَعَالَى، وَاللَّهُ ذُو الْفَضْلِ الْعَظِي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هَذَا الثَّوَابُ الْكَبِيرُ جَاءَ فِي الْوُضُوءِ الَّذِي حَصَلَ فِيهِ الْإِسْبَا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يْفَ إِذَا اقْتَرَنَ بِذَلِكَ 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ضُ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شِدَّةِ الْبَرْدِ، وَكَثْرَةِ الْمَلَابِسِ، مِمَّا يَزِيدُ الْمَشَ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مُتَوَضِّئِ فِي نَزْعِ الثَّقِيلِ مِنْ مَلَابِسِهِ لِأَجْلِ الْوُضُوءِ، وَحَ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غَسْلِ يَدَيْهِ إِلَى الْمِرْفَقَيْنِ؛ وَذَلِكَ مِنْ إِحْسَانِ الْوُضُوءِ وَإِسْبَاغِهِ؛ لِاسْتِيعَابِ كُلِّ عُضْوٍ بِ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لِ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ضُ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ءٍ بَارِدٍ؛ لِأَنَّهُ فِي مَكَانٍ لَا يَجِدُ فِيهِ مَاءً سَاخِنًا، وَ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عَرَاءِ يَتَعَرَّضُ لِلْهَوَاءِ، وَ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ضُوئِهِ لِصَلَاةِ الْفَجْرِ، وَ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هِمْ وَتَحْتَ أَغْطِيَتِهِمْ يَنْعَمُونَ بِالدِّفْءِ، وَهُوَ قَائِمٌ لِلَّهِ تَعَالَى، وَتَوَضَّأَ فَأَحْسَنَ الْوُضُوءَ وَأَسْبَغَهُ لَهُ عَزَّ وَجَلَّ، ثُمَّ صَلَّى الْفَجْرَ لَا يَرْجُو بِذَلِكَ إِلَّا ثَ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مَا ظَنُّكُمْ بِ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فَحَرِيٌّ بِالْمُؤْمِنِ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سْتَحْضِرَ هَذَا الثَّ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لِّ وُضُ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عَ دُخُولِ كُلِّ صَلَاةٍ؛ لِيَنْشَ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وُضُوءِ لَهَا مَهْمَا كَانَ حَالُهُ، وَأَيًّا كَانَ مَكَانُهُ؛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يُسْبِ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يَ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نَفْسِهِ فَرَحًا بِفَضْلِ اللَّهِ تَعَالَى عَلَيْهِ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دَاهُ لِهَذَا الدِّينِ، وَأَعَانَهُ عَلَى هَذَا الْوُضُوءِ الَّذِي يُكَفِّرُ خَطَايَاهُ، وَيَسْتَجْلِبُ مَحَبَّةَ اللَّهِ تَعَالَى </w:t>
      </w:r>
      <w:r>
        <w:rPr>
          <w:rFonts w:ascii="Traditional Arabic" w:hAnsi="Traditional Arabic" w:cs="Traditional Arabic"/>
          <w:bCs/>
          <w:sz w:val="48"/>
          <w:sz w:val="48"/>
          <w:szCs w:val="48"/>
          <w:rtl w:val="true"/>
        </w:rPr>
        <w:t>﴿فِيهِ رِجَالٌ يُحِبُّونَ أَنْ يَتَطَهَّرُوا وَاللَّهُ يُحِبُّ الْمُطَّهِّرِينَ﴾</w:t>
      </w:r>
      <w:r>
        <w:rPr>
          <w:rFonts w:ascii="Traditional Arabic" w:hAnsi="Traditional Arabic" w:cs="Traditional Arabic"/>
          <w:bCs/>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10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نَسْأَلُ اللَّهَ تَعَالَى أَنْ يُعَلِّمَنَا مَا يَنْفَعُنَا، وَأَنْ يَرْزُقَنَا الْعَمَلَ بِ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أَنْ يَجْعَلَنَا هُدَ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هْتَدِينَ، إِنَّهُ سَمِيعٌ مُجِ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هِ كَمَا يُحِبُّ رَبُّنَا وَيَرْضَى، وَأَشْهَدُ أَنْ لَا إِلَهَ إِلَّا اللَّهُ وَحْدَهُ لَا شَرِيكَ لَهُ، وَأَشْهَدُ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bCs/>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كَانَ الْوُضُ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خْرِجُ خَطَايَا الْأَعْضَاءِ وَيُكَفِّرُهَا عَنْ صَاحِبِهَا؛ فَإِنَّهُ كُلَّمَا اسْتَكْثَرَ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كَانَ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تَكْفِيرِ خَطَايَاهُ؛ وَلِذَا كَانَ مِنَ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الْوُضُ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لِّ صَلَاةٍ؛ لِيَسْتَ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 مِنْ تَكْفِيرِ الْخَطَايَا، قَالَ أَنَسٌ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 صَلَّى اللَّهُ عَلَيْهِ وَسَلَّمَ يَتَوَضَّأُ لِكُلِّ صَلَاةٍ، وَكُنَّا نُصَلِّي الصَّلَوَاتِ بِوُضُوءٍ وَاحِ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بُرَيْدَةَ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 صَلَّى اللَّهُ عَلَيْهِ وَسَلَّمَ يَتَوَضَّأُ لِكُلِّ صَلَاةٍ، فَلَمَّا كَانَ عَامُ الْفَتْحِ صَلَّى الصَّلَوَاتِ كُلَّهَا بِوُضُوءٍ وَاحِدٍ وَمَسَحَ عَلَى خُفَّيْهِ، فَقَالَ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كَ فَعَلْتَ شَيْئًا لَمْ تَكُنْ فَعَلْتَ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عَمْدًا فَعَلْ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 ثُمَّ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عَمَلُ عَلَى هَذَا عِنْدَ أَهْلِ الْعِ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يُصَلِّي الصَّلَوَاتِ بِوُضُوءٍ وَاحِدٍ مَا لَمْ يُحْدِثْ، وَكَانَ بَعْضُهُمْ يَتَوَضَّأُ لِكُلِّ صَلَاةٍ اسْتِحْبَابًا وَإِرَ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ضْلِ</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لْوُضُوءُ بَعْدَ كُلِّ حَدَ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ذَلِكَ الْوُضُوءِ 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إِلَى الْجَنَّةِ؛ كَمَا فِي حَدِيثِ أَبِي هُرَيْرَةَ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نَّبِيَّ صَلَّى اللَّهُ عَلَيْهِ وَسَلَّمَ قَالَ لِ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 عِنْدَ صَلَاةِ الْفَجْرِ</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بِ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لُ، حَدِّثْنِي بِأَرْجَى عَمَلٍ عَمِلْتَهُ فِي الْإِسْلَامِ، فَإِنِّي سَمِعْتُ دَفَّ نَعْلَيْكَ بَيْنَ يَدَيَّ فِي الْجَنَّةِ</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عَمِلْتُ عَمَلًا أَرْجَى عِنْدِ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ي لَمْ أَتَطَهَّرْ طَهُورًا فِي سَ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لٍ أَوْ نَهَارٍ إِلَّا صَلَّيْتُ بِذَلِكَ الطُّهُورِ مَا كُتِبَ لِي أَنْ أُصَ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بُرَيْدَةَ رَضِيَ اللَّهُ عَنْهُ أَنَّ رَسُولَ اللَّهِ صَلَّى اللَّهُ عَلَيْهِ وَسَلَّمَ سَمِعَ خَشْخَشَةً أَمَامَهُ،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هَذَا؟</w:t>
      </w:r>
      <w:r>
        <w:rPr>
          <w:rFonts w:ascii="Traditional Arabic" w:hAnsi="Traditional Arabic" w:cs="Traditional Arabic"/>
          <w:sz w:val="48"/>
          <w:sz w:val="48"/>
          <w:szCs w:val="48"/>
          <w:rtl w:val="true"/>
        </w:rPr>
        <w:t xml:space="preserve">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الٌ، فَأَخْبَرَهُ، وَ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بِمَ سَبَقْ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ي إِلَى الْجَنَّةِ؟</w:t>
      </w:r>
      <w:r>
        <w:rPr>
          <w:rFonts w:ascii="Traditional Arabic" w:hAnsi="Traditional Arabic" w:cs="Traditional Arabic"/>
          <w:sz w:val="48"/>
          <w:sz w:val="48"/>
          <w:szCs w:val="48"/>
          <w:rtl w:val="true"/>
        </w:rPr>
        <w:t xml:space="preserve">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مَا أَحْدَثْتُ إِلَّا تَوَضَّأْتُ، وَلَا تَوَضَّأْتُ إِلَّا رَأَيْتُ أَنَّ لِلَّهِ عَلَيَّ رَكْعَتَيْنِ أُصَلِّ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قَالَ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خُزَيْمَةَ وَابْنُ حِبَّ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نْ مَشَاهِ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كْثِرِينَ مِنَ الْوُضُوءِ صَيْفًا وَشِتَاءً الْ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سِ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 اللَّهُ تَعَالَى، كَانَ يَتَوَضَّأُ لِكُلِّ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افِ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تْ أَمْ فَرِي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بَّمَا تَوَضَّأَ فِي اللَّيْلَةِ الْوَاحِدَةِ سَ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لَا يَكَادُ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صَلَاتَيْنِ مَفْرُوضَتَيْنِ بِوُضُوءٍ وَاحِ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يلَ لَهُ فِي كَثْرَةِ وُضُوئِهِ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تَطِيبُ لِي الصَّلَاةُ إِلَّا مَا دَامَتْ أَعْضَائِي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فَمَنْ دَاوَمَ عَلَى الْوُضُوءِ، وَصَلَّى بِكُلِّ وُضُوءٍ سَبَقَ إِلَى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تَوَضَّأَ لِكُلِّ صَلَاةٍ أَكْثَرَ مِنْ تَكْفِيرِ الْخَطَايَا، وَلَا سِيَّمَا إِذَا أَسْبَغَ الْوُضُوءَ عَلَى الْمَكْرُوهَاتِ، فَالْحَمْدُ لِلَّهِ الَّذِي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لَنَا هَذِهِ الْأُجُ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عْمَالٍ قَلِيلَةٍ </w:t>
      </w:r>
      <w:r>
        <w:rPr>
          <w:rFonts w:ascii="Traditional Arabic" w:hAnsi="Traditional Arabic" w:cs="Traditional Arabic"/>
          <w:bCs/>
          <w:sz w:val="48"/>
          <w:sz w:val="48"/>
          <w:szCs w:val="48"/>
          <w:rtl w:val="true"/>
        </w:rPr>
        <w:t>﴿قُلْ بِفَضْلِ اللَّهِ وَبِرَحْمَتِهِ فَبِذَلِكَ فَلْيَفْرَحُوا هُوَ خَيْرٌ مِمَّا يَجْمَعُونَ﴾</w:t>
      </w:r>
      <w:r>
        <w:rPr>
          <w:rFonts w:ascii="Traditional Arabic" w:hAnsi="Traditional Arabic" w:cs="Traditional Arabic"/>
          <w:bCs/>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5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eastAsia="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8:39:00Z</dcterms:created>
  <dc:creator>ASUS</dc:creator>
  <dc:description/>
  <cp:keywords/>
  <dc:language>en-US</dc:language>
  <cp:lastModifiedBy>MK0695</cp:lastModifiedBy>
  <dcterms:modified xsi:type="dcterms:W3CDTF">2017-12-21T19:14:00Z</dcterms:modified>
  <cp:revision>71</cp:revision>
  <dc:subject/>
  <dc:title>إسباغ الوضوء على المكاره</dc:title>
</cp:coreProperties>
</file>