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ذب الكلام </w:t>
      </w:r>
    </w:p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 بيت المقدس فضائل وأحكام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لحمد لله؛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حمد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ونستعينه ونستغفره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نعو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بالله من شرور أنفسنا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سيئات أعمالنا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يهده الله فلا مضل له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يضلل فلا هادي له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أشه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أن لا إله إلا الله وحده لا شريك له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أشه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أن محمداً عبده ورس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ا أَيُّهَا الَّذِينَ آمَنُ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تَّقُوا اللَّهَ حَقَّ تُقَاتِهِ وَلا تَمُوتُنَّ إِلاَّ وَأَنْتُمْ مُسْلِمُونَ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ا أَيُّهَا النَّاس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تَّقُوا رَبَّكُمُ الَّذِي خَلَقَكُمْ مِنْ نَفْسٍ وَاحِدَةٍ وَخَلَقَ مِنْهَا زَوْجَهَا وَبَثَّ مِنْهُمَا رِجَالاً كَثِيراً وَنِسَاءً وَاتَّقُوا اللَّهَ الَّذِي تَسَاءَلُونَ بِهِ وَالأَرْحَامَ إِنَّ اللَّهَ كَانَ عَلَيْكُمْ رَقِيباً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ا أَيُّهَا الَّذِينَ آمَنُ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تَّقُوا اللَّهَ وَقُولُوا قَوْلاً سَدِيداً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*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0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</w:rPr>
        <w:t>7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ما بعد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فإن أصدق الحديث كتابُ الله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خير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لهديِ هديُ محمد صلى الله عليه وسلم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شر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لأمورِ محدثاتُها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كل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محدثةٍ بدعة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كل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بدعة ضلالة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كل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ضلالةٍ في النار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عاذ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لله وإياكم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سائر المسلمي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من النار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كل عمل يقرب إلى النار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آمين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باد الله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قال الله سبحانه وتعالى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 الَّذِي أَسْرَى بِعَبْدِهِ لَيْلًا مِنَ الْمَسْجِدِ الْحَرَامِ إِلَى الْمَسْجِدِ الْأَقْصَى الَّذِي بَارَكْنَا حَوْلَهُ لِنُرِيَهُ مِنْ آيَاتِنَا إِنَّهُ هُوَ السَّمِيعُ الْبَصِي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سر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ركة في الشام؛ قد حلَّت بوجود المسجد الأقصى بيت المقدس، بارك الله فيه وبارك حو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لمسجد الأقصى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َلْأَقْ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ُع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حَ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َاف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َخْشَرِ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َلْأَقْصَ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ئِ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جِ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ِّس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مَدِين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مَقْد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ع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.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س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ادت عن المائة وأربعون دون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س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د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َقَدّ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يُتَطَهّ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ه 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ُّ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قائص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لى القبلتين جهةً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جدين وجود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ال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رمين الشريفين، طهارةً وقدا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ر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ج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ك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ّ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ش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خمسمائة صلاة فيما سواه، على قولٍ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صح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الصلاةَ فيه بمائتين وخمسين صلاة،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ثب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قْدِ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ضَلُ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َل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جِ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ب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و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ِع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حْش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نْشَ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َأتِي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مَان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ي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ْط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قْدِ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جد الأقصى؛ هو مس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 الله محمد صلى الله عليه وسلم ليلا من المسجد 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جب 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لاَّ نستقبله ولا نستدبره في الخلاء ببولٍ ولا غائط، 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تعالى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عَد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قْب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بْلَ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ـمَقْدِ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تَقَي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ِنَتَيْ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قْبِ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قْدِ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حَاجَ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بني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خلاء والصحراء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استقبال ولا استدبار لبيت المقدس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بلة عند قضاء الح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صلى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بتغي وجه الله سبحانه وتعالى مخلصا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ذنوبه كيوم ولدته أمُّه، 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َيْ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قْدِ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فرغ من بناءه تجديدا، لأنه كان مبنيا من ق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لَال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ص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اد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كْمَهُ، فَأَعْط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ْ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بَغ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ْط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هُ، وَأ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سْ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، 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رِج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ِيئ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ْ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ْط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الِث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لاعتكاف فيه؛ فيه فضل عظيم، فأكمل الاعتكاف ما كان في المساجد الثلاث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ي وَائِل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حُذَيْف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 ال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ضي الله عنه لِعَبْد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 مسع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كُوفٌ بَيْنَ دَارِكَ وَدَارِ أَبِي مُوسَى لَا تُغَيِّر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عَلِمْتَ أَنَّ رَسُولَ اللهِ صلى اللهُ عليه وسلَّم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اعْتِكَافَ إِلَّا فِي الْمَسَاجِدِ الثَلَاث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سْجِدِ الْحَرَا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ْجِدِ 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ُ عليه وسلّ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ْجِدِ بَيْتِ الْمَقْدِس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عَبْدُ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َ نَسِيتَ وَحَفِظ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ْطَأتَ وَأَصَاب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لى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جِدِ الأَقْ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شدُّ الرحال كما تشد إلى مسجد مكة والمدين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بِي هُرَيْرَةَ رَضِيَ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، عَنِ النَّبِيِّ صَلَّى الل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تُشَدُّ الرِّحَالُ إِلَّا إِلَى ثَلاَثَةِ مَسَاجِد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ْجِدِ الحَرَامِ، وَمَسْجِدِ الرَّسُولِ صَلَّى اللهُ عَلَيْهِ وَسَلَّمَ، وَمَسْجِدِ الأَقْص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معنى ذلك أن 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ت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إنْفَاقِ عَلَى 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له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زَمُهُ نَفَقَتُهُمْ مِنَ الْكَبَائِ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وَهْبِ بْنِ جَابِر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مَوْلًى لِعَبْدِ اللهِ بْنِ عَمْرٍو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 الع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 قَال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 يقول لبعد الله بن عمرو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 أُرِيدُ أَنْ أُقِيمَ هَذَا الشَّهْرَ هَاهُنَا بِبَيْتِ الْمَقْدِ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 عَبْدُ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ْتَ لِأَهْلِكَ مَا يَقُوتُهُمْ هَذَا الشَّهْر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رْجِعْ إِلَى أَهْلِكَ فَاتْرُكْ لَهُمْ مَا يَقُوتُه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ِي سَمِعْتُ رَسُولَ اللهِ صلى الله عليه وسلم 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ى بِالْمَرْءِ إِثْمًا أَنْ يُضَيِّعَ مَنْ يَقُو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ى بِالْمَرْءِ إِثْمًا أَنْ يَحْبِسَ عَمَّنْ يَمْلِكُ قُوت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ضَيِّعَ مَنْ يَقُوتُ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ُضَيِّعُ مَنْ تَلْزَمُهُ نَفَقَتُهُ مِنْ أَهْلِهِ وَعِيَالِهِ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خدم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َعَبِيدِه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9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نذر أن يصلي فيه فصلى في المسجد النبوي أو المسجد الحرام أجزأ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بْنِ 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نَّه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مْرَأَةً اشْتَكَتْ شَكْو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 شَفَانِي اللهُ لَأَخْرُجَنَّ فَلَأُصَلِّيَنَّ فِي بَيْتِ الْمَقْدِ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بَرَأَتْ، ثُمَّ تَجَهَّزَتْ تُرِيدُ الْخُرُو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خذ معها الزاد والطعام والراح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جَاءَتْ مَيْمُونَةَ زَوْجَ النَّبِيِّ صَلَّى اللهُ عَلَيْهِ وَسَلَّمَ تُسَلِّمُ 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قبل أن تخرج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أَخْبَرَتْهَا ذَلِكَ، 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لِسِي فَكُلِي مَا صَنَعْتِ، وَصَلِّي فِي مَسْجِدِ الرَّسُولِ صَلَّى اللهُ عَلَيْهِ وَسَلّ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ِي سَمِعْتُ رَسُولَ اللهِ صَلَّى اللهُ عَلَيْهِ وَسَلَّمَ،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ةٌ فِيهِ أَفْضَلُ مِنْ أَلْفِ صَلَاةٍ فِيمَا سِوَاهُ مِنَ الْمَسَاجِدِ، إِلَّا مَسْجِدَ الْكَعْب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جَابِرِ بْنِ عَبْدِ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َّ رَجُلًا، قَامَ يَوْمَ الْفَت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فتح مكة، ونصر الله لنبيه صلى الله عليه وسلم في ذلك اليوم قام هذا ا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رَسُولَ اللَّهِ، إِنِّي نَذَرْتُ لِلَّهِ إِنْ فَتَحَ اللَّهُ عَلَيْكَ مَكَّةَ، أَنْ أُصَلِّيَ فِي بَيْتِ الْمَقْدِسِ رَكْعَتَيْ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ِ هَاهُ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في المد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َعَادَ عَلَيْهِ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ِ هَاهُ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ُمَّ أَعَادَ عَلَيْهِ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أْنُكَ إِذَن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لث الحرم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عني أن أرضه حرم لا يجوز صيده ولا يقطع شجر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جدين مكة والمدين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رم الصيد فيهم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طع شجرهم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ضا التقاط لُقَطَتِهما إلا لمن يعرف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ت المقد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يت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فوظٌ بحفظ الله سبحانه وتعالى 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ه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ؤيدون ما داموا منقادين 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مره ونهي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شريع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ل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لبه الله من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َّ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غيرهم حتى يعودوا لرشد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رت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غَ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ير شاهد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قديم الزم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نعا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ر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أفسدوا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م 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يمان من ب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قيت ال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فس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ن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 ذلك في ال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 الله علي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و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خت نصّ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ضى على دو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خذهم معه أسرى إلى بل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قيت القد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ملك ال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كن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ك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قد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 الفرس وبقيت القد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لك ال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و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قي 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خا، فأفسدوا فيه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فات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إلى الخليف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اروق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تعال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أن 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مسلمين التفر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أحكام 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يب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فس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ف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قارب القرن، حوالي أكثر من تسعين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هم إلى أن 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م 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ط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 واستنقذو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اد المسلمون إلى التفريط في أمور دينهم ودن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ليه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حبل من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ستلب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نتظر الفتح الإسلام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بيتُ 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فوظ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وراث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صالحين من عباد الله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 كَتَبْنَا فِي الزَّبُورِ مِنْ بَعْدِ الذِّكْرِ أَنَّ الأَرْضَ يَرِثُهَا عِبَادِي الصَّالِح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نبي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0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مة 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ي الصالحة دون 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إلا إن فرَّطت في حقِّ الله تعال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لط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ا عدوَّها حتى تراجع دي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آن دو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ي صه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يشايعها من الدو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اصرها من الناس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تض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غت 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و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إفسا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نم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فس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كبيرة على مستوى العالم 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 في الأرض المق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ت 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هيارها المب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فت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سلمين إن شاء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4337" w:leader="none"/>
        </w:tabs>
        <w:ind w:left="0" w:right="0" w:firstLine="368"/>
        <w:jc w:val="both"/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ثبت أ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ن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26"/>
          <w:szCs w:val="26"/>
          <w:rtl w:val="true"/>
        </w:rPr>
        <w:footnoteReference w:id="12"/>
      </w:r>
      <w:r>
        <w:rPr>
          <w:rFonts w:cs="Traditional Arabic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ُ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ْدُ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ْش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قْدِس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تَم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الحش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إلى بيت المقدس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لأرض المقدس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بالشام آخر الزمان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َزَالُ طَائِفَةٌ مِنْ أُمَّتِي يُقَاتِلُونَ عَلَى 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ظَاهِرِينَ عَلَى مَنْ نَاوَأ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تَّى يُقَاتِلَ آخِرُهُمُ الْمَسِيحَ الدَّجّ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مأ بيده إلى الش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مجموعها كما في أفرادها تدل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يء مهم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 بيت المقدس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ق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أق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ه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اتل أهله الدجال في آخر 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يام ال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 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 علمي القا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ية واحدة تدلّ على هدم المسجد الأقص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بت في أكثر من رواية؛ أن المسجد الحرا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ه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حباش في نهاية ال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خبر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سول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َقُومُ السَّاعَةُ حَتَّى يُقَاتِلَ الْمُسْلِمُونَ الْيَهُودَ، فَيَقْتُلُهُمُ الْمُسْلِمُونَ حَتَّى يَخْتَبِئَ الْيَهُودِيُّ مِنْ وَرَاءِ الْحَجَرِ وَالشَّجَرِ، فَيَقُولُ الْحَجَرُ أَوِ الشَّج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مُسْلِ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َبْدَ 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 يَهُودِيٌّ خَلْفِي فَتَعَالَ فَاقْتُل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ا الْغَرْق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هُ مِنْ شَجَرِ الْيَهُود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 والغرقد هو العوسج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قتال اليه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على أرض الشام أرض فلسطين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ست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منذ قيام دولتهم عام ثمانية وأربعين إلى أن يشاء الله تعالى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ل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الفرج يكون قريبا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مما أخبر عنه النبي صلى الله عليه وسل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ي هذا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آخرة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لام على رسول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بع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حمة مهداة للعالمين كاف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ه وصحبه ومن والاه واهتدى بهداه إلى يوم الد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بعد؛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آخر الزمان؛ رؤية بيت المقدس خير من الدنيا وما فيه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ورد عن النبي صلى الله عليه وسلم في الحديث الذي ذكرنها قبل قليل، و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َأتِيَنَّ عَلَى النَّاسِ زَمَان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يْدُ سَوْط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مسافة سوط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سُ الرَّجُلِ حَيْثُ يَرَى مِنْهُ بَيْتَ الْمَقْدِ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يه لا أن يصلي فيه، فقط يراه بعي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 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أَحَبُّ إِلَيْهِ مِنَ الدُّنْيَا جَمِيع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16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آخر الزمان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بعد النبي صلى الله عليه وسلم أخبر أن بيت المقدس سيكون عامرا لا أن يهدم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مُعَاذِ بْنِ جَبَل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ْرَانُ بَيْتِ الْمَقْدِ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شرا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ها تعمر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ِمَارَتُهُ بِكَثْرَةِ الرِّجَالِ وَالْعَقَارِ وَالْمَ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17"/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 موجود الآن في بيت المقدس، وي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ابُ يَثْرِب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ا يعقب على هذا</w:t>
      </w:r>
      <w:r>
        <w:rPr>
          <w:rFonts w:cs="Traditional Arabic" w:ascii="Traditional Arabic" w:hAnsi="Traditional Arabic"/>
          <w:sz w:val="28"/>
          <w:szCs w:val="28"/>
          <w:rtl w:val="true"/>
        </w:rPr>
        <w:t>= 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َثْرِ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ِسْمُ الْمَدِينَةَ الْمُشَرَّفَ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ُمْرَانُ بَيْتِ الْمَقْدِسِ كَامِلًا مُجَاوِزًا عَنْ الْحَدّ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َقْتُ خَرَابِ الْمَدِينَ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18"/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رَابُ يَثْرِب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خراب يثرب يكون بـ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رُوجُ الْمَلْحَم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ظُهُورُ الْحَرْبِ الْعَظِيم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َالَ ابْن الْمَلِ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َيْنَ أَهْلِ الشَّامِ وَالرُّو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19"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رُوجُ الْمَلْحَم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ْحُ قُسْطَنْطِينِيّ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بلدة قريبة من ترك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تْحُ الْقُسْطَنْطِينِيَّةِ خُرُوجُ الدَّجَّال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ام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زمان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ُلَاصَتُ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َنَّ كُلَّ وَاحِدٍ مِنْ هَذِهِ الْأُمُورِ أَمَارَةٌ لِوُقُوعِ مَا بَعْدَ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َإِنْ وَقَعَ هُنَاكَ مُهْمَلَ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21"/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تح القسطنطينية؛ متى تفتح؟ تفتح عند توحُّد الشام على رجل واح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ثبت 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جُبَيْرِ بْنِ نُفَيْر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ز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بعث الجنود في غز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وِيَةُ رضي الله عنه النَّاسَ الْقُسْطَنْطِينِيّ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أَبُو ثَعْلَبَةَ الْخُشَنِيُّ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رَأَيْتَ الشَّامَ مَائِدَةَ رَجُلٍ وَاحِدٍ وَأَهْلِ بَيْ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ملك على المسلمين ك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ِنْدَ ذَلِكَ فَتْحُ الْقُسْطَنْطِينِيّ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 واعلموا أن فضل أهل الشام ببركة بيت المقد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سَعْدِ بْنِ أَبِي وَقَّاص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يَزَالُ أَهْلُ الْغَرْبِ ظَاهِرِينَ عَلَى الْحَقِّ حَتَّى تَقُومَ السَّاع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8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َالَ عَلِيّ بْن الْمَدِينِيّ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ْمُرَادُ بِأَهْلِ الْغَرْ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ْعَرَب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ْمُرَادُ بِالْغَرْب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َّلْو الْكَبِي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ِاخْتِصَاصِهِمْ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العر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ِهَا غَالِبً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قَالَ آخَرُون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ْمُرَادُ بِه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ْغَرْبُ مِنْ الْأَرْض،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ناحية مكة من جهة الغر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قَالَ مُعَاذ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ُمْ بِالشَّامِ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جَاءَ فِي حَدِ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خِرُهُمْ بِبَيْتِ الْمَقْدِس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قِيل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ُمْ أَهْلُ الشَّامِ وَمَا وَرَاء ذَلِكَ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َالَ الْقَاضِ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ياض يشرح هذا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قِيل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ْمُرَادُ بِأَهْلِ الْغَرْ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هْلُ الشِّدَّةِ وَالْجَلَ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24"/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آخر الزمان سيكو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ُ الْمَقْدِسِ عَاصِم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لَافَةِ الْمَهْدِي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بن عبد الله، فقد 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عَبْدِ اللهِ بْنِ حَوَالَةَ الْأَزْدِيِّ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عَ رَسُولُ اللهِ صلى الله عليه وسلم يَدَهُ عَلَى رَأس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ابْنَ حَوَال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رَأَيْتَ الْخِلَاف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ِلَافَةُ النُّبُوَّ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25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 نَزَلَتْ الْأَرْضَ الْمُقَدَّس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ْتَقَلَتْ مِنْ الْمَدِينَةِ إِلَى أَرْضِ الشَّ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26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 دَن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َرُبَتْ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لَازِلُ وَالْبَلَاي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ُمُورُ الْعِظَا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اعَةُ يَوْمَئِذٍ أَقْرَبُ مِنْ النَّاسِ مِنْ يَدِي هَذِهِ مِنْ رَأسِ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َوْفِ بْنِ مَالِكٍ الْأَشْجَعِيِّ رضي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يْتُ رَسُولَ اللهِ صلى الله عليه وسلم فِي غَزْوَةِ تَبُو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 آخِرِ السَّحَ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قبيل 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 فِي قُبَّةٍ مِنْ أَدَ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خيمة صغيرة من جل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لَّمْتُ عَلَيْهِ فَرَد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خ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صغر القبة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ي يَا رَسُولَ الله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ِنَّمَا قَالَ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دْخُلُ كُلِّي مِنْ صِغَرِ الْقُبَّة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ِحَيْثُ كَانَ فِي مَحِلِّ التَّرَدُّدِ أَنَّهُ يَسَعُ جَسَدَه كُلَّهُ أَمْ لَ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28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َوْف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فَظْ خِلَالًا سِتًّا بَيْنَ يَدَيْ السَّاع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ست ص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=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هُنَّ مَوْت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الخبر كالصاعقة على عوف بن م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عَوْف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جَمْتُ عِنْدَهَا وَجْمَةً شَدِيد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ُجُوم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كوت مع الهَمِّ والكآبة والحزن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كَي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 جَعَلَ رَسُولُ اللهِ صلى الله عليه وسلم يُسْكِتُن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ْد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ثَّانِي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ْحُ بَيْتِ الْمَقْدِ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ْنَتَا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ْنَتَا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الث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نة تكون في أمتي، وعظَّمَّ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ثَّالِث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ءٌ يَظْهَرُ فِي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َّاعُ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عياذ ب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29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شْهِدُ اللهُ بِهِ ذَرَارِيّ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وْلَاد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صِّغَار وَنسَ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rtl w:val="true"/>
        </w:rPr>
        <w:t>.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فُس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زَكِّي ب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)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َّكَاة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ِيَ النَّمَاءُ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َهِيَ الطَّهَارَةُ أَيْضً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َسُمِّيَتْ الزَّكَاةُ زَكَاة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ِأَنَّهُ يَزْكُو بِهَا الْمَالُ بِالْبَرَكَة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َيَطْهُرُ بِهَا الْمَرْءُ بِالْمَغْفِرَة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30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أمالي ابن بشران الجزء الأ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5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را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تَانٌ يَكُونُ فِي 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أْخُذُهُمْ مِثْلَ قُعَاصِ الْغَنَ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وَتَان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ُوَ الْمَوْتُ الْكَثِيرُ الْوُقُو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يه لغت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كون الواوِ وفَتحها مع فتح المي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31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ُعَاصِ الْغَنَم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ُوَ دَاءٌ يَأْخُذُ الدَّوَابّ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يَسِيل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ِنْ أُنُوفِهَا شَيْء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َتَمُوتُ فَجْأَ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هَذِهِ الْآية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ظَهَرَتْ فِي طَاعُونِ عَمْوَاسٍ فِي خِلَافَةِ عُمَ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كَانَ ذَلِك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َعْد فَتْحِ بَيْتِ الْمَقْدِس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32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بَع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بَع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امس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ِيضُ الْمَالُ فِي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 يُعْطَى الرَّجُلُ مِائَةَ دِينَارٍ فَيَظَلَّ سَاخِط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ضب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.-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مس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خَمْس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ْس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ادس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ٌ تَكُونُ بَيْن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يَبْقَى بَيْتُ مُسْلِمٍ إِلَّا دَخَلَت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هُدْنَةٌ تَكُونُ بَيْنَكُمْ وَبَيْنَ بَنِي الْأَصْفَ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ُدْنَة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ُّلْح و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ُوادَعَة بيْن كُلِّ مُتَحارِبَيْ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َنُو الْأَصْفَ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ُمْ الرُّوم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ه تكون بين المسلمين والروم صلح وموادعة بين كل متحاربين، وبني الأصفر أوروبا وأمريكا، فيكون الصلح بينكم وبين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غْدِرُونَ بِكُمْ فَيَسِيرُونَ إِلَيْكُمْ فِي ثَمَانِينَ غَاي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 كُلِّ غَايَةٍ اثْنَا عَشَرَ أَلْف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الْغَايَة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ي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وية ورايات يرفعو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سْطَاطُ الْمُسْلِمِينَ</w:t>
      </w:r>
      <w:r>
        <w:rPr>
          <w:rFonts w:cs="Traditional Arabic" w:ascii="Traditional Arabic" w:hAnsi="Traditional Arabic"/>
          <w:sz w:val="28"/>
          <w:szCs w:val="28"/>
          <w:rtl w:val="true"/>
        </w:rPr>
        <w:t>"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عاصمة المسلمين وحصنهم الحص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= 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 فِي أَرْضٍ يُقَالُ ل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ُوط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ا في آخر الزم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ِصْنُ الْمُسْلِمِينَ الَّذِي يَتَحَصَّنُونَ بِه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ـ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ْغُوطَة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َوْضِعٌ بِالشَّام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َثِيرُ الْمَاءِ وَالشَّجَر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 مَدِينَةٍ يُقَالُ ل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مَشْق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33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ا 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ينتظره المسلمون يتطور من أصعب إلى الأصعب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أش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 تأتينا فتنة تنسينا ما مض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قدس عاصمة لليه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نس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اعتراف بنفس اليهود ودولة اليهو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ندري ما هي الفتنة الأخرى التي قد خبئت لنا في المستق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ا هو موق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هذا الحال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الضعف ولا أحد من البشر يساعدنا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س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وما في مشارق الأرض ومغاربها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ك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ا لنا إلا الله وحده لا شريك 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قلوب الخاشعة وبالأيدي الطاهرة المتوضئ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يل وتصوم النه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سبحانه وتعالى الذي بيده ملكوت كل شيء، أمره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َمْ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بَصَ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م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0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مر الله في لمح البصر، يغير من حال إلى حا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ستبق هذا ونطلب الغوث من غير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وث من الكفار ومن غيرهم؟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قل السياسيون ما شاء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 ل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ر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و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ليس بيدها أي أمر من الأمور السياسة أو العسكرية، أو القو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وة العظم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ز وج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أقرب إلينا من حبل الوري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ستب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تحتق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عاء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رك الأمور العظيمة والأعمال الصالحة تحرك الأطنان من الصخو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ل صالح يحرك صخر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ناك خطبة خاصة إن شاء الله في ذلك حول هذه الأمو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 ما 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الثلاثة الذين دخلوا الغا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 استطا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حركوا الصخر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زحزحو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حز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استغاثة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الح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ي أعمالنا الصالحة حتى نستغيث الله عز وجل ونسأله بها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رفع عنها ما نحن في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لم وبارك على نبينا محم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ه وصحب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هتدى بهديه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نا وارحمن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ا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عف ع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ن معنا ولا تكن علي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دنا ولا تخذل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صرنا ولا تنصر علي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َّ أسر المأسور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جون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ين عن المديني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رب المكروب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لم عن المظلوم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جعل لنا في مقامنا هذا ذنبا إلا غفر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فرج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نفس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قضي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مر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شفي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م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عافي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غائ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إلى أهله رددته سالما غانما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قنا الغيث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ت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قانط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قنا الغيث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ت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قانط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قنا الغيث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ت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قانط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ا نسألك غيثا مغيثا سحقا غدق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ب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جلل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ني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ريئا مريع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ن مع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نا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ق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ق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ق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{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كبو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معها من مظانها وخطبها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ضيلة شيخنا أبو المنذر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ؤاد بن يوسف أبو سعيد جزاه الله خيرا على عذب الكلام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جد الزعفر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غاز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غز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سط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2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143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ـ،</w:t>
      </w:r>
    </w:p>
    <w:p>
      <w:pPr>
        <w:pStyle w:val="Normal"/>
        <w:spacing w:before="0" w:after="200"/>
        <w:ind w:left="0" w:right="0" w:firstLine="368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ق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1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خب الأفكار في تنقيح مباني الأخبار في شرح معاني الآثار للعين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14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انظر تمام المن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29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صَحِيح التَّرْغِيبِ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17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4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69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40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6644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صَحِيح الْجَامِ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9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َحِيح التَّرْغِيبِ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17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ش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77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8014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cs="Simplified Arabic" w:ascii="Simplified Arabic" w:hAnsi="Simplified Arabic"/>
          <w:sz w:val="24"/>
          <w:szCs w:val="24"/>
        </w:rPr>
        <w:t>8016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9669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ق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835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قال الألباني في 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278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هذا إسناد صحيح على شرط الشيخ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189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511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139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996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6842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69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صَحِيح الْجَامِ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448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َحِيح التَّرْغِيبِ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96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ون المعبو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10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510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139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305</w:t>
      </w:r>
      <w:r>
        <w:rPr>
          <w:rFonts w:cs="Simplified Arabic" w:ascii="Simplified Arabic" w:hAnsi="Simplified Arabic"/>
          <w:sz w:val="24"/>
          <w:szCs w:val="24"/>
          <w:rtl w:val="true"/>
        </w:rPr>
        <w:t>).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496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2439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7839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رواء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59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حيح الجام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72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264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رق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707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قال الهيثمى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34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ناده حس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48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واه مسل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14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مام المن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29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صَحِيح التَّرْغِيبِ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17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ون المعبو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33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ون المعبو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33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ون المعبو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33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294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207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حيح الجامع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409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شكا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542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ون المعبو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33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69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77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84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صحيح موارد الظمآن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1592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قال الأرناؤوط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ناده صحيح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77</w:t>
      </w:r>
      <w:r>
        <w:rPr>
          <w:rFonts w:cs="Simplified Arabic" w:ascii="Simplified Arabic" w:hAnsi="Simplified Arabic"/>
          <w:sz w:val="24"/>
          <w:szCs w:val="24"/>
          <w:rtl w:val="true"/>
        </w:rPr>
        <w:t>)- (</w:t>
      </w:r>
      <w:r>
        <w:rPr>
          <w:rFonts w:cs="Simplified Arabic" w:ascii="Simplified Arabic" w:hAnsi="Simplified Arabic"/>
          <w:sz w:val="24"/>
          <w:szCs w:val="24"/>
        </w:rPr>
        <w:t>1925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ز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57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رقم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1222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ع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11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78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نوو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40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ون المعبو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43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ون المعبو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43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2540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43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783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حاشية السندي على ابن ماجه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4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حاشية السندي على ابن ماجه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4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طِلبة الطَّلَب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22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نهاي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8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تح البار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4025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403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4042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176</w:t>
      </w:r>
      <w:r>
        <w:rPr>
          <w:rFonts w:cs="Simplified Arabic" w:ascii="Simplified Arabic" w:hAnsi="Simplified Arabic"/>
          <w:sz w:val="24"/>
          <w:szCs w:val="24"/>
          <w:rtl w:val="true"/>
        </w:rPr>
        <w:t>) 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000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04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انظر الحديث الثلاثون من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خريج أحاديث فضائل الشام ودمشق لأبي الحسن الربع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لألبان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67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تذييل الصفح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13:00Z</dcterms:created>
  <dc:creator>اسامة</dc:creator>
  <dc:description/>
  <cp:keywords/>
  <dc:language>en-US</dc:language>
  <cp:lastModifiedBy>RCC-2016</cp:lastModifiedBy>
  <dcterms:modified xsi:type="dcterms:W3CDTF">2017-12-16T17:45:00Z</dcterms:modified>
  <cp:revision>25</cp:revision>
  <dc:subject/>
  <dc:title/>
</cp:coreProperties>
</file>