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97"/>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خلال النبوية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w:t>
      </w:r>
      <w:r>
        <w:rPr>
          <w:rFonts w:cs="Traditional Arabic" w:ascii="Traditional Arabic" w:hAnsi="Traditional Arabic"/>
          <w:b/>
          <w:bCs/>
          <w:sz w:val="48"/>
          <w:szCs w:val="48"/>
        </w:rPr>
        <w:t>5</w:t>
      </w:r>
      <w:r>
        <w:rPr>
          <w:rFonts w:cs="Traditional Arabic" w:ascii="Traditional Arabic" w:hAnsi="Traditional Arabic"/>
          <w:b/>
          <w:bCs/>
          <w:sz w:val="48"/>
          <w:szCs w:val="48"/>
          <w:rtl w:val="true"/>
        </w:rPr>
        <w:t xml:space="preserve">) </w:t>
      </w:r>
    </w:p>
    <w:p>
      <w:pPr>
        <w:pStyle w:val="Normal"/>
        <w:ind w:left="0" w:right="0" w:firstLine="397"/>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حزن </w:t>
      </w:r>
      <w:r>
        <w:rPr>
          <w:rFonts w:ascii="Traditional Arabic" w:hAnsi="Traditional Arabic" w:cs="Traditional Arabic"/>
          <w:b/>
          <w:b/>
          <w:bCs/>
          <w:sz w:val="48"/>
          <w:sz w:val="48"/>
          <w:szCs w:val="48"/>
          <w:rtl w:val="true"/>
        </w:rPr>
        <w:t xml:space="preserve">النبي صلى الله عليه وسلم </w:t>
      </w:r>
      <w:r>
        <w:rPr>
          <w:rFonts w:ascii="Traditional Arabic" w:hAnsi="Traditional Arabic" w:cs="Traditional Arabic"/>
          <w:b/>
          <w:b/>
          <w:bCs/>
          <w:sz w:val="48"/>
          <w:sz w:val="48"/>
          <w:szCs w:val="48"/>
          <w:rtl w:val="true"/>
        </w:rPr>
        <w:t>على صدود قومه</w:t>
      </w:r>
    </w:p>
    <w:p>
      <w:pPr>
        <w:pStyle w:val="Normal"/>
        <w:ind w:left="0" w:right="0" w:firstLine="397"/>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ind w:left="0" w:right="0" w:firstLine="397"/>
        <w:jc w:val="right"/>
        <w:rPr>
          <w:rFonts w:ascii="Traditional Arabic" w:hAnsi="Traditional Arabic" w:cs="Traditional Arabic"/>
          <w:b/>
          <w:b/>
          <w:bCs/>
          <w:sz w:val="48"/>
          <w:szCs w:val="48"/>
        </w:rPr>
      </w:pPr>
      <w:r>
        <w:rPr>
          <w:rFonts w:cs="Traditional Arabic" w:ascii="Traditional Arabic" w:hAnsi="Traditional Arabic"/>
          <w:b/>
          <w:bCs/>
          <w:sz w:val="48"/>
          <w:szCs w:val="48"/>
        </w:rPr>
        <w:t>27</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3</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439</w:t>
      </w:r>
      <w:r>
        <w:rPr>
          <w:rFonts w:ascii="Traditional Arabic" w:hAnsi="Traditional Arabic" w:cs="Traditional Arabic"/>
          <w:b/>
          <w:b/>
          <w:bCs/>
          <w:sz w:val="48"/>
          <w:sz w:val="48"/>
          <w:szCs w:val="48"/>
          <w:rtl w:val="true"/>
        </w:rPr>
        <w:t>هـ</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الْكَرِ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نَّ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الْعَزِي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وَهَّ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جَعَلَ الدُّنْيَا دَ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بْتِلَ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أَوْلِيَائِهِ، وَتَمْحِيصًا لِعِبَادِهِ، وَدَ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غُرُ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أَعْدَائِهِ ﴿</w:t>
      </w:r>
      <w:r>
        <w:rPr>
          <w:rFonts w:ascii="Traditional Arabic" w:hAnsi="Traditional Arabic" w:cs="Traditional Arabic"/>
          <w:b/>
          <w:b/>
          <w:bCs/>
          <w:sz w:val="48"/>
          <w:sz w:val="48"/>
          <w:szCs w:val="48"/>
          <w:rtl w:val="true"/>
        </w:rPr>
        <w:t>وَمَا الْحَيَاةُ الدُّنْيَا إِلَّا مَتَاعُ الْغُرُورِ</w:t>
      </w:r>
      <w:r>
        <w:rPr>
          <w:rFonts w:ascii="Traditional Arabic" w:hAnsi="Traditional Arabic" w:cs="Traditional Arabic"/>
          <w:sz w:val="48"/>
          <w:sz w:val="48"/>
          <w:szCs w:val="48"/>
          <w:rtl w:val="true"/>
        </w:rPr>
        <w:t>﴾</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آلِ عِمْرَانَ</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85</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نَحْمَدُهُ حَمْدَ الشَّاكِرِينَ، وَنَسْتَغْفِرُهُ اسْتِغْفَارَ التَّائِبِينَ، وَنَسْأَلُهُ مِنْ فَضْلِهِ الْعَظِيمِ، وَنَلُوذُ بِهِ فَهُوَ حَسْبُنَا وَنِعْمَ الْوَكِيلُ، وَأَشْهَدُ أَنْ لَا إِلَهَ إِلَّا اللَّهُ وَحْدَهُ لَا شَرِيكَ لَهُ؛ جَعَلَ ابْتِلَاءَهُ لِعِبَادِهِ الْمُؤْمِنِينَ عَلَا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مَحَبَّتِهِ لَهُمْ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إِنَّ عِظَمَ الْجَزَاءِ مَعَ عِظَمِ الْبَلَاءِ، وَإِنَّ اللَّهَ إِذَا أَحَبَّ قَوْمًا ابْتَلَاهُ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أَشْهَدُ أَنَّ مُحَمَّدًا عَبْدُهُ وَرَسُولُهُ؛ ابْ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 xml:space="preserve"> فِي اللَّهِ تَعَالَى بِمَا لَمْ يُبْتَلَ بِهِ أَحَدٌ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حَتَّى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قَدْ أُخِفْتُ فِي اللَّهِ وَمَا يُخَافُ أَحَدٌ، وَلَقَدْ أُوذِيتُ فِي اللَّهِ وَمَا يُؤْذَى أَحَ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عْلَمُوا أَنَّ الِابْتِلَاءَ فِي الدِّينِ وَالدُّنْيَا جَا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سُلِ عَلَيْهِمُ السَّلَامُ، وَأَنَّ الصَّبْرَ عَلَى الْبَلَاءِ طَرِي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وَفَّقِينَ مِنْ عِبَادِ اللَّهِ ﴿</w:t>
      </w:r>
      <w:r>
        <w:rPr>
          <w:rFonts w:ascii="Traditional Arabic" w:hAnsi="Traditional Arabic" w:cs="Traditional Arabic"/>
          <w:b/>
          <w:b/>
          <w:bCs/>
          <w:sz w:val="48"/>
          <w:sz w:val="48"/>
          <w:szCs w:val="48"/>
          <w:rtl w:val="true"/>
        </w:rPr>
        <w:t>أَمْ حَسِبْتُمْ أَنْ تَدْخُلُوا الْجَنَّةَ وَلَمَّا يَعْلَمِ اللَّهُ الَّذِينَ جَاهَدُوا مِنْكُمْ وَيَعْلَمَ الصَّابِرِينَ</w:t>
      </w:r>
      <w:r>
        <w:rPr>
          <w:rFonts w:ascii="Traditional Arabic" w:hAnsi="Traditional Arabic" w:cs="Traditional Arabic"/>
          <w:sz w:val="48"/>
          <w:sz w:val="48"/>
          <w:szCs w:val="48"/>
          <w:rtl w:val="true"/>
        </w:rPr>
        <w:t>﴾</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آلِ عِمْرَانَ</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42</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رَّتْ فَتَرَاتٌ عَلَى النَّبِيِّ صَلَّى اللَّهُ عَلَيْهِ وَسَلَّمَ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ا حُزْنًا شَدِيدًا عَلَى تَكْذِيبِ قَوْمِهِ لَهُ، وَعَلَى تَعْذِيبِ أَصْحَابِهِ رَضِيَ اللَّهُ عَنْهُمْ وَقَ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عَلَى فِقْدَانِ النَّصِيرِ مِنَ الْبَشَرِ، وَعَلَى عُسْرِ الْعَيْشِ وَشَظَفِهِ وَشِدَّتِهِ، وَ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فِي سِيرَتِهِ الْعَطِرَةِ مَوَاقِ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ثِي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حُزْنِهِ صَلَّى اللَّهُ عَلَيْهِ وَسَلَّمَ بَعْدَ بِعْثَتِهِ</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كَانَ أَ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زْنٍ أَصَابَهُ بَعْدَ الْبَعْثَةِ وَأَشَ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عْظَ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زْنُهُ صَلَّى اللَّهُ عَلَيْهِ وَسَلَّمَ عَلَى فُتُورِ الْوَحْيِ بَعْدَ نُزُولِهِ عَلَيْهِ أَ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قَالَ لَهُ وَرَقَةُ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وْفَ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w:t>
      </w:r>
      <w:r>
        <w:rPr>
          <w:rFonts w:cs="Traditional Arabic" w:ascii="Traditional Arabic" w:hAnsi="Traditional Arabic"/>
          <w:sz w:val="48"/>
          <w:szCs w:val="48"/>
          <w:rtl w:val="true"/>
        </w:rPr>
        <w:t>: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مْ يَأْتِ رَجُلٌ بِمَا جِئْتَ بِهِ إِلَّا أُوذِيَ، وَإِنْ يُدْرِكْنِي يَوْمُكَ حَيًّا أَنْصُرْكَ نَصْرًا مُؤَزَّرًا، ثُمَّ لَمْ يَنْشَبْ وَرَ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تُوُفِّيَ، وَفَتَرَ الْوَحْيُ فَتْ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تَّى حَزِنَ رَسُولُ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حَرِيُّ بِ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ؤْ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مُرُّ عَلَيْهِ يَوْمٌ لَا يَقْرَأُ فِيهِ شَيْئًا مِنَ الْقُرْآنِ أَنْ يَحْزَنَ؛ لِأَنَّ النَّبِيَّ صَلَّى اللَّهُ عَلَيْهِ وَسَلَّمَ حَزِنَ عَلَى فَتْرَةِ الْوَحْيِ، مَعَ أَنَّ ذَلِكَ لَيْسَ بِيَدِ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كَيْفَ بِمَنْ يَسْتَطِيعُ أَنْ يَقْرَأَ الْوَحْ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كُلِّ وَقْتٍ لِيَتَغَذَّى بِهِ قَلْبُهُ، وَتَهْتَدِيَ بِهِ 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صْلُحَ بِهِ حَالُهُ، ثُمَّ يُقَصِّ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ذَلِكَ، فَلَا يَحْزَ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تَقْصِيرِهِ؟</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دَعَا النَّبِيُّ صَلَّى اللَّهُ عَلَيْهِ وَسَلَّمَ قَوْمَهُ إِلَى الْإِيمَانِ كَذَّبُوهُ، فَحَزِنَ عَلَيْهِمْ أَشَ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زْ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عِلْمِهِ بِعَاقِبَةِ الْمُكَذِّبِينَ؛ وَلِأَنَّهُ يُرِيدُ لَهُمُ الْإِيمَانَ وَعَاقِبَ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فَلَاحِ وَالْفَوْزِ الْعَظِيمِ؛ حَتَّى خَاطَبَهُ اللَّهُ تَعَالَى يُخَفِّفُ عَلَيْهِ حُزْ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قَالَ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قَدْ نَعْلَمُ إِنَّهُ لَيَحْزُنُكَ الَّذِي يَقُولُونَ فَإِنَّهُمْ لَا يُكَذِّبُونَكَ وَلَكِنَّ الظَّالِمِينَ بِآيَاتِ اللَّهِ يَجْحَدُ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نْعَامِ</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33</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 كَادَ حُزْنُهُ عَلَى تَكْذِيبِ قَوْمِهِ لَهُ أَنْ يُهْلِكَهُ، حَتَّى نَهَاهُ اللَّهُ تَعَالَى عَنْ إِهْلَاكِ نَفْسِهِ بِشِ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زْ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فَلَا تَذْهَبْ نَفْسُكَ عَلَيْهِمْ حَسَرَاتٍ</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فَاطِرٍ</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8</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الْمَعْنَ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تَغْتَ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كُفْرِهِمْ وَهَلَاكِهِمْ إِنْ لَمْ يُؤْمِنُ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آيَةٍ أُخْرَ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عَلَّكَ بَاخِعٌ نَفْسَكَ أَلَّا يَكُونُوا مُؤْمِنِ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شُّعَرَاءِ</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3</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فِي ثَالِثَ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لَعَلَّكَ بَاخِعٌ نَفْسَكَ عَلَى آثَارِهِمْ إِنْ لَمْ يُؤْمِنُوا بِهَذَا الْحَدِيثِ أَسَفً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كَهْفِ</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7</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هْلِكُهَا غَمًّا وَأَسَفًا عَلَيْهِمْ، وَذَلِكَ أَنَّ أَجْرَ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دْ وَجَبَ عَلَى اللَّهِ تَعَالَى، وَهَؤُلَاءِ لَوْ عَلِمَ اللَّهُ تَعَالَى فِيهِمْ خَيْرًا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اهُمْ، وَلَكِنَّهُ عَلِمَ أَنَّهُمْ لَا يَصْلُحُونَ إِلَّا لِلنَّارِ، فَلِذَلِكَ خَذَلَهُمْ فَلَمْ يَهْتَدُوا، فَإِشْغَ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 غَمًّا وَأَسَفًا عَلَيْهِمْ لَيْسَ فِيهِ فَائِدَةٌ لَكَ</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 xml:space="preserve">فَهَلْ تَعْلَمُو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بَادَ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حَدًا أَشَدَّ نُصْحًا لِأُمَّتِهِ، وَشَفَ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ا مِنْ أَبِي الْقَاسِمِ صَلَّى اللَّهُ عَلَيْهِ وَسَلَّمَ، بِآبَائِنَا هُوَ وَأُمَّهَاتِنَا، كَادَ أَنْ يَمُوتَ أَسَفًا عَلَى ضَلَالِ مَنْ ضَلَّ مِنْ قُرَيْشٍ، وَهُمْ يُؤْذُونَهُ وَيُعَذِّبُونَ أَتْبَ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حَرِيُّ بِ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ؤْ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يَحْزَنَ لِكُفْرِ الْكَافِرِينَ، وَنِفَاقِ الْمُنَافِقِينَ، وَمَعْصِيَةِ الْعَاصِينَ؛ لِأَنَّهُ يُرِيدُ الْخَيْرَ لِلْبَشَرِيَّةِ جَمِ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يَكْرَهُ الشَّرَّ لَهُمْ، وَلَا خَيْرَ أَعْظَ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إِيمَانِ؛ فَإِنَّهُ سَعَادَةٌ فِي الدُّنْيَا، وَفَوْزٌ أَكْبَرُ فِي الْآخِرَةِ، وَلَا شَرَّ أَشَ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كُفْرِ وَالنِّفَاقِ؛ فَهُوَ شَقَاءٌ فِي الدُّنْيَا، وَعَذَابٌ دَائِمٌ فِي الْآخِرَةِ؛ فَ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يمَانِ يَعْرِفُونَ الْحَقَّ وَيَرْحَمُونَ الْ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لَقَدْ كَانَ النَّبِيُّ صَلَّى اللَّهُ عَلَيْهِ وَسَلَّمَ يَحْزَنُ أَشَ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زْ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مُسَارَ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فَّ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كُفْرِهِمْ، وَيَخْشَى ضَرَ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عَلَى أَهْلِ الْإِيمَانِ؛ لِأَنَّهُمْ يَفْتِنُونَ النَّاسَ بِأَقْوَالِهِمْ وَأَفْعَالِهِمْ، وَكَمْ قَذَفُوا مِنَ الشُّبُهَاتِ لِتَشْكِيكِ الْمُؤْمِنِينَ فِي إِيمَانِهِمْ، وَرَ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قْبِلِينَ عَلَى الْإِيمَانِ عَنْ إِقْبَالِهِمْ، وَتَثْبِ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هْلِ الْكُفْرِ عَلَى كُفْرِ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مْ عَذَّبُوا الْمُؤْمِنِينَ فِي مَكَّةَ وَعَلَى صُخُورِهَا؟ كُلُّ ذَلِكَ كَانَ يُحْزِنُ النَّبِيَّ صَلَّى اللَّهُ عَلَيْهِ وَسَلَّمَ فَنَهَاهُ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عَنْ ذَلِكَ، وَبَيَّنَ سُبْحَانَهُ أَنَّ عَاقِبَةَ كُفْرِهِمْ وَصَدِّهِمْ عَنِ الْإِيمَانِ عَائِدٌ عَلَيْهِمْ، وَلَا يَضُرُّ اللَّهَ تَعَالَى وَلَا 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يْئًا ﴿</w:t>
      </w:r>
      <w:r>
        <w:rPr>
          <w:rFonts w:ascii="Traditional Arabic" w:hAnsi="Traditional Arabic" w:cs="Traditional Arabic"/>
          <w:b/>
          <w:b/>
          <w:bCs/>
          <w:sz w:val="48"/>
          <w:sz w:val="48"/>
          <w:szCs w:val="48"/>
          <w:rtl w:val="true"/>
        </w:rPr>
        <w:t>وَلَا يَحْزُنْكَ الَّذِينَ يُسَارِعُونَ فِي الْكُفْرِ إِنَّهُمْ لَنْ يَضُرُّوا اللَّهَ شَيْئًا يُرِيدُ اللَّهُ أَلَّا يَجْعَلَ لَهُمْ حَظًّا فِي الْآخِرَةِ وَلَهُمْ عَذَابٌ عَظِي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آلِ عِمْرَانَ</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76</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كَانَ الْمُنَافِقُونَ وَالْيَهُودُ أَشَ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طَرًا عَلَى أَهْلِ الْإِيمَانِ مِنْ سَائِرِ الْمُشْرِكِينَ؛ لِأَنَّ الْمُنَافِقِينَ يَكِيدُونَ لِلْأُمَّةِ مِنْ دَاخِلِهَا؛ وَلِأَنَّ الْيَهُودَ أَقْدَرُ عَلَى قَذْ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بُهَ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تَّشْكِي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دِينِ اللَّهِ تَعَالَى مِنْ عُبَّ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وْثَ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نْغَمِسِينَ فِي جَاهِلِيَّتِ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مُ الَّذِينَ حَرَّفُوا التَّوْرَاةَ، وَأَخْفَوْا نُبُ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وَأَرْسَلُوا جَوَاسِي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مِنَ الْمُنَافِقِينَ لِلِاسْتِمَاعِ إِلَى النَّبِيِّ صَلَّى اللَّهُ عَلَيْهِ وَسَلَّمَ ، فَيَنْقُلُونَ مَا سَمِعُوا فَيُكَذِّبُونَهُ عِنْدَ أَتْبَاعِهِمْ، وَيَقْذِفُونَ فِيهِ شُبُهَاتِهِمْ لِصَدِّ النَّاسِ عَنْهُ، فَكَانَ النَّبِيُّ صَلَّى اللَّهُ عَلَيْهِ وَسَلَّمَ يَحْزَنُ لِذَلِكَ أَشَ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زْ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حِرْصًا عَلَى هِدَا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اسِ كُلِّهِمْ، وَخَوْفًا عَلَيْهِمْ مِنَ الْعَذَابِ، وَخَشْ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تَأْثِيرِ الْمُضِلِّينَ عَلَى سَائِرِ النَّاسِ بِصَدِّهِمْ عَنْ دِينِ اللَّهِ تَعَالَى</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مَا أَعْظَمَهُ مِنْ نَبِيٍّ حِينَ يَخَافُ عَلَى مَنْ يُعَادُونَهُ الْعَذَ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رْجُو لَهُمُ الْهِدَا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خَافُ عَلَى أَتْبَاعِهِمْ مِنْ عَدَمِ قَبُولِ الْإِيمَانِ بِسَبَبِهِمْ، فَنَهَاهُ اللَّهُ تَعَالَى عَنْ ذَلِكُمُ الْحُزْ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بَيَّنَ لَهُ أَنَّهُمْ لَنْ يَهْتَدُوا؛ لِفَسَادِ قُلُوبِهِمْ، وَأَنَّ الْعَذَابَ يَنْتَظِرُهُمْ، وَكَانَ هَذَا الْبَيَ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بَّانِ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صِيغَةِ النِّدَاءِ لِلنَّبِيِّ صَلَّى اللَّهُ عَلَيْهِ وَسَلَّمَ بِالرِّسَالَةِ؛ لِيَكُونَ أَقْوَى فِي الْبَيَانِ؛ وَلِتَعْظِ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نَ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بِإِثْبَاتِ رِسَالَتِهِ وَلَوْ لَمْ يُؤْمِنْ بِهِ الْمُعَانِدُونَ وَأَتْبَاعُهُمْ ﴿</w:t>
      </w:r>
      <w:r>
        <w:rPr>
          <w:rFonts w:ascii="Traditional Arabic" w:hAnsi="Traditional Arabic" w:cs="Traditional Arabic"/>
          <w:b/>
          <w:b/>
          <w:bCs/>
          <w:sz w:val="48"/>
          <w:sz w:val="48"/>
          <w:szCs w:val="48"/>
          <w:rtl w:val="true"/>
        </w:rPr>
        <w:t>يَا أَيُّهَا الرَّسُولُ لَا يَحْزُنْكَ الَّذِينَ يُسَارِعُونَ فِي الْكُفْرِ مِنَ الَّذِينَ قَالُوا آمَنَّا بِأَفْوَاهِهِمْ وَلَمْ تُؤْمِنْ قُلُوبُهُمْ وَمِنَ الَّذِينَ هَادُوا سَمَّاعُونَ لِلْكَذِبِ سَمَّاعُونَ لِقَوْمٍ آخَرِينَ لَمْ يَأْتُوكَ يُحَرِّفُونَ الْكَلِمَ مِنْ بَعْدِ مَوَاضِعِهِ يَقُولُونَ إِنْ أُوتِيتُمْ هَذَا فَخُذُوهُ وَإِنْ لَمْ تُؤْتَوْهُ فَاحْذَرُوا وَمَنْ يُرِدِ اللَّهُ فِتْنَتَهُ فَلَنْ تَمْلِكَ لَهُ مِنَ اللَّهِ شَيْئًا أُولَئِكَ الَّذِينَ لَمْ يُرِدِ اللَّهُ أَنْ يُطَهِّرَ قُلُوبَهُمْ لَهُمْ فِي الدُّنْيَا خِزْيٌ وَلَهُمْ فِي الْآخِرَةِ عَذَابٌ عَظِي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مَائِدَ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41</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نَسْأَلُ اللَّهَ تَعَالَى أَنْ يُلْهِمَنَا رُشْ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وَأَنْ يَكْفِيَنَا شُرُورَ أَنْفُسِنَا، وَأَنْ يَجْعَلَنَا مِنْ دُعَ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دَ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نْ يَرُدَّ عَنَّا كَيْدَ الْكَائِدِينَ، وَمَكْرَ الْمَاكِرِينَ، إِنَّهُ سَمِيعٌ مُجِيبٌ</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فَإِنَّ فِي التَّقْوَى نَجَاةً مِنَ الْحُزْنِ يَوْمَ الْقِيَامَةِ، وَهُوَ الْحُزْنُ الْأَبَدِيُّ الَّذِي لَا يَنْقَطِعُ وَلَا يُخَ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 عَنْ صَاحِبِهِ ﴿</w:t>
      </w:r>
      <w:r>
        <w:rPr>
          <w:rFonts w:ascii="Traditional Arabic" w:hAnsi="Traditional Arabic" w:cs="Traditional Arabic"/>
          <w:b/>
          <w:b/>
          <w:bCs/>
          <w:sz w:val="48"/>
          <w:sz w:val="48"/>
          <w:szCs w:val="48"/>
          <w:rtl w:val="true"/>
        </w:rPr>
        <w:t>يَا</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 xml:space="preserve">بَنِي آدَمَ إِمَّا يَأْتِيَنَّكُمْ رُسُلٌ مِنْكُمْ يَقُصُّونَ عَلَيْكُمْ آيَاتِي فَمَنِ اتَّقَى وَأَصْلَحَ فَلَا خَوْفٌ عَلَيْهِمْ وَلَا هُمْ يَحْزَنُو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الَّذِينَ كَذَّبُوا بِآيَاتِنَا وَاسْتَكْبَرُوا عَنْهَا أُولَئِكَ أَصْحَابُ النَّارِ هُمْ فِيهَا خَالِدُ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عْرَافِ</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35</w:t>
      </w:r>
      <w:r>
        <w:rPr>
          <w:rFonts w:cs="Traditional Arabic" w:ascii="Traditional Arabic" w:hAnsi="Traditional Arabic"/>
          <w:sz w:val="48"/>
          <w:szCs w:val="24"/>
          <w:rtl w:val="true"/>
        </w:rPr>
        <w:t xml:space="preserve"> - </w:t>
      </w:r>
      <w:r>
        <w:rPr>
          <w:rFonts w:cs="Traditional Arabic" w:ascii="Traditional Arabic" w:hAnsi="Traditional Arabic"/>
          <w:sz w:val="48"/>
          <w:szCs w:val="24"/>
        </w:rPr>
        <w:t>36</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انَتْ تَعْتَرِي النَّبِيَّ صَلَّى اللَّهُ عَلَيْهِ وَسَلَّمَ أَحْوَالٌ مِنَ الْحُزْنِ، وَيُصِيبُهُ أَنْوَاعٌ مِنْهُ؛ فَكَانَ يَحْزَنُ بِسَبَبِ افْتِرَاءِ الْمُكَذِّبِينَ عَلَيْهِ وَعَلَى مَا جَاءَهُمْ بِهِ مِنَ الْحَقِّ، فَيُسَلِّي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فِي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قَامٍ يَحْزَنُ فِيهِ بِآيَاتٍ تُ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هُ وَتَ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طُ عَلَى قَلْبِهِ، وَتَجْلُو حُزْنَهُ </w:t>
      </w:r>
      <w:r>
        <w:rPr>
          <w:rFonts w:ascii="Traditional Arabic" w:hAnsi="Traditional Arabic" w:cs="Traditional Arabic"/>
          <w:b/>
          <w:b/>
          <w:bCs/>
          <w:sz w:val="48"/>
          <w:sz w:val="48"/>
          <w:szCs w:val="48"/>
          <w:rtl w:val="true"/>
        </w:rPr>
        <w:t>﴿وَلَا يَحْزُنْكَ قَوْلُهُمْ إِنَّ الْعِزَّةَ لِلَّهِ جَمِيعًا هُوَ السَّمِيعُ الْعَلِيمُ</w:t>
      </w:r>
      <w:r>
        <w:rPr>
          <w:rFonts w:ascii="Traditional Arabic" w:hAnsi="Traditional Arabic" w:cs="Traditional Arabic"/>
          <w:sz w:val="48"/>
          <w:sz w:val="48"/>
          <w:szCs w:val="48"/>
          <w:rtl w:val="true"/>
        </w:rPr>
        <w:t>﴾</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يُونُسَ</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65</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يَحْزُنْكَ قَوْلُ الْمُكَذِّبِينَ فِيكَ، وَقَدْحُهُمْ فِي دِينِكَ؛ فَإِنَّ أَقْوَالَهُمْ لَا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وَلَا تَضُ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يْئًا ﴿</w:t>
      </w:r>
      <w:r>
        <w:rPr>
          <w:rFonts w:ascii="Traditional Arabic" w:hAnsi="Traditional Arabic" w:cs="Traditional Arabic"/>
          <w:b/>
          <w:b/>
          <w:bCs/>
          <w:sz w:val="48"/>
          <w:sz w:val="48"/>
          <w:szCs w:val="48"/>
          <w:rtl w:val="true"/>
        </w:rPr>
        <w:t>إِنَّ الْعِزَّةَ لِلَّهِ جَمِيعًا</w:t>
      </w:r>
      <w:r>
        <w:rPr>
          <w:rFonts w:ascii="Traditional Arabic" w:hAnsi="Traditional Arabic" w:cs="Traditional Arabic"/>
          <w:sz w:val="48"/>
          <w:sz w:val="48"/>
          <w:szCs w:val="48"/>
          <w:rtl w:val="true"/>
        </w:rPr>
        <w:t>﴾ يُؤْتِيهَا مَنْ يَشَاءُ، وَيَمْنَعُهَا مِمَّنْ يَشَاءُ</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كَانَ صَلَّى اللَّهُ عَلَيْهِ وَسَلَّمَ يَحْزَنُ عَلَى مَا يَحِيكُونَهُ مِنْ مَ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ا يُدَبِّرُونَهُ مِنْ كَيْدٍ ضِدَّ الْإِسْلَامِ وَأَهْلِهِ، وَيَضِيقُ صَدْرُهُ بِذَلِكَ، فَنَهَاهُ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عَنْ ذَلِكَ الْحُزْنِ، وَأَمَرَهُ بِالصَّبْرِ؛ فَالْ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يَدِهِ سُبْحَانَهُ لَا بِأَيْدِيهِمْ، وَقُدْرَ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وْقَ قُدْرَتِهِمْ، وَقُ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غْلِبُ قُوَّتَهُمْ، وَهُوَ سُبْحَانُهُ مُحِيطٌ بِمَكْرِهِمْ ﴿</w:t>
      </w:r>
      <w:r>
        <w:rPr>
          <w:rFonts w:ascii="Traditional Arabic" w:hAnsi="Traditional Arabic" w:cs="Traditional Arabic"/>
          <w:b/>
          <w:b/>
          <w:bCs/>
          <w:sz w:val="48"/>
          <w:sz w:val="48"/>
          <w:szCs w:val="48"/>
          <w:rtl w:val="true"/>
        </w:rPr>
        <w:t>وَاصْبِرْ وَمَا صَبْرُكَ إِلَّا بِاللَّهِ وَلَا تَحْزَنْ عَلَيْهِمْ وَلَا تَكُ فِي ضَيْقٍ مِمَّا يَمْكُ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نَّحْلِ</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27</w:t>
      </w:r>
      <w:r>
        <w:rPr>
          <w:rFonts w:cs="Traditional Arabic" w:ascii="Traditional Arabic" w:hAnsi="Traditional Arabic"/>
          <w:sz w:val="48"/>
          <w:szCs w:val="24"/>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كَانَ صَلَّى اللَّهُ عَلَيْهِ وَسَلَّمَ يَحْزَنُ لِمَا يَرَى مِنْ حُسْنِ مَعَايِشِهِمْ، وَبَسْ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نْيَا عَلَيْهِمْ، رَغْمَ كُفْرِهِمْ وَعِنَادِهِمْ، فَنَهَاهُ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عَنْ ذَلِكَ الْحُزْنِ ﴿</w:t>
      </w:r>
      <w:r>
        <w:rPr>
          <w:rFonts w:ascii="Traditional Arabic" w:hAnsi="Traditional Arabic" w:cs="Traditional Arabic"/>
          <w:b/>
          <w:b/>
          <w:bCs/>
          <w:sz w:val="48"/>
          <w:sz w:val="48"/>
          <w:szCs w:val="48"/>
          <w:rtl w:val="true"/>
        </w:rPr>
        <w:t>لَا تَمُدَّنَّ عَيْنَيْكَ إِلَى مَا مَتَّعْنَا بِهِ أَزْوَاجًا مِنْهُمْ وَلَا تَحْزَنْ عَلَيْهِ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حِجْرِ</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88</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ذَلِكَ لِأَنَّ مَا حَصَّلُوهُ مِنْ زُخْرُفِهَا؛ فَإِنَّمَا هُوَ فِتْنَةٌ لَهُمْ؛ كَمَا قَالَ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ا تَمُدَّنَّ عَيْنَيْكَ إِلَى مَا مَتَّعْنَا بِهِ أَزْوَاجًا مِنْهُمْ زَهْرَةَ الْحَيَاةِ الدُّنْيَا لِنَفْتِنَهُمْ فِيهِ وَرِزْقُ رَبِّكَ خَيْرٌ وَأَبْقَى</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طه</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31</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يَسْتَفِيدُ الْمُؤْ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نَهْيِ اللَّهِ تَعَالَى لِنَبِيِّهِ صَلَّى اللَّهُ عَلَيْهِ وَسَلَّمَ عَنِ الْحُزْنِ فِي تِلْكَ الْأَحْوَالِ بِأَنْ لَا يَحْزَ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زْنًا شَدِيدًا يَفْتِكُ بِنَفْسِهِ، أَوْ يُقْعِدُهُ عَنِ الْعَمَلِ لِدِينِ اللَّهِ تَعَالَى وَالدَّعْوَةِ إِلَيْهِ، كَمَا 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عَضُدِهِ أَوْ يُضْعِ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وَّتَهُ اتِّهَامَ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فَّ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مُنَافِقِينَ لِأَهْلِ الْإِيمَانِ؛ فَقَدْ جَرَى ذَلِكَ وَ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 عَلَى النَّبِيِّ صَلَّى اللَّهُ عَلَيْهِ وَسَلَّمَ، فَتَسَلَّحَ بِالصَّبْرِ فِي مُوَاجَهَةِ افْتِرَاءَاتِهِمْ وَادِّعَاءَاتِهِمُ الْبَاطِلَ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يَغْتَ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عُلُوِّ الْكُفَّارِ وَسَبْقِهِمْ فِي مَجَالَاتِ الدُّنْيَا رَغْمَ عِنَادِهِمْ وَاسْتِكْبَارِهِمْ؛ فَإِنَّ ذَلِكَ مِنْ فِتْنَةِ اللَّهِ تَعَالَى لَهُمْ، وَمَكْرِهِ سُبْحَانَهُ بِهِمْ، وَالْإِمْدَادِ لَهُمْ فِي غَيِّهِمْ حَتَّى إِذَا أَخَذَهُمْ لَمْ يُفْلِتْهُمْ</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إِذَا حَزِنَ الدُّعَاةُ عَلَى وَاقِعِ النَّاسِ الْمُؤْلِمِ، وَبُعْ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عَنِ اللَّهِ تَعَالَى؛ فَإِنَّ الرَّسُولَ صَلَّى اللَّهُ عَلَيْهِ وَسَلَّمَ قَدْ حَزِنَ قَبْ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عَلَى ذَلِكَ، وَإِذَا حَزِنُوا عَلَى أَقْوَالِ الْكُفَّ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مُنَافِقِينَ وَمَكْرِهِمْ بِهِمْ فَإِنَّ الرَّسُولَ صَلَّى اللَّهُ عَلَيْهِ وَسَلَّمَ قَدْ حَزِنَ قَبْ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عَلَى ذَلِكَ، وَإِذَا حَزِنُوا عَلَى تَمَكُّنِ دُوَلِ الْكُفَّارِ فِي الْأَرْضِ، وَسَبْقِهِمْ فِي عُلُومِ الدُّنْيَا فَإِنَّ الرَّسُولَ صَلَّى اللَّهُ عَلَيْهِ وَسَلَّمَ قَدْ حَزِنَ قَبْ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عَلَى ذَلِكَ، فَذَهَبَ كُفْرُ الْكَافِرِينَ وَمَكْرُهُمْ، 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سْ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نْتَشَرَ، وَبَلَغَتْ دَعْ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يِّ صَلَّى اللَّهُ عَلَيْهِ وَسَلَّمَ  أَرْجَ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رْضِ، وَكَانَ اللَّهُ تَعَالَى أَعْلَمَ وَأَحْكَمَ حِ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ى 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عَنْ شِدَّةِ الْحُزْنِ</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أَلَا 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6:40:00Z</dcterms:created>
  <dc:creator>ASUS</dc:creator>
  <dc:description/>
  <cp:keywords/>
  <dc:language>en-US</dc:language>
  <cp:lastModifiedBy>MK0695</cp:lastModifiedBy>
  <dcterms:modified xsi:type="dcterms:W3CDTF">2017-12-14T17:04:00Z</dcterms:modified>
  <cp:revision>61</cp:revision>
  <dc:subject/>
  <dc:title/>
</cp:coreProperties>
</file>