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8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لاء موكل بالمنطق</w:t>
      </w:r>
    </w:p>
    <w:p>
      <w:pPr>
        <w:pStyle w:val="Normal"/>
        <w:ind w:left="0" w:right="0" w:firstLine="509"/>
        <w:jc w:val="both"/>
        <w:rPr/>
      </w:pP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الحمد لله؛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نحمد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ونستعينه ونستغفره،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نعوذ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بالله من شرور أنفسنا،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سيئات أعمالنا،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يهده الله فلا مضل له،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يضلل فلا هادي له،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أشه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أن لا إله إلا الله وحده لا شريك له،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أشه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أن محمداً عبده ورسوله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509"/>
        <w:jc w:val="both"/>
        <w:rPr>
          <w:rFonts w:ascii="Traditional Arabic" w:hAnsi="Traditional Arabic" w:cs="Traditional Arabic"/>
          <w:sz w:val="26"/>
          <w:szCs w:val="26"/>
        </w:rPr>
      </w:pP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َا أَيُّهَا الَّذِينَ آمَنُ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اتَّقُوا اللَّهَ حَقَّ تُقَاتِهِ وَلا تَمُوتُنَّ إِلاَّ وَأَنْتُمْ مُسْلِمُونَ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}.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آل عمران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02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</w:p>
    <w:p>
      <w:pPr>
        <w:pStyle w:val="Normal"/>
        <w:ind w:left="0" w:right="0" w:firstLine="509"/>
        <w:jc w:val="both"/>
        <w:rPr/>
      </w:pP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َا أَيُّهَا النَّاسُ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اتَّقُوا رَبَّكُمُ الَّذِي خَلَقَكُمْ مِنْ نَفْسٍ وَاحِدَةٍ وَخَلَقَ مِنْهَا زَوْجَهَا وَبَثَّ مِنْهُمَا رِجَالاً كَثِيراً وَنِسَاءً وَاتَّقُوا اللَّهَ الَّذِي تَسَاءَلُونَ بِهِ وَالأَرْحَامَ إِنَّ اللَّهَ كَانَ عَلَيْكُمْ رَقِيباً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}.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نساء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</w:p>
    <w:p>
      <w:pPr>
        <w:pStyle w:val="Normal"/>
        <w:ind w:left="0" w:right="0" w:firstLine="509"/>
        <w:jc w:val="both"/>
        <w:rPr/>
      </w:pP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َا أَيُّهَا الَّذِينَ آمَنُ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اتَّقُوا اللَّهَ وَقُولُوا قَوْلاً سَدِيداً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*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ُصْلِحْ لَكُمْ أَعْمَالَكُمْ وَيَغْفِرْ لَكُمْ ذُنُوبَكُمْ وَمَنْ يُطِعِ اللَّهَ وَرَسُولَهُ فَقَدْ فَازَ فَوْزاً عَظِيماً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}.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حزا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70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</w:t>
      </w:r>
      <w:r>
        <w:rPr>
          <w:rFonts w:cs="Traditional Arabic" w:ascii="Traditional Arabic" w:hAnsi="Traditional Arabic"/>
          <w:sz w:val="24"/>
          <w:szCs w:val="24"/>
        </w:rPr>
        <w:t>71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</w:p>
    <w:p>
      <w:pPr>
        <w:pStyle w:val="Normal"/>
        <w:ind w:left="0" w:right="0" w:firstLine="509"/>
        <w:jc w:val="both"/>
        <w:rPr/>
      </w:pP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ما بعد؛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فإن أصدق الحديث كتابُ الله،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خير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الهديِ هديُ محمد صلى الله عليه وسلم،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شرّ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الأمورِ محدثاتُها،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كلّ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محدثةٍ بدعة،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كلّ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بدعة ضلالة،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كلّ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ضلالةٍ في النار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509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عاذن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الله وإياكم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وسائر المسلمين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من النار،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كل عمل يقرب إلى النار،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ل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آمين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ind w:left="0" w:right="0" w:firstLine="509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عباد الله؛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الله سبحانه وتعالى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 يَتَلَقَّى الْمُتَلَقِّيَانِ عَنِ الْيَمِينِ وَعَنِ الشِّمَالِ قَعِيد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يَلْفِظُ مِنْ قَوْلٍ إِلَّا لَدَيْهِ رَقِيبٌ عَتِيد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ق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7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</w:t>
      </w:r>
      <w:r>
        <w:rPr>
          <w:rFonts w:cs="Traditional Arabic" w:ascii="Traditional Arabic" w:hAnsi="Traditional Arabic"/>
          <w:sz w:val="24"/>
          <w:szCs w:val="24"/>
        </w:rPr>
        <w:t>18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لق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بحانه وتعالى لنا الجوارح من سمع وبصر ونطق وما شابه ذلك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ستخد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ما حرم الله؟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ستخد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ما يغضب الله؟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ريد أن نذكره في هذه العجالة وهذه الخطبة؛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طق والكلا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ك تظن نفسك أنك غير محاسب عليه، ويخرج كلام كثير، ويوم القيامة ستحاسب على كل كلمة، بل ربما على كل حرف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يَلْفِظُ مِنْ قَوْلٍ إِلَّا لَدَيْهِ رَقِيبٌ عَتِيد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48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سَهْلِ بْنِ سَعْدٍ، عَنْ رَسُولِ اللَّهِ صَلَّى الل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يَضْمَنْ لِي مَا بَيْنَ لَحْيَيْهِ وَمَا بَيْنَ رِجْلَيْهِ أَضْمَنْ لَهُ الجَنَّة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48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ضمن 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يتكلم في الحرا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ضمن 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حكمها عن الزن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ضمن له 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لى الله عليه وسلم 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8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نْ عَدِيِّ بْنِ حَاتِمٍ رضي الله عنه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رَسُولُ اللهِ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ْ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 امْرِئٍ وَأَشْأَمُ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بَيْنَ لَحْي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 وَهْب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نِي لِس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من والبركة والشؤم والخسارة باللسان، بيدك أنت يا عب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8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نمسك ألسن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 قول السوء حتى نسلم، ولا نتكلمْ إلا بخير حتى نغنم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ْ خَالِدِ بْنِ أَبِي عِمْرَانَ 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ابعي فهو مرسل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رَسُولُ اللهِ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ِمَ اللهُ عَبْدًا قَالَ خَيْرًا فَغَنِمَ، أَوْ سَكَتَ عَنْ سُوءٍ فَسَلِم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 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4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0" w:right="0" w:firstLine="48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رجت منا كلمة شر، أو تفوهنا بقولة سوء لا نسلم؛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ن البلاء موكل بالمنط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د نطق بعضهم عند رسول الله صلى الله عليه وسلم بمسألة لم تقع مسألة مفترض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ي ما حكم خيانة الزوجة لزوج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م يتمازحو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بيته فوجد عند زوجته رجلا، ويتهم زوجته وهي لا تدري من الحقيقة شيء، سيبتلى بذلك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ذا ما حدث في عهد 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لى الله عليه وسلم أن أحدهم تكلم في خيانة زوجته كمثال فابتلاه الله في أهله عافانا الله وإياكم، فعن ابن عمر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تعالى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أَوَّلَ مَنْ سَأَلَ عَنْ ذَلِك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خيانة الزوج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لَانُ بْنُ فُل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رَسُولَ اللهِ، أَرَأَيْتَ أَنْ لَوْ وَجَدَ أَحَدُنَا امْرَأَتَهُ عَلَى فَاحِشَةٍ، كَيْفَ يَصْن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ِنْ تَكَلَّمَ تَكَلَّمَ بِأَمْرٍ عَظِيمٍ؟ وَإِنْ سَكَتَ سَكَتَ عَلَى مِثْلِ ذَلِك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كَتَ النَّبِيُّ صَلَّى اللهُ عَلَيْهِ وَسَلَّمَ فَلَمْ يُجِبْهُ، فَلَمَّا كَانَ بَعْدَ ذَلِكَ أَتَاهُ،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َّذِي سَأَلْتُكَ عَنْهُ قَدِ ابْتُلِيتُ ب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48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رو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 ابْنِ عَبَّاسٍ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..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 ذُكِرَ التَّلاَعُن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أن يتهم الرجل زوجته فيحدث التلاعن، فذُك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 النَّبِيِّ صَلَّى اللهُ عَلَيْهِ وَسَلَّمَ، فَقَالَ عَاصِمُ بْنُ عَدِيٍّ فِي ذَلِكَ قَوْلًا ثُمَّ انْصَرَفَ، فَأَتَاهُ رَجُلٌ مِنْ قَوْمِهِ يَشْكُو إِلَيْهِ أَنَّهُ قَدْ وَجَدَ مَعَ امْرَأَتِهِ رَجُل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 عَاص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ابْتُلِيتُ بِهَذَا الأَمْرِ إِلَّا لِقَوْلِ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48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ابتليت به هذا إلا من قولي،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ما ابتُليت بوقوع هذه الفاحشة في قومي إلا بسؤالي عما لم يقع، وإنما أسند الابتلاء إليه؛ لأن عويم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زوجته خان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=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 تحته بنت عاصم</w:t>
      </w:r>
      <w:r>
        <w:rPr>
          <w:rFonts w:cs="Traditional Arabic" w:ascii="Traditional Arabic" w:hAnsi="Traditional Arabic"/>
          <w:sz w:val="36"/>
          <w:szCs w:val="36"/>
          <w:rtl w:val="true"/>
        </w:rPr>
        <w:t>] 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سأل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بنت أخيه، فما وقع منها فهو ابتلاء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48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 العربيّ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يكون لم يقع له شيء من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 السؤال ربما لم يقع شيء من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تفق أنه وقع في نفسه إرادة الاطّلاع على الحكم، فابتُلي به، كما يُ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ء موكّلٌ بالمنطق، ومن ثمّ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ذي سألتك عنه قد ابتُليت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)</w:t>
      </w:r>
    </w:p>
    <w:p>
      <w:pPr>
        <w:pStyle w:val="Normal"/>
        <w:ind w:left="0" w:right="0" w:firstLine="48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ؤخذ من هذا الحديث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البلاء موكّلٌ بالمنطق، وأنه إن لم يقع بالناطق وقع بمن له 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].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48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في الأقارب، نسأل الله السل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8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لاء موكل بالمنط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ذا ما حدث في عهد عمر رضي الله عنه عندما سأل الفاروقُ عمرُ رضي الله عنه رجلا عن اسمه وعنوانه؟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كان 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لُّ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اذ 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له سيئ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انت النتيجة س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أخبر بما يوجب البلاء، 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الِكٌ، عَنْ يَحْيَى بْنِ سَعِيدٍ، أَنَّ عُمَرَ بْنَ الْخَطَّابِ، قَالَ لِرَجُل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اسْمُكَ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ْرَة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48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ْنُ مَنْ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ْنُ شِهَاب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48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نْ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من أي القبائل أنت؟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 الْحُرَقَة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48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ْنَ مَسْكَنُكَ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حَرَّةِ النَّار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)</w:t>
      </w:r>
    </w:p>
    <w:p>
      <w:pPr>
        <w:pStyle w:val="Normal"/>
        <w:ind w:left="0" w:right="0" w:firstLine="48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يِّهَا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أي مكان بالضبط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ذَاتِ لَظً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)</w:t>
      </w:r>
    </w:p>
    <w:p>
      <w:pPr>
        <w:pStyle w:val="Normal"/>
        <w:ind w:left="0" w:right="0" w:firstLine="48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عُم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ْرِكْ أَهْلَكَ فَقَدِ احْتَرَقُو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»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كَانَ كَمَا قَالَ عُمَرُ بْنُ الْخَطَّابِ رَضِيَ اللّ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. 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10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 الله السل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8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ابن عبد البر</w:t>
      </w:r>
      <w:r>
        <w:rPr>
          <w:rFonts w:cs="Traditional Arabic" w:ascii="Traditional Arabic" w:hAnsi="Traditional Arabic"/>
          <w:sz w:val="36"/>
          <w:szCs w:val="36"/>
          <w:rtl w:val="true"/>
        </w:rPr>
        <w:t>: 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وْ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قول عمر</w:t>
      </w:r>
      <w:r>
        <w:rPr>
          <w:rFonts w:cs="Traditional Arabic" w:ascii="Traditional Arabic" w:hAnsi="Traditional Arabic"/>
          <w:sz w:val="36"/>
          <w:szCs w:val="36"/>
          <w:rtl w:val="true"/>
        </w:rPr>
        <w:t>=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 هَذَا الْخَبَرِ عِنْدِي شَيْءٌ اتَّفَقَ 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زَّ وَجَلَّ أَعْلَمُ فِي احْتِرَاقِ أَهْلِ الْمُخْب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صَاد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وْلُهُ قَدَرًا سَبَقَ فِي عِلْمِ اللَّهُ عَزَّ 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].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1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لاء موكل بالمنطق، نسأل الله السل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8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بن الق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بلاء الحاصل ب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 الأعراب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 السن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بائس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 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نْ ابْنِ عَبَّاسٍ رضي الله عنهما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دَخَلَ رَسُولُ اللهِ صلى الله عليه وسلم عَلَى أَعْرَابِيٍّ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كبير في الس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ُودُهُ وَهُوَ مَحْمُوم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أصابته حمى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َ رَسُولُ اللهِ صلى الله عليه وسلم إِذَا دَخَلَ عَلَى مَرِيضٍ يَعُودُهُ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 بَأسَ، طَهُورٌ إِنْ شَاءَ 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 بَأسَ، طَهُورٌ إِنْ شَاءَ 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 الْأَعْرَاب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هُورٌ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لّ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ْ هِيَ حُمَّى تَفُورُ، عَلَى شَيْخٍ كَبِيرٍ، تُزِيرُهُ الْقُبُور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قَالَ رَسُولُ اللهِ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نَعَمْ إِذ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)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مَ رَسُولُ اللهِ صلى الله عليه وسلم وَتَرَك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28"/>
          <w:rtl w:val="true"/>
        </w:rPr>
        <w:footnoteReference w:id="12"/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ind w:left="0" w:right="0" w:firstLine="480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 ابن القيم 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رأينا من هذ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ا فينا وفي غي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ذي رأيناه كقطرة في ب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قد قال المؤ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 الشا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يحب امرأة أو فت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=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480"/>
        <w:jc w:val="center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فَّ الْمُؤَمَّلَ يَوْمَ الْحِيرَةِ النَّظ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ْتَ الْمُؤَمَّلَ لَمْ يُخْلَقْ لَهُ بَصَرُ</w:t>
      </w:r>
    </w:p>
    <w:p>
      <w:pPr>
        <w:pStyle w:val="Normal"/>
        <w:ind w:left="0" w:right="0" w:firstLine="48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 يلبث أن 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دعا على نفسه فعمي، البلاء موكل بالمنطق</w:t>
      </w:r>
      <w:r>
        <w:rPr>
          <w:rFonts w:cs="Traditional Arabic" w:ascii="Traditional Arabic" w:hAnsi="Traditional Arabic"/>
          <w:sz w:val="36"/>
          <w:szCs w:val="36"/>
          <w:rtl w:val="true"/>
        </w:rPr>
        <w:t>.=</w:t>
      </w:r>
    </w:p>
    <w:p>
      <w:pPr>
        <w:pStyle w:val="Normal"/>
        <w:ind w:left="0" w:right="0" w:firstLine="48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ي جامع ابن وه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رسول الله صلى الله عليه وسلم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 بغ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فل صغ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 سميتم ه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عناه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هَبَ عَلَى وَجْه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3"/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تسموه السائ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لكن عبد 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غلبوا على اسمه فلم يمت حتى ذهب عق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ء موكل بالمنطق</w:t>
      </w:r>
      <w:r>
        <w:rPr>
          <w:rFonts w:cs="Traditional Arabic" w:ascii="Traditional Arabic" w:hAnsi="Traditional Arabic"/>
          <w:sz w:val="36"/>
          <w:szCs w:val="36"/>
          <w:rtl w:val="true"/>
        </w:rPr>
        <w:t>.=</w:t>
      </w:r>
    </w:p>
    <w:p>
      <w:pPr>
        <w:pStyle w:val="Normal"/>
        <w:ind w:left="0" w:right="0" w:firstLine="48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حفظ المنطق و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أسماء من توفيق الله لل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.</w:t>
      </w:r>
    </w:p>
    <w:p>
      <w:pPr>
        <w:pStyle w:val="Normal"/>
        <w:ind w:left="0" w:right="0" w:firstLine="48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بلغك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 في دين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لمت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 أصابتهم أم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 بعض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8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ان أبو بكر الصديق رضي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 يتمثل بهذا البي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480"/>
        <w:jc w:val="center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حذر لسانك أن يقول فتبت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ب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وكل بالمنطق</w:t>
      </w:r>
    </w:p>
    <w:p>
      <w:pPr>
        <w:pStyle w:val="Normal"/>
        <w:ind w:left="0" w:right="0" w:firstLine="48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 نزل الح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 علي رضي الله تعالى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بكرب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عراق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أل ع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ربلاء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ر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بلاء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</w:p>
    <w:p>
      <w:pPr>
        <w:pStyle w:val="Normal"/>
        <w:ind w:left="0" w:right="0" w:firstLine="48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ت ك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ب وأي كرب عليه وعلى من معه، وبلاء وأي بلاء 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=</w:t>
      </w:r>
    </w:p>
    <w:p>
      <w:pPr>
        <w:pStyle w:val="Normal"/>
        <w:ind w:left="0" w:right="0" w:firstLine="48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ما وقفت حلي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سع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عبد المطلب تسأله رضاع رسول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أن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رأة من بني سع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ما اسم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ليم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اتان خلتان فيهما غناء الده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ind w:left="0" w:right="0" w:firstLine="48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 سليمان بن أرقم عن عبيد الله بن عبد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 ابن عباس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تعالى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عث ملك الروم إلى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سول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ظر أين تراه جالس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من إلى جن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انظر إلى ما بين كتفي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ما قدم رأى رسول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السا على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مكان مرتف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ضعا قدميه في الم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ن يمينه أبو بك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لما رآه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ول فانظر ما أمرت ب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بوحي من الله سبحانه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ظر إلى الخا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م رجع إلى صاح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إلى ملك الر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خبره 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 الروم</w:t>
      </w:r>
      <w:r>
        <w:rPr>
          <w:rFonts w:cs="Traditional Arabic" w:ascii="Traditional Arabic" w:hAnsi="Traditional Arabic"/>
          <w:sz w:val="36"/>
          <w:szCs w:val="36"/>
          <w:rtl w:val="true"/>
        </w:rPr>
        <w:t>=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ع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ليم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ا تحت قدم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نال بالنشز العل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بالماء الحيا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حدث ذلك في أمته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=</w:t>
      </w:r>
    </w:p>
    <w:p>
      <w:pPr>
        <w:pStyle w:val="Normal"/>
        <w:ind w:left="0" w:right="0" w:firstLine="48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عوانة بن الح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ما دعا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بن الزبير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 العو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ة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م عبد الله بن مطيع ليبا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بض عبد الله بن الزبير 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قال لعبي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..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م فبايع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ال عبي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م يا مصعب فبايع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عب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ا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ال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ى أن يبايع ابن مطي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بايع مصعب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يجد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أمره صعوب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..].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4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فعل وجد ابن الزبير صعوبة وضيقا وش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.=</w:t>
      </w:r>
    </w:p>
    <w:p>
      <w:pPr>
        <w:pStyle w:val="Normal"/>
        <w:ind w:left="0" w:right="0" w:firstLine="48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ؤ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غير فا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عظ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سان يذنب فبعض الناس يكون عليه شؤم أكثر من ذنب هذا الرجل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اذ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= </w:t>
      </w:r>
    </w:p>
    <w:p>
      <w:pPr>
        <w:pStyle w:val="Normal"/>
        <w:ind w:left="0" w:right="0" w:firstLine="48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ع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 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إن اغتابه أ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إن رضي به شا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لَاء مُوكل بالْمَنْط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8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 س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كلب لَ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شِ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ي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َلْ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قال بعض السلف الصالح</w:t>
      </w:r>
      <w:r>
        <w:rPr>
          <w:rFonts w:cs="Traditional Arabic" w:ascii="Traditional Arabic" w:hAnsi="Traditional Arabic"/>
          <w:sz w:val="36"/>
          <w:szCs w:val="36"/>
          <w:rtl w:val="true"/>
        </w:rPr>
        <w:t>.=</w:t>
      </w:r>
    </w:p>
    <w:p>
      <w:pPr>
        <w:pStyle w:val="Normal"/>
        <w:ind w:left="0" w:right="0" w:firstLine="48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ِيهِ أنشد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480"/>
        <w:jc w:val="center"/>
        <w:rPr/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فظ لسَانك لَا تَقول ف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ت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 الْبلَاء مُوكل بالْمَنْطق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0" w:right="0" w:firstLine="48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 بَعض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يتَمَنَّى 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ُم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48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هَذَا مَجْنُون بني عَامر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480"/>
        <w:jc w:val="center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لَو ك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عمى أخ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أَرْض بالعص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صم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نادتني أجبْ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منادي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firstLine="48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نادتن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ي العشيق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8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ind w:left="0" w:right="0" w:firstLine="480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ا تمزحن بِمَا كرهت فَرُبم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 المز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يْك بالتح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5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48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ثير 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هذا الزمن من يتلفظ بكلمات عاقبتها غير محمود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د تصا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درا محقق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ور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ئلها ندما وحسرة وأسىً، ويأسا وقنوطا وإحباط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لت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هذا الزمان من الفلسطينيين بعدم النصر وأننا لن ننتصر، يتأخر النص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8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ول بعضه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 تقوم لنا دولة، فها هي حتى الآن لم تق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8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وله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 تنجح المصالحة، فها هي تتعثر حتى الآ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8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ي البيوت يقول بعضهم لأولاد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هامل، يا تيس، يا حيو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لى آخر هذه السلسلة من هذه الكلمات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خرج من أول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هو كذلك في الصفات؛ لأنه استوطن هذا الأمر في 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8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 يقول 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 تنجح أبدا، أو لن يرزقك الله، أو تنفي عن الصفات الحسنة وتلصق به الصفات السيئة والقبيحة، فسيوطن نفسه على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8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 كثير منا وما 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يدعو بالقطيعة على كلِّ شيء، كبارا وصغارا ورجالا ونساء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سهل 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دنا هنا كلمة يقطع،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 الله السل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مث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ذلك كثرة الدعاء بالقطيعة على الكهرباء، تقلصت ساعاته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ما 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 نسمع في هذه الأيام قول بعض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نقطع التيار الساعة العاشرة أو الثانية أو السادس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ماذا لا نتفاء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ن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خلافا للبرنامج والجد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يستمر التيار، ونتوقف عن التلفظ بالقطع والقطيع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لا يكف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نا مقطوعون عن العالم، في هذا الإقليم مِن اسم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اع غز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قطوعون عن العالم، يا ليت هذا يتغير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تغير إلى لواء غزة، محافظات غزة، ونحو ذلك، أو نختار اسما فيه الاسم الحسن إن شاء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8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أ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صفت الطائرات الإسرائيلية بعضَ المناطق في أنحاء محافظات غز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ما كانت ر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عل غالب الناس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ما استمعت إليه وربما عندكم الكثير من الكلم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ل، جهزوا المتاع، وأخلوا البيوت ونحو ذلك من عبارات التشاؤم المنهي عنها، ولو كانت من باب المزاح، فالبلاء موكل بالمنط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8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ل انتهت عبارات التفاؤل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لا نستطيع أن ن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 سمعنا القصف أو سمعنا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لم، أو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 ا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ا مقتك غضبك وسخطك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نا ندرأ بك في نحورهم، ونعوذ بك من شرورهم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ind w:left="0" w:right="0" w:firstLine="48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 في دين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480"/>
        <w:jc w:val="center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نطق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ما كرهت ف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.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سان بحا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كون</w:t>
      </w:r>
    </w:p>
    <w:p>
      <w:pPr>
        <w:pStyle w:val="Normal"/>
        <w:ind w:left="0" w:right="0" w:firstLine="48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بلاء موكل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منطق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ق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حلف 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والله لا أفعله أبد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ذا يفعل الشيطان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رك الشيطا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تفرغ لهذا الحالف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ذلك م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تى يوقعه في الإ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إيقاعه في الحنث بفعل المحلوف علي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هذا قال إبراهيم النخع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ي لأجد نفسي تحدثني بالشي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ما يمنعني أن أتكلم به إلا مخافة أن أبتلى ب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6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48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ن تَأمل السّنة وجد مَعَاني فِي الْأَسْم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رتبطة بهَا حَتَّى كَأَن مَعَانِيهَا مَأْخُوذَة مِنْه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من هذه الأس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أن الْأَسْمَاء مُشْتَقَّة من مَعَان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تَأمل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 كان يتفاءل النبي صلى الله عليه وسلم بالقبائل أسلم وغفار فك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َلَيْهِ وَ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سلم سَالَمَهَا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غفار غفر الله 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عصيَّة عَصَتْ 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. 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17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0" w:right="0" w:firstLine="48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وله لما جَاءَ سُهَيْل بن عَمْرو يَوْم الصُّلْح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هل أَمركُ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48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وله لبريدة لما سَأَلَهُ عَن اسْمه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رَيْدَ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بَا بكر برد أمرن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مَّ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ن أَنْ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أ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قَالَ لأبي بك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من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مَّ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سه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رج سهمك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 أَبُو عمر فِي استذكا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ه كَانَ يعْتَبر ذَلِك فِي التَّأْوِي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أحلام والرؤى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ا يسمع إنس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حكي رؤيا كان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ير إن شاء الل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يؤولها بال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إن علم أن فيها شر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أَيْت كأنا فِي دَار عقبَة بن رَاف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أتينا برطب من رطب ابْن طَ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أولت الْعَاقِبَة لنا فِي الدُّنْيَا والرف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أَن ديننَا قد طَاب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.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18"/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</w:p>
    <w:p>
      <w:pPr>
        <w:pStyle w:val="Normal"/>
        <w:ind w:left="0" w:right="0" w:firstLine="48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ا أردْت أَن تعرف تَأْثِير الْأَسْمَاء فِي مسمي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أ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َدِيث سعيد بن الْمسيب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 الحز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 أَبِيه عَن جده 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ول لجده حزن</w:t>
      </w:r>
      <w:r>
        <w:rPr>
          <w:rFonts w:cs="Traditional Arabic" w:ascii="Traditional Arabic" w:hAnsi="Traditional Arabic"/>
          <w:sz w:val="36"/>
          <w:szCs w:val="36"/>
          <w:rtl w:val="true"/>
        </w:rPr>
        <w:t>=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480"/>
        <w:jc w:val="both"/>
        <w:rPr/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تيت إِلَى النَّبِي صلى الله عَلَيْهِ وَ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اسْم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ز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 شيء غليظ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ت سه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 أغير اسْما سمانيه أب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 ابْن الْمسي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ا زَالَت تِلْكَ الحزونة فِينَا بع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البُخَارِيّ فِي صَحِيح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حزو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غل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ْ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رض حزنة وَأَرْض سه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]...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9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ضبطوا ألسنتكم عباد الله، واحفظوا كلماتكم وعبارات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8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ولي هذا وأستغفر الله لي و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8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طبة الآخرة</w:t>
      </w:r>
    </w:p>
    <w:p>
      <w:pPr>
        <w:pStyle w:val="Normal"/>
        <w:ind w:left="0" w:right="0" w:firstLine="48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مد 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سلام على رسول الل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له وصحبه ومن اهتدى بهداه إلى يوم الدي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48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خواني في الدي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بد من اختيار الكلمات، والأسماء والعباراتِ التي تأتي بالفأل الحس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َأْ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 تَقْوِيَةٌ لِلْعَز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بَاعِثٌ عَلَى الْجِد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مَعُونَةٌ عَلَى الظَّف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8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 تَفَاءَلَ رَسُولُ اللَّهِ صَلَّى اللَّهُ عَلَيْهِ وَسَلَّمَ فِي غَزَوَاتِهِ وَحُرُو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أَبِي هُرَيْرَةَ رضي الله عنه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ِعَ رَسُولُ اللهِ صلى الله عليه وسلم كَلِمَةً فَأَعْجَبَتْ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َذْنَا فَألَكَ مِنْ فِيك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28"/>
          <w:szCs w:val="28"/>
          <w:rtl w:val="true"/>
        </w:rPr>
        <w:t>. 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28"/>
          <w:rtl w:val="true"/>
        </w:rPr>
        <w:footnoteReference w:id="20"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أل الطيب أخذه من فمه، أي من تلك الكل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.=</w:t>
      </w:r>
    </w:p>
    <w:p>
      <w:pPr>
        <w:pStyle w:val="Normal"/>
        <w:ind w:left="0" w:right="0" w:firstLine="48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نْبَغ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مَنْ تَفَاءَلَ أَنْ يَتَأَوَّلَ الْفَأْلَ بِأَحْسَنِ تَأْوِيل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 يَجْعَلَ لِسُوءِ الظَّن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ى نَفْسِهِ سَبِي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8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ُوِيَ أَنَّ يُوسُفَ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ي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 السَّلَامُ شَكَا إلَى اللَّهِ تَعَالَى طُولَ الْحَبْ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أَوْحَى اللَّهُ تَعَالَى إ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سُف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تَ حَبَسْت نَفْسَ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يْثُ قُلْ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 السِّجْنُ أَحَبُّ إلَيّ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لَوْ قُلْ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افِيَةُ أَحَبُّ إلَيَّ لَعُوفِي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).</w:t>
      </w:r>
    </w:p>
    <w:p>
      <w:pPr>
        <w:pStyle w:val="Normal"/>
        <w:ind w:left="0" w:right="0" w:firstLine="48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ُكِيَ أَنَّ الْوَلِي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ْنَ يَزِيدَ بْنِ عَبْدِ الْمَلِكِ تَفَاءَلَ يَوْمًا فِي الْمُصْحَ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خَرَجَ لَهُ قَوْله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ْتَفْتَحُوا وَخَابَ كُلُّ جَبَّارٍ عَنِيد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مَزَّقَ الْمُصْحَفَ وَأَنْشَأَ 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480"/>
        <w:jc w:val="center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ُوعِدُ كُلَّ جَبَّارٍ عَنِي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َا أَنَا ذَاكَ جَبَّارٌ عَنِيدُ</w:t>
      </w:r>
    </w:p>
    <w:p>
      <w:pPr>
        <w:pStyle w:val="Normal"/>
        <w:ind w:left="0" w:right="0" w:firstLine="480"/>
        <w:jc w:val="center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ذَا مَا جِئْت رَبَّك يَوْمَ حَشْر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ُلْ يَا رَبِّ مَزَّقَنِي الْوَلِيدُ</w:t>
      </w:r>
    </w:p>
    <w:p>
      <w:pPr>
        <w:pStyle w:val="Normal"/>
        <w:ind w:left="0" w:right="0" w:firstLine="48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كيف كانت نهايته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=</w:t>
      </w:r>
    </w:p>
    <w:p>
      <w:pPr>
        <w:pStyle w:val="Normal"/>
        <w:ind w:left="0" w:right="0" w:firstLine="48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ْ يَلْبَث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َّا أَيَّامً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ُتِلَ شَرَّ قِتْلَةٍ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ُل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َأْسُهُ عَلَى قَصْرِهِ، ثُمَّ عَلَى سُورِ بَلَد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8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نَعُوذُ بِاَ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 الْبَغْيِ وَمَصَارِعِهِ، وَالشَّيْطَانِ وَمَكَائِدِهِ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َسْبُنَا وَعَلَيْهِ تَوَكُّلُ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1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48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الصحيحين عن النبي صلى الله عليه وسلم أنه قا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كَانَ يُؤْمِنُ بِاللهِ وَالْيَوْمِ الْآخ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لْيَقُلْ خَيْرًا أَوْ لِيَصْمُت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2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48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بن تيم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مر 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أحد أم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ما قول الخير أو الصُّمَات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هذا كان 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خير خيراً من السكوت عنه، والسكوت عن ال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يراً من قوله؛ ولهذا قا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 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يَلْفِظُ مِن قَوْلٍ إِلاَّ لَدَيْهِ رَقِيبٌ عَتِيد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ق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8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3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48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ذا نطقنا ب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اءنا الخير والبركة والنماء والزيادة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أَبِي هُرَيْرَةَ رَضِيَ اللَّهُ عَنْهُ، أَنَّهُ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رَسُولُ اللَّهِ 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عَامُ الِاثْنَيْنِ كَافِي الثَّلاَثَةِ، وَطَعَامُ الثَّلاَثَةِ كَافِي الأَرْبَعَة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4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48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 العرب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ذا إذا صحت نيتهم ف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انطلقت ألسنتهم 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قالو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يكفي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يل له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لاء موكل بالمنطق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5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48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َمَنَّى أحدُكُمْ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َنْظُ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ا يَتَمَن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يدري ما يكتب له من أمن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تم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 شئت من الخير أيها المؤمن عند ملاقاة ربك 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8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ما هو خير مشروع مرغوب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 الله مطلو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عَبْدِ اللهِ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رَسُولُ اللهِ 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ِّي لَأَعْرِفُ آخَرُ أَهْلِ النَّارِ خُرُوجًا مِنَ النَّارِ، رَجُلٌ يَخْرُجُ مِنْهَا زَحْفًا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ُقَالُ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ْطَلِقْ فَادْخُلِ الْجَنَّة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ذْهَبُ فَيَدْخُلُ الْجَنَّةَ، فَيَجِدُ النَّاسَ قَدْ أَخَذُوا الْمَنَازِل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 ليس له مك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ُقَالُ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َذْكُرُ الزَّمَانَ الَّذِي كُنْتَ فِي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َعَمْ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ُقَالُ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َنَّ، فَيَتَمَنَّى، فَيُقَالُ ل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َ الَّذِي تَمَنَّيْتَ وَعَشَرَةَ أَضْعَافِ الدُّنْي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َسْخَرُ بِي وَأَنْتَ الْمَلِكُ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قَدْ رَأَيْتُ رَسُولَ اللهِ صَلَّى اللهُ عَلَيْهِ وَسَلَّمَ ضَحِكَ حَتَّى بَدَتْ نَوَاجِذُ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26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0" w:right="0" w:firstLine="48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ْ أَنَسٍ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 ما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رَسُولُ اللهِ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ا سَأَلَ رَجُلٌ مُسْلِمٌ الله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ْجَنَّة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لَاثَ مَرَّاتٍ قَطّ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 قَالَتِ الْجَنَّة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 أَدْخِلْهُ إِيَّاي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 اسْتَجَارَ مِنَ النَّارِ ثَلَاثَ مَرَّاتٍ إِلَّا قَالَتِ النَّار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 أَجِرْهُ مِنِّ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 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27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0" w:right="0" w:firstLine="48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نا نسألك الجن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نا نسألك الجن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نا نسألك الجنة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ا 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يها من قول وعم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8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جرنا من النار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جرنا من النار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جرنا من النار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ا 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يها من قول وعم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8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ت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8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تدع لنا في مقامنا هذا ذنبا إلا غفرت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 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 فرجت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 د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 قضيت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 فقي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 أغنيت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 مري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 شافيته وعافي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8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غفر لنا ذنوبن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سرا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أمرن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قدامن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نص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القوم الكاف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8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حد صفوفن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لف بين قلوبن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غل والحقد والحسد والبغضاء من صدورن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نص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عدوك وعدون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رحم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ا أرحم الراح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8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{..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ْه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َحْش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ُنْك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ذِك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ْب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صْنَع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عنكبوت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45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</w:p>
    <w:p>
      <w:pPr>
        <w:pStyle w:val="Normal"/>
        <w:ind w:left="0" w:right="0" w:firstLine="48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جمعها من مظانها وخطبها</w:t>
      </w:r>
    </w:p>
    <w:p>
      <w:pPr>
        <w:pStyle w:val="Normal"/>
        <w:ind w:left="0" w:right="0" w:firstLine="48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ضيلة شيخنا وأستاذنا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/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بو المنذر فؤاد بن يوسف أبو سعيد عافانا الله وإياه من البلاء وشر المنطق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48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سجد أهل السنة بدير البلح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طاع غزة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لسطين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48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>13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/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ربيع الأو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/ </w:t>
      </w:r>
      <w:r>
        <w:rPr>
          <w:rFonts w:cs="Traditional Arabic" w:ascii="Traditional Arabic" w:hAnsi="Traditional Arabic"/>
          <w:sz w:val="30"/>
          <w:szCs w:val="30"/>
        </w:rPr>
        <w:t>1439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ـ،</w:t>
      </w:r>
    </w:p>
    <w:p>
      <w:pPr>
        <w:pStyle w:val="Normal"/>
        <w:spacing w:before="0" w:after="200"/>
        <w:ind w:left="0" w:right="0" w:firstLine="48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فق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1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/ </w:t>
      </w:r>
      <w:r>
        <w:rPr>
          <w:rFonts w:cs="Traditional Arabic" w:ascii="Traditional Arabic" w:hAnsi="Traditional Arabic"/>
          <w:sz w:val="30"/>
          <w:szCs w:val="30"/>
        </w:rPr>
        <w:t>12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/ </w:t>
      </w:r>
      <w:r>
        <w:rPr>
          <w:rFonts w:cs="Traditional Arabic" w:ascii="Traditional Arabic" w:hAnsi="Traditional Arabic"/>
          <w:sz w:val="30"/>
          <w:szCs w:val="30"/>
        </w:rPr>
        <w:t>2017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647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ب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5717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طب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sz w:val="24"/>
          <w:szCs w:val="24"/>
        </w:rPr>
        <w:t>1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sz w:val="24"/>
          <w:szCs w:val="24"/>
        </w:rPr>
        <w:t>8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ح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9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َحِيح الْجَامِع</w:t>
      </w:r>
      <w:r>
        <w:rPr>
          <w:rFonts w:cs="Simplified Arabic" w:ascii="Simplified Arabic" w:hAnsi="Simplified Arabic"/>
          <w:sz w:val="24"/>
          <w:szCs w:val="24"/>
          <w:rtl w:val="true"/>
        </w:rPr>
        <w:t>: (</w:t>
      </w:r>
      <w:r>
        <w:rPr>
          <w:rFonts w:cs="Simplified Arabic" w:ascii="Simplified Arabic" w:hAnsi="Simplified Arabic"/>
          <w:sz w:val="24"/>
          <w:szCs w:val="24"/>
        </w:rPr>
        <w:t>2666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 الصَّحِيحَة</w:t>
      </w:r>
      <w:r>
        <w:rPr>
          <w:rFonts w:cs="Simplified Arabic" w:ascii="Simplified Arabic" w:hAnsi="Simplified Arabic"/>
          <w:sz w:val="24"/>
          <w:szCs w:val="24"/>
          <w:rtl w:val="true"/>
        </w:rPr>
        <w:t>: (</w:t>
      </w:r>
      <w:r>
        <w:rPr>
          <w:rFonts w:cs="Simplified Arabic" w:ascii="Simplified Arabic" w:hAnsi="Simplified Arabic"/>
          <w:sz w:val="24"/>
          <w:szCs w:val="24"/>
        </w:rPr>
        <w:t>128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صمت لابن أبي الدنيا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</w:t>
      </w:r>
      <w:r>
        <w:rPr>
          <w:rFonts w:cs="Simplified Arabic" w:ascii="Simplified Arabic" w:hAnsi="Simplified Arabic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sz w:val="24"/>
          <w:szCs w:val="24"/>
        </w:rPr>
        <w:t>6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هناد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cs="Simplified Arabic" w:ascii="Simplified Arabic" w:hAnsi="Simplified Arabic"/>
          <w:sz w:val="24"/>
          <w:szCs w:val="24"/>
        </w:rPr>
        <w:t>535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 رقم</w:t>
      </w:r>
      <w:r>
        <w:rPr>
          <w:rFonts w:cs="Simplified Arabic" w:ascii="Simplified Arabic" w:hAnsi="Simplified Arabic"/>
          <w:sz w:val="24"/>
          <w:szCs w:val="24"/>
          <w:rtl w:val="true"/>
        </w:rPr>
        <w:t>: (</w:t>
      </w:r>
      <w:r>
        <w:rPr>
          <w:rFonts w:cs="Simplified Arabic" w:ascii="Simplified Arabic" w:hAnsi="Simplified Arabic"/>
          <w:sz w:val="24"/>
          <w:szCs w:val="24"/>
        </w:rPr>
        <w:t>110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ظر صَحِيح الْجَامِع</w:t>
      </w:r>
      <w:r>
        <w:rPr>
          <w:rFonts w:cs="Simplified Arabic" w:ascii="Simplified Arabic" w:hAnsi="Simplified Arabic"/>
          <w:sz w:val="24"/>
          <w:szCs w:val="24"/>
          <w:rtl w:val="true"/>
        </w:rPr>
        <w:t>: (</w:t>
      </w:r>
      <w:r>
        <w:rPr>
          <w:rFonts w:cs="Simplified Arabic" w:ascii="Simplified Arabic" w:hAnsi="Simplified Arabic"/>
          <w:sz w:val="24"/>
          <w:szCs w:val="24"/>
        </w:rPr>
        <w:t>349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4</w:t>
      </w:r>
      <w:r>
        <w:rPr>
          <w:rFonts w:cs="Simplified Arabic" w:ascii="Simplified Arabic" w:hAnsi="Simplified Arabic"/>
          <w:sz w:val="24"/>
          <w:szCs w:val="24"/>
          <w:rtl w:val="true"/>
        </w:rPr>
        <w:t>- (</w:t>
      </w:r>
      <w:r>
        <w:rPr>
          <w:rFonts w:cs="Simplified Arabic" w:ascii="Simplified Arabic" w:hAnsi="Simplified Arabic"/>
          <w:sz w:val="24"/>
          <w:szCs w:val="24"/>
        </w:rPr>
        <w:t>149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6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5310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2</w:t>
      </w:r>
      <w:r>
        <w:rPr>
          <w:rFonts w:cs="Simplified Arabic" w:ascii="Simplified Arabic" w:hAnsi="Simplified Arabic"/>
          <w:sz w:val="24"/>
          <w:szCs w:val="24"/>
          <w:rtl w:val="true"/>
        </w:rPr>
        <w:t>)- (</w:t>
      </w:r>
      <w:r>
        <w:rPr>
          <w:rFonts w:cs="Simplified Arabic" w:ascii="Simplified Arabic" w:hAnsi="Simplified Arabic"/>
          <w:sz w:val="24"/>
          <w:szCs w:val="24"/>
        </w:rPr>
        <w:t>149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7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ذخيرة العقبى في شرح المجتبى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cs="Simplified Arabic" w:ascii="Simplified Arabic" w:hAnsi="Simplified Arabic"/>
          <w:sz w:val="24"/>
          <w:szCs w:val="24"/>
        </w:rPr>
        <w:t>13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8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ذخيرة العقبى في شرح المجتبى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cs="Simplified Arabic" w:ascii="Simplified Arabic" w:hAnsi="Simplified Arabic"/>
          <w:sz w:val="24"/>
          <w:szCs w:val="24"/>
        </w:rPr>
        <w:t>10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9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ذخيرة العقبى في شرح المجتبى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cs="Simplified Arabic" w:ascii="Simplified Arabic" w:hAnsi="Simplified Arabic"/>
          <w:sz w:val="24"/>
          <w:szCs w:val="24"/>
        </w:rPr>
        <w:t>11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10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ط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279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</w:footnote>
  <w:footnote w:id="11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تصرف من الاستذكار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cs="Simplified Arabic" w:ascii="Simplified Arabic" w:hAnsi="Simplified Arabic"/>
          <w:sz w:val="24"/>
          <w:szCs w:val="24"/>
        </w:rPr>
        <w:t>514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</w:rPr>
        <w:t>51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رقم</w:t>
      </w:r>
      <w:r>
        <w:rPr>
          <w:rFonts w:cs="Simplified Arabic" w:ascii="Simplified Arabic" w:hAnsi="Simplified Arabic"/>
          <w:sz w:val="24"/>
          <w:szCs w:val="24"/>
          <w:rtl w:val="true"/>
        </w:rPr>
        <w:t>: (</w:t>
      </w:r>
      <w:r>
        <w:rPr>
          <w:rFonts w:cs="Simplified Arabic" w:ascii="Simplified Arabic" w:hAnsi="Simplified Arabic"/>
          <w:sz w:val="24"/>
          <w:szCs w:val="24"/>
        </w:rPr>
        <w:t>2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1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م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3641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3616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ن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7499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ب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2959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يع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423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قال شعيب الأرناؤوط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سناده حسن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</w:p>
  </w:footnote>
  <w:footnote w:id="1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مصباح المنير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cs="Simplified Arabic" w:ascii="Simplified Arabic" w:hAnsi="Simplified Arabic"/>
          <w:sz w:val="24"/>
          <w:szCs w:val="24"/>
        </w:rPr>
        <w:t>29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1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تصرف من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حفة المودود بأحكام المولود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لابن القيم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sz w:val="24"/>
          <w:szCs w:val="24"/>
        </w:rPr>
        <w:t>12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sz w:val="24"/>
          <w:szCs w:val="24"/>
        </w:rPr>
        <w:t>12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1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تيسير بشرح الجامع الصغير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cs="Simplified Arabic" w:ascii="Simplified Arabic" w:hAnsi="Simplified Arabic"/>
          <w:sz w:val="24"/>
          <w:szCs w:val="24"/>
        </w:rPr>
        <w:t>440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</w:rPr>
        <w:t>442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</w:footnote>
  <w:footnote w:id="16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ظر فيض القدير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cs="Simplified Arabic" w:ascii="Simplified Arabic" w:hAnsi="Simplified Arabic"/>
          <w:sz w:val="24"/>
          <w:szCs w:val="24"/>
        </w:rPr>
        <w:t>22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17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87</w:t>
      </w:r>
      <w:r>
        <w:rPr>
          <w:rFonts w:cs="Simplified Arabic" w:ascii="Simplified Arabic" w:hAnsi="Simplified Arabic"/>
          <w:sz w:val="24"/>
          <w:szCs w:val="24"/>
          <w:rtl w:val="true"/>
        </w:rPr>
        <w:t>)- (</w:t>
      </w:r>
      <w:r>
        <w:rPr>
          <w:rFonts w:cs="Simplified Arabic" w:ascii="Simplified Arabic" w:hAnsi="Simplified Arabic"/>
          <w:sz w:val="24"/>
          <w:szCs w:val="24"/>
        </w:rPr>
        <w:t>25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18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8</w:t>
      </w:r>
      <w:r>
        <w:rPr>
          <w:rFonts w:cs="Simplified Arabic" w:ascii="Simplified Arabic" w:hAnsi="Simplified Arabic"/>
          <w:sz w:val="24"/>
          <w:szCs w:val="24"/>
          <w:rtl w:val="true"/>
        </w:rPr>
        <w:t>)- (</w:t>
      </w:r>
      <w:r>
        <w:rPr>
          <w:rFonts w:cs="Simplified Arabic" w:ascii="Simplified Arabic" w:hAnsi="Simplified Arabic"/>
          <w:sz w:val="24"/>
          <w:szCs w:val="24"/>
        </w:rPr>
        <w:t>227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19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تحفة المودود بأحكام المولود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sz w:val="24"/>
          <w:szCs w:val="24"/>
        </w:rPr>
        <w:t>12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20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3917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م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902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َحِيح الْجَامِع</w:t>
      </w:r>
      <w:r>
        <w:rPr>
          <w:rFonts w:cs="Simplified Arabic" w:ascii="Simplified Arabic" w:hAnsi="Simplified Arabic"/>
          <w:sz w:val="24"/>
          <w:szCs w:val="24"/>
          <w:rtl w:val="true"/>
        </w:rPr>
        <w:t>: (</w:t>
      </w:r>
      <w:r>
        <w:rPr>
          <w:rFonts w:cs="Simplified Arabic" w:ascii="Simplified Arabic" w:hAnsi="Simplified Arabic"/>
          <w:sz w:val="24"/>
          <w:szCs w:val="24"/>
        </w:rPr>
        <w:t>22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صَّحِيحَة</w:t>
      </w:r>
      <w:r>
        <w:rPr>
          <w:rFonts w:cs="Simplified Arabic" w:ascii="Simplified Arabic" w:hAnsi="Simplified Arabic"/>
          <w:sz w:val="24"/>
          <w:szCs w:val="24"/>
          <w:rtl w:val="true"/>
        </w:rPr>
        <w:t>: (</w:t>
      </w:r>
      <w:r>
        <w:rPr>
          <w:rFonts w:cs="Simplified Arabic" w:ascii="Simplified Arabic" w:hAnsi="Simplified Arabic"/>
          <w:sz w:val="24"/>
          <w:szCs w:val="24"/>
        </w:rPr>
        <w:t>72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21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دب الدنيا والدين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sz w:val="24"/>
          <w:szCs w:val="24"/>
        </w:rPr>
        <w:t>399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</w:rPr>
        <w:t>40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2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5672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4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2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إيمان لابن تيمية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sz w:val="24"/>
          <w:szCs w:val="24"/>
        </w:rPr>
        <w:t>4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2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539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2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قبس في شرح موطأ مالك بن أنس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sz w:val="24"/>
          <w:szCs w:val="24"/>
        </w:rPr>
        <w:t>1115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تنوير الحوالك للسيوطي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sz w:val="24"/>
          <w:szCs w:val="24"/>
        </w:rPr>
        <w:t>22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26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309</w:t>
      </w:r>
      <w:r>
        <w:rPr>
          <w:rFonts w:cs="Simplified Arabic" w:ascii="Simplified Arabic" w:hAnsi="Simplified Arabic"/>
          <w:sz w:val="24"/>
          <w:szCs w:val="24"/>
          <w:rtl w:val="true"/>
        </w:rPr>
        <w:t>- (</w:t>
      </w:r>
      <w:r>
        <w:rPr>
          <w:rFonts w:cs="Simplified Arabic" w:ascii="Simplified Arabic" w:hAnsi="Simplified Arabic"/>
          <w:sz w:val="24"/>
          <w:szCs w:val="24"/>
        </w:rPr>
        <w:t>18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27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م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2191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cs="Simplified Arabic" w:ascii="Simplified Arabic" w:hAnsi="Simplified Arabic"/>
          <w:sz w:val="24"/>
          <w:szCs w:val="24"/>
        </w:rPr>
        <w:t>12607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cs="Simplified Arabic" w:ascii="Simplified Arabic" w:hAnsi="Simplified Arabic"/>
          <w:sz w:val="24"/>
          <w:szCs w:val="24"/>
        </w:rPr>
        <w:t>13781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2572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552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َحِيح الْجَامِع</w:t>
      </w:r>
      <w:r>
        <w:rPr>
          <w:rFonts w:cs="Simplified Arabic" w:ascii="Simplified Arabic" w:hAnsi="Simplified Arabic"/>
          <w:sz w:val="24"/>
          <w:szCs w:val="24"/>
          <w:rtl w:val="true"/>
        </w:rPr>
        <w:t>: (</w:t>
      </w:r>
      <w:r>
        <w:rPr>
          <w:rFonts w:cs="Simplified Arabic" w:ascii="Simplified Arabic" w:hAnsi="Simplified Arabic"/>
          <w:sz w:val="24"/>
          <w:szCs w:val="24"/>
        </w:rPr>
        <w:t>5630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صَحِيح التَّرْغِيبِ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365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قال شعيب الأرناؤوط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سناده حسن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qFormat/>
    <w:rPr>
      <w:sz w:val="22"/>
      <w:szCs w:val="22"/>
    </w:rPr>
  </w:style>
  <w:style w:type="character" w:styleId="Char2">
    <w:name w:val="تذييل صفحة Char"/>
    <w:qFormat/>
    <w:rPr>
      <w:sz w:val="22"/>
      <w:szCs w:val="22"/>
    </w:rPr>
  </w:style>
  <w:style w:type="character" w:styleId="Char3">
    <w:name w:val="رأس الصفحة Char"/>
    <w:qFormat/>
    <w:rPr>
      <w:sz w:val="22"/>
      <w:szCs w:val="22"/>
    </w:rPr>
  </w:style>
  <w:style w:type="character" w:styleId="Char4">
    <w:name w:val="تذييل الصفحة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09:00Z</dcterms:created>
  <dc:creator>اسامة</dc:creator>
  <dc:description/>
  <cp:keywords/>
  <dc:language>en-US</dc:language>
  <cp:lastModifiedBy>RCC-2016</cp:lastModifiedBy>
  <dcterms:modified xsi:type="dcterms:W3CDTF">2017-12-08T14:09:00Z</dcterms:modified>
  <cp:revision>2</cp:revision>
  <dc:subject/>
  <dc:title/>
</cp:coreProperties>
</file>