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raditional Arabic" w:hAnsi="Traditional Arabic" w:cs="Traditional Arabic"/>
          <w:b/>
          <w:b/>
          <w:bCs/>
          <w:sz w:val="36"/>
          <w:szCs w:val="36"/>
        </w:rPr>
      </w:pPr>
      <w:r>
        <mc:AlternateContent>
          <mc:Choice Requires="wps">
            <w:drawing>
              <wp:anchor behindDoc="1" distT="0" distB="0" distL="78105" distR="114935" simplePos="0" locked="0" layoutInCell="0" allowOverlap="1" relativeHeight="2">
                <wp:simplePos x="0" y="0"/>
                <wp:positionH relativeFrom="page">
                  <wp:posOffset>4843780</wp:posOffset>
                </wp:positionH>
                <wp:positionV relativeFrom="paragraph">
                  <wp:posOffset>-556895</wp:posOffset>
                </wp:positionV>
                <wp:extent cx="2369820" cy="466725"/>
                <wp:effectExtent l="0" t="0" r="571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9880" cy="4665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56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Times New Roman" w:hAnsi="Times New Roman" w:eastAsia="Times New Roman" w:cs="Times New Roman"/>
                                <w:lang w:bidi="hi-IN"/>
                              </w:rPr>
                              <w:t xml:space="preserve"> ولا يحيق المكر السيئ إلا بأهله   20 / 3 / 1439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0"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56"/>
                                <w:b w:val="false"/>
                                <w:i w:val="false"/>
                                <w:kern w:val="2"/>
                                <w:spacing w:val="1"/>
                                <w:sz w:val="21"/>
                                <w:szCs w:val="24"/>
                                <w:rFonts w:ascii="Times New Roman" w:hAnsi="Times New Roman" w:eastAsia="Times New Roman" w:cs="Times New Roman"/>
                                <w:lang w:bidi="hi-IN"/>
                              </w:rPr>
                              <w:t>عبدالله بن محمد البصري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nDown">
                          <a:avLst>
                            <a:gd name="adj" fmla="val 33333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81.4pt;margin-top:-43.85pt;width:186.55pt;height:36.7pt;mso-wrap-style:none;v-text-anchor:middle;mso-position-horizont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hanging="0"/>
                        <w:jc w:val="left"/>
                        <w:rPr/>
                      </w:pPr>
                      <w:r>
                        <w:rPr>
                          <w:sz w:val="56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Times New Roman" w:hAnsi="Times New Roman" w:eastAsia="Times New Roman" w:cs="Times New Roman"/>
                          <w:lang w:bidi="hi-IN"/>
                        </w:rPr>
                        <w:t xml:space="preserve"> ولا يحيق المكر السيئ إلا بأهله   20 / 3 / 1439</w:t>
                      </w:r>
                    </w:p>
                    <w:p>
                      <w:pPr>
                        <w:overflowPunct w:val="false"/>
                        <w:bidi w:val="1"/>
                        <w:spacing w:before="0" w:after="0" w:lineRule="auto" w:line="240"/>
                        <w:ind w:hanging="0"/>
                        <w:jc w:val="left"/>
                        <w:rPr/>
                      </w:pPr>
                      <w:r>
                        <w:rPr>
                          <w:sz w:val="56"/>
                          <w:b w:val="false"/>
                          <w:i w:val="false"/>
                          <w:kern w:val="2"/>
                          <w:spacing w:val="1"/>
                          <w:sz w:val="21"/>
                          <w:szCs w:val="24"/>
                          <w:rFonts w:ascii="Times New Roman" w:hAnsi="Times New Roman" w:eastAsia="Times New Roman" w:cs="Times New Roman"/>
                          <w:lang w:bidi="hi-IN"/>
                        </w:rPr>
                        <w:t>عبدالله بن محمد البصري</w:t>
                      </w:r>
                    </w:p>
                  </w:txbxContent>
                </v:textbox>
                <v:path textpathok="t"/>
                <v:textpath on="t" fitshape="t" string=" ولا يحيق المكر السيئ إلا بأهله   20 / 3 / 1439&#10;عبدالله بن محمد البصري" style="font-family:&quot;Times New Roman&quot;;font-size:28pt"/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مّ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َعد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َـ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"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يُّه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نَّاس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عبُدُو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رَبَّكُم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َّذِ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خَلَقَكُ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الَّذِي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ِ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قَبلِكُ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َعَلَّكُ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تَتَّقُو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"</w:t>
      </w:r>
    </w:p>
    <w:p>
      <w:pPr>
        <w:pStyle w:val="Normal"/>
        <w:spacing w:lineRule="auto" w:line="240" w:before="0" w:after="0"/>
        <w:jc w:val="both"/>
        <w:rPr/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يُّه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مُسلِمُو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َعِيش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عَالَم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يَوم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عَلَى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ُستَوَيَاتٍ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كَثِيرَةٍ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ف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جِهَاتٍ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ُتَعَدِّدَةٍ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َكرً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كُبَّارً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حَيث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َمكُر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كُبَرَاء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ِمَ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دُونَهُ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يَحِيك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أَقوِيَاء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مُؤَامَرَات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ِلضُّعَفَاء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يَبغُو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َلَيهِ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يَنكُثُو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عُهُود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يُرَوِّجُو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ِبَاطِلِهِ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يُكثِرُو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أَرض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فَسَاد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يَرَى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مُؤمِنُو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ذَلِك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يَعِيشُونَه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يَنَالُهُ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بُلدَانَهُ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ِنه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َنَالُهُ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قَد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تَضِيق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ِذَلِك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ِنهُ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صُدُور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تَضطَرِب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نُفُوس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تَكَاد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قُلُوب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تَيأَس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تَفقِد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أَمَل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حُصُول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تَرغَبُه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النَّجَاة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ِمّ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تَخَافُه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تَرهَبُه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"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إِن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كَا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َكرُهُ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ِتَزُول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ِنه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جِبَال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"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هُن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تَأت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طَّمأَنَة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ِ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له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–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تَعَالى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–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ِعِبَادِه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يُقَرِّر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َهُ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سُنَّةً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ِ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سُّنَن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ثَّابِتَة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نَامُوسً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ِ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نَّوَامِيس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مُحكَمَة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َّتِ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تَحكُم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هَذ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كَو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ِأَمرِه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–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تَعَالى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–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حِكمَتِه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َيَقُول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–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سُبحَانَه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–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هُو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صدَق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قَائِلِي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: "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كَذَلِك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جَعَلن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كُلّ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قَريَةٍ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كَابِر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ُجرِمِيه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ِيَمكُرُو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ِيه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م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َمكُرُو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ِلاّ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ِأَنفُسِهِ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م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َشعُرُو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"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جَل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–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يُّه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مُسلِمُو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–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ِنّ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ِن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بتِلاء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له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ِعِبَادِه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َجعَل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كُلّ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َلَدٍ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ُجرِمِي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ِ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أَكَابِر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العُظَمَاء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َهُ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ِ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قُدرَة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َلَى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إِفسَاد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َيس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ِغَيرِهِ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تَرَاهُ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ُخَطِّطُو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ِبَاطِلِهِ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يُفسِدُو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َيلَهُ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نَهَارَهُ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َل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يَحمِلُو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نَّاس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َلَى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تِّبَاعِهِ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َاطِلِهِ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يُجبِرُونَهُ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َلَى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سَّير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رَاءَهُ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َسَادِهِ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قَد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َقُول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قَائِل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لِم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ُسَلَّط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مُجرِمُو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مُفسِدُو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كُلّ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َلَدٍ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َلَى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مُؤمِنِي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صَّالِحِي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المُصلِحِي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لِم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تَكُون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َهُم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رِّيَاسَة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الأَمر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النَّهي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؟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!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َيُقَال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ِنَّه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َكُن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له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–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تَعَالى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–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ِيَجعَل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ِلكَافِرِي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َلَى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مُؤمِنِي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سَبِيلاً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م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كَانَت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عَاقِبَة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حَسَنَة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ِتَحصُل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ِغَير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مُتَّقِي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ل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َرِث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أَرض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ِلاّ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ِبَاد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له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صَّالِحُو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لَكِنّ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هل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حَقّ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قَد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تُصِيبُهُ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قتٍ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ِ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أَوقَات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غَفلَة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ُطبِقَة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و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َمُرّ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ِهِ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زَمَنٍ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ِ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أَزمَان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جَهل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ذَرِيع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َيُمنَو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ِضَعفٍ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تَفَرُّقٍ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اختِلافٍ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تَشَرذُمٍ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حِينَه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َتَجَرَّأ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هل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بَاطِل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َلَيهِ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يُمسِكُو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ِزِمَام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أُمُور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ي بِلادِهِم 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يَتَزَعَّمُو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مُجتَمَع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كُلَّه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يَقُودُونَهُ 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قَد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َضَت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سُنَّة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له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نّ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مُجتَمَعَات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َّت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َتَفَرَّق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ِيه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هل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حَقّ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يَجبُنُو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َ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ُوَاجَهَة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َ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ِيه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ِ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مُجرِمِي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ُسَلَّط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َلَيه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ُولَئِك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مُجرِمُو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سَّاقِطُو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يَعزِلُو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هل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حَقّ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مُتَفَرِّقِي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َ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ُجتَمَعِهِ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، وَيَحُولُو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َينَهُ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بَي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تَّأثِير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ِيه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يَقُول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قَائِل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يضً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لِمَاذ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َمكُر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مُجرِمُو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ِالنَّاس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يَصرِفُونَهُ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َن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حَقّ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؟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!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لِمَاذ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َدفَعُونَهُ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ِلى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بَاطِل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يُوقِعُونَهُ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ضَّلال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الفَسَاد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؟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!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لِم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َترُكُونَهُ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شَأنَهُ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؟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!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َيُقَال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ِنّ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ُولَئِك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مُجرِمِي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َخَافُو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ظُهُور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حَقّ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مُجتَمَع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يَخشَو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َجتَمِع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نَّاس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كُلُّهُ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حَولَه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َيَنكَشِف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ِذَلِك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ِجرَامُهُ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بَاطِلُهُ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يَفقِدُو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رِيَاسَتَهُ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زَعَامَتَهُ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لِهَذ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كَا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ِ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سُّنَن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مَاضِيَة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الثَّابِتَة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ُعَادِي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مُجرِمُو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مُؤمِنِي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كُلّ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َكَانٍ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زَمَانٍ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يَمكُرُو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ِهِ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قَد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شَار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قُرآن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كَرِيم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ِلى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نوَاعٍ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ِ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مَكر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سَّيِّئ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َّذِ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َارَسَه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مُجرِمُو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ظَّالِمُو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َع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هل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حَقّ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، بَدءً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ِمُحَاوَلَة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قَتل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نبِيَاء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له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رُسُلِه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أَتبَاعِهِ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ُرُورً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ِإِخرَاجِهِ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ِ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دِيَارِهِ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و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سَجنِهِ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إِيذَائِهِ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التَّحرِيش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َلَيهِ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و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صَدِّهِ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َن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دَّعوَة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ِزُخرُف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قَول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إِشَاعَة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أَبَاطِيل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نَشر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افتِرَاءَات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قَال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–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تَعَالى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–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َ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قَوم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نُوحٍ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–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َلَيه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سَّلام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–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: "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مَكَرُو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َكرً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كُبَّارً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"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قَال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–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تَعَالى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–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: "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َل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زُيِّ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ِلَّذِي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كَفَرُو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َكرُهُ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صُدُّو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َن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السَّبِيلِ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"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ثَمُود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تَّفَق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رَهط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ِنهُ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َقتُلُو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نَبِيّ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له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صَالِحً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–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َلَيه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سَّلام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–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قَال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–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تَعَالى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–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: "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كَا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مَدِينَة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تِسعَة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رَهطٍ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ُفسِدُو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أَرض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ل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ُصلِحُو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قَالُو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تَقَاسَمُو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ِالله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َنُبَيِّتَنَّه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أَهلَه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ثُمّ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َنَقُولَنّ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ِوَلِيِّه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شَهِدن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َهلِك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هلِه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إِنّ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َصَادِقُو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مَكَرُو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َكرً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مَكَرن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َكرً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هُ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َشعُرُو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َانظُر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كَيف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كَا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َاقِبَة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َكرِهِ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نّ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دَمَّرنَاهُ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قَومَهُ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جمَعِي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"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اليَهُود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حَاوَلُو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قَتل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ِيسَى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ن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َريَم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–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َلَيه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سَّلام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–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"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مَكَرُو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مَكَر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له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الله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خَير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مَاكِرِي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"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كُفَّار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قَرَيشٍ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حَاوَلُو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َمكُرُو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ِرَسُول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له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–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صَلَّى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له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َلَيه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سَلَّم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–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دَبَّرُو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ِقَتلِه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و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حَبسِه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و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ِخرَاجِه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ِ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َكَّة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قَال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–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تَعَالى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–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: "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إِذ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َمكُر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ِك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َّذِي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كَفَرُو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ِيُثبِتُوك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و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َقتُلُوك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و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ُخرِجُوك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يَمكُرُو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يَمكُر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له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الله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خَير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مَاكِرِي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"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هَكَذ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َمكُر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هل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رِّيَاسَة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القِيَادَة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ِالضُّعَفَاء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ِيَصُدُّوهُ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َن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حَقّ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يَصرِفُوهُ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َنه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ِزُخرُفٍ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ِ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مَقَال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الفِعَال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يَخفَى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َلَى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ُولَئِك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مُجرِمِي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نَّهُ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ِنَّم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َمكُرُو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ِأَنفُسِهِ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يَحفِرُو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حُفَرً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ِيَقعُو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ِيه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َعد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حِينٍ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أَنَّه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سَيَأت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َوم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َتَبَادَلُو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ِيه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لَّوم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العِتَاب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الاتِّهَامَات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َل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َنفَعُهُ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ذَلِك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مَكر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شَيئً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ل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ُفِيدُهُ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ِذ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سَيَخسَرُو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كُلُّهُ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يَندَمُو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يَنَالُو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عِقَاب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شَّدِيد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مُستَكبِرُو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َلَى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ضَلالِهِ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إِضلالِهِ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المُستَضعَفُو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َلَى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طَاعتِهِ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كُبَرَاءَهُ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ضَّلال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قَال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–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تَعَالى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–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: "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لَو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تَرَى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ِذ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ظَّالِمُو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َوقُوفُو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ِند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رَبِّهِ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َرجِع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َعضُهُ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ِلى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َعضٍ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قَول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َقُول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َّذِي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ستُضعِفُو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ِلَّذِي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ستَكبَرُو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َول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نتُ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َكُنّ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ُؤمِنِي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قَال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َّذِي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ستَكبَرُو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ِلَّذِي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ستُضعِفُو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نَحن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صَدَدنَاكُ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َن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هُدَى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َعد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ِذ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جَاءكُ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َل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كُنتُ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ُجرِمِي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قَال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َّذِي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ستُضعِفُو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ِلَّذِي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ستَكبَرُو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َل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َكر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لَّيل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النَّهَار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ِذ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تَأمُرُونَن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نَكفُر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ِالله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نَجعَل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َه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ندَادً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أَسَرُّو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نَّدَامَة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َمّ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رَأَوُ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عَذَاب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جَعَلن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أَغلال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عنَاق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َّذِي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كَفَرُو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هَل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ُجزَو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ِلاّ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كَانُو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َعمَلُو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"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جَل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–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يُّه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مُسلِمُو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–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ِنّ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ِقَاب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هل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مَكر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سَّيِّئ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حَاصِل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ل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َحَالَة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لَ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ُفلِتُو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ِ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عِقَاب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َهم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كَادُو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و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َكَرُو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و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نَكَثُو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الأُمُور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ِعَوَاقِبِه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خَوَاتِيمِه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إِنَّم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تَتَبَيَّن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حَقَائِقُه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ِند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نِهَايَاتِه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الله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ُمهِل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ل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ُهمِل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يُملِ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ل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َنسَى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مَ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ظَنّ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غَير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ذَلِك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َهُو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اهِم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خَاسِر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قَال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–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تَعَالى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–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: "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فَأَمِنُو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َكر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له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َل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َأمَن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َكر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له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ِلاّ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قَوم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خَاسِرُو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"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قَال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–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جَلّ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عَل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–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: "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أَقسَمُو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ِالله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جَهد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يمَانِهِ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َئِ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جَاءَهُ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نَذِير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َيَكُونُنّ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هدَى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ِ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ِحدَى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أُمَم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َلَمّ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جَاءَهُ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نَذِير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زَادَهُ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ِلاّ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نُفُورً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ستِكبَارً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أَرض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مَكر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سَّيِّئ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ل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َحِيق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مَكر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سَّيِّئ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ِلاّ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ِأَهلِه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َهَل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َنظُرُو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ِلاّ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سُنَّة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أَوَّلِي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َلَ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تَجِد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ِسُنَّة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له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تَبدِيلاً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لَ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تَجِد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ِسُنَّة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له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تَحوِيلاً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"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ل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َقُولَنّ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قَائِل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ه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نَحن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نَرَى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مَاكِرِي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َمكُرُو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يَمكُرُو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يُعَاهِدُو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يَغدِرُو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، وَيَعقِدُونَ المُعَاهَدَاتِ وَيَنكُثُو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يَعِيثُو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أَرض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يُفسِدُو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مَع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ذَلِكَ لا يَزِيدُو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ِلاّ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قُوَّةً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غَلَبَة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ً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وَعُلُوًّ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انتِصَارً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نَعَ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–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يُّه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إِخوَة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–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َغتَرَّنّ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ُغتَرّ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و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َيأَسَنّ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َائِس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؛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َإِنّ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قَولَه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–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تَعَالى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–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: "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ل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َحِيق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مَكر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سَّيِّئ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ِلاّ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ِأَهلِه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"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قَانُون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َامّ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سُنَّة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ثَابِتَة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ِ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سُنَن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له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حَيَاة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بَشَر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عِلاقَاتِهِ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ِيم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َينَهُ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هِي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تَتَخَلَّف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بَدً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ل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تَتَبَدَّل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ل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تَتَحَوَّل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لَكِنّ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حُصُولَه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َستَلزِم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تَحَقُّق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سبَابِه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شُرُوطِه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انتِفَاء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َوَانِعِه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كَم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نّ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ِنَفَاذِه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وجُهً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ُتَعَدِّدَةً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قَد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تَخفَى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َلَى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نَّاس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َّذِي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ُرَكِّزُو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َلَى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جهٍ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احِدٍ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ِ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وجُه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نَصر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مُؤمِنِي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و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َستَحضِرُو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ِلاّ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صُورَةً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احِدَةً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ِ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ِحَاطَة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مَكر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سَّيِّئ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ِأَهلِه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مُجرِمِي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نَعَ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قَد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َكُون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حَال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نَّاس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ذُكِر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لَكِنّ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له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–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تَعَالى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–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ُرِيد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ِحِكمَتِه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نَفَاذ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سُنَّتِه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جهٍ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آخَر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بِصُورَةٍ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ُخرَى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قَد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َكُون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ِلمِه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–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تَعَالى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–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نَّه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َحِن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وَقت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مُنَاسِب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ِتَحَقُّقِه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َيَتَأَخَّر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ِلى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قتٍ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َعلَمُه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–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تَعَالى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–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ل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َعلَمُه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عِبَاد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أَمّ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سُنَّتُه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ِإِهلاك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ظَّالِمِي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َإِنَّه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تَتَخَلَّف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ل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تَتَغَيَّر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َجِب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ُوقِ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مُؤمِنُو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ِذَلِك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تَمَام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يَقِين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ل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َشكُّو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ِيه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َإِن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رَأَو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ِنه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طَرَفً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َذَاك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ِمّ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ُثَبِّت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قُلُوب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يَزِيدُه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َقِينً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إِلاّ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َالإِيمَان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ِم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قَال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له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قَرَّرَه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كِتَابِه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اجِب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قَد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ذَكَر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–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سُبحَانَه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–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نَّه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قَد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ُزَيِّن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ِلكَافِرِي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َكرَهُ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دُّني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قَد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ُذِيقُهُ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َعض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عَذَاب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ِيه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ِم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َنَالُهُ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ِ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قَتل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و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أَسر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و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سَائِر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مِحَن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َّت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تُصِيبُهُ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هُ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َحسِبُو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َه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حِسَابً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و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قَوَارِع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َّت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تَحُلّ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ِهِ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ِ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حَيث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َتَوَقَّعُو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لَكِنَّه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–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تَعَالى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–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ِحِكمَتِه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ُؤَخِّر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َهُ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َذَابً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آخَر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آخِرَة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؛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َشُقّ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ِهِ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كَم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شَقُّو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ِعِبَادِه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دُّني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قَال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–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َزّ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جَلّ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–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: "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قَد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َكَر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َّذِي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ِ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قَبلِهِ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َأَتَى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له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ُنيَانَهُ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ِّ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قَوَاعِد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َخَرّ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َلَيهِم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سَّقف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ِ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َوقِهِ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أَتَاهُم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عَذَاب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ِ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حَيث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ا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َشعُرُو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ثُمّ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َوم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قِيَامَة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ُخزِيهِ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يَقُول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ي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شُرَكَائي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َّذِي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كُنتُ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تُشَاقُّو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ِيهِ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قَال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َّذِي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ُوتُو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عِلم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ِنّ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خِزْي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يَوم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السُّوء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َلَى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كَافِرِي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"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قَال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–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جَلّ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عَل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–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: "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زُيِّ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ِلَّذِي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كَفَرُو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َكرُهُ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صُدُّو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َن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سَّبِيل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مَ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ُضلِل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له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َم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َه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ِ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هَادٍ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َهُ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َذَاب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حَيَاة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دُّني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لَعَذَاب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آخِرَة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شَقّ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م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َهُ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ِ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له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ِ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اقٍ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"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قَال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–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سُبحَانَه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–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: "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الَّذِي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َمكُرُو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سَّيِّئَات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َهُ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َذَاب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شَدِيد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مَكر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ُولَئِك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هُو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َبُور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"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ل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َلْنَتَّق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له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–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يُّه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مُسلِمُو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–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ل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َلحَقَنّ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ِن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َأس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ل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قُنُوط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إِ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سرَع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مَاكِرُو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تَعَجَّلُو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و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َغَو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نَكَثُو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َالله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سرَع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َكرً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لَه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زِمَام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أَمر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جَمِيع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مَكر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هُو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–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سُبحَانَه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–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قَائِل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: "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إِذ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ذَقن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نَّاس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رَحمَةً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ِ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َعد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ضَرَّاء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َسَّتهُ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ِذ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َهُ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َكر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آيَاتِن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قُل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له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سرَع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َكرً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ِنّ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رُسُلَن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َكتُبُو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تَمكُرُو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"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القَائِل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: "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قَد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َكَر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َّذِي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ِ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قَبلِهِ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َلِلَّه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مَكر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جَمِيعً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َعلَم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تَكسِب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كُلّ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نَفسٍ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سَيَعلَم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كُفَّار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ِمَ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ُقبَى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دَّار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"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قَال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–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تَعَالى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–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: "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ل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َحِيق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مَكر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سَّيِّئ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ِلاّ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ِأَهلِه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"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قَال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–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َزّ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جَلّ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–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: "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يُّه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نَّاس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ِنَّم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َغيُكُ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َلَى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نفُسِكُ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َتَاع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حَيَاة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دُّني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ثُمّ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ِلَين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َرجِعُكُ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َنُنَبِّئُكُ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ِم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كُنتُ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تَعمَلُو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"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قَال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–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تَبَارَك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سمُه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–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: "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َمَ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نَكَث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َإِنَّم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َنكُث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َلَى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نَفسِه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مَ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وفى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ِم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َاهَد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َلَيه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له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َسَيُؤتِيه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جرً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َظِيمً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"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لَّهُمّ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ِنّ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نَعُوذ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ِك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ِ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جُوع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َإِنَّه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ِئس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ضَّجِيع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نَعُوذ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ِك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ِ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خِيَانَة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َإِنَّه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ِئسَت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بِطَانَة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أَقُول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هَذ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قَول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أَستَغفِر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اللهَ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rFonts w:ascii="Traditional Arabic" w:hAnsi="Traditional Arabic" w:cs="Traditional Arabic"/>
          <w:b/>
          <w:b/>
          <w:bCs/>
          <w:sz w:val="36"/>
          <w:szCs w:val="36"/>
        </w:rPr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مّ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َعد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َاتَّقُو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له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–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تَعَالى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–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تَنجُو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تَسلَمُو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َقَد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قَال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رَبُّكُ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–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جَلّ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عَل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–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: "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إِن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ِنكُ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ِلاّ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ارِدُه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كَا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َلَى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رَبِّك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حَتمً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َقضِيًّ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ثُمّ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نُنَجِّ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َّذِي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تَّقَو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نَذَر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ظَّالِمِي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ِيه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جِثِيًّ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"</w:t>
      </w:r>
    </w:p>
    <w:p>
      <w:pPr>
        <w:pStyle w:val="Normal"/>
        <w:spacing w:lineRule="auto" w:line="240" w:before="0" w:after="0"/>
        <w:jc w:val="both"/>
        <w:rPr/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يُّه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مُسلِمُو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قَد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َقُول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قَائِل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ِنّ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مَكر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تَدبِير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خَفِيّ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احتِيَال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ِبُلُوغ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مَقصُود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ِالمَمكُور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ِه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هَذ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مَعنى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َكُون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غَالِبً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ِلاّ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شَّرّ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الفَسَاد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َكَيف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ُنسَب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مَكر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ِلى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له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–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تَعَالى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–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؟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!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َيُقَال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ِنّ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ذَلِك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ِمّ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َكُو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تَسمِيَةً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ِجَزَاء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مَكر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ِالمَكر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كَقَولِه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–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تَعَالى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–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: "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جَزَاء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سَيِّئَةٍ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سَيِّئَة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ِثلُه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"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إِمّ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َكُو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َلَى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جه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تَّشبِيه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؛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أَنّ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تَدبِيرَه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–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تَعَالى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–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َخفَى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َلَى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ِبَادِه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ل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َعلَمُونَه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َهم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َلَغُو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ِ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قُوَّةٍ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اطِّلاعٍ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عَلى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كُلّ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حَالٍ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َإِنّ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َكر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له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–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تَعَالى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–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ِنَّم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َكُون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ِقَامَةً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ِسُنَنِه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إِتمَامً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ِحُكمِه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حِكمَتِه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إِيقَاعً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ِعَذَابِه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ِأَعدَائِه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دَفعً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َه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َ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ولِيَائِه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كُلُّه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خَير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نَفسِه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إِ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قَصَّر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عِبَاد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َعرِفَتِه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و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َهمِه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مِ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ثَمّ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َإِنّ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َلَى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مُسلِمِي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َنتَبِهُو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ِلى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نَّهُ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ُوَاجَهَةٍ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ُستَمِرَّةٍ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َع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هل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مَكر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خَاصَّةً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كابِرَهُ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سَادَتَهُ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لَكِنّ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ِ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عظَم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ُطَمئِن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مُؤمِنِي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نّ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له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–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تَعَالى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–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قَد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ُرِيهِ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َصَارِع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مَاكِرِي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َيَشهَدُونَه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ِأَعيُنِهِ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يَرَو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ُقُوبَة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له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أَعدَائِه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مَامَهُ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؛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ِتَطمَئِنّ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ِذَلِك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قُلُوبُهُ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يَشعُرُو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نّ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له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َعَهُ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لَ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ُسلِمَهُ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قَال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–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سُبحَانَه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–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: "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َأَنجَينَاكُ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أَغرَقن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آل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ِرعَو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أَنتُ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تَنظُرُو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"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قَد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قَرَأن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كِتَاب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له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حَدَّثَن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رَسُولُه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نَقَل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ِلَين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تَّأرِيخ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نَقلاً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ُتَوَاتِرً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رَأَين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ِأَعيُنِن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شَاهَدن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َصَارِع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قَومٍ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طَغَو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بَغَو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أَكثَرُو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فَسَاد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جَثَمُو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َلَى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قُلُوب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شُّعُوب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سِنِي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طِوَالاً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حَتى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كَاد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نَّاس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َيأَسُو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ِ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زَوَالِهِ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َأَتَاهُم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له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ِ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حَيث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َحتَسِبُو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أَخَذَهُ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َلَى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حِين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غَفلَةٍ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ِنهُ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حِي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نَرَى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آ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دُوَلاً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ِمّ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ُسمَّى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ِالدُّوَل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عُظمَى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تَتَكَبَّر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َلَى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سَائِر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دُّوَل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تَتَبَجَّح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ِقُوَّتِه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تُهِين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ُقَدَّسَات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مُسلِمِي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ِوَجهٍ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خَاصٍّ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ل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تَرفَع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رَأسً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ِم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خَذَته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َلَى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نَفسِه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ِ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ُهُودٍ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ُنذ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ُقُودٍ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َتَنقُضُه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احِدً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تِلو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آخَر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تُوغِل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طُّغيَان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َامً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َعد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َامٍ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َإِنَّن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نَشُكّ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طَرفَة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َينٍ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نّ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َه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َومً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تُؤخَذ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ِيه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كَم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ُخِذ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غَيرُه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تَزُول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كَم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زَال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َ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َدَاه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"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كَ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هلَكن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قَبلَهُ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ِ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قَرنٍ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هَل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تُحِسّ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ِنهُ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ِ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حَدٍ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و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تَسمَع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َهُ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رِكزً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" "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الله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غَالِب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َلَى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مرِه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وَلَكِنَّ أَكثَرَ النَّاسِ لا يَعلَمُونَ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"</w:t>
      </w:r>
    </w:p>
    <w:sectPr>
      <w:type w:val="nextPage"/>
      <w:pgSz w:w="11906" w:h="8419"/>
      <w:pgMar w:left="851" w:right="851" w:gutter="0" w:header="0" w:top="851" w:footer="0" w:bottom="851"/>
      <w:pgNumType w:fmt="decimal"/>
      <w:cols w:num="2" w:space="708" w:equalWidth="true" w:sep="false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Traditional Arabic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mirrorMargins/>
  <w:gutterAtTop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5T10:12:00Z</dcterms:created>
  <dc:creator>seven</dc:creator>
  <dc:description/>
  <cp:keywords/>
  <dc:language>en-US</dc:language>
  <cp:lastModifiedBy>MK0695</cp:lastModifiedBy>
  <dcterms:modified xsi:type="dcterms:W3CDTF">2017-12-14T17:00:00Z</dcterms:modified>
  <cp:revision>38</cp:revision>
  <dc:subject/>
  <dc:title/>
</cp:coreProperties>
</file>