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مارة المساجد</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ناء المساجد وصيانت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اتِ لِعِبَادِهِ، وَ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يْهِ بَابٌ مِنَ النَّوَافِلِ فُتِحَتْ لَهُ أَبْوَابٌ، فَضْلًا وَرَحْمَةً مِنَ الرَّحِيمِ الْوَهَّابِ، وَلَا يَهْلَكُ عَلَى اللَّهِ تَعَالَى إِلَّا 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أَشْهَدُ أَنَّ مُحَمَّدًا عَبْدُهُ وَرَسُولُهُ؛ حَضَّ عَلَى تَشْيِيدِ الْمَسَاجِدِ وَعِمَارَتِهَا،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ا فِيهَا مِنَ الْأَجْرِ وَالثَّوَابِ، وَكَانَ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قَامَ بِهِ بَعْدَ هِجْرَتِهِ إِلَى الْمَدِينَةِ 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قَ</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لِأَنْفُسِكُمْ مِنَ الْخَيْرِ مَا تَجِدُونَهُ أَمَامَكُمْ؛ فَإِنَّ الدُّنْيَا 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قَلِيلٌ، وَهِيَ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غْتَرُّ بِزِينَتِهَا إِلَّا مَغْرُورٌ </w:t>
      </w:r>
      <w:r>
        <w:rPr>
          <w:rFonts w:ascii="Traditional Arabic" w:hAnsi="Traditional Arabic" w:cs="Traditional Arabic"/>
          <w:bCs/>
          <w:sz w:val="48"/>
          <w:sz w:val="48"/>
          <w:szCs w:val="48"/>
          <w:rtl w:val="true"/>
        </w:rPr>
        <w:t>﴿يَا أَيُّهَا النَّاسُ إِنَّ وَعْدَ اللَّهِ حَقٌّ فَلَا تَغُرَّنَّكُمُ الْحَيَاةُ الدُّنْيَا وَلَا يَغُرَّنَّكُمْ بِاللَّهِ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مَا يَتَقَرَّبُ بِهِ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بِّهِ سُبْحَانَهُ أَنْ يَبْنِيَ مَسْجِدًا أَوْ يُشَارِكَ فِي بِنَائِهِ؛ وَذَلِكَ لِأَنَّ الْمَسَاجِدَ 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أَرْضِ، وَفِيهَا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دُ وَيُ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تْلَى كِتَابُهُ، وَفِيهَ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رْفَعُ الْجَهْلُ، وَفِيهَا الْمَوَاعِظُ وَالْخُطَبُ وَ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قَسْوَتِهَا، وَتَتَنَبَّهُ مِنْ غَفْلَتِهَا، وَكَمْ مِنْ تَوْبَةٍ كَانَتْ بِسَبَبِ الْمَسْجِدِ وَمَا يُ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فِيهِ مِنْ أَنْوَاعِ الطَّاعَاتِ وَالتَّعْلِيمِ وَالتَّذْكِي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امِرُ الْمَسْجِدِ أَوِ الْمُشَ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مَارَتِهِ قَدْ وَضَعَ مَالًا وَنَسِيَهُ، وَلَكِنْ يَبْقَى أَجْرُهُ عَلَى مَرِّ الْأَزْمَانِ؛ لِأَنَّ الْمَسْجِدَ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ى الْأَجْرُ مَا بَقِيَ الْوَقْفُ</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دِمَ النَّبِيُّ صَلَّى اللَّهُ عَلَيْهِ وَسَلَّمَ الْمَدِينَةَ، وَأَرَادَ بِنَاءَ مَسْجِدِهِ كَانَتْ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ئِطً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النَّجَّ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نِي النَّجَّارِ، ثَامِنُونِي بِحَائِطِكُمْ هَذَا</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اللَّهِ لَا نَطْلُبُ ثَمَنَهُ إِلَّا إِلَى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فَبِاللَّهِ عَلَيْكُمْ كَمْ مَضَى عَلَى وَقْفِ بَنِي النَّجَّارِ مِنَ الْقُرُونِ، وَكَمْ صَلَّى فِي الْمَسْجِدِ النَّبَوِيِّ مِنَ الْمُسْلِمِينَ، وَكَمْ 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الْعُلَمَاءِ وَالْوُعَّ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فَّ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صِي ذَلِكَ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النَّجَّ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مْ لَهُمْ مِنَ الْأَجْرِ وَالثَّوَا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خَيْبَرَ، وَ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يَعْمَلُونَ مَعَهُ بِأَيْدِيهِمْ، قَالَ أَبُو سَعِيدٍ الْخُدْرِيُّ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حْمِلُ لَبِنَةً لَبِنَةً وَعَمَّارٌ لَبِنَتَيْنِ لَبِنَ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آهُ رَسُولُ اللَّهِ صَلَّى اللَّهُ عَلَيْهِ وَسَلَّمَ فَجَعَلَ يَنْفُضُ التُّرَابَ عَنْهُ، وَ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عَمَّارُ، أَلَا تَحْمِلُ لَبِنَةً كَمَا يَحْمِلُ أَصْحَابُ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أُرِيدُ الْأَجْرَ مِنَ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قُرْآنِ الْكَرِيمِ ثَنَاءٌ عَ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مَا يَعْمُرُ مَسَاجِدَ اللَّهِ مَنْ آمَنَ بِاللَّهِ وَالْيَوْمِ الْآخِرِ وَأَقَامَ الصَّلَاةَ وَآتَى الزَّكَاةَ وَلَمْ يَخْشَ إِلَّا اللَّهَ فَعَسَى أُولَئِكَ أَنْ يَكُونُوا مِنَ الْمُهْتَ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أَثْنَى سُبْحَانَهُ عَ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عَمَلِ الصَّالِحِ، وَزَكَّاهُمْ بِالْهِدَايَ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تَكُونُ عِمَ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بِبِنَائِهَا، وَتَنْظِيفِهَا، وَفَرْشِهَا، وَإِنَارَتِهَا، كَمَا تَكُونُ عِمَ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صَّلَاةِ فِيهَا،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رَدُّدِ عَلَيْهَا لِحُضُورِ الْجَمَاعَاتِ، وَتَعَلُّمِ الْعُلُومِ النَّافِعَةِ وَتَعْلِيمِهَا،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وَاعِ الطَّاعَا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مُخْلِصُ فِي بِنَاءِ الْمَسْجِدِ يُجْزَى بِبَيْتٍ فِي الْجَنَّةِ كَمَا فِي حَدِيثِ عُثْمَانَ بْنِ عَفَّ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بَنَى مَسْجِدًا يَبْتَغِي بِهِ وَجْهَ اللَّهِ بَنَى اللَّهُ لَهُ مِثْلَهُ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نَى اللَّهُ لَهُ بَيْتًا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دْخُلُ فِي ذَلِكَ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رُقِ لِلْمُسَافِرِينَ الَّتِي عَادَةً مَا تَكُونُ صَغِيرَةَ الْمِسَاحَةِ، وَلَمْ تُهَيَّأْ كَتَهْيِئَةِ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وَا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ا رَوَى الْبَيْهَقِيُّ مِنْ حَدِيثِ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وَهُوَ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بَنَى لِلَّهِ مَسْجِدًا، بَنَى اللَّهُ لَهُ بَيْتًا فِي الْجَنَّةِ</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نَبِيَّ اللَّهِ، وَهَذِهِ الْمَسَاجِدُ الَّتِي تُصْنَعُ فِي طَرِيقِ مَكَّ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هْمَا صَغُرَتْ مِسَاحَةُ الْمَسْجِدِ فَإِنَّ صَاحِبَهُ يَسْتَحِقُّ 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 مِنَ الْأَجْرِ، وَكَذَلِكَ لَوِ اشْتَرَكَ بِجُزْءٍ يَسِيرٍ فِي بِنَاءِ مَسْجِدٍ فَلَهُ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اشْتَرَكَ بِهِ؛ لِمَا فِي حَدِيثِ جَابِرِ بْنِ عَبْدِ اللَّهِ رَضِيَ اللَّهُ عَنْهُمَا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بَنَى مَسْجِدًا لِلَّهِ كَمَفْحَصِ قَطَاةٍ، أَوْ أَصْغَرَ، بَنَى اللَّهُ لَهُ بَيْتًا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صَحَّحَهُ ابْنُ خُزَيْمَةَ، وَ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ا نَوْعٌ مِنَ الطَّيْ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هُوَ مَوْضِعُ بَيْضِ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مَّا قِيلَ فِي مَعْنَى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زِيدَ فِي مَسْجِدٍ قَدْرًا يُحْتَاجُ إِلَيْهِ تَكُونُ تِلْكَ الزِّيَادَةُ بِمِ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طَاةِ، أَوْ يَشْتَرِكُ جَمَاعَةٌ فِي بِنَاءِ مَسْجِدٍ فَتَقَعُ حِصَّةُ كُلِّ وَاحِدٍ مِنْهُمْ ذَلِكَ الْقَدْ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تَوْسِعَةُ الْمَسْجِدِ إِذَا ضَاقَ بِالنَّاسِ لِصِحَابِهَا خَيْرٌ مِنْهَا فِي الْجَنَّةِ؛ لِحَدِيثِ عُ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شْتَرِي بُقْعَةَ آلِ فُلَانٍ فَيَزِيدَهَا فِي الْمَسْجِدِ بِخَيْرٍ لَهُ مِنْهَا فِي الْجَنَّةِ</w:t>
      </w:r>
      <w:r>
        <w:rPr>
          <w:rFonts w:ascii="Traditional Arabic" w:hAnsi="Traditional Arabic" w:cs="Traditional Arabic"/>
          <w:sz w:val="48"/>
          <w:sz w:val="48"/>
          <w:szCs w:val="48"/>
          <w:rtl w:val="true"/>
        </w:rPr>
        <w:t>؟ قَالَ عُثْمَانُ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شْتَرَيْتُهَا مِنْ صُ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النَّسَ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حَّحَهُ ابْنُ حِبَّ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جِبُ عَلَى مَنْ بَنَى مَسْجِ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أَوْ شَارَكَ فِي بِنَائِهِ أَنْ يُخْلِصَ لِلَّهِ تَعَالَى؛ لِأَنَّ الْإِخْلَاصَ شَرْ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حِ الْعَمَلِ وَقَبُولِهِ، وَجَاءَ النَّصُّ عَلَى ذَلِكَ فِي حَدِيثِ عَائِشَةَ رَضِيَ اللَّهُ عَنْهَ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بَنَى مَسْجِدًا، لَا يُرِيدُ بِهِ رِيَاءً وَلَا سُمْعَةً، بَنَى اللَّهُ لَهُ بَيْتًا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صَّ عَلَى الْإِخْلَاصِ فِي بِنَاءِ الْمَسْجِدِ لِمَظِ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مِنْ جُمْلَةِ الْأَعْمَالِ، فَإِنْ كَانَ الْبَ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مَلِهِ ابْتِغَاءَ وَجْهِ اللَّهِ تَعَالَى حَصَلَ لَهُ هَذَا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كَانَ الْبَ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مُبَاهَ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عَرِّضٌ لِمَقْتِ اللَّهِ تَعَالَ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بَغِي لِمَنْ أَرَا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خْتَارَ الْحَيَّ الَّذِي بِهِ حَاجَةٌ شَدِيدَةٌ؛ لِخُلُوِّهِ مِنَ الْمَسَاجِدِ، أَوْ لِازْدِحَامِهِ بِالسُّكَّانِ، فَتَمْتَلِئُ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صَلِّينَ، وَمَنْ بَنَاهُ فِي مَكَانٍ خَالٍ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أَحَدٌ، وَقَدْ جَاءَ فِي حَدِيثِ وَاثِ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قَعِ رَضِيَ اللَّهُ عَنْهُ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بَنَى مَسْجِدًا يُصَلَّى فِيهِ بَنَى اللَّهُ عَزَّ وَجَلَّ لَهُ فِي الْجَنَّةِ أَفْضَلَ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حَرِيُّ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كُونَ لَهُ فِي هَذَا الْبَابِ مِنَ الْخَيْرِ عَطَاءٌ، بِبِنَاءِ مَسْجِدٍ أَ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رِيٌّ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كُونَ لَهُ مُشَارَكَةٌ فِي بِنَاءِ الْمَسْجِدِ وَلَوْ بِشَيْءٍ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ابِ الْخَيْرِ هَذَ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خْلِصُوا لَهُ فِي أَعْمَالِكُمْ؛ فَ</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بَلُ إِلَّا إِذَا كَانَ خَالِصًا صَوَابًا </w:t>
      </w:r>
      <w:r>
        <w:rPr>
          <w:rFonts w:ascii="Traditional Arabic" w:hAnsi="Traditional Arabic" w:cs="Traditional Arabic"/>
          <w:bCs/>
          <w:sz w:val="48"/>
          <w:sz w:val="48"/>
          <w:szCs w:val="48"/>
          <w:rtl w:val="true"/>
        </w:rPr>
        <w:t>﴿وَأَنَّ الْمَسَاجِدَ لِلَّهِ فَلَا تَدْعُوا مَعَ اللَّهِ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نِّ</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نَاءُ الْمَسَاجِدِ الْمُحْتَ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مِنْ فُرُ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يَجُوزُ أَنْ يَخْلُوَ مِصْرٌ أَوْ قَرْيَ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ا الْمُسْلِمُونَ مِنْ بِنَاءِ مَسْجِدٍ فِ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عَزَمَ عَلَى بِنَاءِ مَسْجِدٍ أَوِ الْمُشَارَكَةِ فِي بِنَائِهِ فَلْيَخ</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الِهِ أَ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يَكُونُ مَالًا حَرَامًا أَوْ فِيهِ شُبْهَةٌ، وَلَا تَكُونُ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 مُغْ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 أَوْ مُتَنَ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عَلَيْهَا أَوْ فِيهَا شُبْهَةٌ؛ لِأَنَّ اللَّهَ تَعَالَى طَيِّبٌ لَا يَقْبَلُ إِلَّا طَيِّبًا، وَ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مِنْ أَطْيَبِ الْأَعْمَالِ فَلَا يَخْتَارُ لَهَا مِنَ الْبِقَاعِ إِلَّا أَ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مِنَ الْمَالِ إِلَّا أَ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بْنِيَ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بْرٍ أَوْ يُدْخِلَ قَبْرًا فِي الْمَسْجِدِ؛ فَإِنَّ ذَلِكَ مِنْ أَغْلَظِ الْمُحَرَّمَاتِ الَّتِي كَرَّرَ النَّبِيُّ صَلَّى اللَّهُ عَلَيْهِ وَسَلَّمَ النَّهْيَ عَنْهَا كَثِيرًا فِي حَيَاتِهِ؛ لِأَنَّهَا بَابٌ إِلَى الشِّرْكِ، وَأَكَّدَ عَلَيْهَا قَبْلَ مَوْتِهِ بِخَمْسِ لَيَالٍ فَقَطْ، كَمَا فِي حَدِيثِ جُنْدَ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قَبْلَ أَنْ يَمُوتَ بِخَمْسٍ وَهُوَ يَقُولُ</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وَإِنَّ مَنْ كَانَ قَبْلَكُمْ كَانُوا يَتَّخِذُونَ قُبُورَ أَنْبِيَائِهِمْ وَصَالِحِيهِمْ مَسَاجِدَ، أَلَا فَلَا تَتَّخِذُوا الْقُبُورَ مَسَاجِدَ، إِنِّي أَنْهَاكُمْ عَ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كَرَّرَ التَّحْذِيرَ مِنْهَا وَهُوَ يُعَالِجُ 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 كَمَا فِي حَدِيثِ عَائِشَةَ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 قَ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 بِرَسُولِ اللَّهِ صَلَّى اللَّهُ عَلَيْهِ وَسَلَّمَ طَفِقَ يَطْرَحُ خَمِيصَةً عَلَى وَجْهِهِ، فَإِذَا اغْتَمَّ كَشَفَهَا عَنْ وَجْهِهِ، فَقَالَ وَهُوَ كَذَلِكَ</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عْنَةُ اللَّهِ عَلَى الْيَهُودِ وَالنَّصَارَى؛ اتَّخَذُوا قُبُورَ أَنْبِيَائِهِمْ مَسَاجِدَ</w:t>
      </w:r>
      <w:r>
        <w:rPr>
          <w:rFonts w:ascii="Traditional Arabic" w:hAnsi="Traditional Arabic" w:cs="Traditional Arabic"/>
          <w:sz w:val="48"/>
          <w:sz w:val="48"/>
          <w:szCs w:val="48"/>
          <w:rtl w:val="true"/>
        </w:rPr>
        <w:t>، يُحَذِّرُ مَا صَنَعُ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حَدِيثِ أَبِي عُبَيْدَةَ بْنِ الْجَرَّاحِ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كَلَّمَ بِهِ نَبِيُّ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 أَخْرِجُوا يَهُودَ الْحِجَازِ مِنْ جَزِيرَةِ الْعَرَبِ، وَاعْلَمُوا أَنَّ شِرَارَ النَّاسِ الَّذِينَ يَتَّخِذُونَ الْقُبُورَ مَسَا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خُطُورَةُ بِنَاءِ الْمَسَاجِدِ عَلَى الْقُبُورِ، أَوْ إِدْ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اجِدِ؛ لَمَا حَرَصَ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ى التَّحْذِيرِ مِنْهُ، وَالتَّغْلِيظِ فِيهِ، وَكَرَّرَ ذَلِكَ مَرَّةً بَعْدَ مَرَّةٍ حَتَّى فَارَقَ الْحَيَاةَ، وَكَانَ مِنْ آخِرِ مَا نَطَقَ بِ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بَغِي لِمَنِ ابْتَنَى مَسْجِدًا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لْحَ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يَانَةِ الدَّائِمَةِ؛ لِيَكُونَ أَبْقَى لَهُ،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ةً وَخُشُوعًا لِلْمُصَلِّينَ،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جَمَ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مُصَلِّينَ يَحْتَشِدُونَ فِي الْمَسَاجِدِ الْمُهَيَّأَةِ الْمُرِيحَةِ، فَيَكُونُ لَهُ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نَاءِ، وَ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 عَلَى الْمَسْجِدِ بَعْدَ بِنَائِهِ، مَعَ مَا يَنَالُهُ مِنْ دَعَوَاتِ الْمُصَلِّينَ فِي مَسْجِدِهِ </w:t>
      </w:r>
      <w:r>
        <w:rPr>
          <w:rFonts w:ascii="Traditional Arabic" w:hAnsi="Traditional Arabic" w:cs="Traditional Arabic"/>
          <w:bCs/>
          <w:sz w:val="48"/>
          <w:sz w:val="48"/>
          <w:szCs w:val="48"/>
          <w:rtl w:val="true"/>
        </w:rPr>
        <w:t xml:space="preserve">﴿فِي بُيُوتٍ أَذِنَ اللَّهُ أَنْ تُرْفَعَ وَيُذْكَرَ فِيهَا اسْمُهُ يُسَبِّحُ لَهُ فِيهَا بِالْغُدُوِّ وَالْآصَالِ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يَجْزِيَهُمُ اللَّهُ أَحْسَنَ مَا عَمِلُوا وَيَزِيدَهُمْ مِنْ فَضْلِهِ وَاللَّهُ يَرْزُقُ مَنْ يَ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 xml:space="preserve"> -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3:23:00Z</dcterms:created>
  <dc:creator>ASUS</dc:creator>
  <dc:description/>
  <cp:keywords/>
  <dc:language>en-US</dc:language>
  <cp:lastModifiedBy>MK0695</cp:lastModifiedBy>
  <dcterms:modified xsi:type="dcterms:W3CDTF">2017-12-07T14:49:00Z</dcterms:modified>
  <cp:revision>22</cp:revision>
  <dc:subject/>
  <dc:title>عمارة المساجد (1)</dc:title>
</cp:coreProperties>
</file>