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left="0" w:right="0" w:firstLine="386"/>
        <w:jc w:val="distribute"/>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ائل بيت المقدس</w:t>
      </w:r>
    </w:p>
    <w:p>
      <w:pPr>
        <w:pStyle w:val="Normal"/>
        <w:spacing w:lineRule="auto" w:line="208"/>
        <w:ind w:left="0" w:right="0" w:firstLine="386"/>
        <w:jc w:val="distribute"/>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spacing w:lineRule="auto" w:line="208"/>
        <w:ind w:left="0" w:right="0" w:firstLine="386"/>
        <w:jc w:val="distribute"/>
        <w:rPr>
          <w:rFonts w:ascii="Traditional Arabic" w:hAnsi="Traditional Arabic" w:cs="Traditional Arabic"/>
          <w:b/>
          <w:b/>
          <w:bCs/>
          <w:sz w:val="36"/>
          <w:szCs w:val="36"/>
        </w:rPr>
      </w:pPr>
      <w:r>
        <w:rPr>
          <w:rFonts w:cs="Traditional Arabic" w:ascii="Traditional Arabic" w:hAnsi="Traditional Arabic"/>
          <w:b/>
          <w:bCs/>
          <w:sz w:val="36"/>
          <w:szCs w:val="36"/>
        </w:rPr>
        <w:t>19/6/1422</w:t>
      </w:r>
      <w:r>
        <w:rPr>
          <w:rFonts w:ascii="Traditional Arabic" w:hAnsi="Traditional Arabic" w:cs="Traditional Arabic"/>
          <w:b/>
          <w:b/>
          <w:bCs/>
          <w:sz w:val="36"/>
          <w:sz w:val="36"/>
          <w:szCs w:val="36"/>
          <w:rtl w:val="true"/>
        </w:rPr>
        <w:t>هـ</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الْحَمْدُ لِلَّهِ؛ جَعَلَ الدُّنْيَا دَارَ بَلَاءٍ لِأَوْلِيَائِهِ، وَامْتِحَانٍ لِسَائِرِ عِبَادِهِ، فَكَمْ نَجَا فِي ابْتِلَائِهَا مِنْ مَرْحُ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 فُتِنَ بِهَا مِنْ مَحْرُ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رَبِّي وَأَشْكُرُهُ، وَأَتُوبُ إِلَيْهِ وَأَسْتَغْفِ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هَدُ أَلَّا إِلَهَ إِلَّا اللَّهَ وَحْدَهُ لَا شَرِيكَ لَهُ؛ تَفَرَّدَ بِالْعِزَّةِ وَالْجَلَالِ، وَالْجَبَرُوتِ وَالْكِبْرِ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ذَلُّ مَنْ وَالَاهُ، وَلَا يُعَزُّ مَنْ عَادَ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صُرُ أَوْلِيَاءَهُ، وَيَكْبِتُ أَعْدَاءَهُ، وَهُوَ عَزِيزٌ ذُو انْتِقَ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شْهَدُ أَنَّ مُحَمَّدًا عَبْدُهُ وَرَسُولُهُ؛ دَعَا إِلَى تَوْحِيدِ رَبِّهِ، فَأُوذِيَ وَأُخْرِجَ مِنْ بَلَدِهِ، وَفِي أُحُدٍ شُجَّ رَأْسُهُ، وَكُسِرَتْ رَبَاعِيَتُهُ، فَمَا فَتَّ ذَلِكَ فِي عَضُدِهِ، وَلَا زُعْزِعَ يَقِينُهُ بِرَبِّهِ، صَلَّى اللَّهُ وَسَلَّمَ وَبَارَكَ عَلَيْهِ وَعَلَى آلِهِ وَأَصْحَابِهِ، اخْتَارَهُمُ اللَّهُ تَعَالَى لِصُحْبَةِ نَبِيِّهِ، وَتَبْلِيغِ رِسَالَتِهِ، فَكَانُوا عَلَى قَدْرِ الْمَسْؤُولِيَّةِ؛ أَدَّوْا مَا حُمِّلُوا، وَأَوْفَوْا بِمَا عَاهَدُوا ﴿مِنَ الْمُؤْمِنِينَ رِجَالٌ صَدَقُوا مَا عَاهَدُوا اللَّهَ عَلَيْهِ فَمِنْهُمْ مَنْ قَضَى نَحْبَهُ وَمِنْهُمْ مَنْ يَنْتَظِرُ وَمَا بَدَّلُوا تَبْدِي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تَّابِعِينَ لَهُمْ بِإِحْسَانٍ إِلَى يَوْمِ الدِّ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صِي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فْسِي بِتَقْوَى اللَّهِ عَزَّ وَجَلَّ، فَاتَّقُوهُ يَجْعَلْ لَكُمْ مِنْ ضِيقِكُمْ مَخْرَجًا، وَمِنْ عُسْرِكُمْ يُسْرًا، ﴿وَمَنْ يَتَّقِ اللَّهَ يَجْعَلْ لَهُ مَخْرَ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رْزُقْهُ مِنْ حَيْثُ لَا يَحْتَسِبُ وَمَنْ يَتَوَكَّلْ عَلَى اللَّهِ فَهُوَ حَسْبُهُ إِنَّ اللَّهَ بَالِغُ أَمْرِهِ قَدْ جَعَلَ اللَّهُ لِكُلِّ شَيْءٍ قَدْ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لَاقِ</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 اللَّهُ تَعَالَى كُلَّ مَخْلُوقٍ، وَفَاضَلَ بَيْنَ مَخْلُوقَاتِهِ؛ لِحِكْمَةٍ أَرَادَهَا سُبْحَانَهُ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 الشُّهُورَ وَالْأَيَّامَ وَاللَّيَالِيَ فَفَضَّلَ رَمَضَانَ عَلَى سَائِرِ الشُّهُورِ، وَفَضَّلَ عَرَفَةَ وَالْجُمْعَةَ وَالْعِيدَيْنِ وَأَيَّامَ التَّشْرِيقِ وَأَيَّامَ الْعَشْرِ عَلَى سَائِرِ الْأَيَّامِ، وَلَيْلَةَ الْقَدْرِ عَلَى سَائِرِ اللَّيَالِي، وَثُلْثَ اللَّيْلِ الْآخِرِ عَلَى سَائِرِ اللَّيْلِ، وَسَاعَةَ الْجُمْعَةِ عَلَى سَائِرِ السَّاعَ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لَقَ الْبَشَرَ وَفَاضَلَ بَيْنَهُمْ، فَفَضَّلَ الْمُؤْمِنَ عَلَى الْكَافِرِ، وَالْبَرَّ عَلَى الْفَاجِرِ، وَالنَّبِيِّينَ عَلَى سَائِرِ الْبَشَرِ، وَالرُّسُلَ عَلَى سَائِرِ النَّبِيِّينَ، وَخَاتَمَهُمْ مُحَمَّدًا صَلَّى اللَّهُ عَلَيْهِ وَسَلَّمَ عَلَى سَائِرِ الرُّ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لَقَ الْبِقَاعَ فَفَاضَلَ بَيْنَهَا، وَجَعَلَ جَزِيرَةَ الْعَرَبِ وَأَرْضَ الشَّامِ أَفْضَلَ الْبِقَ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ضَّلَ جَزِيرَةَ الْعَرَبِ بِمَكَّةَ وَالْمَدِينَةِ، وَفَضَّلَ مَكَّةَ وَالْمَدِينَةَ بِحَرَمَيْهِمَا، وَفَضَّلَ الشَّامَ بِفِلَسْطِينَ، وَفِلَسْطِينَ بِالْقُدْسِ، وَالْقُدْسَ بِمَسْجِدِهَا، مَسْجِدِ سُلَيْمَانَ عَلَيْهِ السَّلَامُ، وَمَسْرَى نَبِيِّنَا مُحَمَّدٍ صَلَّى اللَّهُ عَلَيْهِ وَسَلَّمَ، عُرِجَ بِهِ إِلَى السَّمَاءِ مِنْ أَرْضِهَا، وَصَلَّى بِالنَّبِيِّينَ فِي مَسْجِدِهَا</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هَا مَا فُضِّلَتْ بِتُرَابِهَا أَوْ بِنَائِهَا، أَوْ هَوَائِهَا أَوْ مَائِهَا، أَوْ جِنْسِ أَهْلِهَا أَوْ عِرْقِهِمْ أَوْ لَوْنِهِمْ أَوْ لِسَانِهِمْ؛ فَفِي الْأَرْضِ تُرَابٌ أَخْصَبُ مِنْ تُرَابِهَا، وَبِنَاءٌ أَعْلَى مِنْ بِنَائِهَا، وَهَوَاءٌ أَنْقَى مِنْ هَوَائِهَا، وَمَاءٌ أَعْذَبُ مِنْ مَائِهَا</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إِنَّهَا فُضِّلَتْ مَعَ مَكَّةَ وَالْمَدِينَةِ عَلَى سَائِرِ بِقَاعِ الْأَرْضِ؛ لِأَنَّ خَالِقَهَا تَبَارَكَ وَتَعَالَى فَضَّلَهَا، وَجَعَلَ لِمَسْجِدِهَا فَضْلًا عَلَى سَائِرِ مَسَاجِدِ الْأَرْضِ إِلَّا حَرَمَيْ مَكَّةَ وَالْمَدِينَةِ، وَمَسْجِدُهَا كَانَ الثَّانِيَ فِي تَارِيخِ بِنَاءِ الْمَسَاجِدِ عِنْدَ الْبَشَرِ؛ كَمَا جَاءَ فِي حَدِيثِ أَبِي ذَرٍّ رَضِيَ اللَّهُ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يُّ مَسْجِدٍ وُضِعَ فِي الْأَرْضِ أَوَّ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جِدُ الْحَرَ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جِدُ الْأَقْصَى،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كَانَ بَيْ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بَعُونَ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يْنَمَا أَدْرَكَتْكَ الصَّلَاةُ بَعْدُ فَصَلِّ، فَإِنَّ الْفَضْلَ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شَّيْخَانِ</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 xml:space="preserve">وَهُوَ مَسْجِدٌ مُبَارَكٌ، وَأَرْضُهُ مُبَارَكَةٌ، وَمَا حَوْلَهُ مُبَارَكٌ أَيْضًا ﴿سُبْحَانَ الَّذِي أَسْرَى بِعَبْدِهِ لَيْلًا مِنَ الْمَسْجِدِ الْحَرَامِ إِلَى الْمَسْجِدِ الْأَقْصَى الَّذِي بَارَكْنَا حَ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بَابُ بَرَكَتِهِ كَثِيرَةٌ، 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حِقَهُ مِنَ الْبَرَكَةِ بِمَنْ صَلَّى فِيهِ مِنَ الْأَنْبِيَاءِ مِنْ دَاوُدَ وَسُلَيْمَانَ وَمَنْ بَعْدَهُمَا مِنْ أَنْبِيَاءِ بَنِي إِسْرَائِيلَ عَلَيْهِمُ السَّلَامُ، ثُمَّ بِحُلُولِ الرَّسُولِ عِيسَى عَلَيْهِ السَّلَامُ، وَإِعْلَانِهِ الدَّعْوَةَ إِلَى اللَّهِ تَعَالَى فِيهِ وَفِيمَا حَوْلَهُ، وَأَعْظَمُ تِلْكَ الْبَرَكَ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لُولُ النَّبِيِّ صَلَّى اللَّهُ عَلَيْهِ وَسَلَّمَ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الْحُلُولُ الْخَارِقُ لِلْعَادَةِ، وَصَلَاتُهُ فِيهِ بِالْأَنْبِيَاءِ كُلِّهِمْ عَلَيْهِمُ الصَّلَاةُ وَالسَّلَامُ</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وَصَفَ اللَّهُ تَعَالَى أَرْضَ الْإِسْرَاءِ بِالْقُدْسِيَّةِ فَقَالَ عَلَى لِسَانِ مُوسَى عَلَيْهِ السَّلَامُ أَنَّهُ قَالَ لِبَنِي إِسْرَائِ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قَوْمِ ادْخُلُوا الْأَرْضَ الْمُقَدَّسَةَ الَّتِي كَتَبَ اللَّهُ لَ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 النَّبِيُّ صَلَّى اللَّهُ عَلَيْهِ وَسَلَّمَ مَسْجِدَهَا مِنَ الْمَسَاجِدِ الَّتِي تُشَدُّ الرَّحَّالُ إِلَيْهِ لِلْعِبَادَةِ، فَقَالَ عَلَيْهِ الصَّلَاةُ وَ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شَدُّ الرَّحَّالُ إِلَّا إِلَى ثَلَاثَةِ مَسَا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جِدِ الْحَرَامِ، وَمَسْجِدِ الرَّسُولِ صَلَّى اللَّهُ عَلَيْهِ وَسَلَّمَ، وَمَسْجِدِ الْأَقْصَ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شَّيْخَانِ</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جَعَلَ فِي الصَّلَاةِ فِيهِ مِنَ الْفَضْلِ مَا لَيْسَ لِلْمَسَاجِدِ الْأُخْرَى إِلَّا الْحَرَمَيْنِ فَقَالَ عَلَيْهِ الصَّلَاةُ وَ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ا فَرَغَ سُلَيْمَانُ بْنُ دَاوُدَ مِنْ بِنَاءِ بَيْتِ الْمَقْدِسِ سَأَلَ اللَّهَ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ا يُصَادِفُ حُكْمَهُ، وَمُلْكًا لَا يَنْبَغِي لِأَحَدٍ مِنْ بَعْدِهِ، وَأَلَّا يَأْتِيَ هَذَا الْمَسْجِدَ أَحَدٌ لَا يُرِيدُ إِلَّا الصَّلَاةَ فِيهِ إِلَّا خَرَجَ مِنْ ذُنُوبِهِ كَيَوْمِ وَلَدَتْهُ أُ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اثْنَتَانِ فَقَدْ أُعْطِيَهُمَا، وَأَرْجُو أَنْ يَكُونَ قَدْ أُعْطِيَ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نَّسَائِيُّ وَابْنُ مَاجَهْ</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أَرْضُهُ أَرْضُ الْمَحْشَرِ وَالْمَنْشَرِ كَمَا جَاءَ فِي حَدِيثِ مَيْمُونَةَ مَوْلَاةِ النَّبِيِّ صَلَّى اللَّهُ عَلَيْهِ وَسَلَّمَ أَنَّهَ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فْتِنَا فِي بَيْتِ الْمَقْدِ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ضُ الْمَحْشَرِ وَالْمَنْشَرِ، ائْتُوهُ فَصَلُّوا فِيهِ؛ فَإِنَّ صَلَاةً فِيهِ كَأَلْفِ صَلَاةٍ فِي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لَمْ أَسْتَطِعْ أَنْ أَتَحَمَّلَ إِلَيْ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هْدِي لَهُ زَيْتًا يُسْرَجُ فِيهِ، فَمَنْ فَعَلَ ذَلِكَ فَهُوَ كَمَنْ أَتَ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بْنُ مَاجَهْ، قَالَ الْبُوصَيْ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نَادُهُ صَحِيحٌ</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جَاءَ فِي حَدِيثٍ فِي مُسْنَدِ الْإِمَامِ أَحْمَدَ أَنَّ الدَّجَّالَ يُمْنَعُ مِنْهَا</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7"/>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حَدِيثٍ آخَرَ عِنْدَ مُسْلِمٍ أَنَّ عِيسَى عَلَيْهِ السَّلَامُ يُدْرِكُ الدَّجَّالَ بِبَابِ لُدٍّ فَيَقْتُلُهُ</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8"/>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يَةٌ قُرْبَ بَيْتِ الْمَقْدِسِ مِنْ نَوَاحِي فِلَسْطِينَ</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عَرَفَ قَادَةُ الْمُسْلِمِينَ وَأَئِمَّتُهُمْ مَنْزِلَةَ بَيْتِ الْمَقْدِسِ فِي الْإِسْلَامِ؛ وَلِذَا صَرَفُوا لَهُ مِنَ الْهَمِّ وَالْهِمَّةِ مَا يَسْتَحِقُّهُ مُنْذُ عَصْرِ الصَّحَابَةِ رَضِيَ اللَّهُ عَنْهُمْ وَأَرْضَا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عُمَرُ بْنُ الْخَطَّابِ رَضِيَ اللَّهُ عَنْهُ يَرْحَلُ مِنَ الْمَدِينَةِ إِلَى الشَّامِ لِيَسْتَلِمَ مِنَ النَّصَارَى مَفَاتِيحَ الْقُدْسِ بِيَدِهِ، وَلِيُبَاشِرَ الصُّلْحَ مَعَهُمْ بِنَفْسِهِ، وَلَمْ يَجْعَلْ هَذِهِ الْمُهِمَّةَ لِغَيْرِهِ، وَأَشْهَدَ عَلَى هَذَا الصُّلْحِ كِبَارَ الْقَادَةِ مِنَ الصَّحَابَةِ، وَقَدْ حَفِظَهُ التَّارِيخُ، وَتَنَاقَلَتْهُ كُتُبُ الْمُؤَرِّخِينَ مِنَ الْعَامِ الْخَامِسَ عَشَرَ مِنَ الْهِجْرَةِ، وَنَصُّ هَذَا الصُّلْحِ</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سْمِ اللَّهِ الرَّحْمَنِ الرَّحِ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ا أَعْطَى عَبْدُ اللَّهِ، عُمَرُ أَمِيرُ الْمُؤْمِنِينَ أَهْلَ إِيلِيَاءَ مِنَ الْأَمَانِ، أَعْطَاهُمْ أَمَانًا لِأَنْفُسِهِمْ وَأَمْوَالِهِمْ وَلِكَنَائِسِهِمْ وَصُلْبَانِهِمْ، سَقِيمِهَا وَبَرِيئِهَا، وَسَائِرِ مِلَّتِهَا أَنْ لَا تُسْكَنَ كَنَائِسُهُمْ وَلَا تُهْدَمَ، وَلَا يُنْتَقَصَ مِنْهَا وَلَا مِنْ خَيْرِهَا وَلَا مِنْ صُلُبِهِمْ، وَلَا مِنْ شَيْءٍ مِنْ أَمْوَالِهِمْ، وَلَا يُكْرَهُونَ عَلَى دِينِهِمْ، وَلَا يُضَارَّ أَحَدٌ مِنْهُمْ، وَلَا يَسْكُنُ بِإِيلِيَاءَ مَعَهُمْ أَحَدٌ مِنَ الْيَهُودِ، وَعَلَى أَهْلِ إِيلِيَاءَ أَنْ يُعْطُوا الْجِزْيَةَ كَمَا يُعْطِي أَهْلُ الْمَدَائِنِ، وَعَلَيْهِمْ أَنْ يُخْرِجُوا مِنْهَا الرُّومَ وَاللُّصُوتَ؛ أَيِ اللُّصُوصَ فَمَنْ خَرَجَ مِنْهُمْ فَهُوَ آمِنٌ عَلَى نَفْسِهِ وَمَالِهِ حَتَّى يَبْلُغُوا مَأْمَنَهُمْ، وَمَنْ أَقَامَ مِنْهُمْ فَهُوَ آمِنٌ، وَعَلَيْهِ مِثْلُ مَا عَلَى أَهْلِ إِيلِيَاءَ مِنَ الْجِزْ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حَبَّ مِنْ أَهْلِ إِيلِيَاءَ أَنْ يَسِيرَ بِنَفْسِهِ مَعَ الرُّومِ، وَيُخَلِّيَ بِيَعَهُمْ وَصُلُبَهُمْ فَإِنَّهُمْ آمِنُونَ عَلَى أَنْفُسِهِمْ وَعَلَى بِيَعِهِمْ وَصُلُبِهِمْ حَتَّى يَبْلُغُوا مَأْمَنَهُمْ، فَمَنْ شَاءَ مِنْهُمْ قَعَدَ وَعَلَيْهِ مِثْلُ مَا عَلَى أَهْلِ إِيلِيَاءَ مِنَ الْجِزْيَةِ، وَمَنْ شَاءَ سَارَ مَعَ الرُّومِ، وَمَنْ شَاءَ رَجَعَ إِلَى أَهْلِهِ؛ فَإِنَّهُ لَا يُؤْخَذُ مِنْهُمْ شَيْءٌ حَتَّى يُحْصَدَ حَصَادُهُمْ، وَعَلَى مَا فِي هَذَا الْكِتَابِ عَهْدُ اللَّهِ، وَذِمَّةُ رَسُولِهِ، وَذِمَّةُ الْخُلَفَاءِ، وَذِمَّةُ الْمُؤْمِنِينَ؛ إِذَا أَعْطَوُا الَّذِي عَلَيْهِمْ مِنَ الْجِزْيَةِ</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شَهِدَ عَلَى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لِدُ بْنُ الْوَلِيدِ، وَعَمْرُو بْنُ الْعَاصِ، وَعَبْدُ الرَّحْمَنِ بْنُ عَوْفٍ، وَمُعَاوِيَةُ بْنُ أَبِي سُفْ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تِبَ وَحُفِرَ سَنَةَ </w:t>
      </w:r>
      <w:r>
        <w:rPr>
          <w:rFonts w:cs="Traditional Arabic" w:ascii="Traditional Arabic" w:hAnsi="Traditional Arabic"/>
          <w:b/>
          <w:bCs/>
          <w:sz w:val="36"/>
          <w:szCs w:val="36"/>
        </w:rPr>
        <w:t>15</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حَضَرَ هَذَا الصُّلْحَ بِلَالٌ رَضِيَ اللَّهُ عَنْهُ، وَأَذَّنَ فِي الْمَسْجِدِ الْأَقْصَى بَعْدَ فَتْحِهِ، كَمَا أَذَّنَ مِنْ قَبْلُ فِي مَسْجِدَيْ مَكَّةَ وَالْمَدِينَةِ، وَوَلِيَ الْقَضَاءَ فِيهَا عُبَادَةُ بْنُ الصَّامِتِ رَضِيَ اللَّهُ عَنْهُ، وَسَكَنَهَا إِلَى أَنْ مَاتَ وَدُفِنَ فِيهَا</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1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مِنْ يَوْمِهَا صَارَ الصَّحَابَةُ رَضِيَ اللَّهُ عَنْهُمْ يَتَوَافَدُونَ عَلَى بَيْتِ الْمَقْدِسِ لِزِيَارَتِهِ، وَيَشُدُّونَ الرِّحَالَ إِلَيْهِ، وَأَقَامَ بَعْضُهُمْ فِيهِ مُجَاوِرًا لِمَسْجِدِهِ، وَسَجَّلَتْ كُتُبُ التَّرَاجِمِ وَالتَّارِيخِ عَدَدًا مِنَ الصَّحَابَةِ مِمَّنْ مَاتُوا مُجَاوِرِينَ لِبَيْتِ الْمَقْدِسِ، وَكَانَ ابْنُ عُمَرَ رَضِيَ اللَّهُ عَنْهُمَا يَأْتِي إِلَى بَيْتِ الْمَقْدِسِ فَيُصَلِّي فِيهِ، وَلَا يَشْرَبُ فِيهِ مَاءً حَتَّى تُصِيبَهُ دَعْوَةُ سُلَيْمَانَ عَلَيْهِ السَّلَامُ لِ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رِيدُ إِلَّا الصَّلَاةَ 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Anchor"/>
          <w:rFonts w:cs="Traditional Arabic" w:ascii="Traditional Arabic" w:hAnsi="Traditional Arabic"/>
          <w:b/>
          <w:bCs/>
          <w:sz w:val="36"/>
          <w:szCs w:val="36"/>
          <w:vertAlign w:val="superscript"/>
          <w:rtl w:val="true"/>
        </w:rPr>
        <w:footnoteReference w:id="1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لَمَّا انْتَزَعَ النَّصَارَى بَيْتَ الْمَقْدِسِ فِي الْحَمْلَةِ الصَّلِيبِيَّةِ الْأُولَى أَصَابَ الْمُسْلِمِينَ حُزْنٌ كَبِيرٌ، وَعَلَاهُمْ كَرْبٌ شَدِيدٌ، وَخَطَبَ الْخُطَبَاءُ لِهَذَا الْأَمْرِ الْجَلَلِ، وَرَثَاهُ الشُّعَرَاءُ، وَظَلَّ الْمُسْلِمُونَ أَكْثَرَ مِنْ تِسْعِينَ سَنَةً لَيْسَ لَهُمْ هَمٌّ يَشْغَلُهُمْ إِلَّا تَطْهِيرُ بَيْتِ الْمَقْدِسِ مِنْ رِجْسِ النَّصَا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وَاحِدٍ مِنْهُمْ يَرَى أَنَّهُ الْمَسْؤُولُ عَنْ هَذَا الْأَمْرِ الْعَظِيمِ أَمَامَ اللَّهِ تَعَالَى، عَامَّتُهُمْ وَقَادَتُهُمْ فِي ذَلِكَ سَوَاءٌ؛ حَتَّى قَيَّضَ اللَّهُ تَعَالَى صَلَاحَ الدِّينِ الْأَيُّوبِيَّ لِفَتْحِهِ، وَتَطْهِيرِهِ مِنْ رِجْسِ عَبَدَةِ الصُّلْبَانِ، وَلَمْ يَكُنْ ذَلِكَ أَمْرًا سَهْلًا، بَلْ مَا حَصَلَ إِلَّا بَعْدَ إِصْلَاحَاتٍ كَثِيرَةٍ، وَجِهَادٍ طَوِيلٍ، وَتَضْحِيَاتٍ جَسِيمَةٍ طِيلَةَ تِسْعِينَ سَنَةً، وَنَقَلَ مَنْ كَتَبُوا سِيرَةَ صَلَاحِ الدِّينِ أَنَّهُ رَحِمَهُ اللَّهُ تَعَالَى كَانَ لَا يُرَى إِلَّا مُهْتَمًّا مُغْتَمًّا، تَعْلُوهُ كَآبَةُ الْحُزْنِ وَالْأَ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كَانَ عَزُوفًا عَنِ الطَّعَامِ، وَلَا يَتَنَاوَلُ مِنَ الْغِذَاءِ إِلَّا الشَّيْءَ الْيَسِيرَ، وَلَمَّا سُئِلَ عَنْ سَبَبِ ذَلِكَ أَجَ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يْفَ يَطِيبُ لِيَ الْفَرَحُ وَالطَّعَامُ وَلَذَّةُ الْمَنَامِ وَبَيْتُ الْمَقْدِسِ بِأَيْدِي الصَّلِيبِيِّينَ</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Anchor"/>
          <w:rFonts w:cs="Traditional Arabic" w:ascii="Traditional Arabic" w:hAnsi="Traditional Arabic"/>
          <w:b/>
          <w:bCs/>
          <w:sz w:val="36"/>
          <w:szCs w:val="36"/>
          <w:vertAlign w:val="superscript"/>
          <w:rtl w:val="true"/>
        </w:rPr>
        <w:footnoteReference w:id="1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لَمَّا بَلَغَهُ أَنَّ الْمُنَجِّمِينَ يَتَذَاكَرُونَهُ وَ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صَلَاحَ الدِّينِ سَيَفْتَحُ بَيْتَ الْمَقْدِسِ، وَتَذْهَبُ إِحْدَى عَيْنَ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حِمَهُ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ضِيتُ أَنْ أَفْتَحَهُ وَأَعْمَى</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Anchor"/>
          <w:rFonts w:cs="Traditional Arabic" w:ascii="Traditional Arabic" w:hAnsi="Traditional Arabic"/>
          <w:b/>
          <w:bCs/>
          <w:sz w:val="36"/>
          <w:szCs w:val="36"/>
          <w:vertAlign w:val="superscript"/>
          <w:rtl w:val="true"/>
        </w:rPr>
        <w:footnoteReference w:id="14"/>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كَافَأَهُ اللَّهُ تَعَالَى عَلَى هِمَّتِهِ تِلْكَ بِأَنْ يَسَّرَ لَهُ أَسْبَابَ الْفَتْحِ، وَأَعَادَهَا إِلَى حَظِيرَةِ الْإِسْلَامِ</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إِخْ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تْ تِلْكَ جُمَلًا مِنْ فَضَائِلِ الْبُقْعَةِ الْمُبَارَكَةِ، وَجُزْءًا يَكْشِفُ مَنْزِلَتَهَا عِنْدَ الصَّحَابَةِ وَالتَّابِعِيِنَ لَهُمْ بِإِحْسَانٍ، أَسْأَلُ اللَّهَ تَعَالَى أَنْ يَحْفَظَهَا مِنْ كَيْدِ الْيَهُودِ وَالنَّصَارَى، وَأَنْ يَجْعَلَهَا عَامِرَةً بِذِكْرِهِ إِلَى يَوْمِ الدِّينِ، إِنَّهُ سَمِيعٌ مُجِيبٌ</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قُولُ قَوْلِي هَذَا وَأَسْتَغْفِرُ اللَّهَ لِي وَلَكُمْ فَاسْتَغْفِرُوهُ إِنَّهُ هُوَ الْغَفُورُ الرَّحِيمُ</w:t>
      </w:r>
      <w:r>
        <w:rPr>
          <w:rFonts w:cs="Traditional Arabic" w:ascii="Traditional Arabic" w:hAnsi="Traditional Arabic"/>
          <w:b/>
          <w:bCs/>
          <w:sz w:val="36"/>
          <w:szCs w:val="36"/>
          <w:rtl w:val="true"/>
        </w:rPr>
        <w:t>...</w:t>
      </w:r>
    </w:p>
    <w:p>
      <w:pPr>
        <w:pStyle w:val="Normal"/>
        <w:spacing w:lineRule="auto" w:line="208"/>
        <w:jc w:val="center"/>
        <w:rPr>
          <w:rFonts w:ascii="Traditional Arabic" w:hAnsi="Traditional Arabic" w:cs="Traditional Arabic"/>
          <w:b/>
          <w:b/>
          <w:bCs/>
          <w:sz w:val="36"/>
          <w:szCs w:val="36"/>
        </w:rPr>
      </w:pPr>
      <w:r>
        <w:rPr>
          <w:rFonts w:eastAsia="AGA Arabesque" w:cs="AGA Arabesque" w:ascii="AGA Arabesque" w:hAnsi="AGA Arabesque"/>
          <w:b/>
          <w:bCs/>
          <w:sz w:val="36"/>
          <w:szCs w:val="36"/>
          <w:lang w:bidi="ar-EG"/>
        </w:rPr>
        <w:t></w:t>
      </w:r>
    </w:p>
    <w:p>
      <w:pPr>
        <w:pStyle w:val="Normal"/>
        <w:spacing w:lineRule="auto" w:line="208"/>
        <w:ind w:left="0" w:right="0" w:firstLine="38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قُ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صْلِحُوا سِرَّكُمْ تَصْلُحْ عَلَانِيَتُكُمْ، وَأَطِيعُوا اللَّهَ وَرَسُولَهُ إِنْ كُنْتُمْ مُؤْمِنِينَ</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أَيُّهَا الْإِخْوَةُ فِ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أَنَّ لِبُقْعَةِ بَيْتِ الْمَقْدِسِ مَنْزِلَةً عَظِيمَةً عِنْدَ الْمُسْلِمِينَ، فَلَهَا كَذَلِكَ مَنْزِلَةٌ عَظِيمَةٌ عِنْدَ الْيَهُودِ وَالنَّصَارَى، وَلَهُمْ فِيهَا أَحْلَامٌ وَنُبُوءَاتٌ، وَلَنْ يَتَخَلَّوْا عَنْهَا إِلَّا مُكْرَهِ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يَهُودِيُّ يَدْعُو عَلَى نَفْسِهِ بِالشَّلَلِ وَالْخَرَسِ إِنْ هُوَ نَسِيَ الْقُدْسَ فَهُوَ يَتَرَنَّمُ بِالْمَزَامِيرِ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نَسِيتُكِ يَا أُورْشَلِيمُ فَلْتَشُلَّ يَمِينِي، وَلْيَلْتَصِقْ لِسَانِي بِحَنَكِي إِنْ لَمْ أَذْكُرْكِ، إِنْ لَمْ أَرْفَعْ أُورْشَلِيمَ عَلَى قِمَّةِ ابْتِهَاجِي</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Anchor"/>
          <w:rFonts w:cs="Traditional Arabic" w:ascii="Traditional Arabic" w:hAnsi="Traditional Arabic"/>
          <w:b/>
          <w:bCs/>
          <w:sz w:val="36"/>
          <w:szCs w:val="36"/>
          <w:vertAlign w:val="superscript"/>
          <w:rtl w:val="true"/>
        </w:rPr>
        <w:footnoteReference w:id="1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pPr>
      <w:r>
        <w:rPr>
          <w:rFonts w:ascii="Traditional Arabic" w:hAnsi="Traditional Arabic" w:cs="Traditional Arabic"/>
          <w:b/>
          <w:b/>
          <w:bCs/>
          <w:sz w:val="36"/>
          <w:sz w:val="36"/>
          <w:szCs w:val="36"/>
          <w:rtl w:val="true"/>
        </w:rPr>
        <w:t>وَلَنْ يُرْضِيَهُمْ مَا أَخَذُوهُ وَيَأْخُذُونَهُ مِنَ الْأَرْضِ حَتَّى يُسَيْطِرُوا عَلَى الْأَرْضِ كُلِّهَا، وَهَذَا مَعْلُومٌ مِنْ طَبَائِعِهِمْ، وَمِنْ تَجَارِبِ الْأُمَمِ مَعَهُمْ كَمَا نَصَّ عَلَيْهِ تَلْمُودُهُمْ إِذْ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عْطِنِي شِبْرًا مِنَ الْأَرْضِ وَاتْرُكْنِي أَجْعَلْهُ لَكَ أَلْفَ شِبْرٍ، وَلَا تَسَلْنِي كَيْفَ</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Anchor"/>
          <w:rFonts w:cs="Traditional Arabic" w:ascii="Traditional Arabic" w:hAnsi="Traditional Arabic"/>
          <w:b/>
          <w:bCs/>
          <w:sz w:val="36"/>
          <w:szCs w:val="36"/>
          <w:vertAlign w:val="superscript"/>
          <w:rtl w:val="true"/>
        </w:rPr>
        <w:footnoteReference w:id="1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تَوَحَّدَ أَكْثَرُ الْيَهُودِ عَلَى هَدَفٍ وَاحِدٍ، وَكَرَّسُوا جُهُودَهُمْ لِمُهِمَّةٍ وَاحِدَةٍ،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يلَاءُ عَلَى الْقُدْسِ، ثُمَّ التَّوَسُّعُ شَيْئًا فَشَيْئًا، وَبَسْطُ الْهَيْمَنَةِ وَالنُّفُوذِ عَلَى كُلِّ مَا جَاوَرَهَا، وَهَذِهِ الْغَايَةُ مُتَّفَقٌ عَلَيْهَا بَيْنَ عَلْمَانِيِّيهِمْ وَمُتَدَيِّنِيهِمْ، فَالْمُتَدَيِّنُونَ مِنْهُمْ تَدْفَعُهُمْ أَحْلَامُهُمْ، وَتُحَرِّكُهُمْ نُبُوءَاتُهُمْ، وَالْعَلْمَانِيُّونَ مِنْهُمْ يَحْدُوهُمْ أَمَلُ السَّيْطَرَةِ عَلَى كُلِّ الشَّرْقِ الْإِسْلَامِيِّ، وَاسْتِعْمَارِهِ سِيَاسِيًّا وَاقْتِصَادِ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لِلْيَهُودِ أَنْ يَنْجَحُوا لَوْ أَنَّ مَنْ أَدَارَ الصِّرَاعَ مَعَهُمْ عَرَفُوا لِبَيْتِ الْمَقْدِسِ فَضْلَهُ، وَثَمَّنُوا قِيمَتَهُ فِي الْإِسْلَامِ، وَلَتَمَكَّنَ الْمُسْلِمُونَ مِنْ إِخْرَاجِ الْيَهُودِ مِنْهُ، كَمَا أَخْرَجَ النَّصَارَى مِنْهَا صَلَاحُ الدِّينِ رَحِمَهُ اللَّهُ، وَكَمَا فَتَحَهَا قَبْلَهُ عُمَرُ بْنُ الْخَطَّابِ رَضِيَ اللَّهُ عَنْهُ</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نْ أَدَارُوا الصِّرَاعَ مَعَ الْيَهُودِ لَمْ تَكُنْ عَلْمَانِيَّتُهُمْ كَعَلْمَانِيَّةِ الْيَهُودِ، تَتَشَبَّثُ بِالْأَرْضِ، وَتَعْرِفُ لَهَا قِيمَتَهَا وَمِيزَتَهَا؛ وَلِذَلِكَ اخْتَصَرُوهَا فِي تُرَابٍ وَمَاءٍ وَأَشْجَارٍ وَبِنَايَاتٍ، فَلَمْ يَكُنْ لَدَيْهِمْ مَانِعٌ مِنَ التَّخَلِّي عَنْهَا إِذَا تَمَّ تَعْوِيضُهُمْ بِتُرَابٍ آخَرَ، وَانْخَدَعُوا حِينَمَا اتَّخَذُوا السَّلَامَ خِيَارًا اسْتِرَاتِيجِيًّا؛ لِأَنَّ الْيَهُودَ فِي الْأَحْدَاثِ الْأَخِيرَةِ لَقَّنُوهُمْ دَرْسَ السَّلَامِ الْيَهُودِيَّ، وَأَثْبَتُوا لَهُمْ أَنَّ عَلْمَانِيَّةَ الْيَهُودِ لَيْسَتْ كَعَلْمَانِيَّةِ الْقَوْمِيِّينَ الْعَرَبِ</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 تَظُنُّوا أَيُّهَا الْإِخْوَةُ أَنَّ أُولَئِكَ الصَّحَفِيِّينَ الَّذِينَ يَتَبَاكَوْنَ عَلَى الدَّمِ الْفِلَسْطِينِيِّ كُلَّ يَوْمٍ فِي أَعْمِدَةِ كَثِيرٍ مِنَ الصُّحُفِ الْعَرَبِيَّةِ، مِنْ فُلُولِ الْمَارْكِسِيِّينَ وَاللِّيبْرَالِيِّينَ، لَا تَظُنُّوهُمْ يَبْكُونَ الدَّمَ الْفِلَسْطِينِيَّ، إِنَّمَا هُمْ يَبْكُونَ عَلَى أَنْفُسِهِمْ، وَعَلَى مَشَارِيعِهِمُ الْفَاشِلَةِ، وَعَلَى مَشْرُوعِهِمُ الْاسْتِرَاتِيجِ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يَّةِ السَّلَامِ الَّتِي ظَلَّتْ فِي غُرْفَةِ الْإِنْعَاشِ مُنْذُ وِلَادَتِهَا فِي مَدْرِيدَ إِلَى أَنْ تَمَّ قَبْرُهَا فِي الِانْتِفَاضَةِ الْأَخِيرَةِ</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رَاهَنَ الْعَلْمَانِيُّونَ الْعَرَبُ عَلَى السَّلَامِ، وَاعْتَبَرُوا كُلَّ مُعَارِضٍ لَهُ، أَوْ مُنَاقِشٍ فِيهِ مُتَطَرِّفًا إِرْهَابِيًّا؛ فَإِذَا بِالْيَهُودِ يَخْذُلُونَهُمْ، وَيَقُولُونَ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تَخَلَّيْتُمْ عَنْ دِينِكُمْ وَقُدْسِكُمْ؛ فَإِنَّ الْيَهُودَ لَنْ يَتَخَلَّوْا عَنْ مَشَارِيعِهِمُ الدِّينِيَّةِ فِي الْقُدْسِ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عْبَ الْعَلْمَانِيِّينَ الْعَرَبِ مِمَّا يَجْرِي أَشَدُّ مِنْ رُعْبِ الْيَهُودِ؛ لِأَنَّهُمْ يَعْلَمُونَ أَنَّ مَا يَجْرِي فِي الْأَرْضِ الْمُبَارَكَةِ يُحْيِي الشُّعُورَ الدِّينِيَّ فِي كُلِّ الْعَا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مَا ظَهَرَ الدِّينُ، وَصَارَ هُوَ الْمُحَرِّكَ لِلنَّاسِ فَلَا مَكَانَ لِلْعَلْمَانِيَّةِ حِينَئِذٍ، فَلَابُدَّ مِنْ أَنْ تَنْسَحِبَ مِنْ سَاحَةِ الصِّرَاعِ، وَهَذَا مَا يَخْشَوْنَهُ حِينَمَا يُحَذِّرُونَ فِي كُلِّ يَوْمٍ مِنْ تَنَامِي الْأُصُولِيَّاتِ الْمُخْتَلِ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غْمَ الْبُؤْسِ الَّذِي لَقِيَهُ الْمُسْلِمُونَ عَلَى أَيْدِي أُولَئِكَ الْمُنَافِقِينَ الْمُخَذِّلِينَ، وَرَغْمَ مُمَارَسَاتِ الْيَهُودِ الْعُدْوَانِيَّةِ عَلَى أَهْلِ الْأَقْصَى، وَتَخَاذُلِ أُمَمِ الْأَرْضِ عَنْ نُصْرَتِهِمْ وَمَعُونَتِهِمْ، فَإِنَّ الْمَقَادِسَةَ الْمُسْلِمِينَ أَثْبَتُوا أَنَّهُمْ عَلَى قَدْرِ الْمَسْؤُولِيَّةِ، وَأَنَّهُمْ أُمَنَاءُ عَلَى مُقَدَّسَاتِ الْمُسْلِمِينَ، أَوْفِيَاءُ فِي حِفْظِ الْأَمَانَةِ، وَأَنَّ بِاسْتِطَاعَتِهِمْ مُوَاجَهَةَ الْيَهُودِ وَأَسْلِحَتِهِمْ، مَعَ مُوَاجَهَتِهِمْ لِلْمَكْرِ الْعَلْمَانِيِّ الْمُتَرَبِّصِ 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هُدِّمَتْ دِيَارُهُمْ، وَقُتِّلَتْ أَطْفَالُهُمْ، وَرُمِّلَتْ نِسَاؤُهُمْ، وَأُتْلِفَتْ مَزَارِعُهُمْ، وَهُمْ صَامِدُونَ، لَا يَزْدَادُونَ مَعَ جَبَرُوتِ الْيَهُودِ وَعُلُوِّهِمْ إِلَّا صُمُودًا وَاسْتِبْسَالًا</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اسْتَخْدَمَ الْيَهُودُ الدَّبَّابَاتِ وَالطَّائِرَاتِ لِيُوَاجِهُوا عُزَّلًا يَرْمُونَهُمْ بِالْحِجَارَةِ، فَمَا اسْتَطَاعُوا إِخْمَادَهُمْ، وَلَا إِطْفَاءَ نَارِ الْجِهَادِ مِنْ قُلُو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نَقَلَتِ الْأَخْبَارُ أَنَّ أَرْتَالًا مِنَ الْيَهُودِ يُهَاجِرُونَ كُلَّ يَوْمٍ مِنْ فِلَسْطِينَ رُعْبًا مِمَّا يَجْرِي فِيهَا، وَحَتَّى صَارَ الْوَاحِدُ مِنَ الْيَهُودِ لَا يَنَامُ إِلَّا بِالْمُهَدِّئَاتِ وَالْمُسَكِّنَاتِ، لَقَدْ أَلْقَى اللَّهُ تَعَالَى الرُّعْبَ فِي قُلُوبِهِمْ رَغْمَ مَا يَمْلِكُونَهُ مِنْ أَسْلِحَةٍ وَجِهَازِ مُخَابَرَاتٍ، وَجُيُوشٍ مِنَ الْمُخْبِرِينَ، وَرَغْمَ أَنَّ الْعَالَمَ النَّصْرَانِيَّ يَقِفُ خَلْفَ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وَاجِبَنَا أَيُّهَا الْمُؤْمِنُونَ أَنْ نَقِفَ مَعَ إِخْوَانِنَا الْمَقَادِسَةِ فِي جِهَادِهِمْ، فَنَمُدَّهُمْ بِالْمَالِ، وَنُكْثِرَ لَهُمْ مِنَ الدُّعَاءِ، حَتَّى يَأْذَنَ اللَّهُ تَعَالَى بِنَصْرِهِ، وَلْنَكُنْ أَهْلًا لِلْمَسْؤُولِيَّةِ كَمَا كَانَ الْمَقَادِسَةُ لَهَا أَهْلًا</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يْتُ الْمَقْدِسِ يَهُمُّنَا أَجْمَعِينَ، وَيَهُمُّ كُلَّ مُسْلِمٍ يُؤْمِنُ بِاللَّهِ وَالْمَلَائِكَةِ وَالنَّبِيِّينَ، فَأَعِينُوا إِخْوَانَكُمْ أَعَانَكُمُ اللَّهُ، وَأَحْسِنُوا إِلَيْهِمْ بِبَعْضِ الْمَالِ كَمَا أَحْسَنُوا إِلَيْكُمْ بِالدِّفَاعِ عَنْ قُدْسِكُمْ، وَإِيَّاكُمْ وَالتَّخَلِّيَ عَنْهُمْ فِي مِحْنَتِهِمْ؛ فَإِنَّكُمْ وَاللَّهِ مَسْئُولُونَ عَنْ ذَلِكَ يَوْمَ الْقِيَامَةِ، وَاعْلَمُوا أَنَّ مَا تَبْذُلُونَهُ لَهُمْ سَيَصِلُ إِلَيْهِمْ بِإِذْنِ اللَّهِ تَعَالَى؛ لِيُخَفِّفَ مُعَانَاتَهُمْ، وَيُضَمِّدَ جِرَاحَهُمْ، وَيَكُونَ عَوْنًا لَهُمْ فِي كَرْبِهِمْ وَشِدَّتِهِمْ، وَيُقَوِّيَ عَزْمَهُمْ عَلَى الْمُضِيِّ فِي طَرِيقِ الْجِهَادِ إِلَى أَنْ يَتِمَّ إِخْرَاجُ الْيَهُودِ الْأَنْجَاسِ مِنَ الْأَرْضِ الْمُبَارَكَةِ</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ا وَصَلُّوا وَسَلِّمُوا عَلَى نَبِيِّكُمْ مُحَمَّدٍ كَمَا أَمَرَكُمْ بِذَلِكَ رَبُّكُمْ</w:t>
      </w:r>
      <w:r>
        <w:rPr>
          <w:rFonts w:cs="Traditional Arabic" w:ascii="Traditional Arabic" w:hAnsi="Traditional Arabic"/>
          <w:b/>
          <w:bCs/>
          <w:sz w:val="36"/>
          <w:szCs w:val="36"/>
          <w:rtl w:val="true"/>
        </w:rPr>
        <w:t>.</w:t>
      </w:r>
    </w:p>
    <w:p>
      <w:pPr>
        <w:pStyle w:val="Normal"/>
        <w:spacing w:lineRule="auto" w:line="208"/>
        <w:ind w:left="0" w:right="0" w:firstLine="38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خا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ا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نبيا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0</w:t>
      </w:r>
      <w:r>
        <w:rPr>
          <w:rFonts w:cs="Lotus Linotype" w:ascii="Lotus Linotype" w:hAnsi="Lotus Linotype"/>
          <w:sz w:val="26"/>
          <w:szCs w:val="26"/>
          <w:rtl w:val="true"/>
        </w:rPr>
        <w:t>) (</w:t>
      </w:r>
      <w:r>
        <w:rPr>
          <w:rFonts w:cs="Lotus Linotype" w:ascii="Lotus Linotype" w:hAnsi="Lotus Linotype"/>
          <w:sz w:val="26"/>
          <w:szCs w:val="26"/>
        </w:rPr>
        <w:t>3366</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س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سا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واض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20</w:t>
      </w:r>
      <w:r>
        <w:rPr>
          <w:rFonts w:cs="Lotus Linotype" w:ascii="Lotus Linotype" w:hAnsi="Lotus Linotype"/>
          <w:sz w:val="26"/>
          <w:szCs w:val="26"/>
          <w:rtl w:val="true"/>
        </w:rPr>
        <w:t>).</w:t>
      </w:r>
    </w:p>
  </w:footnote>
  <w:footnote w:id="3">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حر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تنو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اشو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5/20</w:t>
      </w:r>
      <w:r>
        <w:rPr>
          <w:rFonts w:cs="Lotus Linotype" w:ascii="Lotus Linotype" w:hAnsi="Lotus Linotype"/>
          <w:sz w:val="26"/>
          <w:szCs w:val="26"/>
          <w:rtl w:val="true"/>
        </w:rPr>
        <w:t>).</w:t>
      </w:r>
    </w:p>
  </w:footnote>
  <w:footnote w:id="4">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خا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ض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س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ك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مدي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س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97</w:t>
      </w:r>
      <w:r>
        <w:rPr>
          <w:rFonts w:cs="Lotus Linotype" w:ascii="Lotus Linotype" w:hAnsi="Lotus Linotype"/>
          <w:sz w:val="26"/>
          <w:szCs w:val="26"/>
          <w:rtl w:val="true"/>
        </w:rPr>
        <w:t>)</w:t>
      </w:r>
      <w:r>
        <w:rPr>
          <w:rFonts w:ascii="Lotus Linotype" w:hAnsi="Lotus Linotype" w:cs="Lotus Linotype"/>
          <w:sz w:val="26"/>
          <w:sz w:val="26"/>
          <w:szCs w:val="26"/>
          <w:rtl w:val="true"/>
        </w:rPr>
        <w:t>،ومس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ح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ف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رأ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حر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غير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338</w:t>
      </w:r>
      <w:r>
        <w:rPr>
          <w:rFonts w:cs="Lotus Linotype" w:ascii="Lotus Linotype" w:hAnsi="Lotus Linotype"/>
          <w:sz w:val="26"/>
          <w:szCs w:val="26"/>
          <w:rtl w:val="true"/>
        </w:rPr>
        <w:t>) (</w:t>
      </w:r>
      <w:r>
        <w:rPr>
          <w:rFonts w:cs="Lotus Linotype" w:ascii="Lotus Linotype" w:hAnsi="Lotus Linotype"/>
          <w:sz w:val="26"/>
          <w:szCs w:val="26"/>
        </w:rPr>
        <w:t>827</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عي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خد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ض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خار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8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سلم</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397</w:t>
      </w:r>
      <w:r>
        <w:rPr>
          <w:rFonts w:cs="Lotus Linotype" w:ascii="Lotus Linotype" w:hAnsi="Lotus Linotype"/>
          <w:sz w:val="26"/>
          <w:szCs w:val="26"/>
          <w:rtl w:val="true"/>
        </w:rPr>
        <w:t>) (</w:t>
      </w:r>
      <w:r>
        <w:rPr>
          <w:rFonts w:cs="Lotus Linotype" w:ascii="Lotus Linotype" w:hAnsi="Lotus Linotype"/>
          <w:sz w:val="26"/>
          <w:szCs w:val="26"/>
        </w:rPr>
        <w:t>51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ري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ض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ه</w:t>
      </w:r>
      <w:r>
        <w:rPr>
          <w:rFonts w:cs="Lotus Linotype" w:ascii="Lotus Linotype" w:hAnsi="Lotus Linotype"/>
          <w:sz w:val="26"/>
          <w:szCs w:val="26"/>
          <w:rtl w:val="true"/>
        </w:rPr>
        <w:t>.</w:t>
      </w:r>
    </w:p>
  </w:footnote>
  <w:footnote w:id="5">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سائ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سا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ض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س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قص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3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ا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قام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سن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0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صحح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لبان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حي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سائ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149</w:t>
      </w:r>
      <w:r>
        <w:rPr>
          <w:rFonts w:cs="Lotus Linotype" w:ascii="Lotus Linotype" w:hAnsi="Lotus Linotype"/>
          <w:sz w:val="26"/>
          <w:szCs w:val="26"/>
          <w:rtl w:val="true"/>
        </w:rPr>
        <w:t>).</w:t>
      </w:r>
    </w:p>
  </w:footnote>
  <w:footnote w:id="6">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م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6/363</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ا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قام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سن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لا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07</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طحاو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ر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شك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آثا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610</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هيث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زوائ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ع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تمام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يمو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زو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ي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س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رجا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ثقات</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ع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هيث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يمو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زو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ي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س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ابعً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ل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أ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ع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حم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ع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ذل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صو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يمو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ولا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زوجت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وصي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صبا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زجاج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5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إسنا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طريق</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ا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صحي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جا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ثقات</w:t>
      </w:r>
      <w:r>
        <w:rPr>
          <w:rFonts w:cs="Lotus Linotype" w:ascii="Lotus Linotype" w:hAnsi="Lotus Linotype"/>
          <w:sz w:val="26"/>
          <w:szCs w:val="26"/>
          <w:rtl w:val="true"/>
        </w:rPr>
        <w:t>.</w:t>
      </w:r>
    </w:p>
  </w:footnote>
  <w:footnote w:id="7">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ك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ناد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ب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م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تين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ج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نصا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ذك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دج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من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ربع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ماك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ساج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ثلاث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حر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نبو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لأقص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ضاف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طو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خرج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م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364</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هيث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زوائ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روا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م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رجا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ج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حيح</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7/343</w:t>
      </w:r>
      <w:r>
        <w:rPr>
          <w:rFonts w:cs="Lotus Linotype" w:ascii="Lotus Linotype" w:hAnsi="Lotus Linotype"/>
          <w:sz w:val="26"/>
          <w:szCs w:val="26"/>
          <w:rtl w:val="true"/>
        </w:rPr>
        <w:t>).</w:t>
      </w:r>
    </w:p>
  </w:footnote>
  <w:footnote w:id="8">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وذلك</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دي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وا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مع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ض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سل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فت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أشراط</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ساع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ك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دج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صفت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ع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937</w:t>
      </w:r>
      <w:r>
        <w:rPr>
          <w:rFonts w:cs="Lotus Linotype" w:ascii="Lotus Linotype" w:hAnsi="Lotus Linotype"/>
          <w:sz w:val="26"/>
          <w:szCs w:val="26"/>
          <w:rtl w:val="true"/>
        </w:rPr>
        <w:t>).</w:t>
      </w:r>
    </w:p>
  </w:footnote>
  <w:footnote w:id="9">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معج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لد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ياقو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حموي</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5/15</w:t>
      </w:r>
      <w:r>
        <w:rPr>
          <w:rFonts w:cs="Lotus Linotype" w:ascii="Lotus Linotype" w:hAnsi="Lotus Linotype"/>
          <w:sz w:val="26"/>
          <w:szCs w:val="26"/>
          <w:rtl w:val="true"/>
        </w:rPr>
        <w:t>).</w:t>
      </w:r>
    </w:p>
  </w:footnote>
  <w:footnote w:id="10">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تاري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طبر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ذكر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صه</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44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ش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ل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ذ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كتا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ث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بداي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7/49</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دا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cs="Lotus Linotype" w:ascii="Lotus Linotype" w:hAnsi="Lotus Linotype"/>
          <w:sz w:val="26"/>
          <w:szCs w:val="26"/>
        </w:rPr>
        <w:t>15</w:t>
      </w:r>
      <w:r>
        <w:rPr>
          <w:rFonts w:ascii="Lotus Linotype" w:hAnsi="Lotus Linotype" w:cs="Lotus Linotype"/>
          <w:sz w:val="26"/>
          <w:sz w:val="26"/>
          <w:szCs w:val="26"/>
          <w:rtl w:val="true"/>
        </w:rPr>
        <w:t>هـ،</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نق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ث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عقو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في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ت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cs="Lotus Linotype" w:ascii="Lotus Linotype" w:hAnsi="Lotus Linotype"/>
          <w:sz w:val="26"/>
          <w:szCs w:val="26"/>
        </w:rPr>
        <w:t>16</w:t>
      </w:r>
      <w:r>
        <w:rPr>
          <w:rFonts w:ascii="Lotus Linotype" w:hAnsi="Lotus Linotype" w:cs="Lotus Linotype"/>
          <w:sz w:val="26"/>
          <w:sz w:val="26"/>
          <w:szCs w:val="26"/>
          <w:rtl w:val="true"/>
        </w:rPr>
        <w:t>هـ</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ذك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جوز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نتظم</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19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ت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حدا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cs="Lotus Linotype" w:ascii="Lotus Linotype" w:hAnsi="Lotus Linotype"/>
          <w:sz w:val="26"/>
          <w:szCs w:val="26"/>
        </w:rPr>
        <w:t>15</w:t>
      </w:r>
      <w:r>
        <w:rPr>
          <w:rFonts w:ascii="Lotus Linotype" w:hAnsi="Lotus Linotype" w:cs="Lotus Linotype"/>
          <w:sz w:val="26"/>
          <w:sz w:val="26"/>
          <w:szCs w:val="26"/>
          <w:rtl w:val="true"/>
        </w:rPr>
        <w:t>هـ</w:t>
      </w:r>
      <w:r>
        <w:rPr>
          <w:rFonts w:cs="Lotus Linotype" w:ascii="Lotus Linotype" w:hAnsi="Lotus Linotype"/>
          <w:sz w:val="26"/>
          <w:szCs w:val="26"/>
          <w:rtl w:val="true"/>
        </w:rPr>
        <w:t>.</w:t>
      </w:r>
    </w:p>
  </w:footnote>
  <w:footnote w:id="11">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المذكو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س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لا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خرج</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لجها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مشق</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شر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ع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تح</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خم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و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عض</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رواي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ذ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جاب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عما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لع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ذ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ه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ي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عل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نبلاء</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35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ـ</w:t>
      </w:r>
      <w:r>
        <w:rPr>
          <w:rFonts w:ascii="Lotus Linotype" w:hAnsi="Lotus Linotype" w:cs="Lotus Linotype"/>
          <w:sz w:val="26"/>
          <w:sz w:val="26"/>
          <w:szCs w:val="26"/>
          <w:rtl w:val="true"/>
        </w:rPr>
        <w:t xml:space="preserve"> </w:t>
      </w:r>
      <w:r>
        <w:rPr>
          <w:rFonts w:cs="Lotus Linotype" w:ascii="Lotus Linotype" w:hAnsi="Lotus Linotype"/>
          <w:sz w:val="26"/>
          <w:szCs w:val="26"/>
        </w:rPr>
        <w:t>35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أ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باد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ام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رض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ن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م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س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خم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أربعي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ب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بي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سير</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11</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لف</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نا</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صدا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جمع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حياء</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تراث</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إسلام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كويت</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4</w:t>
      </w:r>
      <w:r>
        <w:rPr>
          <w:rFonts w:cs="Lotus Linotype" w:ascii="Lotus Linotype" w:hAnsi="Lotus Linotype"/>
          <w:sz w:val="26"/>
          <w:szCs w:val="26"/>
          <w:rtl w:val="true"/>
        </w:rPr>
        <w:t>).</w:t>
      </w:r>
    </w:p>
  </w:footnote>
  <w:footnote w:id="12">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مجموع</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تاو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شي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إسلا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يمي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27/6</w:t>
      </w:r>
      <w:r>
        <w:rPr>
          <w:rFonts w:cs="Lotus Linotype" w:ascii="Lotus Linotype" w:hAnsi="Lotus Linotype"/>
          <w:sz w:val="26"/>
          <w:szCs w:val="26"/>
          <w:rtl w:val="true"/>
        </w:rPr>
        <w:t>).</w:t>
      </w:r>
    </w:p>
  </w:footnote>
  <w:footnote w:id="13">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ال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نا</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0</w:t>
      </w:r>
      <w:r>
        <w:rPr>
          <w:rFonts w:cs="Lotus Linotype" w:ascii="Lotus Linotype" w:hAnsi="Lotus Linotype"/>
          <w:sz w:val="26"/>
          <w:szCs w:val="26"/>
          <w:rtl w:val="true"/>
        </w:rPr>
        <w:t>).</w:t>
      </w:r>
    </w:p>
  </w:footnote>
  <w:footnote w:id="14">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شذر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ه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اب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عماد</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4/275</w:t>
      </w:r>
      <w:r>
        <w:rPr>
          <w:rFonts w:cs="Lotus Linotype" w:ascii="Lotus Linotype" w:hAnsi="Lotus Linotype"/>
          <w:sz w:val="26"/>
          <w:szCs w:val="26"/>
          <w:rtl w:val="true"/>
        </w:rPr>
        <w:t>).</w:t>
      </w:r>
    </w:p>
  </w:footnote>
  <w:footnote w:id="15">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القدس</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دين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س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ظاظا</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31</w:t>
      </w:r>
      <w:r>
        <w:rPr>
          <w:rFonts w:cs="Lotus Linotype" w:ascii="Lotus Linotype" w:hAnsi="Lotus Linotype"/>
          <w:sz w:val="26"/>
          <w:szCs w:val="26"/>
          <w:rtl w:val="true"/>
        </w:rPr>
        <w:t>).</w:t>
      </w:r>
    </w:p>
  </w:footnote>
  <w:footnote w:id="16">
    <w:p>
      <w:pPr>
        <w:pStyle w:val="Normal"/>
        <w:spacing w:lineRule="auto" w:line="192"/>
        <w:ind w:left="312" w:right="0" w:hanging="312"/>
        <w:jc w:val="both"/>
        <w:rPr/>
      </w:pPr>
      <w:r>
        <w:rPr>
          <w:rStyle w:val="FootnoteCharacters"/>
        </w:rPr>
        <w:footnoteRef/>
      </w:r>
      <w:r>
        <w:rPr>
          <w:rFonts w:cs="Lotus Linotype" w:ascii="Lotus Linotype" w:hAnsi="Lotus Linotype"/>
          <w:sz w:val="26"/>
          <w:szCs w:val="26"/>
          <w:rtl w:val="true"/>
        </w:rPr>
        <w:tab/>
        <w:t xml:space="preserve">(?) </w:t>
      </w:r>
      <w:r>
        <w:rPr>
          <w:rFonts w:ascii="Lotus Linotype" w:hAnsi="Lotus Linotype" w:cs="Lotus Linotype"/>
          <w:sz w:val="26"/>
          <w:sz w:val="26"/>
          <w:szCs w:val="26"/>
          <w:rtl w:val="true"/>
        </w:rPr>
        <w:t>اليهو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تذك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قب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نفق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ذاكر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د</w:t>
      </w:r>
      <w:r>
        <w:rPr>
          <w:rFonts w:cs="Lotus Linotype" w:ascii="Lotus Linotype" w:hAnsi="Lotus Linotype"/>
          <w:sz w:val="26"/>
          <w:szCs w:val="26"/>
          <w:rtl w:val="true"/>
        </w:rPr>
        <w:t>.</w:t>
      </w:r>
      <w:r>
        <w:rPr>
          <w:rFonts w:ascii="Lotus Linotype" w:hAnsi="Lotus Linotype" w:cs="Lotus Linotype"/>
          <w:sz w:val="26"/>
          <w:sz w:val="26"/>
          <w:szCs w:val="26"/>
          <w:rtl w:val="true"/>
        </w:rPr>
        <w:t>رمضا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افظ</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36"/>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36"/>
    </w:rPr>
  </w:style>
  <w:style w:type="character" w:styleId="WW8Num18z1">
    <w:name w:val="WW8Num18z1"/>
    <w:qFormat/>
    <w:rPr>
      <w:rFonts w:cs="Times New Roman"/>
    </w:rPr>
  </w:style>
  <w:style w:type="character" w:styleId="Style12">
    <w:name w:val="خط الفقرة الافتراضي"/>
    <w:qFormat/>
    <w:rPr/>
  </w:style>
  <w:style w:type="character" w:styleId="1Char">
    <w:name w:val="العنوان 1 Char"/>
    <w:qFormat/>
    <w:rPr>
      <w:rFonts w:cs="Simplified Arabic"/>
      <w:b/>
      <w:bCs/>
      <w:sz w:val="28"/>
      <w:szCs w:val="28"/>
      <w:lang w:val="en-US" w:bidi="ar-SA"/>
    </w:rPr>
  </w:style>
  <w:style w:type="character" w:styleId="2Char">
    <w:name w:val="عنوان 2 Char"/>
    <w:qFormat/>
    <w:rPr>
      <w:rFonts w:ascii="Arial" w:hAnsi="Arial" w:cs="Arial"/>
      <w:b/>
      <w:bCs/>
      <w:i/>
      <w:iCs/>
      <w:sz w:val="28"/>
      <w:szCs w:val="28"/>
      <w:lang w:val="en-US" w:bidi="ar-SA"/>
    </w:rPr>
  </w:style>
  <w:style w:type="character" w:styleId="Char">
    <w:name w:val="تذييل الصفحة Char"/>
    <w:qFormat/>
    <w:rPr>
      <w:rFonts w:cs="Al-QuranAlKareem"/>
      <w:sz w:val="24"/>
      <w:szCs w:val="32"/>
      <w:lang w:val="en-US" w:bidi="ar-SA"/>
    </w:rPr>
  </w:style>
  <w:style w:type="character" w:styleId="PageNumber">
    <w:name w:val="Page Number"/>
    <w:rPr/>
  </w:style>
  <w:style w:type="character" w:styleId="Char1">
    <w:name w:val="نص عادي Char"/>
    <w:qFormat/>
    <w:rPr>
      <w:rFonts w:ascii="Courier New" w:hAnsi="Courier New" w:cs="Courier New"/>
      <w:lang w:val="en-US" w:bidi="ar-SA"/>
    </w:rPr>
  </w:style>
  <w:style w:type="character" w:styleId="Char2">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Char3">
    <w:name w:val="رأس الصفحة Char"/>
    <w:qFormat/>
    <w:rPr>
      <w:rFonts w:cs="Al-QuranAlKareem"/>
      <w:sz w:val="24"/>
      <w:szCs w:val="32"/>
      <w:lang w:val="en-US" w:bidi="ar-SA"/>
    </w:rPr>
  </w:style>
  <w:style w:type="character" w:styleId="Char4">
    <w:name w:val="نص في بالون Char"/>
    <w:qFormat/>
    <w:rPr>
      <w:rFonts w:ascii="Tahoma" w:hAnsi="Tahoma" w:cs="Tahoma"/>
      <w:sz w:val="16"/>
      <w:szCs w:val="16"/>
      <w:lang w:val="en-US" w:bidi="ar-SA"/>
    </w:rPr>
  </w:style>
  <w:style w:type="character" w:styleId="InternetLink">
    <w:name w:val="Hyperlink"/>
    <w:rPr>
      <w:color w:val="0000FF"/>
      <w:u w:val="single"/>
    </w:rPr>
  </w:style>
  <w:style w:type="character" w:styleId="Char5">
    <w:name w:val="نص أساسي Char"/>
    <w:qFormat/>
    <w:rPr>
      <w:rFonts w:cs="Simplified Arabic"/>
      <w:color w:val="000000"/>
      <w:sz w:val="24"/>
      <w:szCs w:val="24"/>
      <w:lang w:val="en-US" w:bidi="ar-SA"/>
    </w:rPr>
  </w:style>
  <w:style w:type="character" w:styleId="2Char1">
    <w:name w:val="نص أساسي 2 Char"/>
    <w:qFormat/>
    <w:rPr>
      <w:sz w:val="24"/>
      <w:szCs w:val="24"/>
      <w:lang w:val="en-US" w:bidi="ar-SA"/>
    </w:rPr>
  </w:style>
  <w:style w:type="character" w:styleId="BalloonTextChar1">
    <w:name w:val="Balloon Text Char1"/>
    <w:qFormat/>
    <w:rPr>
      <w:rFonts w:ascii="Segoe UI" w:hAnsi="Segoe UI" w:cs="Segoe UI"/>
      <w:sz w:val="18"/>
      <w:szCs w:val="18"/>
    </w:rPr>
  </w:style>
  <w:style w:type="character" w:styleId="Bodyfield">
    <w:name w:val="bodyfie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 w:type="paragraph" w:styleId="CharChar">
    <w:name w:val=" Char Char"/>
    <w:basedOn w:val="Normal"/>
    <w:qFormat/>
    <w:pPr>
      <w:bidi w:val="0"/>
      <w:jc w:val="left"/>
    </w:pPr>
    <w:rPr>
      <w:rFonts w:cs="Times New Roman"/>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rFonts w:cs="Times New Roman"/>
      <w:szCs w:val="24"/>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480" w:before="0" w:after="120"/>
      <w:jc w:val="left"/>
    </w:pPr>
    <w:rPr>
      <w:rFonts w:cs="Times New Roman"/>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harChar1">
    <w:name w:val="Char Char"/>
    <w:basedOn w:val="Normal"/>
    <w:qFormat/>
    <w:pPr>
      <w:bidi w:val="0"/>
      <w:jc w:val="lef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09:00Z</dcterms:created>
  <dc:creator>ASUS</dc:creator>
  <dc:description/>
  <cp:keywords/>
  <dc:language>en-US</dc:language>
  <cp:lastModifiedBy>MK0695</cp:lastModifiedBy>
  <dcterms:modified xsi:type="dcterms:W3CDTF">2017-12-07T14:49:00Z</dcterms:modified>
  <cp:revision>2</cp:revision>
  <dc:subject/>
  <dc:title>فضائل بيت المقدس</dc:title>
</cp:coreProperties>
</file>