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جد الأقصى وقف للمسلمين</w:t>
      </w:r>
    </w:p>
    <w:p>
      <w:pPr>
        <w:pStyle w:val="Normal"/>
        <w:spacing w:lineRule="auto" w:line="216"/>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spacing w:lineRule="auto" w:line="216"/>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6/2/1436</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ـهِ الْعَلِيِّ الْأَعْلَى؛ ﴿أَسْرَى بِعَبْدِهِ لَيْلًا مِنَ المَسْجِدِ الحَرَامِ إِلَى المَسْجِدِ الأَقْصَ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حَى إِلَى عَبْدِهِ مَا أَوْحَ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ذَبَ الفُؤَادُ مَا رَأَ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ج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نَحْمَدُهُ فَلَهُ الْحَمْدُ فِي الْآخِرَةِ وَالْأُولَى، وَأَشْهَدُ أَنْ لَا إِلَهَ إِلَّا اللهُ وَحْدَهُ لَا شَرِيكَ لَهُ؛ ﴿يَعْلَمُ السِّرَّ وَأَخْ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لَا إِلَهَ إِلَّا هُوَ لَهُ الْأَسْمَاءُ الحُسْ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شْهَدُ أَنَّ مُحَمَّدًا عَبْدُهُ وَرَسُولُهُ؛ أَرْسَلَهُ اللهُ تَعَالَى بِالْهُدَى وَدِينِ الْحَقِّ؛ فَفَتَحَ بِهِ قُلُوبًا غُلْفًا، وَآذَانًا صُمًّا، وَعُيُونًا عُمْيًا، صَلَّى اللهُ وَسَلَّمَ وَبَارَكَ عَلَيْهِ وَعَلَى آلِهِ وَأَصْحَابِهِ وَأَتْبَاعِهِ إِلَى يَوْمِ الدِّينِ</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تَعَالَى وَأَطِيعُوهُ، وَاسْتَمْسِكُوا بِدِينِكُمْ؛ فَإِنَّهُ الْحَقُّ مِنْ رَبِّكُمْ، وَهُوَ سَبَبُ نَجَاتِكُمْ وَفَوْزِكُمْ، وَلَا يَهُولَنَّكُمْ كَثْرَةُ المُتَسَاقِطِينَ، وَلَا تَغْتَرُّوا بِدَعَايَاتِ الْكُفَّارِ وَالمُنَافِقِينَ؛ فَإِنَّ الْحَقَّ حَقٌّ وَإِنْ ضَعُفَ أَنْصَارُهُ، وَإِنَّ الْبَاطِلَ بَاطِلٌ وَإِنِ انْتَفَشَ خُدَّامُهُ وَأَعْوَانُهُ، وَإِنَّ لِلْحَقِّ نُورًا يَرَاهُ مَنْ شَاءَ اللهُ تَعَالَى هِدَايَتَهُ، فَوَيْلٌ لِمَنْ أَضَاعَ الْهُدَى وَتَرَكَ الْحَقَّ بَعْدَ مَعْرِفَتِهِ ﴿إِنَّ الَّذِينَ كَفَرُوا بَعْدَ إِيمَانِهِمْ ثُمَّ ازْدَادُوا كُفْرًا لَنْ تُقْبَلَ تَوْبَتُهُمْ وَأُولَئِكَ هُمُ الضَّا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تَسِبُ أَمَاكِنُ الْعِبَادَةِ أَهَمِّيَّةً بَالِغَةً فِي كُلِّ الدِّيَانَاتِ، وَلَهَا أَحْكَامٌ تَخْتَصُّ بِهَا فِي الشَّرَائِعِ الرَّبَّانِيَّةِ، وَفِي الْقَوَانِينِ الْوَضْعِيَّةِ الْبَشَ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مْتَازَتْ مَسَاجِدُ المُسْلِمِينَ عَلَى مَعَابِدِ غَيْرِهِمْ بِمِيْزَاتٍ كَثِيرَةٍ، مِنْ أَهَ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افَتُهَا فِي الْأَرْضِ، فَلَا تَخْلُو بَلَدٌ مِنْ مَسَاجِدَ، وَبِعِمَارَتِهَا بِالمُصَلِّينَ؛ لِأَنَّ الصَّلَاةَ فِي المَسَاجِدِ شَأْنٌ يَوْمِيٌّ عِنْدَ المُسْلِمِينَ يَتَكَرَّرُ خَمْسَ مَرَّاتٍ، وَظُهُورُهَا بِالْأَذَانِ الَّذِي يُجَلْجَلُ مِنْ مَآذِنِهَا فِي كُلِّ فَرِيضَةٍ</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وَامْتَازَ المَسْجِدُ عَنْ غَيْرِهِ بِأَنَّهُ وَقْفٌ لَا يَجُوزُ التَّصَرُّفُ فِيهِ إِلَّا بِمَا فِيهِ مَصْلَحَتُهُ أَوْ مَصْلَحَةُ المُسْلِمِينَ، كَتَوْسِعَتِهِ، وَنَقْلِهِ مِنْ مَكَانٍ مَهْجُورٍ إِلَى مَكَانٍ مَعْمُورٍ، وَنَحْوِ ذَلِكَ</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2"/>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مِعْنَا كَثِيرًا عَنْ بَيْعِ الْكَنَائِسِ، وَتَحْوِيلِهَا إِلَى شَيْءٍ آخَرَ، وَلَمْ نَسْمَعْ أَنَّ مَسْجِدًا قَدْ بِيعَ أَوْ حُوِّلَ إِلَى شَيْءٍ آخَرَ إِلَّا أَنْ يُبْنَى بَدَلًا عَنْهُ، فَيَكُونُ ذَلِكَ نَقْلًا لَهُ مِنْ مَكَانِهِ</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وَلِلْمُسْلِمِينَ فِي المُحَافَظَةِ عَلَى المَسْجِدِ أَخْبَارٌ عَجِيبَةٌ؛ وَ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مَدَّ الشُّيُوعِيَّ حِينَ اجْتَاحَ الْبَلْقَانَ، وَفَرَضَ الْإِلْحَادَ بِالْقُوَّةِ، وَهَدَمَ مَسَاجِدَ وَأَغْلَقَ أُخْرَى؛ حَفِظَ المُسْلِمُونَ أَمَاكِنَ المَسَاجِدِ المُهَدَّمَةِ، وَظَلُّوا ثَلَاثَةَ أَجْيَالٍ تَقْرِيبًا كُلُّ جِيلٍ يَنْقِلُ لِلَّذِي بَعْدَهُ أَنَّ الْأَرْضَ أَرْضُ مَسْجِدٍ، وَأَنَّهَا وَقْفٌ لَا يَحِلُّ شِرَاؤُهَا وَلَا الْبِنَاءُ عَلَيْهَا، فَلَمَّا سَقَطَتِ الشُّيُوعِيَّةُ، وَتَنَفَّسَ النَّاسُ الْحُرِّيَّةَ؛ أَعَادُوا بِنَاءَ المَسَاجِدِ فِي مَوَاقِعِهَا</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3"/>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أَخْبَارُ مِمَّا تَفْخَرُ بِهِ أُمَّةُ الْإِسْلَامِ، فَمَا عُرِفَتْ أُمَّةٌ فِي التَّارِيخِ حَافَظَتْ عَلَى دِينِهَا وَمَوْرُوثِهَا كَمَا حَافَظَتْ عَلَيْهِ أُمَّةُ الْإِسْلَامِ، حَتَّى تَتَبَّعَتْ مَوَاضِعَ مَسَاجِدِهَا المُهَدَّمَةِ خِلَالَ قُرُونٍ أَوْ عُقُودٍ فَأَعَادَتْ بِنَاءَهَا</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عْظَمُ المَسَاجِدِ فِي الْإِسْلَامِ المَسَاجِدُ الثَّلَاثَةُ الَّتِي لَا تُشَدُّ الرِّحَالُ إِلَّا إِلَيْهَا، وَهِيَ فِي الْأَفْضَ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جِدُ الْحَرَامُ ثُمَّ المَسْجِدُ النَّبَوِيُّ ثُمَّ المَسْجِدُ الْأَقْصَى، الَّذِي سُمِّيَ فِي الْقُرْآنِ بِهَذِهِ التَّسْمِيَةِ لِبُعْدِهِ عَنْ مَسْجِدِ مَكَّةَ ﴿سُبْحَانَ الَّذِي أَسْرَى بِعَبْدِهِ لَيْلًا مِنَ المَسْجِدِ الحَرَامِ إِلَى المَسْجِدِ الأَقْصَى الَّذِي بَارَكْنَا حَ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يَ فِي السُّنَّةِ بَيْتَ المَقْدِسِ فِي أَحَادِيثَ كَثِيرَةٍ، مِنْهَا قَوْ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كَذَّبَتْنِي قُرَيْشٌ، قُمْتُ فِي الحِجْرِ، فَجَلاَ اللهُ لِي بَيْتَ المَقْدِسِ، فَطَفِقْتُ أُخْبِرُهُمْ عَنْ آيَاتِهِ وَأَنَا أَنْظُرُ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4"/>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سَاجِدُ بُيُوتُ اللَّـهِ تَعَالَى ﴿فِي بُيُوتٍ أَذِنَ اللهُ أَنْ تُرْفَعَ وَيُذْكَرَ فِيهَا اسْ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نْ بَنَى مَسْجِدًا وَأَذِنَ لِلنَّاسِ أَنْ يُصَلُّوا فِيهِ خَرَجَ مِنْ مُلْكِهِ، وَصَارَ وَقْفًا لِلْمُسْلِمِي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5"/>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سْجِدُ مَكَّةَ هُوَ أَوَّلُ وَقْفٍ فِي الْأَرْضِ، ثُمَّ بَيْتُ المَقْدِسِ الوَقْفُ الثَّانِي، وَحُجَّةُ ذَلِكَ حَدِيثُ أَبِي ذَ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ـهِ، أَيُّ مَسْجِدٍ وُضِعَ فِي الأَرْضِ أَ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كَانَ بَيْنَهُ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بَعُو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6"/>
      </w:r>
      <w:r>
        <w:rPr>
          <w:rFonts w:cs="Traditional Arabic" w:ascii="Traditional Arabic" w:hAnsi="Traditional Arabic"/>
          <w:b/>
          <w:bCs/>
          <w:position w:val="6"/>
          <w:sz w:val="36"/>
          <w:szCs w:val="36"/>
          <w:rtl w:val="true"/>
          <w:lang w:bidi="ar-EG"/>
        </w:rPr>
        <w:t xml:space="preserve">) </w:t>
      </w:r>
    </w:p>
    <w:p>
      <w:pPr>
        <w:pStyle w:val="Normal"/>
        <w:spacing w:lineRule="auto" w:line="216"/>
        <w:ind w:left="0" w:right="0" w:firstLine="397"/>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 بِهَذَا الْحَدِيثِ أَنَّ وَضْعَ الْبَيْتَيْنِ الْكَعْبَةِ وَالْقُدْسِ كَانَ قَبْلَ بِنَاءِ الْخَلِيلِ وَذُرِّيَّتِهِ لَهُمَا؛ لِأَنَّ الَّذِي بَنَى الْكَعْبَةَ الْخَلِيلُ عَلَيْهِ السَّلَامُ، وَالَّذِي بَنَى المَسْجِدَ الْأَقْصَى سُلَيْمَانُ بْنُ دَاوُدَ عَلَيْهِمَا السَّلَامُ، وَبَيْنَهُمَا أَكْثَرُ مِنْ أَلْفِ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مْهُورُ المُؤَرِّخِينَ عَلَى أَنَّ أَوَّلَ مَنِ اخْتَطَّ أَرْضَ المَسْجِدَيْنِ الشَّرِيفَيْنِ، وَحَدَّدَ مَعَالِمَهُمَا هُوَ آدَمُ عَلَيْهِ السَّلَامُ، وَإِنَّمَا الْخَلِيلُ وَذُرِّيَّتُهُ جَدَّدُوا الْبِنَاءَ بَعْدَ انْدِرَاسِهِ</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7"/>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حَافِظُ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كَرَ ابْنُ هِشَامٍ فِي كِتَابِ التِّيجَانِ أَنَّ آدَمَ لمَّا بَنَى الْكَعْبَةَ أَمَرَهُ اللهُ بِالسَّيْرِ إِلَى بَيْتِ المَقْدِسِ، وَأَنْ يَبْنِيَهُ، فَبَنَاهُ وَنَسَكَ فِ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نَاءُ آدَمَ لِلْبَيْتِ مَشْهُ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8"/>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سْجِدَانِ الْحَرَامُ وَالْأَقْصَى بَيْتَانِ لِلَّـهِ تَعَالَى مَوْقُوفَانِ عَلَى الْعِبَادَةِ مِنْ عَهْدِ آدَمَ عَلَيْهِ السَّلَامُ، وَإِلَى آخِرِ الزَّ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سَاجِدُ الثَّلَاثَةُ الَّتِي لَا تُشَدُّ الرِّحَالُ إِلَّا إِلَيْهَا لَا يَجُوزُ نَقْلُهَا مِنْ مَكَانِهَا بِأَيِّ حَالٍ، وَهَذَا مِنْ خَصَائِصِهَا عَنْ بَقِيَّةِ مَسَاجِدِ الْأَرْضِ وَأَوْقَافِهَا، وَسَبَبُ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ا وَرَدَ فِيهَا مِنْ نُصُوصِ شَدِّ الرِّحَالِ إِلَيْهَا، وَفَضْلِ الصَّلَاةِ فِيهَا، وَالمُجَاوَرَةِ عِنْدَهَا، مُتَعَلِّقٌ بِبُقْعَتِهَا لَا بِبِنَائِهَا؛ وَلِذَا لَوْ وَقَ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قَدَّرَ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مٌ لَهَا، أَوِ اسْتِيلَاءُ الْكُفَّارِ عَلَيْهَا، وَتَحْوِيلُهَا إِلَى شَيْءٍ آخَرَ فَإِنَّ أَحْكَامَهَا بَاقِيَةٌ فِي بُقْعَتِهَا، وَوَاجِبٌ عَلَى المُسْلِمِينَ رَدُّهَا عَلَى مَا كَانَتْ عَلَيْهِ بُيُوتًا لِلَّـهِ تَعَالَى، وَأَوْقَافًا لِلْمُسْلِمِينَ يَتَعَبَّدُون فِيهَ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طْمَاعُ الْأُمَّةِ الصَّفَوِيَّةِ فِي مَسْجِدَيْ مَكَّةَ وَالمَدِينَةِ يُصَرِّحُونَ بِهَا، وَأَطْمَاعُ الصَّهَايِنَةِ فِي بَيْتِ المَقْدِسِ لَيْسَتْ تَخْفَى عَلَى أَحَدٍ، يُرِيدُونَ هَدْمَهُ لِبِنَاءِ هَيْكَلِ سُلَيْمَانَ عَلَيْهِ السَّلَامُ؛ لِيَنْقِلُوا المَسْجِدَ مِنْ مَحَلٍّ لِلتَّوْحِيدِ إِلَى مَوْضِعٍ لِلشِّرْكِ، كَمَا قَدْ أَشْرَكُوا مِنْ قَبْلُ لمَّا بَدَّلُوا دِينَهُمْ، فَسَلَبَ اللهُ تَعَالَى خَيْرِيَّتَهُمْ، وَمَنَحَهَا أُمَّةَ الْإِيمَانِ وَالتَّوْحِيدِ، أُمَّةَ مُحَمَّدٍ صَلَّى اللهُ عَلَيْهِ وَسَلَّمَ الَّذِينَ هُمْ أَوْلَى بِسُلَيْمَانَ وَبِسَائِرِ أَنْبِيَاءِ بَنِي إِسْرَائِيلَ عَلَيْهِمُ السَّلَامُ مِنَ الْيَهُودِ وَالنَّصَارَى؛ لِأَنَّ المُسْلِمِينَ حَافَظُوا عَلَى التَّوْحِيدِ الَّذِي جَاءَتْ بِهِ الرُّسُلُ، وَأَقَامُوا شَعَائِرَهُ فِي المَسَاجِدِ الَّتِي شَيَّدَهَا الْأَنْبِيَاءُ عَلَيْهِمُ السَّلَامُ</w:t>
      </w:r>
      <w:r>
        <w:rPr>
          <w:rFonts w:cs="Traditional Arabic" w:ascii="Traditional Arabic" w:hAnsi="Traditional Arabic"/>
          <w:b/>
          <w:bCs/>
          <w:sz w:val="36"/>
          <w:szCs w:val="36"/>
          <w:rtl w:val="true"/>
        </w:rPr>
        <w:t>.</w:t>
      </w:r>
    </w:p>
    <w:p>
      <w:pPr>
        <w:pStyle w:val="Normal"/>
        <w:spacing w:lineRule="auto" w:line="216"/>
        <w:ind w:left="0" w:right="0" w:firstLine="397"/>
        <w:jc w:val="left"/>
        <w:rPr/>
      </w:pPr>
      <w:r>
        <w:rPr>
          <w:rFonts w:ascii="Traditional Arabic" w:hAnsi="Traditional Arabic" w:cs="Traditional Arabic"/>
          <w:b/>
          <w:b/>
          <w:bCs/>
          <w:sz w:val="36"/>
          <w:sz w:val="36"/>
          <w:szCs w:val="36"/>
          <w:rtl w:val="true"/>
        </w:rPr>
        <w:t>إِنَّ قَضِيَّةَ بَيْتِ المَقْدِسِ مُنْذُ اسْتَلَمَ مَفَاتِيحَهُ مِنْ أَئِمَّةِ النَّصَارَى فَارُوقُ الْحَقِّ عُمَرُ بْنُ الْخَطَّابِ رَضِيَ اللهُ عَنْهُ</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9"/>
      </w:r>
      <w:r>
        <w:rPr>
          <w:rFonts w:cs="Traditional Arabic" w:ascii="Traditional Arabic" w:hAnsi="Traditional Arabic"/>
          <w:b/>
          <w:bCs/>
          <w:position w:val="6"/>
          <w:sz w:val="36"/>
          <w:szCs w:val="36"/>
          <w:rtl w:val="true"/>
          <w:lang w:bidi="ar-EG"/>
        </w:rPr>
        <w:t>)</w:t>
      </w:r>
      <w:r>
        <w:rPr>
          <w:rFonts w:ascii="Traditional Arabic" w:hAnsi="Traditional Arabic" w:cs="Traditional Arabic"/>
          <w:b/>
          <w:b/>
          <w:bCs/>
          <w:sz w:val="36"/>
          <w:sz w:val="36"/>
          <w:szCs w:val="36"/>
          <w:rtl w:val="true"/>
        </w:rPr>
        <w:t>، هِيَ الْقَضِيَّةُ الَّتِي رُزِئَ فِيهَا المُسْلِمُونَ مَرَّتَيْنِ فِي تَارِيخِهِمْ، فَاحْتَلَّهُ الصَّلِيبِيُّونَ فِي الْقَرْنِ الْخَامِسِ الْهِجْرِيِّ، وَعَطَّلُوا الْأَذَانَ وَالصَّلَاةَ فِيهِ زُهَاءَ تِسْعِينَ سَنَةً حَتَّى حَرَّرَهُ المُسْلِمُونَ بِقِيَادَةِ صَلَاحِ الدِّينِ رَحِمَهُ اللهُ تَعَالَى</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0"/>
      </w:r>
      <w:r>
        <w:rPr>
          <w:rFonts w:cs="Traditional Arabic" w:ascii="Traditional Arabic" w:hAnsi="Traditional Arabic"/>
          <w:b/>
          <w:bCs/>
          <w:position w:val="6"/>
          <w:sz w:val="36"/>
          <w:szCs w:val="36"/>
          <w:rtl w:val="true"/>
          <w:lang w:bidi="ar-EG"/>
        </w:rPr>
        <w:t>)</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صَارَ المَسْجِدُ الْأَقْصَى هُوَ قَضِيَّةَ المُسْلِمِينَ الَّتِي تَشْغَلُهُمْ فِي عَصْرِنَا هَذَا، مُنْذُ احْتَلَّ الْيَهُودُ فِلَسْطِينَ قَبْلَ مَا يُقَارِبُ سَبْعِينَ سَنَةً، وَخَطَّطُوا لِهَدْمِهِ وَقَدْ أُسِّسَ عَلَى التَّوْحِيدِ، وَأُقِيمَتْ فِيهِ الشَّعَائِرُ؛ لِيُشَيِّدُوا مَعْبَدَ الشِّرْكِ وَالْوَثَنِيَّةِ الَّذِي يُسَمُّو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كَلَ سُلَيْمَانَ</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صَّهَايِنَةُ مَاضُونَ فِي مَشْرُوعِ هَدْمِ المَسْجِدِ الْأَقْصَى لَوْلَا خَوْفُهُمْ مِنْ رَدَّةِ فِعْلِ المُسْلِمِينَ، وَقَدْ أَسَّسُوا مُنَظَّمَاتٍ وَجَمْعِيَّاتٍ تُسَمَّى بِالْهَيْكَلِ لِيَغْرِسُوا فِي وِجْدَانِ أَطْفَالِهمْ أَنَّ هَذَا الْحُلْمَ الصِّهْيُونِيَّ لَا بُدَّ أَنْ يَتَحَقَّقَ، وَيُرْسِلُوا رَسَائِلَ لِلْمُسْلِمِينَ أَنَّ بِنَاءَ الْهَيْكَلِ عَلَى أَنْقَاضِ المَسْجِدِ الْأَقْصَى وَاقِعٌ لَا مَحَالَةَ، فَصَارَتْ هَذِهِ الْجَمْعِيَّاتُ الْكَثِيرَةُ تَتَسَمَّى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صَارِ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هَدِ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اسِ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اءِ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كَةِ لِبِنَاءِ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سَاءٍ مِنْ أَجْلِ الْهَيْكَ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يَهُودُ أَعْجَزُ مِنْ أَنْ يُحَقِّقُوا ذَلِكَ لَوْلَا الْحِبَالُ المَمْدُودَةُ إِلَيْهِمْ مِنَ الشَّرْقِ وَالْغَرْبِ، وَلَوْلَا اخْتِلَافُ الْعَرَبِ وَخِيَانَةُ بَعْضِهِمْ بَعْضً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يَهُودَ مَا تَجَمَّعُوا مِنْ سِتِّينَ دَوْلَةً حَوْلَ الْعَالَمِ كَانُوا مُتَفَرِّقِينَ فِيهَا؛ وَلَا تَرَكُوا فِرْدَوْسَ أُورُبَّا الزَّاخِرَ بِالنِّعْمَةِ وَالتَّرَفِ لِيَسْتَقِرُّوا فِي فِلَسْطِينَ، إِلَّا لِتَحْقِيقِ حُلْمِ بِنَاءِ الْهَيْكَلِ عَلَى أَنْقَاضِ المَسْجِدِ الْأَقْصَى، وَمَا ضَحُّوا خِلَالَ سِتِّينَ سَنَةً تَضْحِيَاتٍ جَسِيمَةً، وَعَاشُوا فِي بُقْعَةٍ صَغِيرَةٍ فِي حَالَةِ رُعْبٍ تُحِيطُ بِهِمْ أَمْوَاجٌ بَشَرِيَّةٌ مِنْ أَعْدَائِهِمْ إِلَّا لِبُلُوغِ هَذِهِ الْغَ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بَنَوْا دَوْلَتَهُمْ إِلَّا لِأَجْلِ هَيْكَلِهِمْ</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كَانُوا يُرِيدُونَ شِرَاءَ فِلَسْطِينَ بِأَمْوَالِهمْ، مُسْتَغِلِّينَ انْهِيَارَ دَوْلَةِ بَنِي عُثْمَانَ الِاقْتِصَادِيَّ الَّذِي سَيَتْبَعُهُ انْهِيَارٌ سِيَاسِيٌّ، وَلَكِنَّ السُّلْطَانَ الْعُثْمَانِيَّ قَطَعَ أَمَلَهُمْ فِي بَيْعِ بَيْتِ المَقْدِسِ لَهُمْ، وَعَلَّلَ ذَلِكَ بِأَنَّهُ لَا يَمْلِكُهُ حَتَّى يَبِيعَهُ،  فَكَتَبَ رَدًّا عَلَى المُحَاوَلَاتِ المُتَكَرِّرَةِ لِرَئِيسِ الْحَرَكَةِ الصِّهْيُونِيَّةِ آنَذَاكَ قَائِ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صَحُوا الدُّكْتُورَ هِرْتِزْل بِأَنْ لَا يَتَّخِذَ خُطُوَاتٍ جِدِّيَّةً فِي هَذَا المَوْضُوعِ، إِنِّي لَا أَسْتَطِيعُ أَنْ أَتَخَلَّى عَنْ شِبْرٍ وَاحِدٍ مِنَ الْأَرْضِ؛ فَهِيَ لَيْسَتْ مِلْكَ يَمِينِي، بَلْ مِلْكُ الْأُمَّةِ الْإِسْلَامِيَّةِ الَّتِي جَاهَدَتْ فِي سَبِيلِهَا، وَرَوَتْهَا بِدِمَائِهَا، فَلْيَحْتَفِظِ الْيَهُودُ بِمَلَايِينِهِمْ، وَإِذَا مُزِّقَتْ دَوْلَةُ الْخِلَافَةِ يَوْمًا فَإِنَّهُمْ يَسْتَطِيعُونَ أَنْ يَأْخُذُوا فِلَسْطِينَ بِلَا ثَمَنٍ، أَمَّا وَأَنَا حَيٌّ فَإِنَّ عَمَلَ المِبْضَعِ فِي بَدَنِي لَأَهْوَنُ عَلَيَّ مِنْ أَنْ أَرَى أَرْضَ فِلَسْطِينَ قَدْ بُتِرَتْ مِنَ الدَّوْلَةِ الْإِسْلَامِيَّةِ، وَهَذَا أَمْرٌ لَا يَكُ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سْتَطِيعُ المُوَافَقَةَ عَلَى تَشْرِيحِ أَجْسَادِنَا وَنَحْنُ عَلَى قَيْدِ الْحَيَاةِ</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1"/>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اغْفِرْ لَهُ وَارْحَمْهُ عَلَى هَذَا المَوْقِفِ النَّبِيلِ، وَارْحَمْ كُلَّ مُخْلِصٍ مِنْ أُمَّةِ الْإِسْلَامِ، وَرُدَّ المُسْلِمِينَ إِلَى دِينِهِمْ رَدًّا جَمِيلًا، وَاضْرِبِ الذُّلَّ وَالصَّغَارَ وَالْهَوَانَ عَلَى الْيَهُودِ وَأَعْوَانِهِمْ، إِنَّكَ سَمِيعٌ قَرِيبٌ مُجِيبٌ</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هَ لِي وَلَكُمْ</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تَعَالَى وَأَطِيعُوهُ ﴿وَاتَّقُوا يَوْمًا تُرْجَعُونَ فِيهِ إِلَى اللَّـهِ ثُمَّ تُوَفَّى كُلُّ نَفْسٍ مَا كَسَبَتْ وَهُمْ لَا يُظْ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1</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يَّةُ بَيْتِ المَقْدِسِ هِيَ الْقَضِيَّةُ الَّتِي رُزِئَتْ فِيهَا الْأُمَّةُ المُسْلِمَةُ فِي الْقَرْنِ الْخَامِسِ الْهِجْرِيِّ عَلَى أَيْدِي عُبَّادِ الصَّلِيبِ، فَلَمْ يَهْنَإِ المُسْلِمُونَ بِنَوْمٍ وَلَا طَعَامٍ حَتَّى حَرَّرُوهُ مِنْهُمْ فِي الْقَرْنِ السَّادِسِ الْهِجْرِيِّ، وَقَدَّمُوا تَضْحِيَاتٍ كَبِيرَةً</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فُجِعَتْ فِيهَا الْأُمَّةُ قَبْلَ زُهَاءِ سِتَّةِ عُقُودٍ، وَلَا زَالَتْ مَفْجُوعَةً عَلَيْهِ إِلَى الْيَوْمِ، وَيَجِبُ أَنْ تَبْقَى الْفَجِيعَةُ بِهِ حَاضِرَةً إِلَى أَنْ يَتِمَّ تَحْرِيرُهُ حَتَّى لَا تَمُوتَ قَضِيَّتُهُ</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ضَحَّى فِي سَبِيلِهَا مَنْ ضَحَّى؛ فَمِنَ المَقَادِسَةِ مَنْ بَذَلَ دَمَهُ فِدَاءً لِلْمَسْجِدِ الْأَقْصَى، وَمِنْهُمْ مَنْ ضَحَّى بِهَزِيعٍ مِنْ عُمُرِهِ خَلْفَ الْقُضْبَانِ يُعَذَّبُ بِسَبَبِ قَضِيَّتِهِ، وَمِنْهُمْ مَنْ ضَحَّى بِأَهْلِهِ وَوَلَدِهِ، وَمِنْهُمْ مَنِ اسْتَرْخَصَ لِلْمَسْجِدِ الْأَقْصَى بَيْتَهُ وَمَزْرَعَتَهُ، وَمِنْهُمْ مَنْ فَقَدَ جَاهَهُ وَسُلْطَانَهُ</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هُوَ الْقَضِيَّةُ الَّتِي تَاجَرَ بِهَا مَنْ تَاجَرَ، وَتَسَوَّلَ بِهَا مَنْ تَسَوَّلَ؛ فَتَسَلَّقَ عَلَيْهَا تُجَّارُ الذِّمَمِ، وَتُجَّارُ الدَّمِ، وَتُجَّارُ المَالِ، وَتُجَّارُ السِّيَاسَةِ، فَخَانَ مِنْهُمْ مَنْ خَانَ، وَتَخَلَّى عَنْهَا مَنْ تَخَلَّى، وَأَثْرَى بِهَا مَنْ أَثْ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 الْقِيَامَةِ يَجِدُ المُضَحِّي جَزَاءَ مَا ضَحَّى، وَيَجِدُ الْخَوَنَةُ أَلْوِيَةَ غَدْرِهِمْ مَنْصُوبَةً لَهُمْ، كَمَا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مَعَ اللهُ الْأَوَّلِينَ وَالْآخِرِينَ يَوْمَ الْقِيَامَةِ، يُرْفَعُ لِكُلِّ غَادِرٍ لِوَاءٌ،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غَدْرَةُ فُلَانِ بْنِ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rtl w:val="true"/>
        </w:rPr>
        <w:t>.</w:t>
      </w:r>
      <w:r>
        <w:rPr>
          <w:rFonts w:cs="Traditional Arabic" w:ascii="Traditional Arabic" w:hAnsi="Traditional Arabic"/>
          <w:b/>
          <w:bCs/>
          <w:position w:val="6"/>
          <w:sz w:val="36"/>
          <w:szCs w:val="36"/>
          <w:rtl w:val="true"/>
          <w:lang w:bidi="ar-EG"/>
        </w:rPr>
        <w:t xml:space="preserve"> (</w:t>
      </w:r>
      <w:r>
        <w:rPr>
          <w:rStyle w:val="FootnoteCharacters"/>
          <w:rStyle w:val="FootnoteAnchor"/>
          <w:rFonts w:cs="Traditional Arabic" w:ascii="Traditional Arabic" w:hAnsi="Traditional Arabic"/>
          <w:b/>
          <w:bCs/>
          <w:position w:val="0"/>
          <w:sz w:val="36"/>
          <w:sz w:val="36"/>
          <w:szCs w:val="36"/>
          <w:vertAlign w:val="baseline"/>
          <w:rtl w:val="true"/>
          <w:lang w:bidi="ar-EG"/>
        </w:rPr>
        <w:footnoteReference w:id="12"/>
      </w:r>
      <w:r>
        <w:rPr>
          <w:rFonts w:cs="Traditional Arabic" w:ascii="Traditional Arabic" w:hAnsi="Traditional Arabic"/>
          <w:b/>
          <w:bCs/>
          <w:position w:val="6"/>
          <w:sz w:val="36"/>
          <w:szCs w:val="36"/>
          <w:rtl w:val="true"/>
          <w:lang w:bidi="ar-EG"/>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لَهَا مِنْ فَضِيحَةٍ فِي مَوْقِفٍ عَظِيمٍ أَمَامَ الْأَوَّلِينَ وَ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سْتُرْنَا وَلَا تَفْضَحْنَا، وَاغْفِرْ لَنَا وَلَا تُعَذِّبْنَا</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ظَلَّ المَسْجِدُ الْأَقْصَى قُوَّةً دَافِعَةً لِلْمُسْلِمِينَ فِي مُقَاوَمَةِ الِاحْتِلَالِ الصَّلِيبِيِّ لِلشَّامِ قَدِيمًا، وَمُقَاوَمَةِ الِاحْتِلَالِ الصِّهْيُونِيِّ حَدِيثًا، وَنُصُوصُ فَضْلِهِ وَفَضْلِ الصَّلَاةِ فِيهِ تُغَذِّي هَذِهِ الْقُوَّةَ يَوْمًا بَعْدَ يَوْمٍ؛ فَمَنْ مِنَ المُسْلِمِينَ مَنْ لَا يُرَاوِدُهُ حُلْمُ شَدِّ الرِّحَالِ إِلَى المَسْجِدِ الْأَقْصَى وَالصَّلَاةِ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مِنْهُمْ مَنْ لَا يَغْمُرُهُ الشَّوْقُ لِرُؤْيَةِ مَسْرَى رَسُولِ اللَّـهِ صَلَّى اللهُ عَلَيْهِ وَسَلَّمَ، وَرُؤْيَةِ المَكَانِ الَّذِي تَعَبَّدَ فِيهِ إِبْرَاهِيمُ وَإِسْحَاقُ وَيَعْقُوبُ وَدَاوُدُ وَسُلَيْمَانُ، وَدَعَا فِيهِ زَكَرِيَّا فَرُزِقَ يَحْيَى، وَتَبَتَّلَتْ فِيهِ مَرْيَمُ الْعَذْرَاءُ الْبَتُولُ، وَتَرَبَّى فِي أَكْنَافِهِ عِيسَى عَلَيْهِمُ السَّلَامُ أَجْمَعِينَ؟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لَا يَشْتَاقُ إِلَى الْبَلْدَةِ المُقَدَّسَةِ الَّتِي فَتَحَهَا الْفَارُوقُ فَصَلَّى فِي مَسْجِدِهَا، وَجَاوَرَ فِيهَا عَدَدٌ مِنَ الصَّحَابَةِ رَضِيَ اللهُ عَنْهُمْ، وَحَرَّرَهَا صَلَاحُ الدِّينِ، وَنَشِطَ فِيهَا مَذْهَبُ الْإِمَامِ أَحْمَدَ بْنِ حَنْبَلَ عَلَى أَيْدِي عُظَمَاءِ المَقَادِسَةِ وَعُلَمَائِهِمْ، وَلَوْلَا المَقَادِسَةُ لَضَاعَ كَثِيرٌ مِنْ فِقْهِ الْإِمَامِ أَحْمَدَ؟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حَاوَلَ الْيَهُودُ وَأَذْنَابُهُمْ أَنْ يُذِيبُوا قَضِيَّةَ الْقُدْسِ عِنْدَ المُسْلِمِينَ، وَأَنْ يُزِيلُوهَا مِنْ وِجْدَانِهِمْ؛ لِاسْتِكْمَالِ مَشْرُوعِهِمْ فِيهَا، فَغَزَوْهُمْ بِالْقَوْمِيَّةِ وَالْوَطَنِيَّةِ وَلَكِنَّهُمْ فَشَلُوا فَشَلًا ذَرِيعًا؛ إِذْ أَخَذَتِ الْقَضِيَّةُ بُعْدَهَا الدِّينِيَّ الْعَقَائِدِيَّ الَّذِي يَحْفَظُهَا مِنَ الذَّوَبَانِ وَالِاحْتِوَاءِ، فَلَا تَمُوتُ عَلَى طَاوِلَةِ المُفَاوَضَاتِ، وَلَا تُلْقَى فِي الدَّهَالِيزِ المُظْلِمَةِ لِلسِّيَاسَاتِ؛ لِأَنَّهَا قَضِيَّةُ كُلِّ مُسْلِمٍ يَعْرِفُ فَضْلَ المَسْجِدِ الْأَقْصَى، وَيَشْتَاقُ لِزِيَارَتِهِ، وَيَتَمَنَّى الصَّلَاةَ فِيهِ</w:t>
      </w:r>
      <w:r>
        <w:rPr>
          <w:rFonts w:cs="Traditional Arabic" w:ascii="Traditional Arabic" w:hAnsi="Traditional Arabic"/>
          <w:b/>
          <w:bCs/>
          <w:sz w:val="36"/>
          <w:szCs w:val="36"/>
          <w:rtl w:val="true"/>
        </w:rPr>
        <w:t xml:space="preserve">. </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 إِخْوَانَنَا المَقَادِسَةَ لَأَهْلٌ لِحَمْلِ فَرْضِ الْكِفَايَةِ عَنِ الْأُمَّةِ جَمْعَاءَ بِالْحِفَاظِ عَلَى المَسْجِدِ الْأَقْصَى مِنَ الْهَدْمِ وَالتَّهْوِيدِ، وَرَدِّ عُدْوَانِ الصَّهَايِنَةِ عَلَيْهِ، وَمِنْ وَرَائِهِمْ إِخْوَانُهُمْ فِي الْعَالَمِ كُلِّهِ بِالتَّأْيِيدِ وَالدُّعَاءِ وَالنُّ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اللهُ أَنْ يَرُدَّ كَيْدَ الْيَهُودِ وَأَعْوَانِهِمْ إِلَى نُحُورِهِمْ، وَيَجْعَلَ تَدْبِيرَهُمْ فِي تَدْمِيرِهِمْ، وَيَحْفَظَ المَسْجِدَ الْأَقْصَى وَعُمَّارَهُ مِنْ شَرِّهِمْ، إِنَّهُ عَلَى كُلِّ شَيْءٍ قَدِيرٌ</w:t>
      </w:r>
      <w:r>
        <w:rPr>
          <w:rFonts w:cs="Traditional Arabic" w:ascii="Traditional Arabic" w:hAnsi="Traditional Arabic"/>
          <w:b/>
          <w:bCs/>
          <w:sz w:val="36"/>
          <w:szCs w:val="36"/>
          <w:rtl w:val="true"/>
        </w:rPr>
        <w:t>...</w:t>
      </w:r>
    </w:p>
    <w:p>
      <w:pPr>
        <w:pStyle w:val="Normal"/>
        <w:spacing w:lineRule="auto" w:line="216"/>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وا وَسَلِّمُوا</w:t>
      </w:r>
      <w:r>
        <w:rPr>
          <w:rFonts w:cs="Traditional Arabic" w:ascii="Traditional Arabic" w:hAnsi="Traditional Arabic"/>
          <w:b/>
          <w:bCs/>
          <w:sz w:val="36"/>
          <w:szCs w:val="36"/>
          <w:rtl w:val="true"/>
        </w:rPr>
        <w:t xml:space="preserve">...   </w:t>
      </w:r>
    </w:p>
    <w:p>
      <w:pPr>
        <w:pStyle w:val="Normal"/>
        <w:spacing w:lineRule="auto" w:line="2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ي مسائل الإمام أحمد رواية ابنه صالح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سألته عن رجل بنى مسجدا ثم أراد تحويله إلى موضع آخر أله أن يحوله ويهدم الأول أو يدعه على حاله ويبني الآخر؟ وإن كان الذي يبنيه ضرر بالأول ما ترى؟</w:t>
      </w:r>
    </w:p>
    <w:p>
      <w:pPr>
        <w:pStyle w:val="Footnote"/>
        <w:spacing w:lineRule="auto" w:line="204"/>
        <w:ind w:left="312" w:right="0" w:hanging="312"/>
        <w:jc w:val="left"/>
        <w:rPr>
          <w:rFonts w:ascii="Traditional Arabic" w:hAnsi="Traditional Arabic" w:cs="Traditional Arabic"/>
          <w:sz w:val="26"/>
          <w:szCs w:val="26"/>
          <w:lang w:bidi="ar-EG"/>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إن كان المسجد الذي بناه يريد أن يحوله خوفا من لصوص، أو يكون موضعه موضع قذر فلا بأس أن يحوله، ي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 بيت المال نقب، وكان في المسجد فحول المسجد ابن مسعود؟</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1</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95</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في موضع آخ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لت له مسجد يحول من مكان إلى مكان؟</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إذا كان إنما يريد منفعة الناس فنعم وإلا فلا، وابن مسعود قد حول مسجد الجامع من التمارين، فإذا كان على المنفعة فنعم وإلا فلا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4</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ابن قدامة في المغن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وقف إذا خرب، وتعطلت منافعه، كدار انهدمت، أو أرض خربت، وعادت مواتا، ولم تمكن عمارتها، أو مسجد انتقل أهل القرية عنه، وصار في موضع لا يصلى فيه، أو ضاق بأهله ولم يمكن توسيعه في موضعه</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و تشعب جميعه فلم تمكن عمارته ولا عمارة بعضه إلا ببيع بعضه، جاز بيع بعضه لتعمر به بقيت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إن لم يمكن الانتفاع بشيء منه، بيع جميعه</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6</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8</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شيخ الإسلام ابن تيمية في الفتاوى</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أحمد في رواية صالح</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نقب بيت المال بالكوفة وعلى بيت المال ابن مسعود فكتب إلى عمر بن الخطاب رضي الله عنه فكتب إليه عم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 انقل المسجد وصير بيت المال في قبلته؛ فإنه لن يخلو من مصل في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نقله سعد إلى موضع التمارين اليوم وصار سوق التمارين في موضعه وعمل بيت المال في قبلته فلا بأس أن تنقل المساجد إذا خرب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ال في رواية أبي طالب</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ذا كان المسجد يضيق بأهله فلا بأس أن يحول إلى موضع أوسع م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جوز تحويله لنقص الانتفاع بالأول؛ لا لتعذره</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1/217</w:t>
      </w:r>
      <w:r>
        <w:rPr>
          <w:rFonts w:cs="Traditional Arabic" w:ascii="Traditional Arabic" w:hAnsi="Traditional Arabic"/>
          <w:sz w:val="26"/>
          <w:szCs w:val="26"/>
          <w:rtl w:val="true"/>
          <w:lang w:bidi="ar-EG"/>
        </w:rPr>
        <w:t>).</w:t>
      </w:r>
    </w:p>
  </w:footnote>
  <w:footnote w:id="3">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ي رمضان الماضي كنت في سراييفو، وحدثوني بذلك على إثر حضورهم حفل افتتاح مسجد من المساجد التي هدمت قبل نحو تسعين سنة، وحفظوا أرضه حتى أعادوا بناءه بعد قرن إلا عشرا</w:t>
      </w:r>
      <w:r>
        <w:rPr>
          <w:rFonts w:cs="Traditional Arabic" w:ascii="Traditional Arabic" w:hAnsi="Traditional Arabic"/>
          <w:sz w:val="26"/>
          <w:szCs w:val="26"/>
          <w:rtl w:val="true"/>
          <w:lang w:bidi="ar-EG"/>
        </w:rPr>
        <w:t xml:space="preserve">. </w:t>
      </w:r>
    </w:p>
  </w:footnote>
  <w:footnote w:id="4">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جابر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بخاري في مناقب الأنصار، باب حديث الإسراء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886</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مسلم في الإيمان، باب ذكر المسيح بن مريم والمسيح الدجا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0</w:t>
      </w:r>
      <w:r>
        <w:rPr>
          <w:rFonts w:cs="Traditional Arabic" w:ascii="Traditional Arabic" w:hAnsi="Traditional Arabic"/>
          <w:sz w:val="26"/>
          <w:szCs w:val="26"/>
          <w:rtl w:val="true"/>
          <w:lang w:bidi="ar-EG"/>
        </w:rPr>
        <w:t>).</w:t>
      </w:r>
    </w:p>
  </w:footnote>
  <w:footnote w:id="5">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البهوتي في</w:t>
      </w:r>
      <w:r>
        <w:rPr>
          <w:rFonts w:ascii="Traditional Arabic" w:hAnsi="Traditional Arabic" w:cs="Traditional Arabic"/>
          <w:rtl w:val="true"/>
        </w:rPr>
        <w:t xml:space="preserve"> </w:t>
      </w:r>
      <w:r>
        <w:rPr>
          <w:rFonts w:ascii="Traditional Arabic" w:hAnsi="Traditional Arabic" w:cs="Traditional Arabic"/>
          <w:sz w:val="26"/>
          <w:sz w:val="26"/>
          <w:szCs w:val="26"/>
          <w:rtl w:val="true"/>
          <w:lang w:bidi="ar-EG"/>
        </w:rPr>
        <w:t>الروض المربع</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صح الوقف بالقول وبالفعل الدال عليه عرفا كمن جعل أرضه مسجدا وأَذِن للناس في الصلاة فيه، أو أذَّنَ فيه وأقام</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ص</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453</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زاد في حاشية ابن قاس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ذنا عاما ولو بفتح الأبواب وهو على هيئة المسجد، وكتابة لوح بالإذن، أو الوقف، أو أدخل بيته في المسجد وأذن فيه؛ لأن العرف جار بذلك، فدل على الوقف</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5</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531</w:t>
      </w:r>
      <w:r>
        <w:rPr>
          <w:rFonts w:cs="Traditional Arabic" w:ascii="Traditional Arabic" w:hAnsi="Traditional Arabic"/>
          <w:sz w:val="26"/>
          <w:szCs w:val="26"/>
          <w:rtl w:val="true"/>
          <w:lang w:bidi="ar-EG"/>
        </w:rPr>
        <w:t>).</w:t>
      </w:r>
    </w:p>
    <w:p>
      <w:pPr>
        <w:pStyle w:val="Footnote"/>
        <w:spacing w:lineRule="auto" w:line="204"/>
        <w:ind w:left="312" w:right="0" w:hanging="312"/>
        <w:jc w:val="left"/>
        <w:rPr>
          <w:rFonts w:ascii="Traditional Arabic" w:hAnsi="Traditional Arabic" w:cs="Traditional Arabic"/>
          <w:sz w:val="26"/>
          <w:szCs w:val="26"/>
          <w:lang w:bidi="ar-EG"/>
        </w:rPr>
      </w:pPr>
      <w:r>
        <w:rPr>
          <w:rFonts w:eastAsia="Traditional Arabic"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ال ابن عثيمين</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أما من بنى مصلى عند بستانه وصار الناس يأتون ويصلون فيه، فهذا لا يدل على أنه وقف، لكن إذا بنى مسجداً يعني على هيئة مسجد، وقال للناس</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صلوا فيه، فهو وقف وإن لم يق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فت؛ لأن هذا الفعل دال عليه حتى لو نوى خلافه، فإنه يكون وقفاً اعتباراً بقوة القرين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شرح الممتع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8</w:t>
      </w:r>
      <w:r>
        <w:rPr>
          <w:rFonts w:cs="Traditional Arabic" w:ascii="Traditional Arabic" w:hAnsi="Traditional Arabic"/>
          <w:sz w:val="26"/>
          <w:szCs w:val="26"/>
          <w:rtl w:val="true"/>
          <w:lang w:bidi="ar-EG"/>
        </w:rPr>
        <w:t>).</w:t>
      </w:r>
    </w:p>
  </w:footnote>
  <w:footnote w:id="6">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البخاري في أحاديث الأنبياء، بَابُ قَوْلِ اللَّهِ تَعَالَى</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وَوَهَبْنَا لِدَاوُدَ سُلَيْمَانَ نِعْمَ العَبْدُ إِنَّهُ أَوَّابٌ</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342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مسلم في فاتحة كتاب المساجد ومواضع الصلا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20</w:t>
      </w:r>
      <w:r>
        <w:rPr>
          <w:rFonts w:cs="Traditional Arabic" w:ascii="Traditional Arabic" w:hAnsi="Traditional Arabic"/>
          <w:sz w:val="26"/>
          <w:szCs w:val="26"/>
          <w:rtl w:val="true"/>
          <w:lang w:bidi="ar-EG"/>
        </w:rPr>
        <w:t>).</w:t>
      </w:r>
    </w:p>
  </w:footnote>
  <w:footnote w:id="7">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قل الطبري في تاريخه بسنده عن ابن عباس رضي الله عنهم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وحى الله تعالى إلى آدم أن لي حرما بحيال عرشي، فانطلق فابن لي فيه بيتا، ثم حف به كما رأيت ملائكتي يحفون بعرشي، فهنالك أستجيب لك ولولدك، من كان منهم في طاعتي، فقال آد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فكيف لي بذلك، لست أقوى عليه ولا أهتدي 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قيض الله له ملكا، فانطلق به نحو مكة، فكان آدم إذا مر بروضة ومكان يعجبه قال للم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زل بنا هاهنا، فيقول له الم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كانك، حتى قدم مكة، فكان كل مكان نزل به صار عمرانا، وكل مكان تعداه صار مفاوز وقفارا، فبنى البيت من خمسة أجب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طور سيناء وطور زيتون ولبنان والجودي، وبنى قواعده من حراء، فلما فرغ من بنائه خرج به الملك إلى عرفات، فأراه المناسك كلها التي تفعلها الناس اليوم، ثم قدم به مكة، فطاف بالبيت أسبوعا</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24</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الرَّبِيع بْن أَنَ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انَ الْبَيْت المعمور مكان الكعبة فِي زمان آدَم، فلما كَانَ زمن نوح أمر النَّاس بحجه فعصوه، فلما طغى الماء رفع فجعل بحذاء الْبَيْت فِي السماء الدني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نتظم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88</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الجوز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ي عن ابن عباس رضي الله عنه أن آدم عليه السلام أول من أسس وصلى فيه وطاف به ثم درس موضع البيت من الطوفان حتى بعث الله إبراهيم وإسماعيل فرفعا قواعده، وإذا كان الأمر كذلك وكان بينه وبين المسجد الأقصى أربعون سنة، كان ابتداء المسجد الأقصى قبل سام عليه السلام، تاريخ بيت المقدس لابن الجوزي</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وقال وهب بن منب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إن آدم قال يا حبيبي يا جبريل، لا أعرف البلد الحرام، فأوحى الله إلى جبريل إني دليل الأدلاء، دله على البلد الحرام، فسار جبريل بآدم حتى أوقفه على الحرم وعلى المسجد، وأراه مبتدأ البيت،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ثم بنى آدم البيت وتعينه حواء حتى رفع الحطي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تيجان في ملوك حم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w:t>
      </w:r>
      <w:r>
        <w:rPr>
          <w:rFonts w:cs="Traditional Arabic" w:ascii="Traditional Arabic" w:hAnsi="Traditional Arabic"/>
          <w:sz w:val="26"/>
          <w:szCs w:val="26"/>
          <w:rtl w:val="true"/>
          <w:lang w:bidi="ar-EG"/>
        </w:rPr>
        <w:t>).</w:t>
      </w:r>
    </w:p>
    <w:p>
      <w:pPr>
        <w:pStyle w:val="Footnote"/>
        <w:spacing w:lineRule="auto" w:line="204"/>
        <w:ind w:left="312" w:right="0" w:hanging="312"/>
        <w:jc w:val="left"/>
        <w:rPr/>
      </w:pPr>
      <w:r>
        <w:rPr>
          <w:rFonts w:ascii="Traditional Arabic" w:hAnsi="Traditional Arabic" w:cs="Traditional Arabic"/>
          <w:sz w:val="26"/>
          <w:sz w:val="26"/>
          <w:szCs w:val="26"/>
          <w:rtl w:val="true"/>
          <w:lang w:bidi="ar-EG"/>
        </w:rPr>
        <w:t>وقال ابن كثي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لم يجئ في خبر صحيح عن معصوم أن البيت كان مبنيا قبل الخليل عليه السلام، ومن تمسك في هذا بقوله</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مكان البيت</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الحج</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فليس بناهض ولا ظاهر؛ لأن المراد مكانه المقدر في علم الله، المقدر في قدره، المعظم عند الأنبياء موضعه من لدن آدم إلى زمان إبراهيم</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قد ذكرنا أن آدم نصب عليه قبة، وأن الملائكة قالوا ل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د طفنا قبلك بهذا البي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أن السفينة طافت به أربعين يوما أو نحو ذلك،</w:t>
      </w:r>
      <w:r>
        <w:rPr>
          <w:rFonts w:ascii="Traditional Arabic" w:hAnsi="Traditional Arabic" w:cs="Traditional Arabic"/>
          <w:rtl w:val="true"/>
        </w:rPr>
        <w:t xml:space="preserve"> </w:t>
      </w:r>
      <w:r>
        <w:rPr>
          <w:rFonts w:ascii="Traditional Arabic" w:hAnsi="Traditional Arabic" w:cs="Traditional Arabic"/>
          <w:sz w:val="26"/>
          <w:sz w:val="26"/>
          <w:szCs w:val="26"/>
          <w:rtl w:val="true"/>
          <w:lang w:bidi="ar-EG"/>
        </w:rPr>
        <w:t xml:space="preserve">ولكن كل هذه الأخبار عن بني إسرائيل، وقد قررنا أنها لا تصدق ولا تكذب فلا يحتج بها، فأما إن ردها الحق فهي مردودة، البداية والنهاية ط هج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78</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9</w:t>
      </w:r>
      <w:r>
        <w:rPr>
          <w:rFonts w:cs="Traditional Arabic" w:ascii="Traditional Arabic" w:hAnsi="Traditional Arabic"/>
          <w:sz w:val="26"/>
          <w:szCs w:val="26"/>
          <w:rtl w:val="true"/>
          <w:lang w:bidi="ar-EG"/>
        </w:rPr>
        <w:t xml:space="preserve">). </w:t>
      </w:r>
    </w:p>
    <w:p>
      <w:pPr>
        <w:pStyle w:val="Footnote"/>
        <w:spacing w:lineRule="auto" w:line="204"/>
        <w:ind w:left="312" w:right="0" w:hanging="312"/>
        <w:jc w:val="left"/>
        <w:rPr>
          <w:rFonts w:ascii="Traditional Arabic" w:hAnsi="Traditional Arabic" w:cs="Traditional Arabic"/>
          <w:sz w:val="26"/>
          <w:szCs w:val="26"/>
          <w:lang w:bidi="ar-EG"/>
        </w:rPr>
      </w:pPr>
      <w:r>
        <w:rPr>
          <w:rFonts w:ascii="Traditional Arabic" w:hAnsi="Traditional Arabic" w:cs="Traditional Arabic"/>
          <w:sz w:val="26"/>
          <w:sz w:val="26"/>
          <w:szCs w:val="26"/>
          <w:rtl w:val="true"/>
          <w:lang w:bidi="ar-EG"/>
        </w:rPr>
        <w:t>قل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إنما احتيج إلى أخبار التاريخ المنقولة عن بني إسرائيل؛ لأن حديث أبي ذر رضي الله عنه يجعل بين وضع الكعبة والمسجد الأقصى أربعين سنة، وحقيقة الأمر أن بين باني الكعبة وهو الخليل عليه السلام، وبين باني المسجد الأقصى وهو سليمان عليه السلام أكثر من ألف سنة</w:t>
      </w:r>
      <w:r>
        <w:rPr>
          <w:rFonts w:cs="Traditional Arabic" w:ascii="Traditional Arabic" w:hAnsi="Traditional Arabic"/>
          <w:sz w:val="26"/>
          <w:szCs w:val="26"/>
          <w:rtl w:val="true"/>
          <w:lang w:bidi="ar-EG"/>
        </w:rPr>
        <w:t>.</w:t>
      </w:r>
    </w:p>
  </w:footnote>
  <w:footnote w:id="8">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فتح الباري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6/409</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لخبر في كتاب التيجان الذي يرويه عبد الملك بن هشام بن أيوب الحميري المعافر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توفى</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213</w:t>
      </w:r>
      <w:r>
        <w:rPr>
          <w:rFonts w:ascii="Traditional Arabic" w:hAnsi="Traditional Arabic" w:cs="Traditional Arabic"/>
          <w:sz w:val="26"/>
          <w:sz w:val="26"/>
          <w:szCs w:val="26"/>
          <w:rtl w:val="true"/>
          <w:lang w:bidi="ar-EG"/>
        </w:rPr>
        <w:t>هـ</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ن أسد بن موسى عن أبي إدريس ابن سنان عن جده لأمه وهب بن منبه رحمهم الله تعالى، تحقيق وطبع مركز الدراسات والأبحاث اليمنية، صنعاء الطبع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أولى، </w:t>
      </w:r>
      <w:r>
        <w:rPr>
          <w:rFonts w:cs="Traditional Arabic" w:ascii="Traditional Arabic" w:hAnsi="Traditional Arabic"/>
          <w:sz w:val="26"/>
          <w:szCs w:val="26"/>
          <w:lang w:bidi="ar-EG"/>
        </w:rPr>
        <w:t>1347</w:t>
      </w:r>
      <w:r>
        <w:rPr>
          <w:rFonts w:ascii="Traditional Arabic" w:hAnsi="Traditional Arabic" w:cs="Traditional Arabic"/>
          <w:sz w:val="26"/>
          <w:sz w:val="26"/>
          <w:szCs w:val="26"/>
          <w:rtl w:val="true"/>
          <w:lang w:bidi="ar-EG"/>
        </w:rPr>
        <w:t xml:space="preserve">هـ  ص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9</w:t>
      </w:r>
      <w:r>
        <w:rPr>
          <w:rFonts w:cs="Traditional Arabic" w:ascii="Traditional Arabic" w:hAnsi="Traditional Arabic"/>
          <w:sz w:val="26"/>
          <w:szCs w:val="26"/>
          <w:rtl w:val="true"/>
          <w:lang w:bidi="ar-EG"/>
        </w:rPr>
        <w:t>).</w:t>
      </w:r>
    </w:p>
  </w:footnote>
  <w:footnote w:id="9">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 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فتح الأول لبيت القدس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35</w:t>
      </w:r>
      <w:r>
        <w:rPr>
          <w:rFonts w:cs="Traditional Arabic" w:ascii="Traditional Arabic" w:hAnsi="Traditional Arabic"/>
          <w:sz w:val="26"/>
          <w:szCs w:val="26"/>
          <w:rtl w:val="true"/>
          <w:lang w:bidi="ar-EG"/>
        </w:rPr>
        <w:t>).</w:t>
      </w:r>
    </w:p>
  </w:footnote>
  <w:footnote w:id="10">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 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لب الأقصى واسترداد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6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خط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عركة حطي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490</w:t>
      </w:r>
      <w:r>
        <w:rPr>
          <w:rFonts w:cs="Traditional Arabic" w:ascii="Traditional Arabic" w:hAnsi="Traditional Arabic"/>
          <w:sz w:val="26"/>
          <w:szCs w:val="26"/>
          <w:rtl w:val="true"/>
          <w:lang w:bidi="ar-EG"/>
        </w:rPr>
        <w:t>).</w:t>
      </w:r>
    </w:p>
  </w:footnote>
  <w:footnote w:id="11">
    <w:p>
      <w:pPr>
        <w:pStyle w:val="Footnote"/>
        <w:spacing w:lineRule="auto" w:line="204"/>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p>
  </w:footnote>
  <w:footnote w:id="12">
    <w:p>
      <w:pPr>
        <w:pStyle w:val="Normal"/>
        <w:autoSpaceDE w:val="false"/>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ابن عمر رضي الله عنهما</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أدب، باب ما يدعى الناس بآبائه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1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جهاد، باب تحريم الغد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35</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0:00Z</dcterms:created>
  <dc:creator>ASUS</dc:creator>
  <dc:description/>
  <cp:keywords/>
  <dc:language>en-US</dc:language>
  <cp:lastModifiedBy>MK0695</cp:lastModifiedBy>
  <dcterms:modified xsi:type="dcterms:W3CDTF">2017-12-07T14:52:00Z</dcterms:modified>
  <cp:revision>3</cp:revision>
  <dc:subject/>
  <dc:title>المسجد الأقصى وقف للمسلمين</dc:title>
</cp:coreProperties>
</file>