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تِصَارُ لِلْأَقْصَى وَحُرَّاسِهِ</w:t>
      </w:r>
    </w:p>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spacing w:lineRule="auto" w:line="208"/>
        <w:ind w:left="0" w:right="0" w:firstLine="386"/>
        <w:jc w:val="right"/>
        <w:rPr>
          <w:rFonts w:ascii="Traditional Arabic" w:hAnsi="Traditional Arabic" w:cs="Traditional Arabic"/>
          <w:b/>
          <w:b/>
          <w:bCs/>
          <w:sz w:val="36"/>
          <w:szCs w:val="36"/>
        </w:rPr>
      </w:pPr>
      <w:r>
        <w:rPr>
          <w:rFonts w:cs="Traditional Arabic" w:ascii="Traditional Arabic" w:hAnsi="Traditional Arabic"/>
          <w:b/>
          <w:bCs/>
          <w:sz w:val="36"/>
          <w:szCs w:val="36"/>
        </w:rPr>
        <w:t>10/4/1431</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ـهِ الْعَلِيمِ الْخَبِيرِ؛ يَصْطَفِي مِنْ عِبَادِهِ مَنْ يَشَاءُ فَيَجْعَلُهُمْ أَنْصَارًا لِدِينِهِ، دُعَاةً لِشَرِيعَتِهِ، حُرَّاسًا لِمُقَدَّسَاتِهِ، حُمَاةً لِلْحَقِّ مِنْ تَسَلُّطِ أَهْلِ الْبَاطِلِ ﴿اللَّهُ يَصْطَفِي مِنَ الْمَلَائِكَةِ رُسُلًا وَمِنَ النَّاسِ إِنَّ اللَّـهَ سَمِيعٌ بَصِ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مَدُهُ فَهُوَ أَهْلُ الْحَمْدِ، وَنَشْكُرُهُ فَلَيْسَ أَحَدٌ أَحَقَّ بِالشُّكْرِ مِنْهُ؛ خَلَقَنَا وَرَعَانَا وَهَدَانَا وَاجْتَبَانَا، وَمِنْ كُلِّ خَيْرٍ أَعْطَانَا، فَلَهُ الْحَمْدُ لَا نُحْصِي ثَنَاءً عَلَيْهِ كَمَا أَثْنَى هُوَ عَلَى نَفْسِهِ، وَأَشْهَدُ أَنْ لَا إِلَهَ إِلَّا اللَّهُ وَحْدَهُ لَا شَرِيكَ لَهُ، وَأَشْهَدُ أَنَّ مُحَمَّدًا عَبْدُهُ وَرَسُولُهُ؛ شَرَّفَهُ اللَّهُ تَعَالَى بِالرِّسَالَةِ، وَعَرُجَ بِهِ مِنَ الْمَسْجِدِ الْأَقْصَى إِلَى السَّمَوَاتِ الْعُلَى، فَبَلَغَ مَقَامًا عَلِيًّا لَمْ يَبْلُغْهُ أَحَدٌ قَبْلَهُ، وَلَا يَبْلُغُهُ أَحَدٌ بَعْدَهُ، وَكَلَّمَهُ رَبُّهُ سُبْحَانَهُ بِلَا وَاسِطَةٍ، صَلَّى اللَّهُ وَسَلَّمَ وَبَارَكَ عَلَيْهِ وَعَلَى آلِهِ وَأَصْحَابِهِ وَأَتْبَاعِهِ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ـهَ تَعَالَى وَأَطِيعُوهُ، وَأَسْلِمُوا لَهُ وُجُوهَكُمْ، وَأَقِيمُوا لَهُ دِينَكُمْ، وَانْتَصِرُوا لِلْحَقِّ وَأَهْلِهِ؛ فَإِنَّ الْبَاطِلَ مَهْمَا ظَهَرَ أَمْرُهُ، وَعَلَا أَهْلُهُ، وَكَثُرَ أَزْلَامُهُ، وَغَرَّ النَّاسَ بِزُخْرُفِهِ فَإِنَّهُ مَدْمُوغٌ بِالْحَقِّ وَإِنْ كَانَ أَتْبَاعُ الْحَقِّ ضُعَفَاءَ ﴿بَلْ نَقْذِفُ بِالْحَقِّ عَلَى الْبَاطِلِ فَيَدْمَغُهُ فَإِذَا هُوَ زَاهِ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هُونُ مُقَدَّسَاتُ أُمَّةٍ عَلَيْهَا إِلَّا حِينَ يَهُونُ دِينُهَا فِي قُلُوبِ أَفْرَادِهَا، وَإِذَا هَانَ دِينُهُمْ فِي نُفُوسِهِمْ تَسَلَّطَ أَعْدَاؤُهُمْ عَلَيْهِمْ فَأَذَلُّوهُمْ وَأَهَانُوهُمْ، وَلَمْ يَحْفَظُوا لَهُمْ حَقًّا، وَلَمْ يَفُوا لَهُمْ بِعَ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مَّةُ الْمُسْلِمَةُ فِي زَمَنِنَا هَذَا تَمُرُّ بِمَرْحَلَةٍ عَسِرَةٍ جِدًّا؛ إِذِ انْتَفَشَ فِيهِ صَهَايِنَةُ الْيَهُودِ وَصَهَايِنَةُ النَّصَارَى، وَأَعَانَهُمُ الْمُنَافِقُونَ عَلَى ظُلْمِهِمْ، مَعَ تَفْرِيطِ كَثِيرٍ مِنَ الْمُسْلِمِينَ فِي دِينِهِمْ، وَعَدَمِ مُبَالَاتِهِمْ بِحُقُوقِ أُمَّتِهِمْ وَمُقَدَّسَاتِهَا، وَكَثُرَ حَدِيثُ النَّاسِ فِي هَذِهِ الْأَيَّامِ عَنْ عَزْمِ الْيَهُودِ عَلَى هَدْمِ الْمَسْجِدِ الْأَقْصَى، وَبِنَاءِ الْهَيْكَلِ الثَّالِثِ؛ لِإِقَامَةِ مَمْلَكَةِ دَاوُودَ الْكُبْرَى</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الْمَسْجِدُ الْأَقْصَى لَهُ مَكَانَةٌ عَظِيمَةٌ فِي قُلُوبِ الْمُسْلِمِينَ؛ إِذْ بَارَكَ اللَّهُ تَعَالَى أَرْضَهُ وَمَا جَاوَرَهَا، وَهُوَ أَوَّلُ مَسْجِدٍ بُنِيَ لِلَّـهِ تَعَالَى فِي الْأَرْضِ بَعْدَ الْمَسْجِدِ الْحَرَامِ، وَشُرِعَ شَدُّ الرِّحَالِ إِلَيْهِ لِلْعِبَادَةِ فِيهِ وَالْمُجَاوَرَةِ فِي أَرْضِهِ، وَالصَّلَاةُ فِيهِ مُضَاعَفَةٌ عَلَى الصَّلَاةِ فِي غَيْرِهِ إِلَّا الْحَرَمَيْنِ الْمَكِّيَّ وَالْمَدَنِيَّ، كَمَا أَنَّ الصَّلَاةَ فِيهِ سَبَبٌ لِتَكْفِيرِ الذُّنُوبِ</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لَاحِمُ آخِرِ الزَّمَانِ تَكُونُ عَلَى أَرْضِهِ، وَيَؤُبُ إِلَيْهِ أَهْلُ الْإِيمَانِ، قَالَ شَيْخُ الْإِسْلَامِ ابْنُ تَيْمِيَةَ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دَلَّ الْكِتَابُ وَالسُّنَّةُ وَمَا رُوِيَ عَنِ الْأَنْبِيَاءِ الْمُتَقَدِّمِينَ عَلَيْهِمُ السَّلَامُ مَعَ مَا عُلِمَ بِالْحِسِّ وَالْعَقْلِ وَكُشُوفَاتِ الْعَارِ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خَلْقَ وَالْأَمْرَ ابْتَدَآ مِنْ مَكَّةَ أُمِّ الْقُرَى فَهِيَ أُمُّ الْخَلْقِ، وَفِيهَا ابْتُدِئَتِ الرِّسَالَةُ الْمُحَمَّدِيَّةُ الَّتِي طَبَّقَ نُورُهَا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لَّتِ الدَّلَائِلُ الْمَذْكُورَةُ عَلَى أَنَّ مُلْكَ النُّبُوَّةِ بِالشَّامِ وَالْحَشْرَ إِ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لَى بَيْتِ الْمَقْدِسِ وَمَا حَوْلَهُ يَعُودُ الْخَلْقُ وَالْأَمْرُ، وَهُنَاكَ يُحْشَرُ الْ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إِسْلَامُ فِي آخِرِ الزَّمَانِ يَكُونُ أَظْهَرَ بِ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أَنَّ مَكَّةَ أَفْضَلُ مِنْ بَيْتِ الْمَقْدِسِ فَأَوَّلُ الْأُمَّةِ خَيْرٌ مِنْ آخِ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أَنَّهُ فِي آخِرِ الزَّمَانِ يَعُودُ الْأَمْرُ إِلَى الشَّامِ كَمَا أُسْرِيَ بِالنَّبِيِّ صَلَّى اللَّهُ عَلَيْهِ وَسَلَّمَ مِنَ الْمَسْجِدِ الْحَرَامِ إِلَى 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يَارُ أَهْلِ الْأَرْضِ فِي آخِرِ الزَّمَانِ أَلْزَمَهُمْ مُهَاجِرَ إِبْرَاهِيمَ عَلَيْهِ السَّلَامُ وَهُوَ بِ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حَقَّقَ الْيَهُودُ مُرَادَهُمْ بِهَدْمِ الْمَسْجِدِ الْأَقْصَى، وَبِنَاءِ هَيْكَ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عَازِمُونَ عَلَى ذَلِكَ لَا يَتَرَاجَعُونَ عَنْهُ إِلَّا مِنْ عَجْ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هَذِهِ الْكَارِثَةَ سَتَكُونُ عَارًا عَلَى الْمُسْلِمِينَ كُلِّهِمْ لَا يَمْحُوهُ التَّارِيخُ، وَلَا يُنْسَى بِتَعَاقُبِ الْأَزْمَانِ، كَمَا لَمْ يَنْسَ الْمُسْلِمُونَ عَلَى مَرِّ الْقُرُونِ تَدْنِيسَ الصَّلِيبِيِّينَ لِبَيْتِ الْمَقْدِسِ فِي الْقَرْنِ الْخَامِسِ الْهِجْرِيِّ، وَمُكْثَهُمْ فِيهِ زُهَاءَ تِسْعِينَ سَنَةً، إِلَى أَنْ حَرَّرَهُ اللَّهُ مِنْهُمْ عَلَى يَدِ صَلَاحِ الدِّينِ وَجُنْدِهِ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تِمَّ تَحْرِيرُ الْأَقْصَى مِنْ بَرَاثِنِ الصَّلِيبِيِّينَ إِلَّا بَعْدَ أَنْ أُعِيدَ بِنَاءُ الْأُمَّةِ الْمُسْلِمَةِ مِنْ جَدِيدٍ، وَرُبِّيَ أَفْرَادُهَا عَلَى الْعِزَّةِ وَالْأَنَفَةِ وَإِقَامَةِ الْعَدْلِ، وَإِحْقَاقِ الْحَقِّ فِي الدَّوْلَتَيْنِ الْعِمَادِيَّةِ وَالنُّورِيَّةِ، ثُمَّ تُوِّجَ ذَلِكَ بِالْفَتْحِ الْمُبِينِ فِي الدَّوْلَةِ الصَّلَاحِيَّ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إِنَّ لِلْيَهُودِ مُعْتَقَدَاتٍ دِينِيَّةً فِي أَرْضِ الْقُدْسِ الْمُبَارَكَةِ، لَا يَتِمُّ لَهُمْ تَحْقِيقُهَا إِلَّا بِإِفْرَاغِ الْأَرْضِ مِنْ أَهْلِهَا بِالْقَتْلِ وَالتَّهْجِيرِ الْقَسْرِيِّ، وَمَلْئِهَا بِعِصَابَاتِ الْيَهُودِ عَنْ طَرِيقِ الِاسْتِيطَانِ؛ لِتَغْيِيرِ التَّرْكِيبَةِ السُّكَّانِيَّةِ ثُمَّ بِنَاءِ أُورْشَلِيمَ الْيَهُودِيَّةِ بِإِزَاءِ الْقُدْسِ الْإِسْلَامِيَّةِ، مَعَ الِانْتِقَاصِ الْمُسْتَمِرِّ لِتُرَاثِ الْمُسْلِمِينَ، وَالِانْقِضَاضِ الْمُتَتَابِعِ عَلَى مَسَاجِدِهِمْ وَمَنَازِلِهِمْ لِضَمِّهَا إِلَى أُورْشَلِيمَ، وَالتَّوَسُّعِ شَيْئًا شَيْئًا إِلَى ابْتِلَاعِ الْقُدْسِ كُلِّهَا</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ا زَالَ الْمَقَادِسَةُ الْمُسْلِمُونَ يُقَاوِمُونَ الْعُدْوَانَ الْمُسْتَمِرَّ عَلَى تُرَاثِ الْمُسْلِمِينَ، وَيَحْرُسُونَ الْقُدْسَ الْمُبَارَكَةَ بِجَدَارَةٍ مُنْقَطِعَةِ النَّظِيرِ، وَلَكِنَّ الْأَمْرَ لَيْسَ مَنُوطًا بِهِمْ وَ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ئُولِيَّةُ حِمَايَةِ الْأَرْضِ الْمُبَارَكَةِ وَاجِبٌ عَلَى كُلِّ الْمُسْلِمِينَ فِي مَشَارِقِ الْأَرْضِ وَمَغَارِ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مِنْ حِيَلِ الْيَهُودِ وَالنَّصَارَى أَنَّهُمْ خِلَالَ الْعُقُودِ الْمَاضِيَةِ، وَعَبْرَ الضَّخِّ الْإِعْلَامِيِّ الْمُتَكَرِّرِ، وَالْمُرَاوَغَاتِ السِّيَاسِيَّةِ الْمُتَعَدِّدَةِ اسْتَطَاعُوا تَحْوِيلَ قَضِيَّةِ احْتِلَالِ بَيْتِ الْمَقْدِسِ مِنْ كَوْنِهَا قَضِيَّةً إِسْلَامِيَّةً عَالَمِيَّةً إِلَى حَصْرِهَا فِي الْعُنْصُرِ الْعَرَبِيِّ؛ لِئَلَّا تَأْخُذَ بُعْدًا دِينِيًّا؛ وَلِتَحْيِيدِ مِلْيَارِ مُسْلِمٍ مِنْ غَيْرِ الْعَرَبِ عَنْهَا، ثُمَّ حَوَّلُوهَا إِلَى قَضِيَّةٍ إِقْلِيمِيَّةٍ شَرْقِ أَوْسَطِيَّةٍ تَهُمُّ دُوَلَ الطَّوْقِ الْمُحِيطَةَ بِالْأَرْضِ الْمُحْتَلَّةِ، وَتَمَّ إِخْرَاجُ سَائِرِ الدُّوَلِ الْعَرَبِيَّةِ مِنْهَا، ثُمَّ طُوِّعَتْ دُوَلُ الطَّوْقِ بِالتَّرْغِيبِ وَالتَّرْهِيبِ لِخِدْمَةِ الْأَهْدَافِ الصَّهْيُونِيَّةِ الِاسْتِعْمَارِيَّةِ، وَتَمَّ تَضْيِيقُ هَذِهِ الْقَضِيَّةِ الَّتِي تَهُمُّ كُلَّ مُسْلِمٍ لِتُصْبِحَ شَأْنًا فِلَسْطِينِيًّا دَاخِلِيًّا، يَكُونُ تَعَامُلُ الْيَهُودِ فِيهِ مَعَ الْفِلَسْطِينِيِّينَ مُبَاشَرَةً، وَلَا عَلَاقَةَ لِدُوَلِ الطَّوْقِ بِهِ إِلَّا فِيمَا يَخْدِمُ الْمَصَالِحَ الصَّهْيُونِيَّةَ، كَتَرْكِيعِ الْمُقَاوَمَةِ، وَحِصَارِ الْمُقَاوِمِينَ وَتَجْوِيعِ أَهْلِ الْأَرْضِ الْمُبَارَكَةِ، وَقَتْلِهِمْ صَبْرًا، وَحَشْرِهِمْ بِالْجُدُرِ الْعَازِلَةِ فَوْقَ الْأَرْضِ، وَالْفُولَاذِيَّةِ تَحْتَ الْأَرْضِ</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يَهُودَ وَحُلَفَاءَهُمُ اسْتَطَاعُوا أَنْ يُفَتِّتُوا الْأُمَّةَ الْمُسْلِمَةَ، وَيُفَرِّقُوهَا بَعْدَ اجْتِمَاعِهَا، وَيُحَيِّدُوهَا عَنْ قَضَايَاهَا، وَمِنْ ثَمَّ اسْتَبَاحُوا مُقَدَّسَاتِهَا، وَهُمْ عَازِمُونَ عَلَى تَنْفِيذِ مَشْرُوعَاتِهِمُ الدِّينِيَّةِ وَلَوِ اقْتَضَى ذَلِكَ إِبَادَةَ أَهْلِ الْأَرْضِ الْمُبَارَكَةِ جَمِيعًا، وَإِنَّ عَلَى الْأُمَّةِ الْمُسْلِمَةِ وَاجِبًا عَظِيمًا تُجَاهَ الْأَرْضِ الْمُبَارَكَةِ، فِي حِمَايَتِهَا، وَالدِّفَاعِ عَنْهَا، وَنُصْرَةِ الْمُرَابِطِينَ فِي أَكْنَافِ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انَ جِهَادُ الْمَقَادِسَةِ وَمَنْ حَوْلَهُمْ خِلَالَ الْعُقُودِ الْمَاضِيَةِ أَكْبَرَ عَقَبَةٍ عَرْقَلَتِ الْمَشْرُوعَاتِ الصَّهْيُونِيَّةَ، وَأَرْجَأَتْ تَحْقِيقَ أَهْدَافِهِمُ الِاسْتِعْمَارِيَّةِ الدِّينِيَّ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اجِبُ عَلَى أَهْلِ الْأَرْضِ الْمُبَارَكَةِ أَنْ يَسْتَمِرُّوا فِي جِهَادِهِمْ لِلْحَيْلُولَةِ دُونَ هَدْمِ الْمَسْجِدِ الْأَقْصَى، كَمَا يَجِبُ عَلَى إِخْوَانِهِمْ مِنْ وَرَائِهِمْ أَنْ يَمُدُّوهُمْ بِكُلِّ مَا يَسْتَطِيعُونَ مِنْ أَنْوَاعِ الْمَعُونَةِ وَالتَّأْيِيدِ وَالتَّثْبِيتِ</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لَمَاءُ وَالدُّعَاةُ يَجِبُ عَلَيْهِمْ بَيَانُ حَقِيقَةِ الْيَهُودِ وَمَنْ يَقِفُ وَرَاءَهُمْ، وَحُكْمِ مَنْ يُعِينُهُمْ عَلَى ظُلْمِهِمْ، وَيُسَوِّغُ لَهُمْ إِجْرَامَهُمْ مِنَ الْمُنَافِقَيْنِ وَالْمُتَلَوِّنِينَ، وَأَصْحَابِ الْمَصَالِحِ الْخَاصَّةِ الَّذِينَ يَجْلِدُونَ الْمُؤْمِنِينَ، وَيَنْتَصِرُونَ لِلظَّالِمِ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عَلَى أَهْلِ الْأَقْلَامِ الرَّاشِدَةِ أَنْ يُجَاهِدُوا بِأَقْلَامِهِمْ، وَأَنْ يَقِفُوا فِي سَيْلِ أَقْلَامِ التَّزْيِيفِ وَالتَّزْوِيرِ الَّتِي تُرَوِّجُ لِلْخُطَطِ الِاسْتِعْمَارِيَّةِ تَحْتَ دَعَاوَى التَّنْوِيرِ وَالْحَدَاثَةِ وَالْإِصْلَاحِ وَنَشْرِ الدِّيمُقْرَاطِيَّةِ، وَأَنْ يَفْضَحُوا الْمُخَطَّطَاتِ الصَّهْيُونِيَّةَ وَالصَّلِيبِيَّةَ فِي الْمِنْطَقَةِ؛ فَإِنَّ أَقْلَامَ الْمُنَافِقِينَ تَعْمَلُ عَلَى خِدَاعِ النَّاسِ، بِتَزْوِيرِ الْحَقَائِقِ، وَتَحْسِينِ صُورَةِ الْأَعْدَاءِ، وَتَشْوِيهِ سُمْعَةِ الْإِخْوَةِ الْمُرَابِطِينَ فِي أَكْنَافِ بَيْتِ الْمَقْدِسِ</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اجِبٌ عَلَى جُمْهُورِ الْمُسْلِمِينَ إِحْيَاءُ قَضِيَّةِ الْمَسْجِدِ الْأَقْصَى فِي مَجَالِسِهِمْ وَأَحَادِيثِهِمْ، وَجَعْلُهَا شَأْنًا أَوَّلِيًّا وَذَلِكَ بِبَيَانِ فَضَائِلِهِ، وَتَارِيخِهِ الْمَجِيدِ، وَمَا يُعَانِيهِ أَهْلُهُ مِنْ ظُلْمِ الْيَهُودِ وَبَطْشِهِمْ، وَتَفْعِيلِ عَقِيدَةِ الْوَلَاءِ لِلْمَقَادِسَةِ وَعُمُومِ الْمُسْلِمِينَ، وَالْبَرَاءَةِ مِنَ الْيَهُودِ وَسَائِرِ الْكَافِ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الْعَقِيدَةُ الَّتِي يَجْتَهِدُ الْمُنَافِقُونَ وَمَنْ وَافَقَهُمْ فِي طَمْسِهَا، وَالْقَضَاءِ عَلَيْهَا؛ لِيَسْهُلَ لِلْأَعْدَاءِ السَّيْطَرَةُ عَلَى الْمُسْلِمِ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جِبٌ عَلَى الْآبَاءِ وَالْأُمَّهَاتِ أَنْ يَغْرِسُوا فِي نُفُوسِ أَوْلَادِهِمْ مَحَبَّةَ الْقُدْسِ وَمَنْ يُدَافِعُونَ عَنْهُ، وَبُغْضَ مَنْ يَعْتَدُونَ عَلَيْهِ مِنَ الْيَهُودِ وَمَنْ يُعِينُهُمْ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يَفْعَلُ الْمُعَلِّمُونَ مَعَ طُلَّا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ئِمَّةُ الْمَسَاجِدِ مَعَ جَمَاعَةِ مَسَاجِدِهِمْ، وَكِبَارُ الْقَوْمِ مَعَ جُلَسَائِهِمْ حَتَّى تُحْيَا قَضِيَّةُ الْأَقْصَى فِي الْقُلُوبِ فَيُثْمِرَ ذَلِكَ أَفْعَالًا وَمُبَادَرَاتٍ لِنُصْرَةِ الْأَقْصَى وَالْمُرَابِطِينَ فِي أَرْضِ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بْلَ ذَلِكَ وَبَعْدَهُ إِصْلَاحُ مَا بَيْنَنَا وَبَيْنَ اللَّهِ تَعَالَى بِالتَّوْبَةِ مِنَ الذُّنُوبِ، حَتَّى يَتَغَيَّرَ حَالُ الْأُمَّةِ، وَيَتَبَدَّلَ ذُلُّهَا إِلَى عِزٍّ، وَضَعْفُهَا إِلَى قُوَّةٍ، وَتَفَرُّقُهَا إِلَى اجْتِمَاعٍ وَأُلْفَةٍ، وَقَدْ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ـهَ لَا يُغَيِّرُ مَا بِقَوْمٍ حَتَّى يُغَيِّرُوا مَا بِأَنْفُ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كَثْرَةِ الدُّعَاءِ وَالتَّضَرُّعِ بِنَصْرِ الْمَقَادِسَةِ عَلَى أَعْدَائِهِمْ، وَحِفْظِ الْمَسْجِدِ الْأَقْصَى مِنْ ظُلْمِ الْيَهُودِ وَأَعْوَانِهِ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ـهَ تَعَالَى بِمَنِّهِ وَكَرَمِهِ أَنْ يَحْفَظَ الْمَسْجِدَ الْأَقْصَى مِنْ مَكْرِ الْيَهُودِ، وَأَنْ يَرُدَّهُمْ عَلَى أَعْقَابِهِمْ خَاسِرِينَ، وَأَنْ يُخْرِجَهُمْ مِنَ الْأَرْضِ الْمُبَارَكَةِ أَذِلَّةً صَاغِرِينَ، وَأَنْ يَنْصُرَ إِخْوَانَنَا عَلَيْهِمْ، إِنَّهُ سَمِيعٌ مُجِي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ـ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ـهَ تَعَالَى وَأَطِيعُوهُ ﴿وَاتَّقُوا يَوْمًا تُرْجَعُونَ فِيهِ إِلَى اللَّهِ ثُمَّ تُوَفَّى كُلُّ نَفْسٍ مَا كَسَبَتْ وَهُمْ لَا يُظْ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1</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دِّمُ الْمُنَافِقُونَ فِي كُلِّ زَمَانٍ وَمَكَانٍ خِدْمَاتٍ لِأَعْدَاءِ الْمُسْلِمِينَ، وَيَعْمَلُونَ عَلَى كَسْرِ الْمُسْلِمِينَ وَهَزِيمَتِهِمْ، وَكَمَا أَنَّ الْعُبَيْدِيِّينَ الْمُنَافِقِينَ هُمْ مَنْ سَهَّلَ لِلصَّلِيبِيِّينَ احْتِلَالَ بَيْتِ الْمَقْدِسِ قَبْلَ أَلْفِ سَنَةٍ فَإِنَّ مُنَافِقِي زَمَنِنَا هُمْ مَنْ يُعِينُ الصَّهَايِنَةَ عَلَى إِخْوَانِنَا، وَيُسَوِّغُونَ فِي إِعْلَامِهِمُ اللِّيبْرَالِيِّ اعْتِدَاءَاتِ الصَّهَايِنَةِ وَمَذَابِحَهُمْ لِلْمُسْلِمِينَ، وَيُوجِدُونَ الْأَعْذَارَ الْمُتَكَلَّفَةَ لَهُمْ، وَيَفُتُّونَ فِي عَضُدِ الْمُسْلِمِينَ، وَيُطَالِبُونَهُمْ فِي صُحُفِهِمْ وَفَضَائِيَّاتِهِمْ بِالِانْكِفَاءِ عَلَى أَوْطَانِهِمْ، وَعَدَمِ الِاهْتِمَامِ بِقَضَايَا إِخْوَانِهِمْ وَمُقَدَّسَاتِهِمْ، وَهُمْ فِي وَاقِعِ الْأَمْرِ طَلَائِعُ الْحَمَلَاتِ الِاسْتِعْمَارِيَّةِ، وَجُنُودٌ مُخْلِصُونَ لِلْأَعْدَاءِ مُوَالُونَ لَهُمْ بِأَقْلَامِهِمْ وَأَقْوَالِهِمْ وَأَفْعَالِهِمْ، وَيُرِيدُونَ مِنْهُمُ احْتِلَالَ بِلَادِ الْمُسْلِمِينَ كُلِّهَا بِدَعْوَى اسْتِصْلَاحِهَا، وَهُمْ يَعْرِفُونَ أَنَّ الْقُوَى الِاسْتِعْمَارِيَّةَ الْمُسْتَكْبِرَةَ لَنْ تَقِفَ عِنْدَ حَدٍّ حَتَّى تَبْتَلِعَ أَرْضَ الْمُسْلِمِينَ؛ كَمَا يَعْلَمُونَ أَنَّ أَطْمَاعَ الْيَهُودِ تُجَاوِزُ فِلَسْطِينَ الْمُحْتَلَّةَ إِلَى الْمَدِينَةِ النَّبَوِيَّةِ وَخَيْبَرَ الَّتِي يُرِيدُونَ أَنْ يُعِيدُوا أَمْجَادَ أَجْدَادِهِمْ فِيهَا مَرَّةً أُخْرَى، وَقَدْ وَقَفَتْ رَئِيسَةُ وُزَرَائِهِمْ جُولْدَا مَائِيرْ قَبْلَ أَرْبَعِينَ سَنَةً عَلَى خَلِيجِ الْعَقَبَةِ فِي إِيلَاتْ وَقَالَتْ وَهِيَ تَسْتَنْشِقُ الْهَوَ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شُمُّ رَائِحَةَ أَجْدَادِي فِي خَيْبَ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كَانَتْ تَنْظُرُ إِلَى الْأَطْفَالِ الْفِلَسْطِينِيِّينَ عَلَى أَنَّهُمْ بُذُورُ شَقَاءِ الشَّعْبِ الصِّهْيُونِيِّ، فَتَ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صَبَاحٍ أَتَمَنَّى أَنْ أَصْحُوَ وَلَا أَجِدُ طِفْلًا فِلَسْطِينِيًّا وَاحِدًا عَلَى قَيْدِ الْحَيَاةِ</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حِينَ سَقَطَتِ الْقُدْسُ الْقَدِيمَةُ بِأَيْدِيهِمْ وَبَعْدَ أَدَائِهِمْ صَلَاةَ الشُّكْرِ الْيَهُودِيَّةَ عِنْدَ حَائِطِ الْبُرَاقِ قَالَ قَائِدُهُمْ مُوشِي دَيَّ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فُتِحَ الطَّرِيقُ إِلَى بَابِلَ وَيَثْرِبَ، هَذَا يَوْمٌ بِيَوْمِ خَيْبَرَ، وَتَعَالَتْ هُتَافَاتُ النَّصْرِ الَّتِي رَدَّدَهَا الْيَهُودُ الْمُنْتَصِ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ثَارَاتِ خَيْبَ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خَوَنَةَ فِي الْإِعْلَامِ اللِّيبْرَالِيِّ يُطَالِبُونَ زُعَمَاءَ الدُّوَلِ الْإِسْلَامِيَّةِ بِالتَّخَلِّي عَنْ قَضِيَّةِ بَيْتِ الْمَقْدِسِ، وَالِانْكِفَاءِ عَلَى مَصَالِحِهِمُ الذَّاتِيَّةِ، وَيُبْرِزُونَ فِي إِعْلَامِهِمْ خُطُوَاتِ تَطْبِيعِ بَعْضِ الْعَرَبِ مَعَ الْيَهُودِ، وَيُثْنُونَ عَلَيْهِمْ بِهَا، وَيَجْعَلُونَهَا مِثَالًا يَجِبُ أَنْ يَحْتَذِيَهُ الْجَمِيعُ، وَيَسْتَمِيتُونَ فِي إِمَاتَةِ الشُّعُورِ الْإِسْلَامِيِّ فِي قُلُوبِ الشُّعُوبِ الْمُسْلِمَةِ تُجَاهَ الْقَضَايَا الْمَصِيرِيَّةِ، وَهَذَا يُمَثِّلُ انْتِحَارًا سِيَاسِيًّا؛ لِأَنَّ الِاجْتِمَاعَ قُوَّةٌ، وَالتَّفَرُّقَ ضَعْفٌ؛ وَلِأَنَّ الْأَعْدَاءَ إِنِ اسْتَطَاعُوا الْيَوْمَ تَحْيِيدَ الْمُسْلِمِينَ عَنْ مَآسِي إِخْوَانِهِمْ فِي فِلَسْطِينَ اسْتَطَاعُوا غَدًا افْتِرَاسَهُمْ دَوْلَةً بَعْدَ أُخْرَى، وَالْقَضَاءَ عَلَيْهِمْ شَيْئًا فَشَيْئً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مْ يُحَاوِلُونَ بِشَتَّى الطُّرُقِ تَحْوِيلَ قَضِيَّةِ الْقُدْسِ مِنْ كَوْنِهَا قَضِيَّةً دِينِيَّةً شَرْعِيَّةً لِجَعْلِهَا قَضِيَّةً وَطَنِيَّةً كَمَا فَعَلُوا مِنْ قَبْلُ، وَأَكْبَرُ شَيْءٍ يُؤَرِّقُهُمْ وَيُؤَرِّقُ الْيَهُودَ هُوَ بَقَاءُ الْوَهَجِ الدِّينِيِّ فِي هَذِهِ الْقَضِيَّةِ الَّتِي ثَبَتَ فِيهَا فَشَلُ الْمَشَارِيعِ الْعِلْمَانِيَّةِ الْقَوْمِيَّةِ وَالْوَطَنِيَّةِ، وَلَمْ يَنْجَحْ إِلَّا الشِّعَارُ الدِّينِيُّ الْإِسْلَامِيُّ الَّذِي أَرْعَبَ الْيَهُودَ، وَهَزَمَهُمْ فِي مَعْرَكَةِ غَزَّةَ السَّابِقَ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 xml:space="preserve">إِنَّ إِمَاتَةَ الْقَضِيَّةِ فِي قُلُوبِ الْمُسْلِمِينَ هُوَ تَمْهِيدٌ لِهَدْمِ الْمَسْجِدِ الْأَقْصَى، وَهُوَ مَا يَسْعَى إِلَيْهِ الصَّهَايِنَةُ وَأَعْوَانُهُمُ الْمُنَافِقُونَ، وَإِنَّ إِحْيَاءَ قَضِيَّةِ الْأَقْصَى فِي قُلُوبِ الْمُسْلِمِينَ سَيَكُونُ سَبَبًا فِي فَشَلِ الْيَهُودِ وَالْمُنَافِقِينَ عَنْ تَحْقِيقِ مُرَادِهِمْ، فَأَحْيُ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يَّةَ الْقُدْسِ وَأَرْضِهَا الْمُبَارَكَةِ فِي قُلُوبِكُمْ وَقُلُوبِ أَوْلَادِكُمْ، وَفِي بُيُوتِكُمْ وَمَجَالِسِكُمْ؛ لِيُثْمِرَ ذَلِكَ دَعْمًا وَتَأْيِيدًا وَتَثْبِيتًا لِلْمُرَابِطِينَ فِي الْمَسْجِدِ الْأَقْصَى وَأَكْنَافِهِ، وَقَدْ جَاءَ فِي حَدِيثِ أَبِي هُرَيْرَةَ رَضِيَ اللَّهُ عَنْهُ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زَالُ عِصَابَةٌ مِنْ أُمَّتِي يُقَاتِلُونَ عَلَى أَبْوَابِ دِمَشْقَ وَمَا حَوْلَهُ، وَعَلَى أَبْوَابِ بَيْتِ الْمَقْدِسِ وَمَا حَوْلَهُ لَا يَضُرُّهُمْ خِذْلَانُ مَنْ خَذَلَهُمْ، ظَاهِرِينَ عَلَى الْحَقِّ إِلَى أَنْ تَقُومَ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يَعْلَى وَالطَّبَرَانِيُّ، وَقَالَ الْهَيْثَ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هُ ثِقَاتٌ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صُرُوهُمْ نَصَرَكُمُ اللَّهُ تَعَالَى، وَلَا تَخْذُلُوهُمْ وَتُسْلِمُوهُمْ إِلَى أَعْدَائِكُمْ وَأَعْدَائِهِمْ، وَسَتُسْأَلُونَ عَنْهُمْ يَوْمَ الْقِيَامَ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وا وَسَلِّمُوا عَلَى نَبِيِّكُ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p>
  </w:footnote>
  <w:footnote w:id="3">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فضائل بيت الم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1</w:t>
      </w:r>
      <w:r>
        <w:rPr>
          <w:rFonts w:cs="Lotus Linotype" w:ascii="Lotus Linotype" w:hAnsi="Lotus Linotype"/>
          <w:color w:val="000000"/>
          <w:sz w:val="26"/>
          <w:szCs w:val="26"/>
          <w:rtl w:val="true"/>
          <w:lang w:bidi="ar-EG"/>
        </w:rPr>
        <w:t>).</w:t>
      </w:r>
    </w:p>
  </w:footnote>
  <w:footnote w:id="4">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جموع الفتاوى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27</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43</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5">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بداية الحملات الصليب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سلب الأقصى واسترداد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ذابح الصليبيين في ال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6</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عركة حطي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7</w:t>
      </w:r>
      <w:r>
        <w:rPr>
          <w:rFonts w:cs="Lotus Linotype" w:ascii="Lotus Linotype" w:hAnsi="Lotus Linotype"/>
          <w:color w:val="000000"/>
          <w:sz w:val="26"/>
          <w:szCs w:val="26"/>
          <w:rtl w:val="true"/>
          <w:lang w:bidi="ar-EG"/>
        </w:rPr>
        <w:t>).</w:t>
      </w:r>
    </w:p>
  </w:footnote>
  <w:footnote w:id="6">
    <w:p>
      <w:pPr>
        <w:pStyle w:val="Normal"/>
        <w:autoSpaceDE w:val="false"/>
        <w:jc w:val="both"/>
        <w:rPr>
          <w:rFonts w:ascii="Lotus Linotype" w:hAnsi="Lotus Linotype" w:cs="Lotus Linotype"/>
          <w:color w:val="000000"/>
          <w:sz w:val="26"/>
          <w:szCs w:val="26"/>
          <w:lang w:bidi="ar-EG"/>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أبرز </w:t>
      </w:r>
      <w:r>
        <w:rPr>
          <w:rFonts w:ascii="Lotus Linotype" w:hAnsi="Lotus Linotype" w:cs="Lotus Linotype"/>
          <w:color w:val="000000"/>
          <w:sz w:val="26"/>
          <w:sz w:val="26"/>
          <w:szCs w:val="26"/>
          <w:rtl w:val="true"/>
          <w:lang w:bidi="ar-EG"/>
        </w:rPr>
        <w:t>محطات استيلاء اليهود على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في </w:t>
      </w:r>
      <w:r>
        <w:rPr>
          <w:rFonts w:cs="Lotus Linotype" w:ascii="Lotus Linotype" w:hAnsi="Lotus Linotype"/>
          <w:color w:val="000000"/>
          <w:sz w:val="26"/>
          <w:szCs w:val="26"/>
          <w:lang w:bidi="ar-EG"/>
        </w:rPr>
        <w:t>29</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نوفمبر </w:t>
      </w:r>
      <w:r>
        <w:rPr>
          <w:rFonts w:cs="Lotus Linotype" w:ascii="Lotus Linotype" w:hAnsi="Lotus Linotype"/>
          <w:color w:val="000000"/>
          <w:sz w:val="26"/>
          <w:szCs w:val="26"/>
          <w:lang w:bidi="ar-EG"/>
        </w:rPr>
        <w:t>1947</w:t>
      </w:r>
      <w:r>
        <w:rPr>
          <w:rFonts w:ascii="Lotus Linotype" w:hAnsi="Lotus Linotype" w:cs="Lotus Linotype"/>
          <w:color w:val="000000"/>
          <w:sz w:val="26"/>
          <w:sz w:val="26"/>
          <w:szCs w:val="26"/>
          <w:rtl w:val="true"/>
          <w:lang w:bidi="ar-EG"/>
        </w:rPr>
        <w:t>م، صدر قرار الأمم المتحدة بتقسيم فلسطين، وكان</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أساسه إنشاء دولتي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دولة عربية، ودولة يهودية، ضمن حدود جغرافية معين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شمل القرار جزءاً يتضمن أحكاماً خاصة بمدينة القدس، حيث جُعلت تحت نظا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دولي خاص لمدة عشر سنوات، تسند إدارتها خلالها إلى مجلس وصاية تابع ل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تحدة، يرأسه حاكم غير عربي وغير يهودي، فهو حاكم من قبل الأمم المتحد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يعاونه جهاز من الإداريين التابعين للأمم المتحدة أيضاً، ولكن العرب رفضوا قرار</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تقسيم، وكانوا على حق في ذلك الرفض، ولكنهم لم يعدوا للبديل الصحيح، وهو</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استعداد لمنازلة فاصلة لإخراج عصابات اليهود</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1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ايو عام </w:t>
      </w:r>
      <w:r>
        <w:rPr>
          <w:rFonts w:cs="Lotus Linotype" w:ascii="Lotus Linotype" w:hAnsi="Lotus Linotype"/>
          <w:color w:val="000000"/>
          <w:sz w:val="26"/>
          <w:szCs w:val="26"/>
          <w:lang w:bidi="ar-EG"/>
        </w:rPr>
        <w:t>1948</w:t>
      </w:r>
      <w:r>
        <w:rPr>
          <w:rFonts w:ascii="Lotus Linotype" w:hAnsi="Lotus Linotype" w:cs="Lotus Linotype"/>
          <w:color w:val="000000"/>
          <w:sz w:val="26"/>
          <w:sz w:val="26"/>
          <w:szCs w:val="26"/>
          <w:rtl w:val="true"/>
          <w:lang w:bidi="ar-EG"/>
        </w:rPr>
        <w:t>م، استغل اليهود رفض العرب لقرار التقسي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وأعلنوا من جانب واحد قيام الدولة اليهودي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لى القسم الذي فرضته ا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متحدة لهم، ودخلت الجيوش العربية حرباً لم تستعد لها ضد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انته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حرب بهزيمة تلك الجيوش العربية</w:t>
      </w:r>
      <w:r>
        <w:rPr>
          <w:rFonts w:cs="Lotus Linotype" w:ascii="Lotus Linotype" w:hAnsi="Lotus Linotype"/>
          <w:color w:val="000000"/>
          <w:sz w:val="26"/>
          <w:szCs w:val="26"/>
          <w:rtl w:val="true"/>
          <w:lang w:bidi="ar-EG"/>
        </w:rPr>
        <w:t>! .</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مطلع عام </w:t>
      </w:r>
      <w:r>
        <w:rPr>
          <w:rFonts w:cs="Lotus Linotype" w:ascii="Lotus Linotype" w:hAnsi="Lotus Linotype"/>
          <w:color w:val="000000"/>
          <w:sz w:val="26"/>
          <w:szCs w:val="26"/>
          <w:lang w:bidi="ar-EG"/>
        </w:rPr>
        <w:t>1949</w:t>
      </w:r>
      <w:r>
        <w:rPr>
          <w:rFonts w:ascii="Lotus Linotype" w:hAnsi="Lotus Linotype" w:cs="Lotus Linotype"/>
          <w:color w:val="000000"/>
          <w:sz w:val="26"/>
          <w:sz w:val="26"/>
          <w:szCs w:val="26"/>
          <w:rtl w:val="true"/>
          <w:lang w:bidi="ar-EG"/>
        </w:rPr>
        <w:t>م، تقدمت الدولة اليهودية بطلب عضوية ا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تحدة، فوعدت بالقبول على شرط أن تقر بالوضع الخاص للقدس من حيث</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قسيمها بين العرب واليهود في الشؤون البلدية، ومع إبقائها في وضع التدوي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سياسيّاً، وبادر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بتقديم هذا التعهد، وبموجبه قُبلت في الأمم المتحد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ارس </w:t>
      </w:r>
      <w:r>
        <w:rPr>
          <w:rFonts w:cs="Lotus Linotype" w:ascii="Lotus Linotype" w:hAnsi="Lotus Linotype"/>
          <w:color w:val="000000"/>
          <w:sz w:val="26"/>
          <w:szCs w:val="26"/>
          <w:lang w:bidi="ar-EG"/>
        </w:rPr>
        <w:t>1949</w:t>
      </w:r>
      <w:r>
        <w:rPr>
          <w:rFonts w:ascii="Lotus Linotype" w:hAnsi="Lotus Linotype" w:cs="Lotus Linotype"/>
          <w:color w:val="000000"/>
          <w:sz w:val="26"/>
          <w:sz w:val="26"/>
          <w:szCs w:val="26"/>
          <w:rtl w:val="true"/>
          <w:lang w:bidi="ar-EG"/>
        </w:rPr>
        <w:t>م، صدر القرار بقبولها عضواً بالأمم المتحدة، ول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لبث دولة اليهود بعد قبولها أن أعلنت رفضها توحيد القدس تحت قيادة دولية، ول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كتف بهذا الرفض نظريّاً، بل سارعت عمليّاً إلى فرض أمر واقع جديد، فنقل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بعض مصالحها الرسمية إلى المدينة نفسها</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2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اير </w:t>
      </w:r>
      <w:r>
        <w:rPr>
          <w:rFonts w:cs="Lotus Linotype" w:ascii="Lotus Linotype" w:hAnsi="Lotus Linotype"/>
          <w:color w:val="000000"/>
          <w:sz w:val="26"/>
          <w:szCs w:val="26"/>
          <w:lang w:bidi="ar-EG"/>
        </w:rPr>
        <w:t>1950</w:t>
      </w:r>
      <w:r>
        <w:rPr>
          <w:rFonts w:ascii="Lotus Linotype" w:hAnsi="Lotus Linotype" w:cs="Lotus Linotype"/>
          <w:color w:val="000000"/>
          <w:sz w:val="26"/>
          <w:sz w:val="26"/>
          <w:szCs w:val="26"/>
          <w:rtl w:val="true"/>
          <w:lang w:bidi="ar-EG"/>
        </w:rPr>
        <w:t>م، أعلنت إسرائيل القدس الغربية عاصمة لها</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ونيو </w:t>
      </w:r>
      <w:r>
        <w:rPr>
          <w:rFonts w:cs="Lotus Linotype" w:ascii="Lotus Linotype" w:hAnsi="Lotus Linotype"/>
          <w:color w:val="000000"/>
          <w:sz w:val="26"/>
          <w:szCs w:val="26"/>
          <w:lang w:bidi="ar-EG"/>
        </w:rPr>
        <w:t>1967</w:t>
      </w:r>
      <w:r>
        <w:rPr>
          <w:rFonts w:ascii="Lotus Linotype" w:hAnsi="Lotus Linotype" w:cs="Lotus Linotype"/>
          <w:color w:val="000000"/>
          <w:sz w:val="26"/>
          <w:sz w:val="26"/>
          <w:szCs w:val="26"/>
          <w:rtl w:val="true"/>
          <w:lang w:bidi="ar-EG"/>
        </w:rPr>
        <w:t>م، اجتاح الجيش الإسرائيلي الشق العربي من مدين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قدس، في الحرب التي هزمت فيها الجيوش العربية مرة أخرى، والتي احت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يهود فيها أيضاً أجزاءً كبيرة 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ص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 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سور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 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أرد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ظ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جتمع الدولي ينظر إلى القدس الشرقية على أنها أرض عربية محتلة، بينما كان</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يهود ينظرون إليها على أنها أرض إسرائيلية محررة، واستولى اليهود في العا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نفسه على </w:t>
      </w:r>
      <w:r>
        <w:rPr>
          <w:rFonts w:cs="Lotus Linotype" w:ascii="Lotus Linotype" w:hAnsi="Lotus Linotype"/>
          <w:color w:val="000000"/>
          <w:sz w:val="26"/>
          <w:szCs w:val="26"/>
          <w:lang w:bidi="ar-EG"/>
        </w:rPr>
        <w:t>4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ن الأراضي في القدس، وأقاموا عليها مستعمرات ومستوطنا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يهودي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في </w:t>
      </w:r>
      <w:r>
        <w:rPr>
          <w:rFonts w:cs="Lotus Linotype" w:ascii="Lotus Linotype" w:hAnsi="Lotus Linotype"/>
          <w:color w:val="000000"/>
          <w:sz w:val="26"/>
          <w:szCs w:val="26"/>
          <w:lang w:bidi="ar-EG"/>
        </w:rPr>
        <w:t>1979</w:t>
      </w:r>
      <w:r>
        <w:rPr>
          <w:rFonts w:ascii="Lotus Linotype" w:hAnsi="Lotus Linotype" w:cs="Lotus Linotype"/>
          <w:color w:val="000000"/>
          <w:sz w:val="26"/>
          <w:sz w:val="26"/>
          <w:szCs w:val="26"/>
          <w:rtl w:val="true"/>
          <w:lang w:bidi="ar-EG"/>
        </w:rPr>
        <w:t xml:space="preserve">م، أعل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ناحم بيج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أن القدس الموحد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شرقية وغربية</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ي العاصمة الأبدية لدولة إسرائي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ووصل عدد اليهود في القدس الشرقية إلى </w:t>
      </w:r>
      <w:r>
        <w:rPr>
          <w:rFonts w:cs="Lotus Linotype" w:ascii="Lotus Linotype" w:hAnsi="Lotus Linotype"/>
          <w:color w:val="000000"/>
          <w:sz w:val="26"/>
          <w:szCs w:val="26"/>
          <w:lang w:bidi="ar-EG"/>
        </w:rPr>
        <w:t>19</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يهودي</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عام </w:t>
      </w:r>
      <w:r>
        <w:rPr>
          <w:rFonts w:cs="Lotus Linotype" w:ascii="Lotus Linotype" w:hAnsi="Lotus Linotype"/>
          <w:color w:val="000000"/>
          <w:sz w:val="26"/>
          <w:szCs w:val="26"/>
          <w:lang w:bidi="ar-EG"/>
        </w:rPr>
        <w:t>1990</w:t>
      </w:r>
      <w:r>
        <w:rPr>
          <w:rFonts w:ascii="Lotus Linotype" w:hAnsi="Lotus Linotype" w:cs="Lotus Linotype"/>
          <w:color w:val="000000"/>
          <w:sz w:val="26"/>
          <w:sz w:val="26"/>
          <w:szCs w:val="26"/>
          <w:rtl w:val="true"/>
          <w:lang w:bidi="ar-EG"/>
        </w:rPr>
        <w:t xml:space="preserve">م، تمت مصادرة عدة آلاف 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دونما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لتوسيع</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أحياء القديمة لصالح اليهود، وبنو فيها مطاراً دوليّاً</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آخر عام </w:t>
      </w:r>
      <w:r>
        <w:rPr>
          <w:rFonts w:cs="Lotus Linotype" w:ascii="Lotus Linotype" w:hAnsi="Lotus Linotype"/>
          <w:color w:val="000000"/>
          <w:sz w:val="26"/>
          <w:szCs w:val="26"/>
          <w:lang w:bidi="ar-EG"/>
        </w:rPr>
        <w:t>1992</w:t>
      </w:r>
      <w:r>
        <w:rPr>
          <w:rFonts w:ascii="Lotus Linotype" w:hAnsi="Lotus Linotype" w:cs="Lotus Linotype"/>
          <w:color w:val="000000"/>
          <w:sz w:val="26"/>
          <w:sz w:val="26"/>
          <w:szCs w:val="26"/>
          <w:rtl w:val="true"/>
          <w:lang w:bidi="ar-EG"/>
        </w:rPr>
        <w:t xml:space="preserve">م، بلغ مجموع سكان القدس </w:t>
      </w:r>
      <w:r>
        <w:rPr>
          <w:rFonts w:cs="Lotus Linotype" w:ascii="Lotus Linotype" w:hAnsi="Lotus Linotype"/>
          <w:color w:val="000000"/>
          <w:sz w:val="26"/>
          <w:szCs w:val="26"/>
          <w:lang w:bidi="ar-EG"/>
        </w:rPr>
        <w:t>55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نسمة، منهم</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lang w:bidi="ar-EG"/>
        </w:rPr>
        <w:t>155</w:t>
      </w:r>
      <w:r>
        <w:rPr>
          <w:rFonts w:ascii="Lotus Linotype" w:hAnsi="Lotus Linotype" w:cs="Lotus Linotype"/>
          <w:color w:val="000000"/>
          <w:sz w:val="26"/>
          <w:sz w:val="26"/>
          <w:szCs w:val="26"/>
          <w:rtl w:val="true"/>
          <w:lang w:bidi="ar-EG"/>
        </w:rPr>
        <w:t>ألف نسمة من الفلسطينيين، و</w:t>
      </w:r>
      <w:r>
        <w:rPr>
          <w:rFonts w:cs="Lotus Linotype" w:ascii="Lotus Linotype" w:hAnsi="Lotus Linotype"/>
          <w:color w:val="000000"/>
          <w:sz w:val="26"/>
          <w:szCs w:val="26"/>
          <w:lang w:bidi="ar-EG"/>
        </w:rPr>
        <w:t>40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يهودي، ولا يحصل الفلسطينيون إلا</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على </w:t>
      </w:r>
      <w:r>
        <w:rPr>
          <w:rFonts w:cs="Lotus Linotype" w:ascii="Lotus Linotype" w:hAnsi="Lotus Linotype"/>
          <w:color w:val="000000"/>
          <w:sz w:val="26"/>
          <w:szCs w:val="26"/>
          <w:lang w:bidi="ar-EG"/>
        </w:rPr>
        <w:t>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ن موازنة بلدية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1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سبتمبر </w:t>
      </w:r>
      <w:r>
        <w:rPr>
          <w:rFonts w:cs="Lotus Linotype" w:ascii="Lotus Linotype" w:hAnsi="Lotus Linotype"/>
          <w:color w:val="000000"/>
          <w:sz w:val="26"/>
          <w:szCs w:val="26"/>
          <w:lang w:bidi="ar-EG"/>
        </w:rPr>
        <w:t>1993</w:t>
      </w:r>
      <w:r>
        <w:rPr>
          <w:rFonts w:ascii="Lotus Linotype" w:hAnsi="Lotus Linotype" w:cs="Lotus Linotype"/>
          <w:color w:val="000000"/>
          <w:sz w:val="26"/>
          <w:sz w:val="26"/>
          <w:szCs w:val="26"/>
          <w:rtl w:val="true"/>
          <w:lang w:bidi="ar-EG"/>
        </w:rPr>
        <w:t xml:space="preserve">م، اتفق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ع منظمة التحرير الفلسطيني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فيما سُمِّي بـ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علان المبادئ</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لى تأجيل بحث موضوع القدس إلى ما بعد عامين</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26</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ديسمبر </w:t>
      </w:r>
      <w:r>
        <w:rPr>
          <w:rFonts w:cs="Lotus Linotype" w:ascii="Lotus Linotype" w:hAnsi="Lotus Linotype"/>
          <w:color w:val="000000"/>
          <w:sz w:val="26"/>
          <w:szCs w:val="26"/>
          <w:lang w:bidi="ar-EG"/>
        </w:rPr>
        <w:t>1994</w:t>
      </w:r>
      <w:r>
        <w:rPr>
          <w:rFonts w:ascii="Lotus Linotype" w:hAnsi="Lotus Linotype" w:cs="Lotus Linotype"/>
          <w:color w:val="000000"/>
          <w:sz w:val="26"/>
          <w:sz w:val="26"/>
          <w:szCs w:val="26"/>
          <w:rtl w:val="true"/>
          <w:lang w:bidi="ar-EG"/>
        </w:rPr>
        <w:t>م، أقر الكنيست الإسرائيلي قانوناً يمنع السلط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فلسطينية من مزاولة نشاطها من داخل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مايو </w:t>
      </w:r>
      <w:r>
        <w:rPr>
          <w:rFonts w:cs="Lotus Linotype" w:ascii="Lotus Linotype" w:hAnsi="Lotus Linotype"/>
          <w:color w:val="000000"/>
          <w:sz w:val="26"/>
          <w:szCs w:val="26"/>
          <w:lang w:bidi="ar-EG"/>
        </w:rPr>
        <w:t>1995</w:t>
      </w:r>
      <w:r>
        <w:rPr>
          <w:rFonts w:ascii="Lotus Linotype" w:hAnsi="Lotus Linotype" w:cs="Lotus Linotype"/>
          <w:color w:val="000000"/>
          <w:sz w:val="26"/>
          <w:sz w:val="26"/>
          <w:szCs w:val="26"/>
          <w:rtl w:val="true"/>
          <w:lang w:bidi="ar-EG"/>
        </w:rPr>
        <w:t>م، أمرت السلطات الإسرائيلية بإخلاء عدد من المؤسسا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فلسطينية الموجودة في القدس، وفي هذا العام استولى اليهود على </w:t>
      </w:r>
      <w:r>
        <w:rPr>
          <w:rFonts w:cs="Lotus Linotype" w:ascii="Lotus Linotype" w:hAnsi="Lotus Linotype"/>
          <w:color w:val="000000"/>
          <w:sz w:val="26"/>
          <w:szCs w:val="26"/>
          <w:lang w:bidi="ar-EG"/>
        </w:rPr>
        <w:t>440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دون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بهدف دعم الاستيطان، وتولى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نتنياه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بنفسه قبل انتخابه رئيساً للوزراء الإشراف</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على تنفيذ هذا الاستيطان</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بنهاية عام </w:t>
      </w:r>
      <w:r>
        <w:rPr>
          <w:rFonts w:cs="Lotus Linotype" w:ascii="Lotus Linotype" w:hAnsi="Lotus Linotype"/>
          <w:color w:val="000000"/>
          <w:sz w:val="26"/>
          <w:szCs w:val="26"/>
          <w:lang w:bidi="ar-EG"/>
        </w:rPr>
        <w:t>1995</w:t>
      </w:r>
      <w:r>
        <w:rPr>
          <w:rFonts w:ascii="Lotus Linotype" w:hAnsi="Lotus Linotype" w:cs="Lotus Linotype"/>
          <w:color w:val="000000"/>
          <w:sz w:val="26"/>
          <w:sz w:val="26"/>
          <w:szCs w:val="26"/>
          <w:rtl w:val="true"/>
          <w:lang w:bidi="ar-EG"/>
        </w:rPr>
        <w:t xml:space="preserve">م، لم يبق للفلسطينيين في القدس إلا </w:t>
      </w:r>
      <w:r>
        <w:rPr>
          <w:rFonts w:cs="Lotus Linotype" w:ascii="Lotus Linotype" w:hAnsi="Lotus Linotype"/>
          <w:color w:val="000000"/>
          <w:sz w:val="26"/>
          <w:szCs w:val="26"/>
          <w:lang w:bidi="ar-EG"/>
        </w:rPr>
        <w:t>21</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ن الأرض، هي في أغلبيتها مناطق جبلية وعرة، لا يصلح للسكن منها إلا نحو </w:t>
      </w: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قط،</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اتخذت الدولة اليهودية في تلك الأثناء أربعة قرارات مهمة تتجه نحو إتمام تهويد</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قدس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عربية الشرق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هذه القرارات هي</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1</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إدارة البلدية للمدينة من إدارة عربية فلسطينية إلى إدارة يهودية</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2</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نظام القضائي من نظام شرعي إسلامي إلى نظام يهودي</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لوائح والإجراءات والقوانين في المدينة إلى الطابع اليهودي</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غيير أسماء الشوارع والطرق والساحات العربية، واستبدالها بأسماء</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يهودية صهيوني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عام </w:t>
      </w:r>
      <w:r>
        <w:rPr>
          <w:rFonts w:cs="Lotus Linotype" w:ascii="Lotus Linotype" w:hAnsi="Lotus Linotype"/>
          <w:color w:val="000000"/>
          <w:sz w:val="26"/>
          <w:szCs w:val="26"/>
          <w:lang w:bidi="ar-EG"/>
        </w:rPr>
        <w:t>1996</w:t>
      </w:r>
      <w:r>
        <w:rPr>
          <w:rFonts w:ascii="Lotus Linotype" w:hAnsi="Lotus Linotype" w:cs="Lotus Linotype"/>
          <w:color w:val="000000"/>
          <w:sz w:val="26"/>
          <w:sz w:val="26"/>
          <w:szCs w:val="26"/>
          <w:rtl w:val="true"/>
          <w:lang w:bidi="ar-EG"/>
        </w:rPr>
        <w:t>م، جاء موعد بحث موضوع القدس في المفاوضات المؤجلة، وكانت إسرائيل قد أسرعت قبلها في تغيير وضع القدس، حتى قال أحد</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سؤولين الإسرائيليين</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الآ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يستحيل على عرفات أن يزعم أن القدس الشرقي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عاصمت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إن تقسيم المدينة من جديد سيعد أمراً مستحيل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أصدر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نتنياهو</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2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راراً استيطانيّاً جديداً خلال أشهر قليلة من عمر حكومته</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سنة </w:t>
      </w:r>
      <w:r>
        <w:rPr>
          <w:rFonts w:cs="Lotus Linotype" w:ascii="Lotus Linotype" w:hAnsi="Lotus Linotype"/>
          <w:color w:val="000000"/>
          <w:sz w:val="26"/>
          <w:szCs w:val="26"/>
          <w:lang w:bidi="ar-EG"/>
        </w:rPr>
        <w:t>1997</w:t>
      </w:r>
      <w:r>
        <w:rPr>
          <w:rFonts w:ascii="Lotus Linotype" w:hAnsi="Lotus Linotype" w:cs="Lotus Linotype"/>
          <w:color w:val="000000"/>
          <w:sz w:val="26"/>
          <w:sz w:val="26"/>
          <w:szCs w:val="26"/>
          <w:rtl w:val="true"/>
          <w:lang w:bidi="ar-EG"/>
        </w:rPr>
        <w:t xml:space="preserve">م، وبعد أن كاد ابتلاع القدس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شرقية العرب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يكتم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بدأ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ي الاستيلاء على مناطق أخرى محيطة بالقدس الشرقية، فجاء</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قرار الاستيطان اليهودي في منطقة جبل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أبو غنيم</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بحيث تشرف على الطريق</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ذي يصل بين القدس الشرقية ومدينة بيت لحم، وكانت قد تمت مصادرة الأراضي</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في تلك المنطقة عام </w:t>
      </w:r>
      <w:r>
        <w:rPr>
          <w:rFonts w:cs="Lotus Linotype" w:ascii="Lotus Linotype" w:hAnsi="Lotus Linotype"/>
          <w:color w:val="000000"/>
          <w:sz w:val="26"/>
          <w:szCs w:val="26"/>
          <w:lang w:bidi="ar-EG"/>
        </w:rPr>
        <w:t>1991</w:t>
      </w:r>
      <w:r>
        <w:rPr>
          <w:rFonts w:ascii="Lotus Linotype" w:hAnsi="Lotus Linotype" w:cs="Lotus Linotype"/>
          <w:color w:val="000000"/>
          <w:sz w:val="26"/>
          <w:sz w:val="26"/>
          <w:szCs w:val="26"/>
          <w:rtl w:val="true"/>
          <w:lang w:bidi="ar-EG"/>
        </w:rPr>
        <w:t xml:space="preserve">م، ومستوطن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أبو غنيم</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مكن أن تتسع لنحو </w:t>
      </w:r>
      <w:r>
        <w:rPr>
          <w:rFonts w:cs="Lotus Linotype" w:ascii="Lotus Linotype" w:hAnsi="Lotus Linotype"/>
          <w:color w:val="000000"/>
          <w:sz w:val="26"/>
          <w:szCs w:val="26"/>
          <w:lang w:bidi="ar-EG"/>
        </w:rPr>
        <w:t>2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مستوطن يهودي، فهي حي كامل وليست مجرد مستوطنة صغيرة، ولهذ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إن هذه</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ستوطنة الكبيرة من شأنها أن تؤكد التفوق السكاني لصالح اليهود في القدس</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شرقية</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من مقال</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 xml:space="preserve">لا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ن تضيع القدس</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بد العزيز كام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مجلة البيان</w:t>
      </w:r>
      <w:r>
        <w:rPr>
          <w:rFonts w:ascii="Lotus Linotype" w:hAnsi="Lotus Linotype" w:cs="Lotus Linotype"/>
          <w:color w:val="000000"/>
          <w:sz w:val="26"/>
          <w:sz w:val="26"/>
          <w:szCs w:val="26"/>
          <w:rtl w:val="true"/>
          <w:lang w:bidi="ar-EG"/>
        </w:rPr>
        <w:t>، عدد</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88</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7">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يهود والحصو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p>
  </w:footnote>
  <w:footnote w:id="8">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ماذا يزيفون التاريخ</w:t>
      </w:r>
      <w:r>
        <w:rPr>
          <w:rFonts w:ascii="Lotus Linotype" w:hAnsi="Lotus Linotype" w:cs="Lotus Linotype"/>
          <w:color w:val="000000"/>
          <w:sz w:val="26"/>
          <w:sz w:val="26"/>
          <w:szCs w:val="26"/>
          <w:rtl w:val="true"/>
          <w:lang w:bidi="ar-EG"/>
        </w:rPr>
        <w:t xml:space="preserve"> ويعبثون بالحقائق</w:t>
      </w:r>
      <w:r>
        <w:rPr>
          <w:rFonts w:ascii="Lotus Linotype" w:hAnsi="Lotus Linotype" w:cs="Lotus Linotype"/>
          <w:color w:val="000000"/>
          <w:sz w:val="26"/>
          <w:sz w:val="26"/>
          <w:szCs w:val="26"/>
          <w:rtl w:val="true"/>
          <w:lang w:bidi="ar-EG"/>
        </w:rPr>
        <w:t>؟ إسماعيل الكيلاني</w:t>
      </w:r>
      <w:r>
        <w:rPr>
          <w:rFonts w:ascii="Lotus Linotype" w:hAnsi="Lotus Linotype" w:cs="Lotus Linotype"/>
          <w:color w:val="000000"/>
          <w:sz w:val="26"/>
          <w:sz w:val="26"/>
          <w:szCs w:val="26"/>
          <w:rtl w:val="true"/>
          <w:lang w:bidi="ar-EG"/>
        </w:rPr>
        <w:t>، المكتب الإسلامي، بيروت، ط</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ثانية </w:t>
      </w:r>
      <w:r>
        <w:rPr>
          <w:rFonts w:cs="Lotus Linotype" w:ascii="Lotus Linotype" w:hAnsi="Lotus Linotype"/>
          <w:color w:val="000000"/>
          <w:sz w:val="26"/>
          <w:szCs w:val="26"/>
          <w:lang w:bidi="ar-EG"/>
        </w:rPr>
        <w:t>1413</w:t>
      </w:r>
      <w:r>
        <w:rPr>
          <w:rFonts w:ascii="Lotus Linotype" w:hAnsi="Lotus Linotype" w:cs="Lotus Linotype"/>
          <w:color w:val="000000"/>
          <w:sz w:val="26"/>
          <w:sz w:val="26"/>
          <w:szCs w:val="26"/>
          <w:rtl w:val="true"/>
          <w:lang w:bidi="ar-EG"/>
        </w:rPr>
        <w:t>هـ</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ص </w:t>
      </w:r>
      <w:r>
        <w:rPr>
          <w:rFonts w:cs="Lotus Linotype" w:ascii="Lotus Linotype" w:hAnsi="Lotus Linotype"/>
          <w:color w:val="000000"/>
          <w:sz w:val="26"/>
          <w:szCs w:val="26"/>
          <w:lang w:bidi="ar-EG"/>
        </w:rPr>
        <w:t>3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9">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p>
  </w:footnote>
  <w:footnote w:id="10">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لماذا يزيفون التاريخ</w:t>
      </w:r>
      <w:r>
        <w:rPr>
          <w:rFonts w:ascii="Lotus Linotype" w:hAnsi="Lotus Linotype" w:cs="Lotus Linotype"/>
          <w:color w:val="000000"/>
          <w:sz w:val="26"/>
          <w:sz w:val="26"/>
          <w:szCs w:val="26"/>
          <w:rtl w:val="true"/>
          <w:lang w:bidi="ar-EG"/>
        </w:rPr>
        <w:t xml:space="preserve"> ويعبثون بالحقائق</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34</w:t>
      </w:r>
      <w:r>
        <w:rPr>
          <w:rFonts w:cs="Lotus Linotype" w:ascii="Lotus Linotype" w:hAnsi="Lotus Linotype"/>
          <w:color w:val="000000"/>
          <w:sz w:val="26"/>
          <w:szCs w:val="26"/>
          <w:rtl w:val="true"/>
          <w:lang w:bidi="ar-EG"/>
        </w:rPr>
        <w:t>).</w:t>
      </w:r>
    </w:p>
  </w:footnote>
  <w:footnote w:id="11">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أبو يعلى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6417</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الطبراني في </w:t>
      </w:r>
      <w:r>
        <w:rPr>
          <w:rFonts w:ascii="Lotus Linotype" w:hAnsi="Lotus Linotype" w:cs="Lotus Linotype"/>
          <w:color w:val="000000"/>
          <w:sz w:val="26"/>
          <w:sz w:val="26"/>
          <w:szCs w:val="26"/>
          <w:rtl w:val="true"/>
          <w:lang w:bidi="ar-EG"/>
        </w:rPr>
        <w:t>الأوسط</w:t>
      </w:r>
      <w:r>
        <w:rPr>
          <w:rFonts w:ascii="Lotus Linotype" w:hAnsi="Lotus Linotype" w:cs="Lotus Linotype"/>
          <w:color w:val="000000"/>
          <w:sz w:val="26"/>
          <w:sz w:val="26"/>
          <w:szCs w:val="26"/>
          <w:rtl w:val="true"/>
          <w:lang w:bidi="ar-EG"/>
        </w:rPr>
        <w:t xml:space="preserve"> 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م يروه عن عامر الأحول إلا الوليد بن عباد</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فرد ب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إسماعيل بن عياش</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7</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ابن مهنا في تاريخ داريا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104</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وتمام الرازي في ال</w:t>
      </w:r>
      <w:r>
        <w:rPr>
          <w:rFonts w:ascii="Lotus Linotype" w:hAnsi="Lotus Linotype" w:cs="Lotus Linotype"/>
          <w:color w:val="000000"/>
          <w:sz w:val="26"/>
          <w:sz w:val="26"/>
          <w:szCs w:val="26"/>
          <w:rtl w:val="true"/>
          <w:lang w:bidi="ar-EG"/>
        </w:rPr>
        <w:t>فوائد</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77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أبو الحسن الربعي في فضائل الشام ودمشق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4</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 xml:space="preserve">وقال الهيثمي في </w:t>
      </w:r>
      <w:r>
        <w:rPr>
          <w:rFonts w:ascii="Lotus Linotype" w:hAnsi="Lotus Linotype" w:cs="Lotus Linotype"/>
          <w:color w:val="000000"/>
          <w:sz w:val="26"/>
          <w:sz w:val="26"/>
          <w:szCs w:val="26"/>
          <w:rtl w:val="true"/>
          <w:lang w:bidi="ar-EG"/>
        </w:rPr>
        <w:t>مجمع الزوائد</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طبراني في الأوسط، وفيه الوليد بن عباد وهو مجهول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7</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288</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قال في موضع آخ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أبو يعلى ورجاله </w:t>
      </w:r>
      <w:r>
        <w:rPr>
          <w:rFonts w:ascii="Lotus Linotype" w:hAnsi="Lotus Linotype" w:cs="Lotus Linotype"/>
          <w:color w:val="000000"/>
          <w:sz w:val="26"/>
          <w:sz w:val="26"/>
          <w:szCs w:val="26"/>
          <w:rtl w:val="true"/>
          <w:lang w:bidi="ar-EG"/>
        </w:rPr>
        <w:t>ثقات</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0</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61</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ذكره الألباني في </w:t>
      </w:r>
      <w:r>
        <w:rPr>
          <w:rFonts w:ascii="Lotus Linotype" w:hAnsi="Lotus Linotype" w:cs="Lotus Linotype"/>
          <w:color w:val="000000"/>
          <w:sz w:val="26"/>
          <w:sz w:val="26"/>
          <w:szCs w:val="26"/>
          <w:rtl w:val="true"/>
          <w:lang w:bidi="ar-EG"/>
        </w:rPr>
        <w:t>سلسلة الأحاديث الضعيفة والموضوعة</w:t>
      </w:r>
      <w:r>
        <w:rPr>
          <w:rFonts w:ascii="Lotus Linotype" w:hAnsi="Lotus Linotype" w:cs="Lotus Linotype"/>
          <w:color w:val="000000"/>
          <w:sz w:val="26"/>
          <w:sz w:val="26"/>
          <w:szCs w:val="26"/>
          <w:rtl w:val="true"/>
          <w:lang w:bidi="ar-EG"/>
        </w:rPr>
        <w:t xml:space="preserve"> 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ضعيف بهذا السياق</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ذكر تخريجه </w:t>
      </w:r>
      <w:r>
        <w:rPr>
          <w:rFonts w:ascii="Lotus Linotype" w:hAnsi="Lotus Linotype" w:cs="Lotus Linotype"/>
          <w:color w:val="000000"/>
          <w:sz w:val="26"/>
          <w:sz w:val="26"/>
          <w:szCs w:val="26"/>
          <w:rtl w:val="true"/>
          <w:lang w:bidi="ar-EG"/>
        </w:rPr>
        <w:t>عن إسماعيل بن عياش الحمصي عن الوليد بن عباد عن عامر الأحول عن أبي صالح الخولاني عن أبي هريرة مرفوعا</w:t>
      </w:r>
      <w:r>
        <w:rPr>
          <w:rFonts w:cs="Lotus Linotype" w:ascii="Lotus Linotype" w:hAnsi="Lotus Linotype"/>
          <w:color w:val="000000"/>
          <w:sz w:val="26"/>
          <w:szCs w:val="26"/>
          <w:rtl w:val="true"/>
          <w:lang w:bidi="ar-EG"/>
        </w:rPr>
        <w:t>.</w:t>
      </w:r>
    </w:p>
    <w:p>
      <w:pPr>
        <w:pStyle w:val="Normal"/>
        <w:autoSpaceDE w:val="false"/>
        <w:jc w:val="both"/>
        <w:rPr/>
      </w:pPr>
      <w:r>
        <w:rPr>
          <w:rFonts w:ascii="Lotus Linotype" w:hAnsi="Lotus Linotype" w:cs="Lotus Linotype"/>
          <w:color w:val="000000"/>
          <w:sz w:val="26"/>
          <w:sz w:val="26"/>
          <w:szCs w:val="26"/>
          <w:rtl w:val="true"/>
          <w:lang w:bidi="ar-EG"/>
        </w:rPr>
        <w:t>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ل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هذا إسناد ضعيف؛ كما كنت بينته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تخريج فضائل الشام ودمشق</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الحديث التاسع والعشرون</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 فلا داعي لإعادة الكلام، وإنما ذكرته في هذه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سلسل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أمور، أهمها اثنان</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الأو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زيادة مصادر في التخريج</w:t>
      </w:r>
      <w:r>
        <w:rPr>
          <w:rFonts w:cs="Lotus Linotype" w:ascii="Lotus Linotype" w:hAnsi="Lotus Linotype"/>
          <w:color w:val="000000"/>
          <w:sz w:val="26"/>
          <w:szCs w:val="26"/>
          <w:rtl w:val="true"/>
          <w:lang w:bidi="ar-EG"/>
        </w:rPr>
        <w:t>.</w:t>
      </w:r>
    </w:p>
    <w:p>
      <w:pPr>
        <w:pStyle w:val="Normal"/>
        <w:autoSpaceDE w:val="false"/>
        <w:jc w:val="both"/>
        <w:rPr/>
      </w:pPr>
      <w:r>
        <w:rPr>
          <w:rFonts w:ascii="Lotus Linotype" w:hAnsi="Lotus Linotype" w:cs="Lotus Linotype"/>
          <w:color w:val="000000"/>
          <w:sz w:val="26"/>
          <w:sz w:val="26"/>
          <w:szCs w:val="26"/>
          <w:rtl w:val="true"/>
          <w:lang w:bidi="ar-EG"/>
        </w:rPr>
        <w:t>والآخ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التأكد أو التحقق من أن إسناد الحديث عند أبي يعلى يدور على الوليد بن عباد؛ فقد كان كلام الهيثمي على الحديث شككني في ذلك؛ لأنه لما</w:t>
      </w:r>
      <w:r>
        <w:rPr>
          <w:rFonts w:cs="Times New Roman"/>
          <w:rtl w:val="true"/>
        </w:rPr>
        <w:t xml:space="preserve"> </w:t>
      </w:r>
      <w:r>
        <w:rPr>
          <w:rFonts w:ascii="Lotus Linotype" w:hAnsi="Lotus Linotype" w:cs="Lotus Linotype"/>
          <w:color w:val="000000"/>
          <w:sz w:val="26"/>
          <w:sz w:val="26"/>
          <w:szCs w:val="26"/>
          <w:rtl w:val="true"/>
          <w:lang w:bidi="ar-EG"/>
        </w:rPr>
        <w:t xml:space="preserve">سلسلة الأحاديث الضعيفة والموضوعة وأثرها السيئ في الأم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699</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عزاه في مكان للطبراني؛ أعله بجهالة الوليد هذا، ولما عزاه في مكان آخر لأبي يعلى قال</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ورجاله ثقا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تساءلت هناك</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ل إسناد أبي يعلى من الوجه المذكور أم لا</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ولم أكن وقفت يومئذ على إسناد أبي يعلى، فلما تفضل الله علي بالوقوف عليه؛ بادرت إلى إزالة الشك، والتحقق من أن الإسناد واحد، وأن توثيق الهيثمي لرجال أبي يعلى إنما هو اعتماد منه على توثيق ابن حبان للوليد المذكور في سند الطبراني أيضا، وذلك مما يفعله الهيثمي كثيرا، وهو من تساهله المعروف لدى العارفين بهذا العلم الشريف</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 xml:space="preserve">واعلم أن أصل الحديث صحيح؛ بل متواتر، جاء عن جمع من الصحابة، منهم أبو هريرة دون ذكر أبواب دمشق وبيت المقدس، خرجت الكثير الطيب منها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انظر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حيح الجامع</w:t>
      </w:r>
      <w:r>
        <w:rPr>
          <w:rFonts w:cs="Lotus Linotype" w:ascii="Lotus Linotype" w:hAnsi="Lotus Linotype"/>
          <w:color w:val="000000"/>
          <w:sz w:val="26"/>
          <w:szCs w:val="26"/>
          <w:rtl w:val="true"/>
          <w:lang w:bidi="ar-EG"/>
        </w:rPr>
        <w:t>" (</w:t>
      </w:r>
      <w:r>
        <w:rPr>
          <w:rFonts w:cs="Lotus Linotype" w:ascii="Lotus Linotype" w:hAnsi="Lotus Linotype"/>
          <w:color w:val="000000"/>
          <w:sz w:val="26"/>
          <w:szCs w:val="26"/>
          <w:lang w:bidi="ar-EG"/>
        </w:rPr>
        <w:t>716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7173</w:t>
      </w:r>
      <w:r>
        <w:rPr>
          <w:rFonts w:cs="Lotus Linotype" w:ascii="Lotus Linotype" w:hAnsi="Lotus Linotype"/>
          <w:color w:val="000000"/>
          <w:sz w:val="26"/>
          <w:szCs w:val="26"/>
          <w:rtl w:val="true"/>
          <w:lang w:bidi="ar-EG"/>
        </w:rPr>
        <w:t>) .</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وقد رويت هذه الزيادة بلفظ</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الو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أين هم؟ قال</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بيت المقدس، وأكناف بين الم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لكن في إسنادها جهالة؛ كما بينته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تحت الحديث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957</w:t>
      </w:r>
      <w:r>
        <w:rPr>
          <w:rFonts w:cs="Lotus Linotype" w:ascii="Lotus Linotype" w:hAnsi="Lotus Linotype"/>
          <w:color w:val="000000"/>
          <w:sz w:val="26"/>
          <w:szCs w:val="26"/>
          <w:rtl w:val="true"/>
          <w:lang w:bidi="ar-EG"/>
        </w:rPr>
        <w:t>)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نعم؛ صح عن معاذ موقوفا عليه بلفظ</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هم أهل الشام</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نظر الحديث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958</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sz w:val="26"/>
          <w:sz w:val="26"/>
          <w:szCs w:val="26"/>
          <w:rtl w:val="true"/>
        </w:rPr>
        <w:t>انتهى من</w:t>
      </w:r>
      <w:r>
        <w:rPr>
          <w:rFonts w:cs="Times New Roman"/>
          <w:rtl w:val="true"/>
        </w:rPr>
        <w:t xml:space="preserve"> </w:t>
      </w:r>
      <w:r>
        <w:rPr>
          <w:rFonts w:ascii="Lotus Linotype" w:hAnsi="Lotus Linotype" w:cs="Lotus Linotype"/>
          <w:color w:val="000000"/>
          <w:sz w:val="26"/>
          <w:sz w:val="26"/>
          <w:szCs w:val="26"/>
          <w:rtl w:val="true"/>
          <w:lang w:bidi="ar-EG"/>
        </w:rPr>
        <w:t xml:space="preserve">سلسلة الأحاديث الضعيفة والموضوع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5419</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Segoe UI" w:hAnsi="Segoe UI" w:eastAsia="Calibri" w:cs="Segoe UI"/>
      <w:sz w:val="18"/>
      <w:szCs w:val="18"/>
      <w:lang w:val="en-US" w:bidi="ar-SA"/>
    </w:rPr>
  </w:style>
  <w:style w:type="character" w:styleId="Char1">
    <w:name w:val="نص عادي Char"/>
    <w:qFormat/>
    <w:rPr>
      <w:rFonts w:ascii="Consolas" w:hAnsi="Consolas" w:eastAsia="Calibri" w:cs="Arial"/>
      <w:sz w:val="21"/>
      <w:szCs w:val="21"/>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Segoe UI" w:hAnsi="Segoe UI" w:eastAsia="Calibri" w:cs="Segoe UI"/>
      <w:sz w:val="18"/>
      <w:szCs w:val="18"/>
    </w:rPr>
  </w:style>
  <w:style w:type="paragraph" w:styleId="Style16">
    <w:name w:val="نص عادي"/>
    <w:basedOn w:val="Normal"/>
    <w:qFormat/>
    <w:pPr>
      <w:bidi w:val="0"/>
      <w:jc w:val="left"/>
    </w:pPr>
    <w:rPr>
      <w:rFonts w:ascii="Consolas" w:hAnsi="Consolas" w:eastAsia="Calibri" w:cs="Arial"/>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8:00Z</dcterms:created>
  <dc:creator>ASUS</dc:creator>
  <dc:description/>
  <cp:keywords/>
  <dc:language>en-US</dc:language>
  <cp:lastModifiedBy>MK0695</cp:lastModifiedBy>
  <dcterms:modified xsi:type="dcterms:W3CDTF">2017-12-07T14:50:00Z</dcterms:modified>
  <cp:revision>2</cp:revision>
  <dc:subject/>
  <dc:title>الِانْتِصَارُ لِلْأَقْصَى وَحُرَّاسِهِ</dc:title>
</cp:coreProperties>
</file>