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دَ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لَى الْمَسْجِدِ الْأَقْصَى</w:t>
      </w:r>
    </w:p>
    <w:p>
      <w:pPr>
        <w:pStyle w:val="Normal"/>
        <w:spacing w:lineRule="auto" w:line="240" w:before="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براهيم بن محمد الحقيل</w:t>
      </w:r>
    </w:p>
    <w:p>
      <w:pPr>
        <w:pStyle w:val="Normal"/>
        <w:spacing w:lineRule="auto" w:line="168"/>
        <w:jc w:val="right"/>
        <w:rPr>
          <w:rFonts w:ascii="Traditional Arabic" w:hAnsi="Traditional Arabic" w:cs="Traditional Arabic"/>
          <w:b/>
          <w:b/>
          <w:bCs/>
          <w:sz w:val="36"/>
          <w:szCs w:val="36"/>
        </w:rPr>
      </w:pPr>
      <w:r>
        <w:rPr>
          <w:rFonts w:cs="Traditional Arabic" w:ascii="Traditional Arabic" w:hAnsi="Traditional Arabic"/>
          <w:b/>
          <w:bCs/>
          <w:sz w:val="36"/>
          <w:szCs w:val="36"/>
        </w:rPr>
        <w:t>28/1/1428</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الْحَمْدُ لِلَّهِ الْعَلِيِّ الْأَعْ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رَى بِعَبْدِهِ لَيْلًا مِنَ الْمَسْجِدِ الْحَرَامِ إِلَى الْمَسْجِدِ الْأَقْصَى ، وَقَضَى بِأَنْ يَكُونَ مَوْطِنَ أَكْثَرِ الْأَنْبِيَاءِ ، نَحْمَدُهُ عَلَى فَضْلِهِ وَإِنْعَامِهِ ، وَنَشْكُرُهُ عَلَى تَوْفِيقِهِ وَإِحْسَانِهِ ، وَأَشْهَدُ أَنْ لَا إِلَهَ إِلَّا اللَّهُ وَحْدَهُ لَا شَرِيكَ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رَادَّ لِأَمْرِهِ وَلَا مُعَقِّبَ لِحُكْمِهِ وَهُوَ سَرِيعُ الْحِسَابِ ،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تَمَ اللَّهُ تَعَالَى بِهِ النُّبُوَّةَ وَالرِّسَالَةَ ، وَأَوْجَبَ عَلَى الْبَشَرِ تَصْدِيقَهُ وَاتِّبَاعَهُ ، وَقَضَى بِأَنْ يَكُونَ دِينُهُ ظَاهِرًا إِلَى قِيَامِ السَّاعَةِ ، بِطَائِفَةٍ مُؤْمِنَةٍ لَا يَضُرُّهُمْ مَنْ خَذَلَهُمْ وَلَا مَنْ خَالَفَهُمْ حَتَّى يَأْتِيَ أَمْرُ اللَّهِ تَعَالَى وَهُمْ عَلَى ذَلِكَ ، صَلَّى اللَّهُ وَسَلَّمَ وَبَارَكَ عَلَيْهِ وَعَلَى آلِهِ وَ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امُوا الدِّينَ ، وَنَصَرُوا الشَّرِيعَةَ ، وَصَانُوا الْمُقَدَّسَاتِ ، وَعَظَّمُوا الْحُرُمَاتِ ، وَالتَّابِعِينَ لَهُمْ بِإِحْسَانٍ إِلَى يَوْمِ 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أَمَّا بَ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صِي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فْسِي بِتَقْوَى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قَدْ كَثُرَتْ ذُنُوبُنَا ، وَعَظُمَتْ آثَا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تْ سَبَبَ ذُلِّنَا ، وَتَسَلُّطِ الْأَعْدَاءِ عَلَيْنَا ، وَاعْتِدَائِهِمْ عَلَى مُقَدَّسَاتِنَا ، وَأَذِيَّتِهِمْ لِإِخْوَانِنَا ، فَتُوبُوا إِلَى اللَّهِ تَعَالَى مِنْ ذُنُوبِ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شْفًا لِغُمَّتِكُمْ ، وَنَصْرًا لِأُمَّتِكُمْ ، وَرَفْعًا لِذُلِّكُمْ ، وَجَلْبًا لِنَصْرِ رَبِّ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يَا أَيُّهَا الَّذِينَ آمَنُوا إِنْ تَنْصُرُوا اللَّهَ يَنْصُرْكُمْ وَيُثَبِّتْ أَقْدَامَ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حَمَّ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أَيُّهَا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يْدَةُ عَنْ مَنْهَجِ اللَّهِ تَعَالَى سَبَبٌ لِلتَّخَبُّطِ وَالضَّيَاعِ ، وَتَعْطِيلُ شَرِيعَتِهِ عُنْوَانُ الْفَشَلِ وَالنِّزَا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الْعَرَبُ أُمَّةٌ مَا اجْتَمَعَتْ إِلَّا فِي الْإِسْلَامِ ، وَلَا يُفَرِّقُهَا إِلَّا تَرْكُهُ ، وَلَا حُلُولَ لِمُشْكِلَاتِهَا إِلَّا بِشَرِيعَ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قَدْ كَانَ كَافِيًا لِلْأُمَّةِ مَا تَجَرَّعَتْهُ خِلَالَ الْعُقُودِ الْمَاضِيَةِ مِنْ تَجَارِبَ مُخْزِيَةٍ مُرَّةٍ ، وَاسْتِجْلَابِ حُلُولٍ مُسْتَوْرَدَةٍ مَا زَادَتِ الْمُسْلِمِينَ إِلَّا ضَعْفًا وَذُلًّا وَتَفَرُّقً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قَضِيَّةُ الْمَسْجِدِ الْأَقْصَى هِيَ الْقَضِيَّةُ الْفَاضِحَةُ الَّتِي فَضَحَتْ عَجْزَ الْمُسْلِمِينَ فِي هَذَا الْعَصْرِ عَنْ حَلِّهَا ، وَأَبَانَتْ عَنْ ذُلِّهِمْ وَهَوَانِهِمْ عَلَى أَعْدَائِ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ظَلُّوا نِصْفَ قَرْنٍ وَزِيَادَةً أُلْعُوبَةً بَيْنَ الدُّوَلِ الْكُبْرَى ، وَالْمُنَظَّمَاتِ الْأُمَمِيَّةِ ، يَتَقَاذَفُونَ قَضِيَّتَهُمْ كَمَا يَتَقَاذَفُ الصِّبْيَانُ كُرَتَ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فِي هَذِهِ الْأَيَّامِ يَضِجُّ الْعَالَمُ الْإِسْلَامِيُّ ، وَتُحَذِّرُ دُوَلُهُ وَمُنَظَّمَاتُهُ مِنْ مَسَاسِ الْيَهُودِ بِالْمَسْجِدِ الْأَقْصَى وَقَدْ بَدَأَتْ جَرَّافَاتُهُمْ تَعْمَلُ عَمَلَهَا فِي مُحِيطِ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يَشْهَدُ جِسْرُ بَابِ الْمَغَارِبَةِ الْقَرِيبِ مِنْ حَائِطِ الْبُرَاقِ بِالْمَسْجِدِ الْأَقْصَى الْمُبَارَكِ عَمَلِيَّاتِ هَدْمٍ وَتَغْيِيرٍ ، وَيُذْكَرُ أَنَّ الْهَدَفَ الْحَقِيقِيَّ مِنْ هَذِهِ الْعَمَلِيَّةِ الْيَهُودِيَّةِ هُوَ بِنَاءُ كَنِيسٍ دَاخِلَ الْحَائِطِ الْغَرْبِيِّ لِلْمَسْجِدِ ، بِمَا يَعْنِي تَحْوِيلَ مَسْجِدِ الْبُرَاقِ إِلَى كَنِيسٍ لِلْمُصَلِّيَاتِ الْيَهُودِيَّ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يْسَ هَذَا هُوَ الِاعْتِدَاءَ الْأَوَّلَ عَلَى الْمَسْجِدِ الْأَقْصَ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سَبَقَهُ اعْتِدَاءَاتٌ كَثِيرَةٌ مُنْذُ الِاحْتِلَالِ هَدَفُهَا النِّهَائِ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دْمُ مَسْجِدِ الْمُسْلِمِينَ الَّذِي أُسِّسَ عَلَى التَّوْحِيدِ ، وَصَلَّى فِيهِ كُلُّ الْأَنْبِيَاءِ عَلَيْهِمُ السَّلَامُ ، وَتَحْوِيلُهُ إِلَى هَيْكَلٍ يَهُودِيٍّ يُبْنَى عَلَى الشَّعَائِرِ الشَّرِكِيَّةِ ، وَالنُّبُوءَاتِ الْخُرَافِ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الدَّوْلَةُ الْيَهُودِيَّةُ الصَّهْيُونِيَّةُ مَا زُرِعَتْ فِي فِلَسْطِينَ إِلَّا لِأَجْلِ هَذَا الْهَدَفِ الَّذِي يَلْتَقِي عَلَيْهِ صَهَايِنَةُ الْيَهُودِ مَعَ صَهَايِنَةِ النَّصَارَى ، وَأُذِيبَتْ فِي سَبِيلِهِ الْخِلَافَاتُ التَّارِيخِيَّةُ ، وَالنِّزَاعَاتُ الدِّينِيَّةُ بَيْنَ الْأُمَّتَيْنِ الضَّالَّ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هُودِ وَالنَّصَارَ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إِنَّ الْأَرْضَ الْمُبَارَكَةَ فِي الشَّامِ الَّتِي بُورِكَتْ بِالْمَسْجِدِ الْأَقْصَى لَهَا تَارِيخٌ طَوِيلٌ مِنَ النِّزَاعِ حَوْلَ هَذِهِ الْبُقْعَةِ ، تَقَاتَلَتْ لِأَجْلِهِ جُيُوشٌ ، وَفَنِيَتْ فِي سَبِيلِهِ أُمَمٌ ، وَتَنَازَعَ عَلَيْهِ أُمَّةُ الْحَقِّ وَأُمَمُ الْبَاطِلِ مُنْذُ فَتْحِهِ إِلَى يَوْمِنَا هَذَا ، وَالْمَلَاحِمُ الْكُبْرَى فِي آخِرِ الزَّمَانِ سَتَكُونُ فِي الْأَرْضِ الْمُبَارَكَةِ، وَفِي أَكْنَافِ بَيْتِ الْمَقْدِ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لَقَدْ كَانَتْ حَادِثَةُ الْإِسْرَاءِ وَالْمِعْرَاجِ ، وَإِمَامَةُ النَّبِيِّ صَلَّى اللَّهُ عَلَيْهِ وَسَلَّمَ بِالْأَنْبِيَاءِ عَلَيْهِمُ السَّلَامُ فِي الْمَسْجِدِ الْأَقْصَى إِعْلَانًا بِأَحَقِّيَّةِ الْمُسْلِمِينَ بِهَذِهِ الْأَرْضِ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دِينَهُمْ هُوَ دِينُ الْأَنْبِيَاءِ عَلَيْهِمُ السَّلَامُ ، وَالْأَرْضُ الْمُبَارَكَةُ هِيَ أَرْضُ الْأَنْبِيَاءِ ، فَكَانَ أَتْبَاعُ الْأَنْبِيَاءِ عَلَيْهِمُ السَّلَامُ أَحَقَّ بِهَا مِنْ أَعْ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أَعْدَاءُ الْأَنْبِيَاءِ هُمُ الْيَهُودُ وَالنَّصَارَى ، وَكُلُّ مَنْ لَمْ يُؤْمِنْ بِرِسَالَةِ مُحَمَّدٍ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لِكَ أَنَّ كُلَّ الْأَنْبِيَاءِ عَلَيْهِمُ السَّلَامُ قَدْ أَقَرُّوا لَهُ بِالرِّسَالَةِ ، وَصَلَّوْا خَلْفَهُ ، وَأُخِذَ عَلَيْهِمُ الْمِيثَاقُ لَوْ بُعِثَ وَهُمْ أَحْيَاءً لَيُؤْمِنُنَّ بِهِ وَلَيَنْصُرُو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فَمَنْ تَوَلَّى بَعْدَ ذَلِكَ فَأُولَئِكَ هُمُ الْفَاسِ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فَوَصَفَ اللَّهُ تَعَالَى مَنْ تَوَلَّى عَنِ الْإِيمَانِ بِرِسَالَةِ مُحَمَّدٍ صَلَّى اللَّهُ عَلَيْهِ وَسَلَّمَ بِالْفِسْقِ ، فَهَلْ يَسْتَحِقُّ أَهْلُ الْفِسْقِ أَنْ يَبْقَوْا فِي الْبِلَادِ الَّتِي بَارَكَهَا اللَّهُ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أَجْلِ ذَلِكَ سَعَى الْمُسْلِمُونَ فِي السَّنَوَاتِ الْأُولَى مِنَ الْخِلَافَةِ لِفَتْحِ بَيْتِ الْمَقْدِسِ وَتَطْهِيرِهِ مِنْ رِجْسِ عَبَدَةِ الصَّلِيبِ وَشِرْكِهِمْ ، وَسُيِّرَتِ الْجُيُوشُ لِلشَّامِ فِي عَهْدِ عُمَرَ رَضِيَ اللَّهُ عَنْهُ ، حَتَّى سَقَطَتْ فِي أَيْدِي الْمُسْلِمِينَ ، فَسَافَرَ الْخَلِيفَةُ مِنَ الْمَدِينَةِ لِاسْتِلَامِ مَفَاتِيحِ الْأَرْضِ الْمُقَدَّسَةِ ، وَلَمْ يُنِبْ عَنْهُ أَحَدًا فِي هَذِهِ الْمُهِمَّةِ الْجَ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مَّا يَدُلُّ عَلَى مِيزَةِ هَذَا الْفَتْحِ عَنْ غَيْرِهِ مِنَ الْفُتُوحِ الْإِسْلَامِيَّةِ الْكَثِيرَةِ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لَقَدْ فُتِحَتْ فِي عَهْدِ عُمَرَ رَضِيَ اللَّهُ عَنْهُ سُورْيَا وَهِيَ عَاصِمَةُ هِرَقْلَ عَظِيمِ الرُّومِ ، وَأَكْبَرُ دَوْلَةٍ فِي الْأَرْضِ آنَذَاكَ ، وَمَا سَارَ الْخَلِيفَةُ إِلَيْهَا لِاسْتِلَامِهَا رَغْمَ أَهَمِّيَّتِهَا آنَذَاكَ ، وَفُتِحَتِ الْمَدَائِنُ عَاصِمَةُ الْفُرْسِ ، الَّتِي شُهِرَتْ بِالْحَضَارَةِ وَالْعُمْرَانِ ، وَامْتَلَأَتْ بِالْأَمْوَالِ وَالْخَيْرَاتِ ، وَمَا سَارَ الْخَلِيفَةُ إِلَيْهَا بَلْ نُقِلَتْ نَفَائِسُهَا وَكُنُوزُهَا إِلَيْهِ فِي الْمَدِينَةِ ، وَفُتِحَتْ بِلَادٌ كَثِ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 خَرَجَ إِلَيْهَا الْخَلِيفَةُ ، وَلَكِنَّهُ خَرَجَ إِلَى الْأَرْضِ الْمُقَدَّسَةِ ، وَصَلَّى فِيهَا ، وَعَادَ بَعْدَ أَنِ اسْتَلَمَهَا وَأَدْخَلَهَا فِي حَظِيرَةِ الْإِ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مَّا انْتَزَعَ الصَّلِيبِيُّونَ بَيْتَ الْمَقْدِسِ فِي الْقَرْنِ الْخَامِسِ مَا هَنِئَ الْمُسْلِمُونَ بِعَيْشٍ حَتَّى أَعَادُوهَا عَلَى يَدِ صَلَاحِ الدِّينِ رَحِمَهُ اللَّهُ تَعَالَى بَعْدَ مَا يُقَارِبُ تِسْعِينَ سَنَةً مِنِ احْتِلَالِهَا</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ظَلَّتِ الْأَرْضُ الْمُقَدَّسَةُ مُسْتَقَرًّا لِكَثِيرٍ مِنَ الْعُلَمَاءِ الَّتِي جَاوَرُوا فِي أَرْضِهَا ، وَمَوْئِلًا لِلْمُسْلِمِينَ يَشُدُّونَ رِحَالَهُمْ إِلَيْهَا لِزِيَارَةِ مَسْجِدِهَا ، وَإِذْ ذَاكَ كَانَتْ أَعْيُنُ أَهْلِ الْكِتَابِ تَرْمُقُهَا، يُرِيدُونَ الِانْقِضَاضَ عَلَيْهَا ، وَسَلْبَهَا وَالِاسْتِيطَانَ فِيهَا، فَسَيَّرُوا الْحَمَلَاتِ الصَّلِيبِيَّةَ تِلْوَ الْحَمَلَاتِ لِاحْتِلَالِهَا وَلَكِنَّهُمْ فَشِ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فِي الْقَرْنِ الْمَاضِي بَلَغَ ضَعْفُ الْمُسْلِمِينَ وَتَفَرُّقُهُمْ مَدَاهُ ، فِي الْوَقْتِ الَّذِي تَشَكَّلَتْ فِيهِ الْمُؤَسَّسَةُ الصَّهْيُونِيَّةُ الْحَدِيثَةُ ، وَأَخَذَتْ تُطَالِبُ بِعَوْدَةِ الْيَهُودِ إِلَى الْأَرْضِ الْمُقَدَّسَةِ لِإِحْيَاءِ النُّبُوءَاتِ التَّوْرَاتِيَّةِ الْمُحَرَّفَةِ ، وَتَآزَرَتْ فِي سَبِيلِ تَحْقِيقِ هَذَا الْهَدَفِ الْخَبِيثِ الصَّهْيُونِيَّةُ النَّصْرَانِيَّةُ مَعَ الصَّهْيُونِيَّةِ الْيَهُودِيَّةِ ، وَرُفِعَ الْخِلَافُ الدِّينِيُّ التَّارِيخِيُّ بَيْنَ الْيَهُودِ وَالنَّصَارَى إِلَى أَجَلٍ غَيْرِ مُسَمًّى لِمُوَاجَهَةِ الْمُسْلِمِينَ ، وَانْتِزَاعِ الْأَرْضِ الْمُقَدَّسَةِ مِنْهُمْ ، وَتَمَّ لَهُمْ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دَخَلَتْ جَحَافِلُ الْمُسْتَعْمِرِينَ مِنْ صَهَايِنَةِ النَّصَارَى بِلَادَ الشَّامِ ، وَأَخْضَعَتِ الْأَرْضَ الْمُقَدَّسَةَ لِانْتِدَابِهَا ، وَأَبَى قَائِدُهُمْ إِلَّا أَنْ يُفْصِحَ عَنِ الْهَدَفِ الدِّينِيِّ الصَّهْيُونِيِّ لِهَذَا الِاسْتِعْمَارِ حِينَ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آنَ انْتَهَتِ الْحُرُوبُ الصَّلِيبِيَّةُ </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4"/>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قَفَ جِنِرَالٌ آخَرُ عَلَى قَبْرِ صَلَاحِ الدِّينِ رَحِمَهُ اللَّهُ تَعَالَى ، وَضَرَبَ الضَّرِيحَ بِسَيْفِهِ قَائِلً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ا مِنْ أَحْفَادِ الصَّلِيبِيِّينَ ، فَأَيْنَ أَحْفَادُكَ يَا صَلَاحَ 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5"/>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دَخَلَتِ الْأُمَّةُ النَّجِسَةُ الْأَرْضَ الطَّاهِرَةَ الْمُقَدَّسَةَ ، وَالْمَسْجِدُ الْأَقْصَى لَا يَزَالُ تَحْتَ حُكْمِ الْمُسْلِمِينَ، وَأَشْعَلَتِ الْحُرُوبَ تِلْوَ الْحُرُوبِ عَلَى هَذَا الْمَسْجِدِ الْمُبَارَكِ حَتَّى كَانَتِ النَّكْسَةُ الَّتِي هُزِمَتْ فِيهَا جُيُوشُ الْعَرَبِ، فَدَخَلَ الْمَسْجِدُ الْأَقْصَى تَحْتَ حُكْمِ الصَّهَايِنَةِ وَسَيْطَرَتِهِمْ لِأَوَّلِ مَرَّةٍ فِي تَارِيخِ الْمُسْلِمِينَ، وَفَرِحَ الْيَهُودُ بِذَلِكَ أَشَدَّ الْفَرَحِ ، وَهَتَفُوا بِثَارَاتِ خَيْ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ادَوْا بِاسْتِعَادَةِ يَثْرِبَ، وَأَنْشَدُوا نَشِيدًا مَزَّقَ أَكْبَادَ أَصْحَابِ الْغَيْرَةِ وَالنَّخْوَةِ مِنَ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كَانُوا يَرْتَجِزُونَ قَائِلِ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حَمَّدٌ مَاتْ وَخَلَّفَ بَنَ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دِّدُونَهَا بِالْعَرَبِيَّةِ وَالْعِبْرِيَّةِ</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6"/>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كِنْ بَقِيَ الْمُسْلِمُونَ الْمَقَادِسَةُ مُحَافِظِينَ عَلَى الْمَسْجِدِ الْأَقْصَى رَغْمَ خُضُوعِهِ لِحُكْمِ الْيَهُودِ وَسُلْطَانِهِمْ ، يَفْدُونَهُ بِأَرْوَاحِهِمْ ، وَيَتَنَاوَبُونَ عَلَى حِرَاسَتِهِ وَحِمَايَتِهِ ، وَيُرَمِّمُونَ مَا تَلِفَ مِنْ أَجْزَائِهِ ، وَلَا تَزَالُ أَعْيُنُ الصَّهَايِنَةِ مِنَ الْيَهُودِ وَالنَّصَارَى عَلَى هَدْمِ الْمَسْجِدِ الْمُبَارَكِ ، وَبِنَاءِ هَيْكَلِهِمْ مَكَانَهُ ، وَلَكِنَّهُمْ يَجُسُّونَ نَبْضَ الْمُسْلِمِينَ فِي ذَلِكَ ، وَيُحَاوِلُونَ إِمَاتَةَ شُعُورِهِمْ تُجَاهَ الْمَسْجِدِ الْمُبَارَكِ ، بِأَعْمَالِ الْحَفْرِ وَالْهَدْمِ لِحَرِيمِهِ وَشَوَارِعِهِ وَجُسُورِهِ ، وَتَسْلِيطِ مُتَعَصِّبَتِهِمْ عَلَى الِاعْتِدَاءِ عَلَيهِ بِالْحَرْقِ وَالْهَدْمِ وَالتَّفْجِيرِ لِبَعْضِ أَجْزَائِ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اءَ أَنْ يَسْقُطَ مِنْ جَرَّاءِ 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فِي مَا يُسَمَّى بِالنَّكْبَةِ قَبْلَ أَرْبَعٍ وَخَمْسِينَ سَنَةً ، وَإِبَّانَ إِعْلَانِ الْيَهُودِ عَنْ قِيَامِ دَوْلَتِهِمْ فِي الْأَرْضِ الْمُبَارَكَةِ، وَجَعْلِ الْقُدْسِ عَاصِمَةً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وَلَ الْأَنْجَاسُ هَدْمَ الْمَسْجِدِ الْأَقْصَى فَأَلْقَتْ عَلَيْهِ قُوَّاتُهُمْ خَمْسًا وَخَمْسِينَ قُنْبُلَةً وَلَكِنَّ اللَّهَ تَعَالَى 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فِي مَا يُسَمَّى بِالنَّكْسَةِ قَبْلَ مَا يُقَارِبُ أَرْبَعِينَ سَنَةً قَصَفَ الْيَهُودُ الْمَسْجِدَ الْمُبَارَكَ بِمَدَافِعِ الْهَاوِنِ وَلَكِنَّ اللَّهَ تَعَالَى حَفِظَ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عَقِبَ ذَلِكَ بِسَنَتَيْنِ أَقْدَمَ السَّائِحُ الْيَهُودِيُّ مَايْكِلُ دِينِيسْ عَلَى إِحْرَاقِ مِنْبَرِ صَلَاحِ الدِّينِ وَأَجْزَاءٍ كَبِيرَةٍ مِنَ الْمَسْجِدِ ، وَتَبَاطَأَ الْمُحْتَلُّونَ فِي إِخْمَادِ النِّيرَانِ ، وَأَعَاقُوا جُهُودَ الْمَقَادِسَةِ الْمُسْلِمِينَ الَّذِينَ هَبُّوا لِإِخْمَادِهَا فَتَضَرَّرَ الْمَسْجِدُ بِذَلِكَ</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7"/>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أَمَّا مُخَطَّطَاتُ نَسْفِ الْمَسْجِدِ الْأَقْصَى فَهِيَ أَكْثَرُ مِنْ أَنْ تُحْصَرَ ، وَالْمُنَظَّمَاتُ الصَّهْيُونِيَّةُ الَّتِي أُنْشِئَتْ لِهَدْمِ الْمَسْجِدِ وَبِنَاءِ الْهَيْكَلِ تَزِيدُ عَلَى عِشْرِينَ مُنَظَّمَةً ، وَالْمُحَاوَلَاتُ الْفَرْدِيَّةُ وَالْجَمَاعِيَّةُ الْعُدْوَانِيَّةُ عَلَى الْمَسْجِدِ بِاحْتِلَالِهِ أَوْ حَرْقِهِ أَوْ تَفْجِيرِهِ أَوْ إِرْهَابِ الْمُصَلِّينَ فِيهِ تُعَدُّ بِمِئَاتِ الْمُحَاوَلَاتِ ، وَمَا عَمَلِيَّاتُ الْهَدْمِ فِي حَرِيمِ الْمَسْجِدِ وَشَوَارِعِهِ إِلَّا وَاحِدَةٌ مِنْ تِلْكَ الْمُحَاوَلَاتِ الْكَثِيرَةِ ، الَّتِي لَمْ يَمَلَّ الْيَهُودُ مِنْ تَكْرَارِهَا ، وَهُمْ مُصِرُّونَ عَلَى النَّجَاحِ فِي وَاحِدَةٍ مِ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قِصَّةُ هَدْمِ الْمَسْجِدِ الْأَقْصَى الْمُبَارَكِ فِي الْعَقْلِيَّةِ الْيَهُودِيَّةِ تَرْتَبِطُ فِي هَذَا الْعَصْرِ بِثَالُوثٍ خَطِيرٍ يُقْنِعُهُمْ يَوْمًا بَعْدَ يَوْمٍ بِالِاقْتِرَابِ كَثِيرًا مِنْ مُخَطَّطِهِمُ الْإِجْرَامِيِّ لِتَحْقِيقِ النُّبُوءَاتِ التَّوْرَاتِيَّةِ ، وَأَوَّلُ أَرْكَانِ هَذَا الثَّالُوثِ يَتَمَثَّلُ فِي تَسَلُّطِ قُوَى الِاسْتِكْبَارِ الْعَالَمِيِّ عَلَى الْمُسْلِمِينَ وَبُلْدَانِهِمْ ، وَدَعْمِهَا الْمُطْلَقِ لِلْمَشْرُوعَاتِ الصَّهْيُونِيَّةِ ، مَعَ عَجْزِ الدُّوَلِ الْإِسْلَامِيَّةِ عَنْ إِيقَافِ ذَلِكَ ، وَإِشْغَالِهَا بِنَفْسِهَا عَنْ مُقَدَّسَاتِ الْمُسْلِمِينَ وَمَسَاجِدِ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ثَانِي أَرْكَانِ هَذَا الثَّالُوثِ يَتَمَثَّلُ فِي انْتِشَارِ الْمَدَارِسِ وَالْمَعَاهِدِ الدِّينِيَّةِ الْيَهُودِيَّةِ الَّتِي تَنْفُخُ نَارَ الْأَحْقَادِ فِي قُلُوبِ الشَّبِيبَةِ الْيَهُودِ عَلَى الْمُسْلِمِينَ وَقُدْسِهِمْ ، وَتُقَوِّي عَزَائِمَهُمْ عَلَى بِنَاءِ الْهَيْكَلِ مَكَانَ الْمَسْجِدِ ، وَأَنَّهُ لَا قِيمَةَ لِدَوْلَتِهِمْ بِدُونِ الْقُدْسِ ، وَلَا قِيمَةَ لِلْقُدْسِ بِدُونِ الْهَيْكَلِ ، وَتُخرِّجُ هذه المَعَاهِدُ وَالمَدَارِسُ الْآلَافَ مِنَ الطَلَبَةِ، وَهِيَ مُخْتَصَّةٌ بِالْهَيْكَلِ ، وَتَتَسَمَّى 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ثَالِثُ أَرْكَانِ الثَّالُوثِ يَتَمَثَّلُ فِي النُّبُوءَاتِ التَّوْرَاتِيَّةِ الَّتِي أَحْيَاهَا الْبُرُتِسْتَانَتُ فِي الْعَصْرِ الْحَدِيثِ ، وَأَزَالُوا بِسَبَبِهَا الْعَدَاءَ بَيْنَ الْأُمَّتَيْنِ الْيَهُودِيَّةِ وَالنَّصْرَ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إِيمَانِهِمُ الْمُطْلَقِ بِتِلْكَ الْخُرَافَاتِ ، وَسَعْيِهِمُ الْحَثِيثِ لِتَحْقِيقِهَا وَطَّنُوا الْيَهُودَ فِي الْأَرْضِ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كُونُوا وَسِيلَةً لِنُزُولِ الْمُخْلِصِ ، وَمِنْ ثَمَّ إِبَادَةُ الْمُسْلِمِينَ عَنْ بَكْرَةِ أَبِيهِمْ فِي هِرْمِجْدُونَ حَسَبَ مُعْتَقَدَاتِ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لَقَدْ تَحَوَّلَ اعْتِقَادُ الْيَهُودِ فِي الْهَيْكَلِ مِنْ مُجَرَّدِ حُلْمٍ يَرَوْنَ ضَرُورَتَهُ لِحُكْمِ الْأَرْضِ كُلِّهَا إِلَى عَقِيدَةٍ يَعْتَقِدُونَ بِمُوجَبِهَا أَنَّ كُلَّ بَلَاءٍ يُحِيطُ بِالْيَهُودِ فِي فِلَسْطِينَ وَخَارِجِهَا إِنَّمَا كَانَ بِسَبَبِ تَبَاطُئِهِمْ فِي هَدْمِ الْمَسْجِدِ وَبِنَاءِ الْهَيْكَلِ ، وَأَنَّهُمْ إِنْ فَعَلُوا ذَلِكَ زَالَ عَنْهُمْ ذَلِكَ الْبَلَاءُ مِنْ تَفْجِيرِ الْفِلَسْطِينِيِّينَ لَهُمْ ، وَمِنْ إِخْلَاءِ مُسْتَوْطَنَاتِهِمْ ، وَغَيْرِ ذَلِكَ</w:t>
      </w:r>
      <w:r>
        <w:rPr>
          <w:rFonts w:cs="Traditional Arabic" w:ascii="Traditional Arabic" w:hAnsi="Traditional Arabic"/>
          <w:b/>
          <w:bCs/>
          <w:sz w:val="36"/>
          <w:szCs w:val="36"/>
          <w:rtl w:val="true"/>
        </w:rPr>
        <w:t>.</w:t>
      </w:r>
    </w:p>
    <w:p>
      <w:pPr>
        <w:pStyle w:val="Normal"/>
        <w:spacing w:lineRule="auto" w:line="240" w:before="0" w:after="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هَذَا الْمَعْنَى يَرَى الْحَاخَامُ مُرْدَخَايُ الْيَا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بَقَاءَ جَبَلِ الْهَيْكَلِ تَحْتَ السَّيْطَرَةِ الْإِسْلَامِيَّةِ يُضْعِفُ وَبِشَكْلٍ مُسْتَمِرٍّ إِمْكَ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رَائِ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تَّعَاطِي وَالتَّعَامُلِ مَعَ مُشْكِلَاتِهَا وَالضُّغُوطِ النَّازِلَةِ عَلَيْهَا ، سَوَاءٌ كَانَتْ هَذِهِ الْمَشَاكِلُ أَوِ الضُّغُوطُ مَحَلِّيَّةً أَوْ خَارِجِيَّةً</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هَذَا التَّحَوُّلُ فِي الْقَنَاعَاتِ عِنْدَ أَئِمَّةِ الْيَهُودِ يُشَكِّلُ أَكْبَرَ خَطَرٍ عَلَى الْمَسْجِدِ الْأَقْصَى فِي تَارِيخِهِ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مَا عَادَتِ الْمَسْأَلَةُ مُتَعَلِّقَةً بِنُبُوءَاتٍ مُسْتَقْبَلِيَّةٍ يَنْتَظِرُونَهَا ، وَيَسْعَوْنَ خُطْ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وَةً لِتَحْقِيقِ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أَضْحَى هَدْمُ الْمَسْجِدِ وَبِنَاءُ الْهَيْكَلِ سَبَبًا لِلْقَضَاءِ عَلَى مَشَاكِلِهِمْ ، وَبُطْؤُهُمْ فِي ذَلِكَ هُوَ مَا يُسَبِّبُ كُلَّ الْمُشْكِلَاتِ لَهُمْ ، وَيَسْعَى أَئِمَّتُهُمْ لِإِقْنَاعِ عَوَامِّهِمْ بِعَقِيدَتِهِمْ تِ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حَمَى اللَّهُ تَعَالَى الْمَسْجِدَ الْأَقْصَى وَالْأَرْضَ الْمُبَارَكَةَ ، وَسَائِرَ مَسَاجِدِ الْمُسْلِمِينَ وَمُقَدَّسَاتِهِمْ مِنْ كَيْدِهِمْ وَمَكْرِهِمْ ، وَرَدِّهِمْ عَلَى أَعْقَابِهِمْ خَاسِرِينَ خَائِبِينَ ، إِنَّهُ سَمِيعٌ قَرِ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أَقُولُ مَا تَسْمَعُونَ وَأَسْتَغْفِرُ اللَّهَ لِي وَلَ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الْخُطْبَةُ الثَّانِيَةُ</w:t>
      </w:r>
      <w:r>
        <w:rPr>
          <w:rFonts w:ascii="Traditional Arabic" w:hAnsi="Traditional Arabic" w:cs="Traditional Arabic"/>
          <w:b/>
          <w:b/>
          <w:bCs/>
          <w:sz w:val="36"/>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الْحَمْدُ لِلَّهِ وَحْدَهُ ، نَحْمَدُهُ وَنَشْكُرُهُ ، وَنَسْتَعِينُ بِهِ وَلَا نَكْفُرُهُ ، وَنَخْلَعُ مَنْ يَفْجُرُهُ ، هُوَ رَبُّنَا وَمَعْبُودُنَا، عَلَيْهِ تَوَكَّلْنَا وَإِلَيْهِ أَنَبْنَا وَإِلَيْهِ الْمَصِيرُ ، وَأَشْهَدُ أَنْ لَا إِلَهَ إِلَّا اللَّهُ وَحْدَهُ لَا شَرِيكَ لَهُ ،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نَا عَلَى بَيْضَاءَ لَيْلُهَا كَنَهَارِهَا لَا يَزِيغُ عَنْهَا إِلَّا هَالِكٌ ، صَلَّى اللَّهُ وَسَلَّمَ وَبَارَكَ عَلَيْهِ وَعَلَى آلِهِ وَأَصْحَابِهِ وَأَزْوَاجِهِ وَأَتْبَاعِهِ إِلَى يَوْمِ 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أَمَّا بَ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قُوا اللَّهَ تَعَالَى وَأَطِيعُوهُ ، وَاحْذَرُوا الْمَعَاصِيَ فَإِنَّهَا سَبَبُ كُلِّ شَرٍّ وَبَلَاءٍ وَعَذَابٍ ، وَمَا نَزَلْ بَلَاءٌ إِلَّا بِذَنْبٍ وَمَا رُفِعَ إِلَّا بِتَوْ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وبُوا إِلَى اللَّهِ جَمِيعًا أَيُّهَا الْمُؤْمِنُونَ 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أَيُّهَا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طِيبُ لِكَثِيرٍ مِنَ الْكُتَّابِ وَالْمُفَكِّرِينَ تَوْصِيفُ الصِّرَاعِ بَيْنَ الْمُسْلِمِينَ وَأَعْدَائِهِمْ عَلَى أَنَّهُ صِرَاعُ أَرْضٍ وَمَصَالِحَ دُنْيَوِيَّةٍ فَحَسْبُ ، وَيَتَشَنَّجُونَ حِينَ يَنْبَرِي بَعْضُ الْمُسْلِمِينَ لِبَيَانِ الْخَلْفِيَّاتِ الدِّينِيَّةِ وَالتَّارِيخِيَّةِ لِهَذَا الصِّرَاعِ الطَّوِيلِ</w:t>
      </w:r>
      <w:r>
        <w:rPr>
          <w:rFonts w:cs="Traditional Arabic" w:ascii="Traditional Arabic" w:hAnsi="Traditional Arabic"/>
          <w:b/>
          <w:bCs/>
          <w:sz w:val="36"/>
          <w:szCs w:val="36"/>
          <w:rtl w:val="true"/>
        </w:rPr>
        <w:t xml:space="preserve">. </w:t>
      </w:r>
    </w:p>
    <w:p>
      <w:pPr>
        <w:pStyle w:val="Normal"/>
        <w:spacing w:lineRule="auto" w:line="240" w:before="0" w:after="0"/>
        <w:jc w:val="both"/>
        <w:rPr/>
      </w:pPr>
      <w:r>
        <w:rPr>
          <w:rFonts w:ascii="Traditional Arabic" w:hAnsi="Traditional Arabic" w:cs="Traditional Arabic"/>
          <w:b/>
          <w:b/>
          <w:bCs/>
          <w:sz w:val="36"/>
          <w:sz w:val="36"/>
          <w:szCs w:val="36"/>
          <w:rtl w:val="true"/>
        </w:rPr>
        <w:t>إِنَّ كَثِيرًا مِنْ هَؤُلَاءِ الْكُتَّابِ وَالْمُفَكِّرِينَ قَدْ نَبَذُوا دِينَهُمْ وَرَاءَهُمْ ظِهْرِيًّا ، وَيُحَلِّلُونَ الْأَحْدَاثَ تَحْلِيلًا مَادِّيًّا بَحْتًا ، بَلْ حَتَّى التَّارِيخُ أَسْقَطُوا عَلَيْهِ تَحْلِيلَاتَهُمُ الْمَادِّيَّةَ فَأَفْسَدُوهُ وَزَوَّرُوهُ ، وَيَظُنُّونَ أَنَّ الْمُفَكِّرِينَ وَالسِّيَاسِيِّينَ مِنَ الْيَهُودِ وَالنَّصَارَى قَدْ نَبَذُوا دِينَهُمْ مِثْلَهُمْ ، وَأَنَّ مُعْتَقَدَاتِهِمْ لَا تُسَيِّرُ كَثِيرًا مِنْ سِيَاسَاتِهِمْ ، وَلَا تُبْنَى عَلَيْهَا اسْتِرَاتِيجِيَّاتُهُمْ ، وَنَظْرَتُهُمُ الْقَاصِرَةُ هِيَ الَّتِي أَوْرَدَتِ الْأُمَّةَ الْمَهَالِكَ ، وَأَوْصَلَتْهَا إِلَى هَذَا الذُّلِّ الْعَظِيمِ ، وَضَيَّعَتْ أَكْثَرَ قَضَايَاهَا ، فَلَا حَفِظُوا لِلْمُسْلِمِينَ دُنْيَاهُمْ كَمَا يَعِدُونَ ، وَلَا أَبْقَوْا لَهُمْ دِينَهُمْ وَمُقَدَّسَاتِ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كَثِيرًا مَا سَمِعْنَاهُمْ وَقَرَأْنًا لَهُمْ يَصِيحُونَ بِالْمُسْلِمِينَ زَاعِمِينَ أَنَّ زُعَمَاءَ الْيَهُودِ وَالنَّصَارَى عَلْمَانِيُّونَ مِثْلُهُمْ ، وَأَنَّ النُّبُوءَاتِ الدِّينِيَّةَ لَا تُمَثِّلُ أَيَّ شَيْءٍ عِنْدَهُمْ ، وَلَا تَرْسُمُ سِيَاسَاتِهِمْ</w:t>
      </w:r>
      <w:r>
        <w:rPr>
          <w:rFonts w:cs="Traditional Arabic" w:ascii="Traditional Arabic" w:hAnsi="Traditional Arabic"/>
          <w:b/>
          <w:bCs/>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لِتَعْلَمُ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إِخْ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يَهُودَ مَا غُرِسُوا فِي فِلَسْطِينَ إِلَّا لِأَهْدَافٍ دِينِيَّةٍ تَوْرَاتِيَّةٍ اجْتَمَعَ عَلَى الِاعْتِقَادِ بِهَا صَهَايِنَةُ النَّصَارَى الْإِنْجِيلِيُّونَ مَعَ صَهَايِنَةِ الْيَهُودِ التَّوْرَاتِيِّينَ</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وَإِلَّا فَإِنَّ الْمُشْكِلَةَ الْيَهُودِيَّةَ لَمَّا تَفَاقَمَتْ فِي أُورُبَّا إِبَّانَ الثَّوْرَتَيْنِ الصِّنَاعِيَّةِ وَالتِّجَارِيَّةِ ، وَطَالِبِ كِبَارِ الْيَهُودِ بِدَوْلَةٍ لَهُمُ اقْتُرِحَتْ عِدَّةُ دُوَلٍ لَمْ تَكُنْ فِلَسْطِينُ ضِمْنَهَا ، فَاقْتُرِحَتْ مُوزَمْبِيقُ ثُمَّ الْكُونْغُو ، كَمَا اقْتُرِحَتِ الْأَرْجَنْتِينُ وَقُبْرُصُ وَسَيْنَاءُ ثُمَّ أُوغَنْدَا</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
      </w:r>
      <w:r>
        <w:rPr>
          <w:rFonts w:cs="Traditional Arabic" w:ascii="Traditional Arabic" w:hAnsi="Traditional Arabic"/>
          <w:b/>
          <w:bCs/>
          <w:sz w:val="36"/>
          <w:szCs w:val="36"/>
          <w:vertAlign w:val="superscript"/>
          <w:rtl w:val="true"/>
          <w:lang w:bidi="ar-EG"/>
        </w:rPr>
        <w:t>)</w:t>
      </w:r>
      <w:r>
        <w:rPr>
          <w:rFonts w:ascii="Traditional Arabic" w:hAnsi="Traditional Arabic" w:cs="Traditional Arabic"/>
          <w:b/>
          <w:b/>
          <w:bCs/>
          <w:sz w:val="36"/>
          <w:sz w:val="36"/>
          <w:szCs w:val="36"/>
          <w:rtl w:val="true"/>
        </w:rPr>
        <w:t>، وَلَكِنَّ هَذِهِ الدُّوَلَ رُفِضَتْ مِنْ مُهَنْدِّسِي الصَّهْيُونِيَّةِ مَوْطِنًا لِلْيَهُ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عَقَائِدَ الْأُصُولِيَّةَ الْبُرُوتِسْتَانْتِيَّةَ مَعَ الْعَقَائِدِ الْيَهُودِيَّةِ التَّوْرَاتِيَّةِ لَا تَلْتَقِي فِيهَا ، فَاخْتِيرَتْ فِلَسْطِينُ؛ لِأَنَّهَا مَجْمَعُ عَقَائِدِهِمْ ، وَمُنْتَهَى آمَالِ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الْعَجِي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إِخْ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هِرْتِزِلْ مُؤَسِّسَ الْحَرَكَةِ الصَّهْيُونِيَّةِ الْمُعَاصِرَةِ الَّذِي يُجْمِعُ الْعَلْمَانِيُّونَ الْعَرَبُ عَلَى أَنَّهُ عَلْمَانِيٌّ صِرْفٌ ، وَلَا يُؤْمِنُ بِالْخُرَافَاتِ التَّوْرَاتِيَّةِ مَا دَفَعَهُ لِتَأْسِيسِ حَرَكَتِهِ تِلْكَ إِلَّا رُؤْيَا دِينِيَّةٌ رَآهَا فِي مَنَامِهِ ، وَقَدْ سَجَّلَ ذَلِكَ فِي يَوْمِيَّ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هُمْ أَعْلَمُ بِهِ مِنْ نَفْسِهِ ، أَمْ أَنَّهُمْ يُخَدِّرُونَ الْمُسْلِمِينَ وَيَخْدَعُونَهُمْ بِإِبْعَادِ الدِّينِ عَنْ مَيْدَانِ الْمَعْرَ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يَقُولُ هِرْتِزِلْ فِي مُذَكِّرَاتِهِ عَنْ رُؤْيَا رَآ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ظَهَرَ لِيَ الْمَسِيحُ عَلَى صُورَةِ رَجُلٍ مُسِنٍّ فِي مَظْهَرِ الْعَظَمَةِ وَالْوَقَارِ ، فَطَوَّقَنِي بِذِرَاعَيْهِ ، وَحَمَلَنِي بَعِيدًا عَلَى أَجْنِحَةِ الرِّ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قَيْنَا 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دَى تِلْكَ الْغُيُومِ الْقُزَحِيَّةِ بِصُورَةِ مُوسَى ، فَالْتَفَتَ الْمَسِيحُ إِلَى مُوسَى مُخَاطِبًا إِيَّ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جْلِ هَذَا الصَّبِيِّ كَنْتُ أُصَلِّي ، إِلَّا أَنَّهُ قَالَ 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وَأَعْلِنْ لِلْيَهُودِ بِأَنَّنِي سَوْفَ آتِي 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 لِأَجْتَرِحَ الْمُعْجِزَاتِ الْكَبِيرَةَ ، وَأُسْدِيَ الْأَعْمَالَ الْعَظِيمَةَ لِشَعْبِي وَلِلْعَا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مِنَ الْمَعْلُومِ أَنَّ عَقِي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يحِ الْمُنْتَظَ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وَرٌ يَدُورُ حَوْلَهُ الْمُسَلْسَلُ التَّارِيخِيُّ الْيَهُودِيُّ الْقَدِيمُ وَالْمُعَاصَرُ ، وَهِيَ عَقِيدَةٌ لَا يَسْتَطِيعُ أَحَدٌ أَنْ يَدَّعِيَ بِأَنَّهَا فِكْرَةٌ عَلْمَانِ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فِي الصَّفْحَةِ الْأُولَى مِنْ يَوْمِيَّاتِهِ نَجِدُ هِرْتِزِلْ يَتَحَدَّثُ عَ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رْضِ الْمَوْعُو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اتَّخَذَهَا عُنْوَانًا لِرِوَايَةٍ عَقَدَ الْعَزْمَ عَلَى كِتَابَتِهَا ، وَهِيَ الَّتِي قَرَّرَ بَعْدَ ذَلِكَ أَنْ يُتَرْجِمَهَا إِلَى بَرْنَامَجٍ عَمَلِيٍّ، تَمَثَّلَ هَذَا الْبَرْنَامَجُ فِي قِيَامِ دَوْلَةِ الْيَهُودِ فِي الْأَرْضِ الْإِسْلَامِيَّةِ الْمُبَارَكَةِ</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1"/>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ثُمَّ تَوَسَّعَتْ هَذِهِ الدَّوْلَةُ حَتَّى ابْتَلَعَتِ الْقُدْسَ ، وَرَزَحَ الْمَسْجِدُ الْأَقْصَى تَحْتَ حُكْمِهَا ، وَلَا يَزَالُ الصَّهَايِنَةُ طَامِعِينَ فِي تَوْسِيعِهَا؛ لِتَشْمَلَ كُلَّ الدُّوَلِ الَّتِي بَيْنَ النِّيلِ وَالْفُرَاتِ ، وَلَنْ يَتَحَقَّقَ ذَلِكَ لَهُمْ إِلَّا بِبِنَاءِ الْهَيْكَلِ عَلَى أَنْقَاضِ الْمَسْجِدِ الْمُبَارَ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إِنْ وَقَ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لَا قَدَّرَ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عَارٌ وَأَيُّ عَارٍ عَلَى الْمُسْلِمِينَ أَنْ يَعْجِزُوا عَنِ الدِّفَاعِ عَنْ مُقَدَّسَاتِهِمْ ، وَلَوْ نَجَحَ الصَّهَايِنَةُ فَلَنْ يُوقِفَهُمْ عَنْ بَاقِي أَطْمَاعِهِمْ أَيُّ 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جِبٌ عَلَى الْمُسْلِمِينَ إِنْ أَرَادُوا حِفْظَ دِينِهِمْ وَدُنْيَاهُمْ ، وَصِيَانَةَ مُقَدَّسَاتِهِمْ وَبُلْدَانِهِمْ أَنْ يَسْعَوْا بِكُلِّ الطُّرُقِ وَالْوَسَائِلِ لِإِفْشَالِ مُخَطَّطَاتِ أَهْلِ الْكِتَابِ فِيمَا يَتَعَلَّقُ بِالْأَرْضِ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يَ لِلْمُسْلِمِينَ أَجْمَعِينَ ، وَلَيْسَتْ لِأَهْلِ فِلَسْطِينَ وَحْدَهُمْ ، وَلِيَعْلَمُوا أَنَّهُمْ إِنْ تَخَلَّوْا عَنْ إِخْوَانِهِمُ الْيَوْمَ فَسَتَقِفُ غَدًا جَحَافِلُ الْمُسْتَعْمِرِينَ عَلَى أَطْرَافِ بُلْدَانِهِمْ ، وَلَنْ يَنْفَعَهُمْ أَنْ يَقُولُوا حِينَذَ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لْتُ يَوْمَ أُكِلَ الثَّوْرُ الْأَبْيَ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أَلَا فَاتَّقُوا اللَّهَ رَبَّكُمْ ، وَتُوبُوا مِنْ ذُنُوبِكُمْ ، وَانْصُرُوا إِخْوَانَكُمْ ، وَحَافِظُوا عَلَى مُقَدَّسَاتِكُمْ ، وَاعْلَمُوا مَا يَحِيكُ لَكُمْ أَعْدَاؤُكُمْ ، وَأَكْثِرُوا مِنَ الدُّعَاءِ وَالتَّضَرُّعِ بَيْنَ يَدَيِ اللَّهِ تَعَالَى بِأَنْ يَرُدَّ بَأْسَ الَّذِينَ كَفَرُوا ، وَاللَّهُ أَشَدُّ بَأْسًا وَأَشَدُّ تَنْكِ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صَلُّوا وَسَلِّمُوا عَلَى نَبِ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before="0" w:after="20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ظر تفصيل ذلك في خطب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فتح الأول لبيت المقدس </w:t>
      </w:r>
      <w:r>
        <w:rPr>
          <w:rFonts w:cs="Lotus Linotype" w:ascii="Lotus Linotype" w:hAnsi="Lotus Linotype"/>
          <w:sz w:val="26"/>
          <w:szCs w:val="26"/>
          <w:rtl w:val="true"/>
        </w:rPr>
        <w:t>(</w:t>
      </w:r>
      <w:r>
        <w:rPr>
          <w:rFonts w:cs="Lotus Linotype" w:ascii="Lotus Linotype" w:hAnsi="Lotus Linotype"/>
          <w:sz w:val="26"/>
          <w:szCs w:val="26"/>
        </w:rPr>
        <w:t>3/435</w:t>
      </w:r>
      <w:r>
        <w:rPr>
          <w:rFonts w:cs="Lotus Linotype" w:ascii="Lotus Linotype" w:hAnsi="Lotus Linotype"/>
          <w:sz w:val="26"/>
          <w:szCs w:val="26"/>
          <w:rtl w:val="true"/>
        </w:rPr>
        <w:t>).</w:t>
      </w:r>
    </w:p>
  </w:footnote>
  <w:footnote w:id="3">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ظر تفصيل ذلك في خطبة</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سلب الأقصى واسترداده </w:t>
      </w:r>
      <w:r>
        <w:rPr>
          <w:rFonts w:cs="Lotus Linotype" w:ascii="Lotus Linotype" w:hAnsi="Lotus Linotype"/>
          <w:b/>
          <w:sz w:val="26"/>
          <w:szCs w:val="26"/>
          <w:rtl w:val="true"/>
        </w:rPr>
        <w:t>(</w:t>
      </w:r>
      <w:r>
        <w:rPr>
          <w:rFonts w:cs="Lotus Linotype" w:ascii="Lotus Linotype" w:hAnsi="Lotus Linotype"/>
          <w:b/>
          <w:sz w:val="26"/>
          <w:szCs w:val="26"/>
        </w:rPr>
        <w:t>3/466</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وخطبة</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معركة حطين </w:t>
      </w:r>
      <w:r>
        <w:rPr>
          <w:rFonts w:cs="Lotus Linotype" w:ascii="Lotus Linotype" w:hAnsi="Lotus Linotype"/>
          <w:b/>
          <w:sz w:val="26"/>
          <w:szCs w:val="26"/>
          <w:rtl w:val="true"/>
        </w:rPr>
        <w:t>(</w:t>
      </w:r>
      <w:r>
        <w:rPr>
          <w:rFonts w:cs="Lotus Linotype" w:ascii="Lotus Linotype" w:hAnsi="Lotus Linotype"/>
          <w:b/>
          <w:sz w:val="26"/>
          <w:szCs w:val="26"/>
        </w:rPr>
        <w:t>3/490</w:t>
      </w:r>
      <w:r>
        <w:rPr>
          <w:rFonts w:cs="Lotus Linotype" w:ascii="Lotus Linotype" w:hAnsi="Lotus Linotype"/>
          <w:b/>
          <w:sz w:val="26"/>
          <w:szCs w:val="26"/>
          <w:rtl w:val="true"/>
        </w:rPr>
        <w:t xml:space="preserve">). </w:t>
      </w:r>
    </w:p>
  </w:footnote>
  <w:footnote w:id="4">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ركة التجديد في القرن السادس الهجر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حمد بن حامد الناصر، مجلة الجندي المسلم عدد </w:t>
      </w:r>
      <w:r>
        <w:rPr>
          <w:rFonts w:cs="Lotus Linotype" w:ascii="Lotus Linotype" w:hAnsi="Lotus Linotype"/>
          <w:sz w:val="26"/>
          <w:szCs w:val="26"/>
          <w:rtl w:val="true"/>
        </w:rPr>
        <w:t>(</w:t>
      </w:r>
      <w:r>
        <w:rPr>
          <w:rFonts w:cs="Lotus Linotype" w:ascii="Lotus Linotype" w:hAnsi="Lotus Linotype"/>
          <w:sz w:val="26"/>
          <w:szCs w:val="26"/>
        </w:rPr>
        <w:t>110</w:t>
      </w:r>
      <w:r>
        <w:rPr>
          <w:rFonts w:cs="Lotus Linotype" w:ascii="Lotus Linotype" w:hAnsi="Lotus Linotype"/>
          <w:sz w:val="26"/>
          <w:szCs w:val="26"/>
          <w:rtl w:val="true"/>
        </w:rPr>
        <w:t>).</w:t>
      </w:r>
    </w:p>
  </w:footnote>
  <w:footnote w:id="5">
    <w:p>
      <w:pPr>
        <w:pStyle w:val="Normal"/>
        <w:spacing w:before="0" w:after="200"/>
        <w:jc w:val="both"/>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الحروب الصليبية</w:t>
      </w:r>
      <w:r>
        <w:rPr>
          <w:rFonts w:ascii="Lotus Linotype" w:hAnsi="Lotus Linotype" w:cs="Lotus Linotype"/>
          <w:sz w:val="26"/>
          <w:sz w:val="26"/>
          <w:szCs w:val="26"/>
          <w:rtl w:val="true"/>
        </w:rPr>
        <w:t>، أحمد شلب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8</w:t>
      </w:r>
      <w:r>
        <w:rPr>
          <w:rFonts w:cs="Lotus Linotype" w:ascii="Lotus Linotype" w:hAnsi="Lotus Linotype"/>
          <w:sz w:val="26"/>
          <w:szCs w:val="26"/>
          <w:rtl w:val="true"/>
        </w:rPr>
        <w:t xml:space="preserve">) </w:t>
      </w:r>
    </w:p>
  </w:footnote>
  <w:footnote w:id="6">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ؤ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سلام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را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ر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إسرائيل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حم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ب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غن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النواوي </w:t>
      </w:r>
      <w:r>
        <w:rPr>
          <w:rFonts w:cs="Lotus Linotype" w:ascii="Lotus Linotype" w:hAnsi="Lotus Linotype"/>
          <w:sz w:val="26"/>
          <w:szCs w:val="26"/>
          <w:rtl w:val="true"/>
        </w:rPr>
        <w:t>(</w:t>
      </w:r>
      <w:r>
        <w:rPr>
          <w:rFonts w:cs="Lotus Linotype" w:ascii="Lotus Linotype" w:hAnsi="Lotus Linotype"/>
          <w:sz w:val="26"/>
          <w:szCs w:val="26"/>
        </w:rPr>
        <w:t>505</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7">
    <w:p>
      <w:pPr>
        <w:pStyle w:val="Normal"/>
        <w:jc w:val="both"/>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 xml:space="preserve">مايكل دينيس يهودي استرالي ينتمي إلى </w:t>
      </w:r>
      <w:r>
        <w:rPr>
          <w:rFonts w:cs="Lotus Linotype" w:ascii="Lotus Linotype" w:hAnsi="Lotus Linotype"/>
          <w:sz w:val="26"/>
          <w:szCs w:val="26"/>
          <w:rtl w:val="true"/>
        </w:rPr>
        <w:t>"</w:t>
      </w:r>
      <w:r>
        <w:rPr>
          <w:rFonts w:ascii="Lotus Linotype" w:hAnsi="Lotus Linotype" w:cs="Lotus Linotype"/>
          <w:sz w:val="26"/>
          <w:sz w:val="26"/>
          <w:szCs w:val="26"/>
          <w:rtl w:val="true"/>
        </w:rPr>
        <w:t>كنيسة الر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ي تؤمن بنبوءات التوراة القاضية بأن المسيح عليه السلام سينزل بعد بناء الهيكل </w:t>
      </w:r>
      <w:r>
        <w:rPr>
          <w:rFonts w:ascii="Lotus Linotype" w:hAnsi="Lotus Linotype" w:cs="Lotus Linotype"/>
          <w:sz w:val="26"/>
          <w:sz w:val="26"/>
          <w:szCs w:val="26"/>
          <w:rtl w:val="true"/>
        </w:rPr>
        <w:t>على</w:t>
      </w:r>
      <w:r>
        <w:rPr>
          <w:rFonts w:ascii="Lotus Linotype" w:hAnsi="Lotus Linotype" w:cs="Lotus Linotype"/>
          <w:sz w:val="26"/>
          <w:sz w:val="26"/>
          <w:szCs w:val="26"/>
          <w:rtl w:val="true"/>
        </w:rPr>
        <w:t xml:space="preserve"> أنقاض المسجد الأقصى، وت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طؤ السلطات اليهودية معه ثابت من وجهين</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الأ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 حاول قبل عام من فعلته الشنيعة حرق المسجد الأقصى لكنه اكتش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تسترت عليه سلطات اليهود ليقوم بما عزم عليه بعد سنة</w:t>
      </w:r>
      <w:r>
        <w:rPr>
          <w:rFonts w:cs="Lotus Linotype" w:ascii="Lotus Linotype" w:hAnsi="Lotus Linotype"/>
          <w:sz w:val="26"/>
          <w:szCs w:val="26"/>
          <w:rtl w:val="true"/>
        </w:rPr>
        <w:t>.</w:t>
      </w:r>
    </w:p>
    <w:p>
      <w:pPr>
        <w:pStyle w:val="Normal"/>
        <w:spacing w:before="0" w:after="200"/>
        <w:jc w:val="both"/>
        <w:rPr/>
      </w:pPr>
      <w:r>
        <w:rPr>
          <w:rFonts w:ascii="Lotus Linotype" w:hAnsi="Lotus Linotype" w:cs="Lotus Linotype"/>
          <w:sz w:val="26"/>
          <w:sz w:val="26"/>
          <w:szCs w:val="26"/>
          <w:rtl w:val="true"/>
        </w:rPr>
        <w:t>الث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عمدت سلطات اليهود قطع المياه </w:t>
      </w:r>
      <w:r>
        <w:rPr>
          <w:rFonts w:ascii="Lotus Linotype" w:hAnsi="Lotus Linotype" w:cs="Lotus Linotype"/>
          <w:sz w:val="26"/>
          <w:sz w:val="26"/>
          <w:szCs w:val="26"/>
          <w:rtl w:val="true"/>
        </w:rPr>
        <w:t>عن</w:t>
      </w:r>
      <w:r>
        <w:rPr>
          <w:rFonts w:ascii="Lotus Linotype" w:hAnsi="Lotus Linotype" w:cs="Lotus Linotype"/>
          <w:sz w:val="26"/>
          <w:sz w:val="26"/>
          <w:szCs w:val="26"/>
          <w:rtl w:val="true"/>
        </w:rPr>
        <w:t xml:space="preserve"> منطقة المسجد الأقصى قبل نشوب الحريق وأثناءه، وتأخ</w:t>
      </w:r>
      <w:r>
        <w:rPr>
          <w:rFonts w:ascii="Lotus Linotype" w:hAnsi="Lotus Linotype" w:cs="Lotus Linotype"/>
          <w:sz w:val="26"/>
          <w:sz w:val="26"/>
          <w:szCs w:val="26"/>
          <w:rtl w:val="true"/>
        </w:rPr>
        <w:t>ي</w:t>
      </w:r>
      <w:r>
        <w:rPr>
          <w:rFonts w:ascii="Lotus Linotype" w:hAnsi="Lotus Linotype" w:cs="Lotus Linotype"/>
          <w:sz w:val="26"/>
          <w:sz w:val="26"/>
          <w:szCs w:val="26"/>
          <w:rtl w:val="true"/>
        </w:rPr>
        <w:t>ر سيارات الإطفاء في القدس عن الوصول إليه وإعاقت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كن المسلمين هبوا لإطفاء الحريق إلى أن قدمت سيارات إطفاء من الخليل ورام الله فتم إخماد الحريق بعد أن ألحق الحريق بالمسجد أضراراً جسيمة</w:t>
      </w:r>
      <w:r>
        <w:rPr>
          <w:rFonts w:cs="Lotus Linotype" w:ascii="Lotus Linotype" w:hAnsi="Lotus Linotype"/>
          <w:sz w:val="26"/>
          <w:szCs w:val="26"/>
          <w:rtl w:val="true"/>
        </w:rPr>
        <w:t>.</w:t>
      </w:r>
    </w:p>
  </w:footnote>
  <w:footnote w:id="8">
    <w:p>
      <w:pPr>
        <w:pStyle w:val="Normal"/>
        <w:spacing w:before="0" w:after="200"/>
        <w:jc w:val="both"/>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المسجد الأقصى في خطر، مقال منشور في منتدى صوت الأمة العربية على الشبكة العالمية</w:t>
      </w:r>
      <w:r>
        <w:rPr>
          <w:rFonts w:cs="Lotus Linotype" w:ascii="Lotus Linotype" w:hAnsi="Lotus Linotype"/>
          <w:sz w:val="26"/>
          <w:szCs w:val="26"/>
          <w:rtl w:val="true"/>
        </w:rPr>
        <w:t>.</w:t>
      </w:r>
    </w:p>
  </w:footnote>
  <w:footnote w:id="9">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لسطين مسلمة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ي جريشة، بحث منشور على الشبكة العالمية</w:t>
      </w:r>
      <w:r>
        <w:rPr>
          <w:rFonts w:cs="Lotus Linotype" w:ascii="Lotus Linotype" w:hAnsi="Lotus Linotype"/>
          <w:sz w:val="26"/>
          <w:szCs w:val="26"/>
          <w:rtl w:val="true"/>
        </w:rPr>
        <w:t>.</w:t>
      </w:r>
    </w:p>
  </w:footnote>
  <w:footnote w:id="10">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ولة اليهود بين العجز والإعجاز،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عزيز كامل، مجلة البي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دد </w:t>
      </w:r>
      <w:r>
        <w:rPr>
          <w:rFonts w:cs="Lotus Linotype" w:ascii="Lotus Linotype" w:hAnsi="Lotus Linotype"/>
          <w:sz w:val="26"/>
          <w:szCs w:val="26"/>
          <w:rtl w:val="true"/>
        </w:rPr>
        <w:t>(</w:t>
      </w:r>
      <w:r>
        <w:rPr>
          <w:rFonts w:cs="Lotus Linotype" w:ascii="Lotus Linotype" w:hAnsi="Lotus Linotype"/>
          <w:sz w:val="26"/>
          <w:szCs w:val="26"/>
        </w:rPr>
        <w:t>11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66</w:t>
      </w:r>
      <w:r>
        <w:rPr>
          <w:rFonts w:cs="Lotus Linotype" w:ascii="Lotus Linotype" w:hAnsi="Lotus Linotype"/>
          <w:sz w:val="26"/>
          <w:szCs w:val="26"/>
          <w:rtl w:val="true"/>
        </w:rPr>
        <w:t>).</w:t>
      </w:r>
    </w:p>
  </w:footnote>
  <w:footnote w:id="11">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در السابق</w:t>
      </w:r>
      <w:r>
        <w:rPr>
          <w:rFonts w:cs="Lotus Linotype" w:ascii="Lotus Linotype" w:hAnsi="Lotus Linotype"/>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14:00Z</dcterms:created>
  <dc:creator>ASUS</dc:creator>
  <dc:description/>
  <cp:keywords/>
  <dc:language>en-US</dc:language>
  <cp:lastModifiedBy>MK0695</cp:lastModifiedBy>
  <dcterms:modified xsi:type="dcterms:W3CDTF">2017-12-07T14:50:00Z</dcterms:modified>
  <cp:revision>2</cp:revision>
  <dc:subject/>
  <dc:title>الِاعْتِدَاءُ عَلَى الْمَسْجِدِ الْأَقْصَى</dc:title>
</cp:coreProperties>
</file>