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78105" distR="114935" simplePos="0" locked="0" layoutInCell="0" allowOverlap="1" relativeHeight="2">
                <wp:simplePos x="0" y="0"/>
                <wp:positionH relativeFrom="page">
                  <wp:posOffset>4853305</wp:posOffset>
                </wp:positionH>
                <wp:positionV relativeFrom="paragraph">
                  <wp:posOffset>-520065</wp:posOffset>
                </wp:positionV>
                <wp:extent cx="2395220" cy="526415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080" cy="52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حتفال بمولد الحبيب أم بوفاته ؟    13 / 3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292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15pt;margin-top:-40.95pt;width:188.55pt;height:41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حتفال بمولد الحبيب أم بوفاته ؟    13 / 3 / 1439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حتفال بمولد الحبيب أم بوفاته ؟    13 / 3 / 1439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أُوصِيك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نَّاس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نَفسِي بِتَقوَى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َّذِينَ آمَنُوا اتَّقُوا اللهَ وَآمِنُوا بِرَسُولِهِ يُؤتِكُم كِفلَينِ مِن رَحمَتِهِ وَيَجعَلْ لَكُم نُورًا تَمشُونَ بِهِ وَيَغفِرْ لَكُم وَاللهُ غَفُورٌ رَحِي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لا يَشُكُّ مُوَفَّقٌ وَلا يَرتَابُ أَنَّ أَعظَمَ مِنَّةٍ مَنَّ اللهُ بِهَا عَلَى عِبَاد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ن بَعَثَ فِيهِم الرُّسُلَ مُبَشِّرِينَ وَمُنذِرِينَ ، وَأَنزَلَ مَعَهُمُ الكِتَابَ لِيَحكُمَ بَينَ النَّاسِ فِيمَا اختَلَفُوا فِ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أَعظَمَهُم قَدرًا وَأَبلَغَهُم أَثَرًا ، نَبِيُّنَا مُحَمّ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َّذِي بَعَثَهُ اللهُ لِهِدَايَةِ الخَلقِ أَجمَعِينَ ، وَخَتَمَ بِهِ الرُّسُلَ وَالنَّبِيِّينَ ، بَعَث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ى حِينِ فَترَةٍ مِنَ الرُّسُلِ وَانقِطَاعٍ مِنَ الوَحيِ ، وَأَرسَلَهُ وَالنَّاسُ أَشَدُّ مَا يَكُونُونَ حَاجَةً إِلى نُورِ الرِّسَالَةِ ، فَهَدَى بِهِ العُقُولَ مِنَ الضَّلالَةِ ، وَأَلَّفَ بِهِ القُلُوبَ بَعدَ الفُرق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جَهَال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أَغنَى بِهِ النُّفُوسَ بَعدَ العَيلَةِ ، فَأَصبَحَ النَّاسُ بِنِعمَةِ اللهِ إِخوَانًا ، وَصَارُوا في دِينِ اللهِ عَلَى الحَقِّ أَعوَانًا ، فَدَانَت لَهُمُ الأُمَمُ وَذَلَّت ، وَدَخَلَ النَّاسُ في دِينِ اللهِ أَفوَاجًا ، وَكَانَ المُتَمَسِّكُونَ بِهِ غُرَّةً بَيضَاءَ في جَبِينِ التَّارِيخ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زَالَتِ الأُمَّةُ مُنذُ مَبعَث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رِيصَةً كُلَّ الحِرصِ عَلَى العَملِ بِشَرعِ اللهِ ، سَائِرَةً في عِبَادَاتِهَا وَمُعَامَلاتِهَا عَلَى مَا كَانَ عَلَيهِ قَائِدُهَا وَهَادِي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َمَّا كَانَت كَذَلِكَ كَانَت ظَاهِر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َنصُور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َلَمَّا حَصَلَ فِيهَا مَا حَصَلَ مِنَ الانحِرَافِ عَن هَذَا السَّبِيلِ ، وَابتَعَدَت عَنِ الكِتَابِ المُطَهَّرِ وَالسُّنَّةِ الغَرَّاءِ ، وَأَصبَحَ الدِّينُ لَدَيهَا رُسُومًا بَالِيَةً وَأَعيَادًا مُبتَدَعَةً ، تَغَيَّرَ الوَضعُ وَانقَلَبَتِ الحَالُ ، فَجَعَلَ اللهُ بَأسَهُم بَينَهُم ، وَغَدَوا غُثَاءً كَغُثَاءِ السَّيلِ ، فَتَدَاعَت عَلَيهِمُ الأُمَ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ُلِّطَ عَلَيهِمُ الأَعدَاءُ ، وَفَرَّقَتهُمُ المَشَارِب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تَعَدِّدَة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بَدَّدَتهُمُ الأَهوَاءُ المُختَلِفَةُ ، وَصَارُوا شِيَعًا وَأَحزَابًا ، كُلُّ حِزبٍ بِمَا لَدَيهِم فَرِح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نّ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 يَعُودَ لِهَذِهِ الأُمَّةِ مَجدُهَا وَعِزُّهَا ، وَلَن تُفلِحَ في دَينٍ وَلن تُحرِزَ دُنيَا ، حَتَّى تَعُودَ إِلى دِينِهَا العَظِيمِ قَولاً وَعَمَلاً ، وَحَتَّى يَسِيرَ آخِرُهَا عَلَى مَا كَانَ عَلَيهِ أَوَّ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وَإِنَّ مِمَّا عُرِفَ مِنَ الدِّينِ بِالضَّرُورَةِ ، أَنَّهُ لا يُشرَعُ شَيءٌ مِنَ العِبَادَاتِ إِلاَّ مَا كَانَ ثَابِتًا عَن رَسُولِ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نَقلِ أَصحَابِهِ ، فَإِنَّ النَّاسَ إِنَّمَا أُمِرُوا أَن يَعبُدُوا اللهَ مُخلِصِينَ لَهُ الدِّينَ حُنَفَاء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بِمَا جَاءَ بِهِ سَيِّدُ الحُنَفَاء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مَن تَعَبَّد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لهَ بِمَا لم يَشرَعْهُ اللهُ ، فَعَمَلُهُ مَردُودٌ عَلَيهِ غَيرُ مَقبُولٍ ، وَهُوَ عَلَى تَعبِهِ وَنَصبِهِ مَأزُورٌ غَيرُ مَأجُورٍ 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 أَحدَثَ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مرِنَا هَذَا مَا لَيسَ مِنهُ فَهُوَ رَدّ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تَّفَقٌ عَلَ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 مِن جُملَةِ البِدَعِ الَّتي غَزَتِ المُسلِمِينَ وَدَخَلَت في مُجتَمَعَاتِهِم ، مَا ابتَدَعَهُ بَع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زَّائِغ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شَهرِ رَبِيعِ الأَوَّلِ ، مِنِ احتِفَالٍ بِمَا سَمَّوهُ المُولِدَ النَّبَوِيَّ ، حَيثُ يَجتَمِعُونَ في اللَّيلَةِ الثَّانِيَةَ عَشرَةَ مِنهُ في المَسَاجِدِ أَوِ البُيُوتِ ، فَيَقرَؤُونَ القُرآنَ بِأَصوَاتٍ مُتَكَلَّفَةٍ ، وَيَصَلُّونَ عَلَى النَّبِيّ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صَلَوَاتٍ مُبتَدَعَةٍ مُختَرَعَةٍ ، وَيُنشِدُونَ في مَدحِهِ أَشعَارًا تَخرُجُ بِهِم إِلى حَدِّ الغُلُوِّ المَمقُوتِ ، الَّذِي نَهَى هُوَ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ِيمَا رَوَاهُ البُخَارِيُّ وَغَيرُ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 تُطرُونِي كَمَا أَطرَتِ النَّصَارَى ابنَ مَريَ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 أَنَا عَبدُهُ فَقُولُوا عَبدُاللهِ وَرَس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رُبَّمَا صَنَعُوا مَعَ ذَلِكَ طَعَامًا وَحَلْوَيَاتٍ وَمَشرُوبَاتٍ ، وَنَصَبُوا خِيَامًا وَأَقَامُوا سُرَادِقَاتٍ ، وَأَلقَوا خُطَبًا وَمُحَاضَرَاتٍ ، بَل رُبَّمَا عُطِّلَتِ الأَعمَالُ وَأُضِيعَتِ وَالأَموَال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استُهلِكَت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َوقَات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ربِ الخُمُورُ وَالمُسكِرَ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ضَاعَةِ الصَّلَوَات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أُتعِبَتِ الأَبدَانُ فِيمَا لم يَشرَعْهُ اللهُ وَلا رَسُولُهُ ، وَلا عَمِلَهُ الخُلَفَاءُ الرَّاشِدُونَ وَلا الصَّحَابَةُ المُهتَدُونَ ، وَلا عَرَفَهُ المُسلِمُونَ في القُرُونِ الثَّلاثَةِ المُفَضَّلَةِ ، وَلا نَقَلَهُ التَّابِعُونَ لَهُم بِإِحسَانٍ ، كُلُّ ذَلِكَ بِزَعمِ مَحَبَّةِ النَّبِيّ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نَّهُم يُوفُونَهُ حَقَّهُ وَيَتَقَرَّبُونَ بِذَلِكَ إِلى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هُم في الحَقِيقَةِ أَبعَدُ مَا يَكُونُونَ عَنِ المَحَبَّةِ الحَقِيقِيَّةِ ؛ إِذْ إِنّ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سَ أَحَدٌ هُو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شَدَّ مَحَبَّةً لِلنَّبيّ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هُ عَلَيهِ وَسَلَّمَ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صحَا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َخيَ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َطهَ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د كَانُو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 الخَيرِ أَحرَ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 غَيرِهِ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تَعظِي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هُ – عَلَيهِ الصَّلاةُ وَالسَّلامُ – ظَاهِر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جَلاءٍ في مُتَابَعَتِهِ وَطَاعَتِهِ ، وَاتِّبَاعِ أَمرِهِ وَإِحيَاءِ سُنَّتِهِ ، وَنَشرِ مَا بُعِثَ بِهِ وَالجِهَادِ عَلَى ذَلِك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و كَا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احتِفَالُ بِمَولِد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ًا لَسَبَ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ا إِلَيهِ ، أَجَل – 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و كَا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احتِفَالُ بِالمَولِد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َيرًا مَا حَرَمَهُمُ 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َاهُ ، وَمَا كَانَ اللهُ لِيَحرِمَهُم خَ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بِرّ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ثم يَأتِي أُنَاسٌ في القَرنِ الرَّابِعِ الهِجرِيِّ ، فَ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لى مَا لم يُهدَ إِلَيهِ خَيرُ القُرُو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ِدع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يسَ لَهَا أَسَاسٌ مِنَ التَّارِيخ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َ الدِّينِ ؛ لأَنَّهُ لم يَثبُتْ أَنَّ وِلادَتَهُ –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انت في تِلكَ اللَّيلَة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ّ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قِمْ هَذَا الاحتِف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َأمُرْ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َلم يَفعَلْ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حَدٌ مِنَ الصَّحَابَةِ وَالتَّابِعِينَ لَهُم بِإِحسَانٍ ، وَقَد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عَلَيكُم بِسُنَّتي وَسُنَّةِ الخُلَفَاءِ الرَّاشِدِينَ المَهدِيِّينَ وَعَضُّوا عَلَيهَا بِالنَّوَاجِذ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يَّاكُم وَمُحدَثَاتِ الأُمُورِ فَإِنَّ كُلَّ مُحدَثَةٍ بِدعَة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نَّ كُلَّ بِدعَةٍ ضَلالَة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أَحمَدُ وَغَيرُه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تَّقِ الل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ِبَادَ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ستَغنِ بما شَرَع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مَّا لم يَشرَعْهُ ، وَبِمَا سَنَّهُ رَسُولُهُ عَمَّا لم يَسُنَّهُ ، وَحَذَارِ حَذَارِ أَن يِستَخِفَّنَا المُرَوِّجُونَ لِهَذِهِ البِدعَةِ المُنكَرَةِ ، مِنَ المُنتَسِبِينَ لأَهلِ العِلمِ في الظَّاهِرِ ، أَ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لَئِكَ المُتَجَاوِزِينَ لِحِمَى الشَّرِيعَةِ مِنَ الإِعلامِيِّينَ أَوِ الكُتَّابِ ؛ فَإِنَّ الحَقَّ هُوَ الحَقُّ وَإِن قَلَّ سَالِكُو طَرِيقِهِ ، وَالبَاطِلَ هُوَ البَاطِلُ وَإِن كَثُرَ أَهلُهُ أَو صَارَ زِمَامُ الدُّنيَا في أَيدِيهِ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رَوَّجُوا لَهُ وَلَبَّسُوا عَلَى النَّاسِ ب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قَالَ –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أَكثَرُ النَّاسِ وَلَو حَرَصتَ بِمُؤمِن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–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ن تُطِعْ أَكثَرَ مَن في الأَرضِ يُضِلُّوكَ عَن سَبِيلِ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زَّ 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نَّ هَذَا صِرَاطِي مُستَقِيمًا فَاتَّبِعُوهُ ، وَلا تَتَّبِعُوا السُّبُلَ فَتَفَرَّقَ بِكُم عَن سَبِيلِهِ ذَلِكُم وَصَّاكُم بِهِ لَعَلَّكُم 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طِيعُوهُ ، وَرَاقِبُوا أَمرَهُ وَنَهيَهُ وَلا تَعصُوهُ ، وَاتَّبِعُوا وَلا تَبتَدِعُو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علَمُوا أَنَّ الأَثبَتَ وَالأَرجَح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نَّ اليَومَ الثَّانيَ عَشَرَ مِن رَبِيعِ الأَوَّلِ كَانَ هُوَ اليَومَ الَّذِي مَاتَ فِيهِ رَسُولُ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فَحِينَمَا يُتَّخَذُ عِيد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ُحتَفَلُ فِي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فَإِنَّهُ لا يَخلُ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 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لا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هُو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تِفَ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يَومِ وَفَاتِهِ ، وَمَهمَا يَكُنْ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 أَمرٍ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إِنَّ هَؤُلاءِ المُبتَدِع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شَعُرُوا أَو لم يَشعُرُو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 أَمَاتُوا سُنَّتَهُ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عتَدُوا عَلَي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إِحيَاءِ هَذِهِ البِدعَةِ المُنكَرَةِ وَأَمثَالِهَا ، وَابتَعَدُوا عَن طَرِيقَتِهِ وَمَا عَرَفُو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قِيقَة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َبّ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َإِلاَّ لَ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رَفُو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يقَت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م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فَاتِهِ يَومَ رَقصٍ وَغِنَاءٍ وَزَمْرٍ وَطَرَب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رتِكَابٍ لِمَا نَهَى عَنهُ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ُقُوعٍ فِيم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ذَّرَ مِنهُ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هتَدُوا بِهَدي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يُجَاوِزُو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نَّتَهُ ، وَلَتَأَسَّوا بِهِ مُمتَثِلِينَ قَولَ رَبِّهِ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قَد كَانَ لَكُم في رَسُولِ اللهِ أُسوَةٌ حَسَنَةٌ لِمَن كَانَ يَرجُو اللهَ وَاليَومَ الآخِرَ وَذَكَرَ اللهَ كَثِي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تَّقِ اللهَ وَلْنَتَمَسَّكْ بِسُنَّت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ى نَرِدَ عَلَى حَوضِهِ ، 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وَغَيرُ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8:50:00Z</dcterms:created>
  <dc:creator>****</dc:creator>
  <dc:description/>
  <cp:keywords/>
  <dc:language>en-US</dc:language>
  <cp:lastModifiedBy>MK0695</cp:lastModifiedBy>
  <cp:lastPrinted>2017-11-30T21:45:00Z</cp:lastPrinted>
  <dcterms:modified xsi:type="dcterms:W3CDTF">2017-12-07T14:07:00Z</dcterms:modified>
  <cp:revision>29</cp:revision>
  <dc:subject/>
  <dc:title>في هذه الأيام يحتفل الكثيرون من مدعي محبة النبي صلى الله عليه وسلم بالمولد النبوي زاعمين أنهم بذلك يوفون النبي صلى الله عليه و</dc:title>
</cp:coreProperties>
</file>