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أسباب الطلاق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39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bidi="ar-EG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الْكَرِي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َنّ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الْعَزِي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وَهّ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؛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خَلَقَكُمْ مِنْ نَفْسٍ وَاحِدَةٍ وَخَلَقَ مِنْهَا زَوْجَهَا وَبَثَّ مِنْهُمَا رِجَالًا كَثِيرًا وَنِسَاءً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نَحْمَدُهُ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حَمْدَ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شَّاكِرِينَ، وَنَسْتَغْفِرُهُ اسْتِغْفَارَ التَّائِبِينَ، وَنَسْأَلُهُ مِنْ فَضْلِهِ الْعَظِيمِ، فَهُوَ سُبْح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 الرَّزَّاقُ ذُو الْقُوَّةِ الْمَتِ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وَأَشْهَدُ أَنْ لَا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لَه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إِلَّا اللَّ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حْدَهُ لَا شَرِيكَ لَهُ؛ شَرَعَ النِّكَاحَ لِمَصَالِحِ الْعِبَادِ، لِيَقْضُوا بِهِ وَطَرَهُمْ، وَيُ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ث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رُوا بِهِ نَ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ُمْ، وَيُنَظِّمُوا بِهِ غَرَائِزَهُمْ، فَلَا يَتَجَاوَ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أَحَلَّ اللَّهُ تَعَالَى لَهُمْ إِلَى مَا ح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 عَلَيْهِمْ، وَأَشْهَدُ أَنَّ مُحَمَّدًا عَبْدُهُ وَرَسُولُهُ؛ أَرْشَدَ إِلَى مَا يَحْفَظُ الْأَفْر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َ الضَّيَاعِ، وَالْ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َ ال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تَّشَتُّتِ، فَمَنْ أَخَذَ بِوَصَايَاهُ صَلَحَتْ لَهُ أُسْر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رَأَى فِيهَا مَا يُحِبُّ، وَمَنْ حَادَ عَنْهَا فَرَكِبَ هَوَاهُ رَأَى مِنْ أَهْلِهِ وَوَلَدِهِ مَا يَكْرَهُ، صَلَّى اللَّهُ وَسَلَّمَ وَبَارَكَ عَلَيْهِ وَعَلَى آلِهِ وَأَصْحَابِهِ وَأَتْبَاعِهِ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اتَّقُوا اللَّهَ تَعَالَى وَأَطِيعُوهُ، وَالْتَزِمُوا دِينَهُ فِيمَا تَقُولُونَ وَمَا تَفْعَلُونَ، وَفِيمَا تَأْتُونَ وَمَ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ْرُكُونَ؛ فَإِنَّهُ الدِّينُ الْحَق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َّذِي بِهِ صَلَا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فْرَا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دُّو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ْأُم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صِبْغَةَ اللَّهِ وَمَنْ أَحْسَنُ مِنَ اللَّهِ صَبْغَةً وَنَحْنُ لَهُ عَابِدُونَ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38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ذَلِكُمْ حُكْمُ اللَّهِ يَحْكُمُ بَيْنَكُمْ وَاللَّهُ عَلِيمٌ حَكِيم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مُمْتَحَن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0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نَّاس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َعَلَ اللَّهُ تَعَالَى الزَّوَاجَ سَكَنًا لِلزَّوْجَيْنِ، وَرَاحَةً لَهُمَا، وَمَصْرِفًا مَشْرُوعًا لِشَهَوَاتِهِمَا، وَطَرِيقًا إِلَى الذُّرِّيَّةِ الطَّيِّب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مَا جَعَلَ اللَّهُ تَعَالَى الطَّلَاقَ خَلَاصًا لِلزَّوْجَيْنِ حِينَ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ُ الْمَوَد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َيْنَهُمَا، وَيَتَكَدَّرُ عَيْشُهُمَا، 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ُّ طُرُقُ تَوَاصُلِهِمَا؛ لِيَبْحَ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ُلُّ وَاحِدٍ مِنْهُمَا عَنْ سَعَادَتِهِ مَعَ غَيْرِ صَاحِبِهِ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إِنْ يَتَفَرَّقَا يُغْنِ اللَّهُ ك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لّ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ا مِنْ سَعَتِهِ وَكَانَ اللَّهُ وَاسِعًا حَكِيم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30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ثَمَّةَ أَسْبَابٌ لِلطَّلَاقِ لَوْ تَلَافَاهَا الزَّوْجَانِ لَ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ِئَتْ ن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، وَتَوَثَّقَتِ الْمَوَدَّةُ بَيْنَهُمَا، وَمِنْ ذَلِكُم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مُحَافَظَةُ عَلَى الطَّاعَاتِ فَهِيَ سَبَبُ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خ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اجْتِن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حَرَّمَاتِ فَهِيَ طَرِيقُ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شَر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َا شَيْءَ أَوْدَى لِلْحَيَاةِ الزَّوْجِيَّةِ مِنَ الشَّكِّ؛ فَإِنَّهُ إِذَا دَاخَلَ أَحَدًا مِنْهُمَا فَتَ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قَلْبِهِ، وَقَادَهُ إِلَى تَدْمِيرِ الْحَيَاةِ الزَّوْجِيَّةِ، وَمَنْش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شَّك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غَي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ُفْرِط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غَيْرِ رِيب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تَفَاوُ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زَّوْجَيْنِ ثَقَافِيًّا وَاجْتِمَاعِيًّا وَمَالِيًّا سَبَبٌ لِعَدَمِ الِائْتِلَافِ وَالتَّفَاهُمِ بَيْنَهُمَا، وَعَد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عْرِفَةِ الزَّوْجَيْنِ حُقُو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 وَوَاجِب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 سَبَبٌ لِلطَّلَاق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ِنْ أَسْبَابِ الطَّلَاق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خِلَافَاتُ الْمَالِيَّةُ بَيْنَ الزَّوْجَيْنِ؛ فَإِمَّا كَانَ الزَّوْجُ غ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قَادِرٍ عَلَى الْإِنْفَاقِ؛ لِضَعْ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َسْ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سُو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َدْبِي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مَعِيشَتِهِ، أَوْ كَانَ شَحِيحًا بِالْمَالِ عَلَى أَهْلِهِ وَوَلَد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وْ كَانَتِ الزَّوْج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تَطَ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تُرْهِقُهُ، و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ْ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ُ التَّشَكِّ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تَّذَم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تُغْضِبُهُ حَتَّى يُ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َثِيرًا مَا هَدَمَتِ الْمَرْأَةُ بَيْتَهَا بِمُقَارَ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زَ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بِأَزْوَاجِ قَرِيبَاتِهَا فِي الْإِنْفَاقِ وَالْعَطَاءِ، وَاللَّهُ تَعَالَى يَقُول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لِيُنْفِقْ ذُو سَعَةٍ مِنْ سَعَتِهِ وَمَنْ قُدِرَ عَلَيْهِ رِزْقُهُ فَلْيُنْفِقْ مِمَّا آتَاهُ اللَّهُ لَا يُكَلِّفُ اللَّهُ نَفْسًا إِلَّا مَا آتَاهَا سَيَجْعَلُ اللَّهُ بَعْدَ عُسْرٍ يُسْر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طَّلَاق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7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إِمَّا كَانَتِ الزَّوْج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ُكْتَ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وْ ذ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لٍ بِوِرْثٍ أَوْ هِبَةٍ فَيَطْمَعُ الزَّوْجُ فِي مَالِهَا، فَتَنْشَأُ الْمَشَاكِلُ بِسَبَبِ ذَلِكَ حَتَّى تُؤَدِّيَ إِلَى الطَّلَاقِ، وَلَا حَقَّ لِلزَّوْجِ فِي مَالِهَا إِلَّا بِطِي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نَف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هَا، وَلَا ي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ُ أَنْ يَبْخَسَ حُقُو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أَوْ يُعَامِلَهَا بِغِلْظَةٍ لِيَبْتَز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فِي مَالِهَا، وَلَا يَفْعَلُ ذَلِكَ إِلَّا أَرَاذِ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ا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فَإِنْ طِبْنَ لَكُمْ عَنْ شَيْءٍ مِنْهُ نَفْسًا فَكُلُوهُ هَنِيئًا مَرِيئ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4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ِنْ أَسْبَابِ الطَّلَاق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َدَمُ قُدْرَةِ الزَّوْجِ عَلَى التَّوْفِيقِ بَيْنَ حُقُوقِ زَوْجَتِهِ عَلَيْهِ، وَحُقُوقِ وَالِدَتِهِ وَأَخَو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َا سِيَّمَا إِذَا نَشِبَ صِرَاعٌ بَيْنَ النِّسَاءِ، سَب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غَال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غَي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حُب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سَّيْطَرَةِ، فَإِمَّا أَنَّ الزَّوْجَةَ تَسْعَى لِلسَّيْطَرَةِ عَلَى الزَّوْجِ دُونَ أُمِّهِ وَأَخَوَاتِهِ، وَإِمَّا غَارَتْ أُمُّهُ وَأَخَوَاتُهُ مِنْهَا فَيُعَامِلْنَهَا مُعَامَ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جَارِيَةِ أَوِ الْخَادِم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َيْسَ وَاجِبًا عَلَى الزَّوْجَةِ أَنْ تَخْدِمَ أُمَّ الزَّوْجِ أَوْ أَخَوَا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إِنَّمَا ذَلِكَ مِنْ حُسْنِ الْعِشْرَةِ لِلزَّوْجِ؛ لِأَنَّ الزَّوْجَ يُحِبُّ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زَ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نْ تُحْسِنَ صُحْب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، وَتَتَفَانَى فِي إِرْضَائِهِ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إِذَا كُنَّ يُلْحِقْنَ الْأَذَى بِإِذْلَالِهَا كَانَ لَهَا أَنْ تَصُونَ كَرَامَتَهَا بِالِامْتِنَاعِ عَنْ خِدْمَتِهِنَّ، وَلَيْسَ لِلزَّوْجِ إِجْب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 عَلَى مَا يُلْحِقُ الْأَذَى بِهَا؛ لِأَنَّهُ كَمَا يَجِبُ عَلَيْهَا أَنْ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ْ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 عِشْر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زَوْجِهَا فَيَجِبُ عَلَيْهِ أَنْ يُحْسِنَ عِشْرَتَ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بَعْضِ الْأُسَرِ رُسُومٌ وَعَادَاتٌ تُسَبِّبُ كَثِيرًا مِنَ الْمَشَاكِلِ بَيْنَ الزَّوْجَيْنِ مَعَ أَنَّهُ لَا دَخْلَ لِلزَّوْجَيْنِ فِيهَا بِشَكْلٍ مُبَاشِر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َزِيَارَاتِ الزَّوْجِ لِأَهْلِ الزَّوْجَةِ، أَوْ زِيَارَاتِ الزَّوْجَةِ لِأَهْلِ الزَّوْجِ، أَوْ صُحْبَةِ الزَّوْجَةِ لِوَالِدَةِ الزَّوْجِ فِي كُلِّ مُنَاسَب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كُلُّ ذَلِكَ لَا يَتَعَدَّى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عِشْرَةِ بَيْنَ الزَّوْجَيْنِ، وَلَا يَجِبُ عَلَى أَحَدِهِمَا شَيْءٌ مِنْهُ؛ فَلَيْسَ أَه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ُلِّ وَاحِدٍ مِنَ الزَّوْجَيْنِ رَحِ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لْآخَرِ يَجِبُ وَصْلُ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للَّهُ تَعَالَى يَقُول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عَاشِرُوهُنَّ بِالْمَعْرُوفِ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19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َيْسَ مِنَ الْمَعْرُوفِ أَنْ تُكْرَهَ الزَّوْج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م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ْ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ُ الْأَذَى بِهَا مِنْ أَذِيَّةِ أَهْلِ الزَّوْجِ لَهَا بِالْقَوْلِ أَوْ بِالْفِعْل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لرَّجُلُ الْعَاقِلُ الْحَازِمُ هُوَ مَنْ يُعْطِي كُلَّ ذِي حَق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ق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رَحِمَ اللَّهُ ذَوِي زَوْ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زَوْج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مْ يَتَدَخَّلُوا فِي حَيَاتِهِمَا، وَلَمْ يُكَدِّرُوا صَفْ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يْشِهِمَا، وَأَحْسَنُوا التَّعَامُلَ مَعَهُم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ِنْ أَسْبَابِ الطَّلَاق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ش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َعْ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سْرَارِ الْبَيْتِ خَارِجَ نِطَاقِ بَيْتِ الزَّوْجِيَّةِ، وَإِشَاع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ا يَحْدُثُ مِنَ الْخِلَافَاتِ بَيْنَ الطَّرَفَيْنِ، فَيَتَدَخَّلُ بَعْ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أَقَارِبِ سَوَ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ِ الزَّوْجِ أَوِ الزَّوْج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حَيَاتِهِمْ، وَهَذَا يَزِيدُ الْمَشَاكِلَ وَ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دُهَا، وَيُ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رُ أَطْرَاف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الْوَاجِبُ عِنْدَ حُدُوثِ الْمَشَاكِلِ أَنْ يَسْعَى الزَّوْجَانِ فِي حَلِّهَا دُونَ تَدَخُّ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ح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إِنِ احْتَاجَا إِلَى مَشُورَةٍ وَرَأْيٍ اسْتَشَارَا مَنْ ل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ِفُهُمَا مِمَّنْ شُهِدَ لَهُمْ بِالْحِكْمَةِ وَصَو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َأْيِ؛ لِأَنَّ الْبَعِيدَ عَنْهُمَا جَمِيعًا أَعْد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لَا مَصْلَح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ُ فِيمَا يُشِيرُ بِهِ عَلَيْهِمَا، فَيَمْحَضُ النُّصْ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ُم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إِنْ تَفَاقَمَتِ الْمَشَاكِلُ بَيْنَهُمَا وَكَانَا صَادِقَيْنِ فِي حَلِّهَا تَحَاكَمَا إِلَى حَكِيمَيْنِ مِنْ أُسْرَتَيْهِمَا، وَع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ا بِحُكْمِهِمَا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إِنْ خِفْتُمْ شِقَاقَ بَيْنِهِمَا فَابْعَثُوا حَكَمًا مِنْ أَهْلِهِ وَحَكَمًا مِنْ أَهْلِهَا إِنْ يُرِيدَا إِصْلَاحًا يُوَفِّقِ اللَّهُ بَيْنَهُمَا إِنَّ اللَّهَ كَانَ عَلِيمًا خَبِير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نِّسَاء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35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فَيَنْظُرَانِ مَا يَنْقِمُ كُلٌّ مِنْهُمَا عَلَى صَاحِبِهِ، ثُمَّ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ْ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نِ 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مِنْهُمَا مَا يَجِبُ عَلَيْهِ، فَإِنْ لَمْ يَسْتَطِعْ أَحَدُهُمَا ذَلِكَ، 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 الْآخ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ِالرِّضَا بِمَا تَيَسَّرَ مِنَ الرِّزْقِ وَالْخ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ِ، وَمَهْمَا أَمْكَنَهُمَا الْجَمْعُ وَالْإِصْلَاحُ فَلَا يَعْدِلَانِ عَنْه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حَدِيثِ أَبِي هُرَيْرَةَ رَضِيَ اللَّهُ عَنْهُ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َالَ رَسُولُ اللَّهِ صَلَّى اللَّهُ عَلَيْهِ وَسَلَّم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لَا يَفْرَكْ مُؤْمِنٌ مُؤْمِنَةً، إِنْ كَرِهَ مِنْهَا خُلُقًا رَضِيَ مِنْهَا آخَر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اهُ مُسْلِم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مِنْ أَسْبَابِ الطَّلَاق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ثْرَةُ غِيَابِ الزَّوْجِ عَنِ الْمَنْزِلِ، وَاتِّخَا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صْحَابًا عِوَضًا عَنْ أَهْلِهِ وَوَلَدِهِ فَيُهْمِلُهُمْ، وَيُلْقِي حِم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بَيْ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الزَّوْجَةِ، وَرُبَّمَا قَصَّرَ أَيْضًا فِي النَّفَقَةِ الْوَاجِبَ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لِذَلِكَ أَسْبَابٌ قَدْ تَكُونُ الزَّوْج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فًا فِيهَا، وَهِيَ عَدَمُ ارْتِيَاحِ الزَّوْجِ فِي الْمَنْزِلِ، فَيَبْحَثُ عَنْ رَاحَتِهِ خَارِجَ مَنْزِل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َعْضُ الْأَزْوَاجِ لَا يُبَالِي بِأَهْلِهِ وَوَلَدِهِ كَمَا يُبَالِي بِأَصْحَابِهِ؛ وَهَذَا يُؤَدِّي إِلَى تَزَايُ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ضُّغُو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عَلَى الزَّوْجَةِ مِمَّا يَكُونُ سَبَبًا فِي الشِّقَاقِ ثُمَّ الطَّلَا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لرَّجُلُ رَاعٍ عَلَى أَهْلِ بَيْتِهِ وَهُوَ مَسْئُولٌ عَنْه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مَا قَالَ النَّبِيُّ صَلَّى اللَّهُ عَلَيْهِ وَسَلَّمَ، فَلَا يَح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َهُ أَنْ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َ رَعِيَّ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ِنْ أَهْلِ بَيْتِهِ لِيَلْهُوَ مَعَ أَصْحَاب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مَا أَنَّ بَعْضَ الزَّوْجَاتِ تُهْمِلُ زَوْجَهَا وَوَلَدَهَا وَبَيْتَهَا، وَيَكْثُرُ خُرُوجُهَا لِزِيَارَةِ أَهْلِهَا أَوْ صَوَاحِ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َا، وَهَذَا أَيْضً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ضْ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ُ الزَّوْ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يُؤَدِّي إِلَى الشِّقَاقِ وَالطَّلَاقِ؛ لِأَنَّ زَوْجَهَا مَا اقْتَرَنَ بِهَا إِلَّا لِ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َّ فِي بَيْتِهِ، لَا لِتَكُونَ خَرَّاج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ج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فِي الْحَدِيثِ الصَّحِيحِ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ل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َرْأَةُ رَاعِيَةٌ عَلَى بَيْتِ بَعْلِهَا وَوَلَدِهِ وَهِيَ مَسْئُولَةٌ عَنْه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َسْأَلُ اللَّهَ تَعَالَى أَنْ يُصْلِحَ أَزْوَاجَنَا وَأَوْلَادَنَا وَبُيُوتَنَا، وَأَنْ يَجْعَلَهُمْ قُرّ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عْيُنٍ لَنَا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رَبَّنَا هَبْ لَنَا مِنْ أَزْوَاجِنَا وَذُرِّيَّاتِنَا قُرَّةَ أَعْيُنٍ وَاجْعَلْنَا لِلْمُتَّقِينَ إِمَامًا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فُرْقَان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74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خطبة الثانية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حَمْدُ لِلَّهِ حَمْدًا طَيِّبًا كَثِيرًا مُبَارَكًا فِيهِ كَمَا يُحِبُّ رَبُّنَا وَيَرْضَى، وَأَشْهَدُ أَنْ لَا إِلَهَ إِلَّا اللَّهُ وَحْدَهُ لَا شَرِيكَ لَهُ، وَأَشْهَدُ أَنَّ مُحَمَّدًا عَبْدُهُ وَرَسُولُ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صَلَّى اللَّهُ وَسَلَّمَ وَبَارَكَ عَلَيْهِ وَعَلَى آلِهِ وَأَصْحَابِهِ وَمَنِ اهْتَدَى بِهُدَاهُمْ إِلَى يَوْمِ الدِّين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فَاتَّقُوا اللَّهَ تَعَالَى وَأَطِيعُوهُ </w:t>
      </w:r>
      <w:r>
        <w:rPr>
          <w:rFonts w:ascii="Traditional Arabic" w:hAnsi="Traditional Arabic" w:cs="Traditional Arabic"/>
          <w:bCs/>
          <w:sz w:val="48"/>
          <w:sz w:val="48"/>
          <w:szCs w:val="48"/>
          <w:rtl w:val="true"/>
        </w:rPr>
        <w:t>﴿وَأَنْ تَعْفُوا أَقْرَبُ لِلتَّقْوَى وَلَا تَنْسَوُا الْفَضْلَ بَيْنَكُمْ إِنَّ اللَّهَ بِمَا تَعْمَلُونَ بَصِيرٌ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24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24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24"/>
        </w:rPr>
        <w:t>237</w:t>
      </w:r>
      <w:r>
        <w:rPr>
          <w:rFonts w:cs="Traditional Arabic" w:ascii="Traditional Arabic" w:hAnsi="Traditional Arabic"/>
          <w:sz w:val="48"/>
          <w:szCs w:val="24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تَّغَافُلُ أَسَاسٌ لِنَجَاحِ الْحَيَاةِ الزَّوْجِيَّةِ، بَلْ وَلِلنَّجَاحِ فِي كُلِّ صُحْب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لِأَنَّ الَّذِي يُحَاسِبُ غَيْرَهُ عَلَى النَّقِيرِ وَالْقِطْمِيرِ يَخْسَرُ مَنْ هُمْ حَوْلَهُ، حَتَّى إِنَّهُ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يَخْسَ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قْرَ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اسِ إِلَيْهِ 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ْ أَهْ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وَل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وَالِدَيْنِ؛ فَيَعِيشُ مُنْعَزِلًا وَحْدَهُ، يُعَالِجُ عُقَدَهُ النَّفْسِيَّة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َنْ عُثْمَانَ بْنِ زَائِدَةَ 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عَافِيَةُ عَشَرَةُ أَجْزَاءٍ، تِسْعَةٌ مِنْهَا فِي التَّغَافُل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حُدِّثَ بِذَلِكَ الْإِمَا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حْمَدُ بْنُ حَنْبَلٍ فَقَال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لْعَافِيَةُ عَشَرَةُ أَجْزَاءٍ كُلُّهَا فِي التَّغَافُل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إِنَّ مِنَ الْأَزْوَاجِ وَمِنَ الزَّوْجَاتِ مَنْ هُوَ حَسَّاسٌ تُجَاهَ الْآخَرِ فِي كُلِّ كَلِمَةٍ يَقُولُهَا، وَحَرَكَةٍ يَفْعَلُهَا، بِحَيْثُ تُشْعِلُ مَزْحَةٌ أَوْ كَلِمَةٌ أَوْ إِشَارَةٌ نَا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تْن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بَيْ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، بِسَبَبِ فَرْط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حَسَاسِي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أَحَدِهِمَا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َلْ حَتَّى لَوْ قَالَ أَحَ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زَّوْجَيْنِ فِي الْآخَرِ كَلِم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جَارِح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َعَلَى الْمَجْرُوحِ أَنْ يَتَغَاضَى وَيَتَغَافَلَ وَيَنْسَى لِتَسِيرَ حَيَاتُهُمَا عَلَى مَا يُحِبَّانِ؛ فَإِنَّ كَثْرَةَ الْخِلَافَاتِ وَالْمُنَاكَفَاتِ تُورِثُ الضَّغَائِ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تُوغِرُ الصُّدُورَ، وَيَضِيقُ الْأَوْلَادُ ذَرْعًا بِهَا، وَيَقْدَحُ الشَّيْط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نِيرَ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هَا؛ حَتَّى يُقَوِّضَ سَعَادَةَ الْأُسْرَةِ وَيَهْدِمَ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رِّجَ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مَنْ هُوَ دَقِيقُ الْمُلَاحَظَةِ فِي بَيْتِهِ، وَيَنْتَقِدُ كُل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شَيْءٍ فِيهِ، إِمَّا طَبْعًا فِيهِ أَوْ إِثْبَاتًا لِنَفْسِهِ أَوْ تَصَيُّدًا لِأَيِّ خَطَأ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تَرَاهُ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ْ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ُ التَّذَمُّ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وَالشَّكْوَى وَالْمُسَاءَل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؛ فَهَذ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ْمَنْدِي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مَاذَا أُلْقِيَ عَلَى الْأَرْضِ، وَهَذَا الْكِتَا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هُوَ مَفْتُوحٌ؟ وَهَذِهِ الطَّاوِلَةُ لِمَاذَا فِيهَا غُبَارٌ؟ وَنَحْوَ ذَلِكَ مِمَّا لَا 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ُ مِنْهُ الْبُيُو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فِي الْغَالِبِ، وَلَا سِيَّمَا إِذَا كَانَ فِيهَا أَوْلَادٌ وَأَطْفَالٌ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بِكُلِّ حَالٍ فَإِنَّ الرَّجُلَ الْعَاقِلَ مَنْ يَبْنِي وَلَا يَهْدِمُ، وَيَجْمَعُ وَلَا يُفَرِّقُ، وَيُسْعِدُ وَلَا يُبْئِسُ، وَيُفْرِحُ وَلَا 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حْز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ُ، وَيَسْعَى جُهْ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لِإِدْخَالِ السُّرُورِ عَلَى أَهْلِهِ وَوَلَدِهِ، وَخ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اسِ خ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ْ لِأَهْلِهِ كَمَا قَالَ النَّبِيُّ صَلَّى اللَّهُ عَلَيْهِ وَسَلَّمَ، وَهُوَ قُدْوَتُنَا، وَقَدْ كَانَ خَيْ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النَّاسِ لأَهْلِهِ، سُئِلَتْ عَائِشَ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رَضِيَ اللَّهُ عَنْهَا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مَا كَانَ النَّبِيُّ صَلَّى اللَّهُ عَلَيْهِ وَسَلَّمَ يَصْنَعُ فِي بَيْتِهِ؟ قَالَت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كَانَ يَكُونُ فِي مِهْنَةِ أَهْلِهِ </w:t>
      </w:r>
      <w:r>
        <w:rPr>
          <w:rFonts w:cs="Traditional Arabic" w:ascii="Traditional Arabic" w:hAnsi="Traditional Arabic"/>
          <w:sz w:val="48"/>
          <w:szCs w:val="48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تَعْنِي خِدْمَةَ أَهْلِهِ 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إِذَا حَضَرَتِ الصَّلَاةُ خَرَجَ إِلَى الصَّ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اة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فِي رِوَايَةٍ لِأَحْمَدَ قَالَتْ</w:t>
      </w:r>
      <w:r>
        <w:rPr>
          <w:rFonts w:cs="Traditional Arabic" w:ascii="Traditional Arabic" w:hAnsi="Traditional Arabic"/>
          <w:sz w:val="48"/>
          <w:szCs w:val="48"/>
          <w:rtl w:val="true"/>
        </w:rPr>
        <w:t>: «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كَانَ يَخِيطُ ثَوْبَهُ، وَيَخْصِفُ نَعْلَهُ، وَيَعْمَلُ مَا يَعْمَلُ الرِّجَالُ فِي بُيُوتِهِ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صَلُّوا وَسَلِّمُوا عَلَى نَبِيِّكُمْ</w:t>
      </w:r>
      <w:r>
        <w:rPr>
          <w:rFonts w:cs="Traditional Arabic" w:ascii="Traditional Arabic" w:hAnsi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12:00Z</dcterms:created>
  <dc:creator>ASUS</dc:creator>
  <dc:description/>
  <cp:keywords/>
  <dc:language>en-US</dc:language>
  <cp:lastModifiedBy>MK0695</cp:lastModifiedBy>
  <dcterms:modified xsi:type="dcterms:W3CDTF">2017-11-30T04:12:00Z</dcterms:modified>
  <cp:revision>56</cp:revision>
  <dc:subject/>
  <dc:title>من أسباب الطلاق (2)</dc:title>
</cp:coreProperties>
</file>