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لحية شعار وجمال</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إبراهيم بن محمد الحقيل</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6</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3</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39</w:t>
      </w:r>
      <w:r>
        <w:rPr>
          <w:rFonts w:ascii="Traditional Arabic" w:hAnsi="Traditional Arabic" w:cs="Traditional Arabic"/>
          <w:b/>
          <w:b/>
          <w:bCs/>
          <w:sz w:val="48"/>
          <w:sz w:val="48"/>
          <w:szCs w:val="48"/>
          <w:rtl w:val="true"/>
        </w:rPr>
        <w:t>هـ</w:t>
      </w:r>
    </w:p>
    <w:p>
      <w:pPr>
        <w:pStyle w:val="Normal"/>
        <w:jc w:val="left"/>
        <w:rPr/>
      </w:pPr>
      <w:r>
        <w:rPr>
          <w:rFonts w:ascii="Traditional Arabic" w:hAnsi="Traditional Arabic" w:cs="Traditional Arabic"/>
          <w:sz w:val="48"/>
          <w:sz w:val="48"/>
          <w:szCs w:val="48"/>
          <w:rtl w:val="true"/>
        </w:rPr>
        <w:t>الْحَمْدُ لِلَّهِ الْكَرِ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نَّ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الْعَزِي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وَهَّ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هَدَى عِبَا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دِّينِ الْقَوِيمِ، وَدَلَّهُمْ عَلَى الصِّرَاطِ الْمُسْتَقِيمِ </w:t>
      </w:r>
      <w:r>
        <w:rPr>
          <w:rFonts w:ascii="Traditional Arabic" w:hAnsi="Traditional Arabic" w:cs="Traditional Arabic"/>
          <w:bCs/>
          <w:sz w:val="48"/>
          <w:sz w:val="48"/>
          <w:szCs w:val="48"/>
          <w:rtl w:val="true"/>
        </w:rPr>
        <w:t>﴿دِينًا قِيَمًا مِلَّةَ إِبْرَاهِيمَ حَنِيفًا وَمَا كَانَ مِنَ الْمُشْرِكِي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أَنْعَامِ</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161</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نَحْمَدُهُ عَلَى مَا هَدَانَا وَاجْتَبَانَا، وَنَشْكُرُهُ عَلَى مَا أَعْطَانَا وَأَوْلَانَا، وَأَشْهَدُ أَنْ لَا إِلَهَ إِلَّا اللَّهُ وَحْدَهُ لَا شَرِيكَ لَهُ؛ رَبٌّ غَفُورٌ رَحِيمٌ وَدُودٌ، يُمْهِلُ الْعَاصِينَ، وَيَفْرَحُ بِالتَّائِبِينَ، وَ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ظ</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جَزَ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حْسِنِينَ، وَيَقُولُ سُبْحَانَهُ لِعِبَادِهِ</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أَنَا عِنْدَ ظَن</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عَبْدِي بِي، وَأَنَا مَعَهُ حِينَ يَذْكُرُنِي، إِنْ ذَكَرَنِي فِي نَفْسِهِ ذَكَرْتُهُ فِي نَفْسِي، وَإِنْ ذَكَرَنِي فِي مَلَإٍ ذَكَرْتُهُ فِي مَلَإٍ هُمْ خَيْرٌ مِنْهُمْ، وَإِنْ تَقَرَّبَ مِنِّي شِبْرًا تَقَرَّبْتُ إِلَيْهِ ذِرَاعًا، وَإِنْ تَقَرَّبَ إِلَيَّ ذِرَاعًا تَقَرَّبْتُ مِنْهُ بَاعًا، وَإِنْ أَتَانِي يَمْشِي أَتَيْتُهُ هَرْوَلَ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أَشْهَدُ أَنَّ مُحَمَّدًا عَبْدُهُ وَرَسُولُهُ؛ دَلَّنَا عَلَى الْخَيْرِ لِنَأْتِيَهُ، وَحَذَّرَنَا مِنَ الشَّرِّ لِنَجْتَنِ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وَعَلَّمَنَا مَا بِهِ سَعَادَ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ا فِي الدُّنْيَا وَالْآخِرَةِ، صَلَّى اللَّهُ وَسَلَّمَ وَبَارَكَ عَلَيْهِ وَعَلَى آلِهِ وَأَصْحَابِهِ وَأَتْبَاعِهِ</w:t>
      </w:r>
      <w:r>
        <w:rPr>
          <w:rFonts w:ascii="Traditional Arabic" w:hAnsi="Traditional Arabic" w:cs="Traditional Arabic"/>
          <w:sz w:val="48"/>
          <w:sz w:val="48"/>
          <w:szCs w:val="48"/>
          <w:rtl w:val="true"/>
        </w:rPr>
        <w:t xml:space="preserve"> بِإِحْسَانٍ</w:t>
      </w:r>
      <w:r>
        <w:rPr>
          <w:rFonts w:ascii="Traditional Arabic" w:hAnsi="Traditional Arabic" w:cs="Traditional Arabic"/>
          <w:sz w:val="48"/>
          <w:sz w:val="48"/>
          <w:szCs w:val="48"/>
          <w:rtl w:val="true"/>
        </w:rPr>
        <w:t xml:space="preserve"> إِلَى يَوْمِ الدِّينِ</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تَّقُوا اللَّهَ تَعَالَى وَأَطِيعُوهُ، وَتَمَسَّكُوا بِدِينِكُمْ فَإِنَّهُ الْحَقُّ مِنْ رَبِّكُمْ </w:t>
      </w:r>
      <w:r>
        <w:rPr>
          <w:rFonts w:ascii="Traditional Arabic" w:hAnsi="Traditional Arabic" w:cs="Traditional Arabic"/>
          <w:bCs/>
          <w:sz w:val="48"/>
          <w:sz w:val="48"/>
          <w:szCs w:val="48"/>
          <w:rtl w:val="true"/>
        </w:rPr>
        <w:t xml:space="preserve">﴿فَاسْتَمْسِكْ بِالَّذِي أُوحِيَ إِلَيْكَ إِنَّكَ عَلَى صِرَاطٍ مُسْتَقِيمٍ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وَإِنَّهُ لَذِكْرٌ لَكَ وَلِقَوْمِكَ وَسَوْفَ تُسْأَلُ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زُّخْرُفِ</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43</w:t>
      </w:r>
      <w:r>
        <w:rPr>
          <w:rFonts w:cs="Traditional Arabic" w:ascii="Traditional Arabic" w:hAnsi="Traditional Arabic"/>
          <w:sz w:val="48"/>
          <w:szCs w:val="24"/>
          <w:rtl w:val="true"/>
        </w:rPr>
        <w:t xml:space="preserve"> - </w:t>
      </w:r>
      <w:r>
        <w:rPr>
          <w:rFonts w:cs="Traditional Arabic" w:ascii="Traditional Arabic" w:hAnsi="Traditional Arabic"/>
          <w:sz w:val="48"/>
          <w:szCs w:val="24"/>
        </w:rPr>
        <w:t>44</w:t>
      </w:r>
      <w:r>
        <w:rPr>
          <w:rFonts w:cs="Traditional Arabic" w:ascii="Traditional Arabic" w:hAnsi="Traditional Arabic"/>
          <w:sz w:val="48"/>
          <w:szCs w:val="24"/>
          <w:rtl w:val="true"/>
        </w:rPr>
        <w:t>]</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ا مَنْجَاةَ لِلْعَبْدِ، وَلَا فَوْزَ لَهُ فِي الْآخِرَةِ إِلَّا فِي دِينِ اللَّهِ تَعَالَى، وَالدِّ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وَامِ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نَوَا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جِبُ عَلَى الْعَبْدِ الْتِزَامُهَا، فَيَأْتِي مَا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بِهِ، وَيَتْرُكُ مَا نُهِيَ عَ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نْ أَوَامِ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شَّرِيعَةِ مَا يَكُونُ شِعَارًا لِلْإِسْلَامِ، وَالشَّعَائِ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عْظَ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غَيْرِهَا؛ وَتَعْظِ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مِنْ تَقْوَى الْقُلُوبِ</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إِذَا كَانَ الْأَمْرُ الشَّرْعِيُّ قَدْ كَثُرَ تَرْكُهُ فِي النَّاسِ فَإِنَّ الْحَدِيثَ عَنْهُ يَتَأَكَّدُ؛ لِدَلَالَةِ النَّاسِ عَلَيْهِ، وَوَعْظِهِمْ فِيهِ، وَتَنْبِي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غَافِلِينَ، وَتَذْكِ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اسِينَ، وَدَعْوَ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إِلَى شَعَائِ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رْسَلِينَ</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وَإِعْفَ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حَى مِنَ الشَّعَائِرِ الَّتِي اتَّفَقَتْ عَلَيْهَا 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شَّرَائِعِ، وَهِيَ مِنْ سُنَنِ الْفِطْرَةِ الَّتِي حَافَظَ عَلَيْهَا الْأَنْبِيَاءُ وَالرُّسُلُ عَلَيْهِمُ السَّلَامُ، وَقَدْ ذَكَرَ النَّبِ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صَلَّى اللَّهُ عَلَيْهِ وَسَلَّمَ عَشْرًا مِنَ الْفِطْرَةِ مِنْهَا</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قَصُّ الشَّارِبِ، وَإِعْفَاءُ اللِّحْيَ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دْ 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لَمَ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تَفْسِ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فِطْ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أَنَّهَا</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السُّنَّةُ الْقَدِيمَةُ الَّتِي اخْتَارَهَا الْأَنْبِيَاءُ، وَاتَّفَقَتْ عَلَيْهَا الشَّرَائِعُ، وَكَأَنَّهَا أَمْرٌ جِبِلِّيٌّ فُطِرُوا عَلَيْ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غَضِبَ مُوسَى عَلَى هَارُونَ عَلَيْهِمَا السَّلَامُ وَأَخَذَ بِلِحْيَتِهِ فَقَالَ هَارُو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 السَّلَامُ</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يَبْنَؤُمَّ لَا تَأْخُذْ بِلِحْيَتِي وَلَا بِرَأْسِي﴾</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طه</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94</w:t>
      </w:r>
      <w:r>
        <w:rPr>
          <w:rFonts w:cs="Traditional Arabic" w:ascii="Traditional Arabic" w:hAnsi="Traditional Arabic"/>
          <w:sz w:val="48"/>
          <w:szCs w:val="24"/>
          <w:rtl w:val="true"/>
        </w:rPr>
        <w:t>]</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وَأَمَّا نَبِيُّنَا مُحَمَّدٌ صَلَّى اللَّهُ عَلَيْهِ وَسَلَّمَ فَقَدْ كَانَتْ لِحْيَ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ثَّ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ظِي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كَمَا وَصَفَهُ بِذَلِكَ الصَّحَابَ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ضِيَ اللَّهُ عَنْهُمْ؛ فَفِي حَدِيثِ عَلِيٍّ رَضِيَ اللَّهُ عَنْهُ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انَ رَسُولُ اللَّهِ صَلَّى اللَّهُ عَلَيْهِ وَسَلَّمَ ضَخْمَ الْهَامَةِ، مُشْرَبًا حُمْرَ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ضَخْمَ اللِّحْيَ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حْمَ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وَصَفَهُ جَابِرُ بْنُ سَمُرَةَ رَضِيَ اللَّهُ عَنْهُ فَ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انَ صَلَّى اللَّهُ عَلَيْهِ وَسَلَّمَ كَثِيرَ شَعْرِ اللِّحْيَ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حَدِيثِ الْبَرَاءِ رَضِيَ اللَّهُ عَنْهُ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انَ رَسُولُ اللَّهِ صَلَّى اللَّهُ عَلَيْهِ وَسَلَّمَ رَجِلًا مَرْبُوعًا عَرِيضَ مَا بَيْنَ الْمَنْكِبَيْنِ، كَثَّ اللِّحْيَ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نَّسَائِيُّ</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وَكَانَتْ لِحْيَ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صَلَّى اللَّهُ عَلَيْهِ وَسَلَّمَ تَمْلَأُ نَحْ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أَثْنَاءَ قِرَاءَتِهِ فِي الصَّلَاةِ تَضْطَرِبُ فَيَرَاهَا أَصْحَابُهُ رَضِيَ اللَّهُ عَنْهُمْ مِنْ وَرَائِهِ؛ كَمَا فِي حَدِيثِ أَبِي مَعْمَرٍ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سَأَلْنَا خَبَّابً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كَانَ النَّبِيُّ صَلَّى اللَّهُ عَلَيْهِ وَسَلَّمَ يَقْرَأُ فِي الظُّهْرِ وَالْعَصْرِ؟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نَعَمْ، قُلْنَ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بِأَيِّ شَيْءٍ كُنْتُمْ تَعْرِفُونَ؟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بِاضْطِرَابِ لِحْيَتِ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خَارِيُّ</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وَ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ظ</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حْيَ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 الصَّلَاةُ وَالسَّلَامُ وَكَثَافَ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شَعْرِهَا أَنَّهُ كَانَ فِي الْوُضُوءِ يُخَلِّلُهَا بِكَفٍّ مِنْ مَاءٍ، كَمَا فِي حَدِيثِ أَنَسٍ رَضِيَ اللَّهُ عَنْ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أَنَّ رَسُولَ اللَّهِ صَلَّى اللَّهُ عَلَيْهِ وَسَلَّمَ كَانَ إِذَا تَوَضَّأَ أَخَذَ كَفًّا مِنْ مَاءٍ فَأَدْخَلَهُ تَحْتَ حَنَكِهِ فَخَلَّلَ بِهِ لِحْيَتَ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بُو دَاوُدَ</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وَإِذَا كَانَ نَبِيُّنَا مُحَمَّدٌ عَلَيْهِ الصَّلَاةُ وَالسَّلَامُ عَظِ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حْيَةِ فَإِنَّ جَدَّهُ الْخَلِيلَ عَلَيْهِ السَّلَامُ كَانَ أَيْضًا عَظِيمَ اللِّحْيَةِ؛ لِأَنَّ النَّبِيَّ صَلَّى اللَّهُ عَلَيْهِ وَسَلَّمَ 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نَفْ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هِ فَ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أَنَا أَشْبَهُ وَلَدِ إِبْرَاهِيمَ</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48"/>
          <w:sz w:val="48"/>
          <w:szCs w:val="48"/>
          <w:rtl w:val="true"/>
        </w:rPr>
        <w:t>صَلَّى اللَّهُ عَلَيْهِ وَسَلَّمَ</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48"/>
          <w:sz w:val="48"/>
          <w:szCs w:val="48"/>
          <w:rtl w:val="true"/>
        </w:rPr>
        <w:t>بِ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الْمُؤْمِنُ مَأْمُورٌ بِاتِّبَاعِ مِلَّةِ الْخَلِيلِ عَلَيْهِ السَّلَامُ </w:t>
      </w:r>
      <w:r>
        <w:rPr>
          <w:rFonts w:ascii="Traditional Arabic" w:hAnsi="Traditional Arabic" w:cs="Traditional Arabic"/>
          <w:bCs/>
          <w:sz w:val="48"/>
          <w:sz w:val="48"/>
          <w:szCs w:val="48"/>
          <w:rtl w:val="true"/>
        </w:rPr>
        <w:t>﴿ثُمَّ أَوْحَيْنَا إِلَيْكَ أَنِ اتَّبِعْ مِلَّةَ إِبْرَاهِيمَ حَنِيفًا وَمَا كَانَ مِنَ الْمُشْرِكِي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نَّحْلِ</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123</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وَمَأْمُورٌ بِالتَّأَسِّي بِالنَّبِيِّ صَلَّى اللَّهُ عَلَيْهِ وَسَلَّمَ وَكَانَتْ لِحْيَ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ظِي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مَحَبَّ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بِ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صَلَّى اللَّهُ عَلَيْهِ وَسَلَّمَ هِيَ فِي اتِّبَا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مِنْهَا هَدْيُهُ الظَّاهِرُ، وَلَيْسَتْ فِي الِاحْتِفَالِ بِمَوْلِدِهِ مِمَّا يَفْعَلُهُ الْجُهَّالُ، وَهُوَ مِنَ الْبِدَعِ وَالضَّلَالَ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لَقَدْ كَانَ لَكُمْ فِي رَسُولِ اللَّهِ أُسْوَةٌ حَسَنَةٌ لِمَنْ كَانَ يَرْجُو اللَّهَ وَالْيَوْمَ الْآخِرَ وَذَكَرَ اللَّهَ كَثِيرًا﴾</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أَحْزَابِ</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21</w:t>
      </w:r>
      <w:r>
        <w:rPr>
          <w:rFonts w:cs="Traditional Arabic" w:ascii="Traditional Arabic" w:hAnsi="Traditional Arabic"/>
          <w:sz w:val="48"/>
          <w:szCs w:val="24"/>
          <w:rtl w:val="true"/>
        </w:rPr>
        <w:t>]</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 xml:space="preserve">وَالْمُؤْمِنُ مَأْمُورٌ أَيْضًا بِالِاقْتِدَاءِ بِالْأَنْبِيَاءِ عَلَيْهِمُ السَّلَامُ، وَهُمْ كَانُوا يُعْفُونَ لِحَاهُمْ وَيُرْخُونَهَا؛ لِأَنَّ إِعْفَاءَهَا مِمَّا تَتَابَعَتْ عَلَيْهِ شَرَائِعُهُمْ </w:t>
      </w:r>
      <w:r>
        <w:rPr>
          <w:rFonts w:ascii="Traditional Arabic" w:hAnsi="Traditional Arabic" w:cs="Traditional Arabic"/>
          <w:bCs/>
          <w:sz w:val="48"/>
          <w:sz w:val="48"/>
          <w:szCs w:val="48"/>
          <w:rtl w:val="true"/>
        </w:rPr>
        <w:t>﴿أُولَئِكَ الَّذِينَ هَدَى اللَّهُ فَبِهُدَاهُمُ اقْتَدِهْ﴾</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أَنْعَامِ</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90</w:t>
      </w:r>
      <w:r>
        <w:rPr>
          <w:rFonts w:cs="Traditional Arabic" w:ascii="Traditional Arabic" w:hAnsi="Traditional Arabic"/>
          <w:sz w:val="48"/>
          <w:szCs w:val="24"/>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أْمُورٌ بِاتِّبَا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خُلَفَ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رَّاشِدِينَ؛ وَذَلِكَ أَنَّ النَّبِيَّ صَلَّى اللَّهُ عَلَيْهِ وَسَلَّمَ لَمَّا ذَكَرَ الِاخْتِلَافَ الَّذِي يَكُونُ بَعْدَهُ 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فَعَلَيْكُمْ بِسُنَّتِي وَسُنَّةِ الْخُلَفَاءِ الْمَهْدِيِّينَ الرَّاشِدِينَ، تَمَسَّكُوا بِهَا وَعَضُّوا عَلَيْهَا بِالنَّوَاجِذِ، وَإِيَّاكُمْ وَمُحْدَثَاتِ الْأُمُو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بُو دَاوُدَ</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حَ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حَى مِمَّا أُ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إِسْلَامِ تَقْلِيدًا لِلْعَلْمَانِيِّينَ مِنْ أَهْلِ الْكِتَابِ</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وَصْفِ الْخُلَفَاءِ الرَّاشِدِينَ رَضِيَ اللَّهُ عَنْهُ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عَنْ أَنَسِ بْنِ مَالِكٍ رَضِيَ اللَّهُ عَنْهُ أَنَّهُ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رَأَيْتُ أَبَا بَكْرٍ وَكَأَنَّ لِحْيَتَهُ ضِرَامٌ عَرْفَجٍ، يَعْنِ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تَلَأْلَأُ</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أَنَّهُ كَانَ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هَا بِالْحِنَّاءِ وَالْكَتَمِ، وَكَانَ عُ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حْيَةِ، وَكَانَ عُثْمَانُ كَبِيرَ اللِّحْيَةِ عَظِ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وَكَذَلِكَ عَ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انَ كَبِيرَ اللِّحْيَةِ</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وَأَمَّا الْأَوَامِرُ النَّبَوِيَّةُ فِي إِعْفَ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حَى فَهِيَ كَثِيرَةٌ، وَمِنْهَ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دِيثُ ابْنِ عُمَرَ رَضِيَ اللَّهُ عَنْهُمَا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رَسُولُ اللَّهِ صَلَّى اللَّهُ عَلَيْهِ وَسَلَّمَ</w:t>
      </w:r>
      <w:r>
        <w:rPr>
          <w:rFonts w:cs="Traditional Arabic" w:ascii="Traditional Arabic" w:hAnsi="Traditional Arabic"/>
          <w:sz w:val="48"/>
          <w:szCs w:val="48"/>
          <w:rtl w:val="true"/>
        </w:rPr>
        <w:t xml:space="preserve">: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انْهَكُوا الشَّوَارِبَ، وَأَعْفُوا اللِّحَى</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 وَفِي رِوَايَةٍ أُخْرَى ذَكَرَ عِلَّةَ تَوْفِيرِهَا؛ وَهِيَ مُخَالَفَةُ الْمُشْرِكِينَ فَقَالَ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خَالِفُوا الْمُشْرِكِينَ</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أَحْفُوا الشَّوَارِبَ، وَأَوْفُوا اللِّحَى</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وَالْمُرَادُ بِالْمُشْرِكِينَ هُنَا الْمَجُو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لِأَنَّ أَحْبَ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يَهُو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رُهْبَ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صَارَى؛ كَانُوا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فُونَ لِحَاهُمْ، كَمَا كَانَ الْعَرَبُ فِي جَاهِلِيَّتِهِمْ يُعْفُونَ لِحَاهُمْ، وَيَرَوْنَ حَلْقَهَا عَيْبًا يَلْحَقُ بِالرَّجُلِ، وَهِيَ مِنَ الشَّعَائِرِ الْبَاقِيَةِ الْمُتَوَارَثَةِ مِنْ دِينِ الْخَلِيلِ عَلَيْهِ السَّلَامُ، وَلَمْ يُغَيِّرُوهَا كَمَا غَيَّرُوا غَيْرَهَا، بَلْ ثَبَتُوا عَلَيْهَا كَمَا ثَبَتُوا عَلَى الْحَجِّ وَتَعْظِ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بَيْ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حَرَام</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انَ الْمَجُو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حْلِقُونَ لِحَاهُمْ، وَإِيَّاهُمْ عَنَى النَّبِ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صَلَّى اللَّهُ عَلَيْهِ وَسَلَّمَ؛ كَمَا فِي حَدِيثِ أَبِي هُرَيْرَةَ رَضِيَ اللَّهُ عَنْهُ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رَسُولُ اللَّهِ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جُزُّوا الشَّوَارِبَ، وَأَرْخُوا اللِّحَى، خَالِفُوا الْمَجُو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فَحَرِيُّ بِأَهْلِ الْإِيمَانِ أَنْ يَتَجَمَّلُوا بِاللِّحَى؛ لِأَنَّهَا شِعَارٌ ظَاهِرٌ لِلرُّسُلِ عَلَيْهِمُ السَّلَامُ وَأَتْبَا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وَلِأَنَّ حَلْقَهَا شِعَارٌ ظَاهِرٌ لِعَبَدَةِ النَّارِ مِنَ الْمَجُوسِ، ثُمَّ صَارَ شِعَارًا لِمَلَاحِدَ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هْ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كِتَابِ</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اقْتِدَاءُ بِالرُّسُلِ عَلَيْهِمُ السَّلَامُ، وَامْتِثَ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نَّ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خَاتَ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مُحَمَّ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صَلَّى اللَّهُ عَلَيْهِ وَسَلَّمَ، وَاتِّبَا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نَّ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خُلَفَ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رَّاشِدِينَ، وَالْأَئِ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هْدِيِّينَ فِي إِعْفَ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حَى خَيْرٌ لِلْمُؤْمِنِ، وَأَزْكَى لِنَفْسِهِ، وَأَحْوَ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دِينِهِ، وَأَعَ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إِيمَانِهِ، وَأَقْوَى لِشَخْصِيَّتِهِ، مِنَ اتِّبَا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لَا خَلَاقَ لَهُمْ عِنْدَ اللَّهِ تَعَالَى مِنَ الْمَجُوسِ وَمَلَاحِدَ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هْ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كِتَابِ</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ا سِيَّمَا أَنَّ حَلْقَ اللِّحَى مَا عُرِفَ فِي الْغَرْبِ النَّصْرَانِيِّ إِلَّا حِينَ أَطْبَقَتِ الْعَلْمَانِ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لْحِدَ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مْ قَبْلَ مِائَتَيْ سَنَةٍ، وَلَا عُ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دِيَارِ الْمُسْلِمِينَ إِلَّا بَعْدَ الِاسْتِعْمَارِ الْبَغِيضِ</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نَسْأَلُ اللَّهَ تَعَالَى أَنْ يَهْدِيَنَا وَيَهْدِيَ ضَ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سْلِمِينَ، وَأَنْ يُعِينَنَا عَلَى الْتِزَ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نَّ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رُّسُلِ عَلَيْهِمُ السَّلَامُ، وَمُجَانَبَ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بُ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عْدَائِهِمْ، إِنَّهُ سَمِيعٌ مُجِيبٌ</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 xml:space="preserve">... </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left"/>
        <w:rPr/>
      </w:pPr>
      <w:r>
        <w:rPr>
          <w:rFonts w:ascii="Traditional Arabic" w:hAnsi="Traditional Arabic" w:cs="Traditional Arabic"/>
          <w:sz w:val="48"/>
          <w:sz w:val="48"/>
          <w:szCs w:val="48"/>
          <w:rtl w:val="true"/>
        </w:rPr>
        <w:t>الْحَمْدُ لِلَّهِ 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فِيهِ كَمَا يُحِبُّ رَبُّنَا وَيَرْضَى، وَأَشْهَدُ أَنْ لَا إِلَهَ إِلَّا اللَّهُ وَحْدَهُ لَا شَرِيكَ لَهُ، وَأَشْهَدُ أَنْ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عَبْدُهُ وَرَسُو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صَلَّى اللَّهُ وَسَلَّمَ وَبَارَكَ عَلَيْهِ وَعَلَى آلِهِ وَأَصْحَابِهِ وَمَنِ اهْتَدَى بِهُدَاهُمْ إِلَى يَوْمِ الدِّينِ</w:t>
      </w:r>
      <w:r>
        <w:rPr>
          <w:rFonts w:cs="Traditional Arabic" w:ascii="Traditional Arabic" w:hAnsi="Traditional Arabic"/>
          <w:sz w:val="48"/>
          <w:szCs w:val="48"/>
          <w:rtl w:val="true"/>
        </w:rPr>
        <w:t xml:space="preserve">. </w:t>
      </w:r>
    </w:p>
    <w:p>
      <w:pPr>
        <w:pStyle w:val="Normal"/>
        <w:jc w:val="left"/>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تَّقُوا اللَّهَ تَعَالَى وَأَطِيعُوهُ </w:t>
      </w:r>
      <w:r>
        <w:rPr>
          <w:rFonts w:ascii="Traditional Arabic" w:hAnsi="Traditional Arabic" w:cs="Traditional Arabic"/>
          <w:bCs/>
          <w:sz w:val="48"/>
          <w:sz w:val="48"/>
          <w:szCs w:val="48"/>
          <w:rtl w:val="true"/>
        </w:rPr>
        <w:t xml:space="preserve">﴿وَاتَّقُوا النَّارَ الَّتِي أُعِدَّتْ لِلْكَافِرِي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وَأَطِيعُوا اللَّهَ وَالرَّسُولَ لَعَلَّكُمْ تُرْحَمُ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آلِ عِمْرَانَ</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131</w:t>
      </w:r>
      <w:r>
        <w:rPr>
          <w:rFonts w:cs="Traditional Arabic" w:ascii="Traditional Arabic" w:hAnsi="Traditional Arabic"/>
          <w:sz w:val="48"/>
          <w:szCs w:val="24"/>
          <w:rtl w:val="true"/>
        </w:rPr>
        <w:t xml:space="preserve"> - </w:t>
      </w:r>
      <w:r>
        <w:rPr>
          <w:rFonts w:cs="Traditional Arabic" w:ascii="Traditional Arabic" w:hAnsi="Traditional Arabic"/>
          <w:sz w:val="48"/>
          <w:szCs w:val="24"/>
        </w:rPr>
        <w:t>132</w:t>
      </w:r>
      <w:r>
        <w:rPr>
          <w:rFonts w:cs="Traditional Arabic" w:ascii="Traditional Arabic" w:hAnsi="Traditional Arabic"/>
          <w:sz w:val="48"/>
          <w:szCs w:val="24"/>
          <w:rtl w:val="true"/>
        </w:rPr>
        <w:t>]</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إِجْمَاعُ مُنْعَقِدٌ عَلَى تَحْرِ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حَلْ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حَى، قَالَ ابْنُ حَزْمٍ</w:t>
      </w:r>
      <w:r>
        <w:rPr>
          <w:rFonts w:ascii="Traditional Arabic" w:hAnsi="Traditional Arabic" w:cs="Traditional Arabic"/>
          <w:sz w:val="48"/>
          <w:sz w:val="48"/>
          <w:szCs w:val="48"/>
          <w:rtl w:val="true"/>
        </w:rPr>
        <w:t xml:space="preserve"> الظَاهِريُ</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ابْنُ الْقَطَّانِ الْمَالِكِ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حِمَهُ</w:t>
      </w:r>
      <w:r>
        <w:rPr>
          <w:rFonts w:ascii="Traditional Arabic" w:hAnsi="Traditional Arabic" w:cs="Traditional Arabic"/>
          <w:sz w:val="48"/>
          <w:sz w:val="48"/>
          <w:szCs w:val="48"/>
          <w:rtl w:val="true"/>
        </w:rPr>
        <w:t>ما</w:t>
      </w:r>
      <w:r>
        <w:rPr>
          <w:rFonts w:ascii="Traditional Arabic" w:hAnsi="Traditional Arabic" w:cs="Traditional Arabic"/>
          <w:sz w:val="48"/>
          <w:sz w:val="48"/>
          <w:szCs w:val="48"/>
          <w:rtl w:val="true"/>
        </w:rPr>
        <w:t xml:space="preserve"> اللَّهُ تَعَالَى</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ا أَنَّ حَلْقَ جَمِيعِ اللِّحْيَةِ مُثْلَةٌ لَا تَجُوزُ</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الَ الشَّيْ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زْهَرِ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حْفُوظ</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تَّفَقَتِ الْمَذَاهِ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رْبَعَ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وُجُوبِ تَوْفِ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حْ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حُرْ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حَلْ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وَأَمَّا الْعَرَبُ فَمَا كَانُوا يَعْرِفُونَ حَ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حَى لَا فِي الْجَاهِلِيَّةِ وَلَا فِي الْإِسْلَامِ، بَلْ كَانُوا يَتَحَسَّرُونَ عَلَى الْكَرِيمِ الشُّجَاعِ إِذَا كَانَ أَ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دَ لَا تَنْبُتُ لِحْيَ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كَانَ قَيْ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عْ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أَشْجَعِ الْأَنْصَارِ وَأَسْخَاهُمْ، وَكَانَ الْأَنْصَ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قُولُونَ</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أَنْ نَشْتَرِيَ لِقَيْ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عْ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حْ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أَمْوَالِنَا</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وَاللِّحْيَةُ عِنْدَ الْعَرَبِ رَمْ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رُّجُولَةِ وَزِينَ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وَسِيمَ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كْرِ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رَّجُلِ وَتَقْدِيرُ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إِهَانَ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حْ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نْدَ الْعَرَبِ هِيَ مِنْ أَعْظَ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إِهَانَ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تِي لَا تُغْتَفَ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نَ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حْ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وْ حَ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أَوْ حَ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إِهَانَ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بِي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نْزِلُ بِصَاحِبِ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فْعَلُهَا مَنْ يُرِيدُ الِازْدِرَاءَ بِشَأْنِ الْمُلْتَحِ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الْحُرُوبِ إِذَا انْتَصَرَ الْعَرَبِيُّ عَلَى عَ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وَأَرَادَ إِهَانَتَهُ، جَ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نَاصِيَ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أَوْ نَ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حْيَ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لِيَعْ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اسُ هَزِيمَتَ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إِذَا مَدَّ غَرِيبٌ يَدَهُ عَلَى لِحْيَةِ رَجُ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كْبَرَ مِنْهُ فِي الْمَنْزِلَةِ وَاسْتَجَارَ بِهَا، وَجَ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صَاحِبِهَا إِجَارَ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مُسَاعَدَ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دْ 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غَرِيبٌ مُحْتَاجٌ أَوْ مُطَارَدٌ بِلِحْيَةِ سَيِّ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بِيلَةٍ، أَوْ شَرِي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وْمٍ، وَيُبَيِّنُ لَهُ أَنَّهُ فِي 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اهُ وَمَنَعَ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عَلَى الرَّجُلِ 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حِمَا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مَنَعَ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هُ</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هَكَذَا كَانَ الْعَرَبُ فِي تَوْفِيرِ اللِّحَى وَإِكْرَامِهَا، وَجَاءَ الْإِسْلَ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يُعَزِّ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هَذِهِ الشَّعِيرَةَ الْعَظِيمَةَ الَّتِي صَارَ إِعْفَاؤُهَا رَمْزًا لِلْمُتَمَسِّكِ بِدِينِهِ فِي الْإِسْلَامِ، حَتَّى إِنَّ سُخْ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عْدَ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إِسْلَامِ مِنَ الْكُفَّارِ وَالْمُنَافِقِينَ لِلْمُتَمَسِّكِ بِالْإِسْلَامِ أَوَّلُ مَا تَنْصَبُّ عَلَى اللِّحَى؛ لِأَنَّهَا مِنْ شِعَارِ الْإِسْلَامِ الظَّاهِرِ، وَالرُّسُو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تِي 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تْ قَبْلَ سَنَوَاتٍ وَكَانَ فِيهَا سُخْرِيَةٌ مِنَ النَّبِيِّ صَلَّى اللَّهُ عَلَيْهِ وَسَلَّمَ  كَانَ أَكْثَ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شَيْءٍ سَخِرُوا مِنْهُ لِ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 الصَّلَاةُ وَالسَّلَامُ؛ مِمَّا يَدُلُّ عَلَى أَنَّ إِعْفَ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حَى مِمَّا يَغِيظُ أَعْدَاءَ الْإِسْلَامِ مِنَ الْكُفَّارِ وَالْمُنَافِقِينَ، كَمَا أَنَّ الشَّعِيرَةَ الْإِسْلَامِيَّةَ إِذَا كَثُرَ فِي النَّاسِ مُنْتَهِكُوهَا؛ عَظ</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يُحَافِظُ عَلَيْهَا، وَيَدْعُو النَّا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يْهَا </w:t>
      </w:r>
      <w:r>
        <w:rPr>
          <w:rFonts w:ascii="Traditional Arabic" w:hAnsi="Traditional Arabic" w:cs="Traditional Arabic"/>
          <w:bCs/>
          <w:sz w:val="48"/>
          <w:sz w:val="48"/>
          <w:szCs w:val="48"/>
          <w:rtl w:val="true"/>
        </w:rPr>
        <w:t>﴿ذَلِكَ وَمَنْ يُعَظِّمْ شَعَائِرَ اللَّهِ فَإِنَّهَا مِنْ تَقْوَى الْقُلُوبِ﴾</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حَجِّ</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32</w:t>
      </w:r>
      <w:r>
        <w:rPr>
          <w:rFonts w:cs="Traditional Arabic" w:ascii="Traditional Arabic" w:hAnsi="Traditional Arabic"/>
          <w:sz w:val="48"/>
          <w:szCs w:val="24"/>
          <w:rtl w:val="true"/>
        </w:rPr>
        <w:t>]</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259080"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259080" cy="2368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8.65pt;mso-wrap-distance-left:0pt;mso-wrap-distance-right:0pt;mso-wrap-distance-top:0pt;mso-wrap-distance-bottom:0pt;margin-top:0.05pt;mso-position-vertical-relative:text;margin-left:197.4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
      <w:color w:val="auto"/>
      <w:sz w:val="24"/>
      <w:szCs w:val="32"/>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0:13:00Z</dcterms:created>
  <dc:creator>ASUS</dc:creator>
  <dc:description/>
  <cp:keywords/>
  <dc:language>en-US</dc:language>
  <cp:lastModifiedBy>MK0695</cp:lastModifiedBy>
  <dcterms:modified xsi:type="dcterms:W3CDTF">2017-11-23T13:30:00Z</dcterms:modified>
  <cp:revision>32</cp:revision>
  <dc:subject/>
  <dc:title>اللحية شعار وجمال </dc:title>
</cp:coreProperties>
</file>