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62865" distR="114935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-468630</wp:posOffset>
                </wp:positionV>
                <wp:extent cx="2338070" cy="39179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20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ما تناكر منها اختلف      6 / 3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05pt;margin-top:-36.9pt;width:184.05pt;height:30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ما تناكر منها اختلف      6 / 3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ما تناكر منها اختلف      6 / 3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نُ اجتِمَاعِيٌّ بِطَب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مَيَّالٌ إِلى بَني جِنسِهِ بِفِطرَتِهِ ، وَالأَروَاحُ جُنُودٌ مُجَنَّدَةٌ ، مَا تَعَارَفَ مِنهَا ائتَلَفَ ، وَمَا تَنَاكَرَ مِنهَا اختَلَف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 بَنَى الإِسلامُ العِلاقَةَ بَينَ المُسلِمِينَ عَلَى الأُخُوَّةِ الإِيمَانِيَّةِ وَالمَحَبَّةِ في اللهِ ، وَعَلَى ذَلِكَ قَامَ مُجتَمَعُ المُؤمِنِينَ مُنذُ صَدرِ الإِسلامِ ، وَمَا زَالَ المُسلِمُونَ عَلَى مَرِّ العُصُورِ يَتَحَابُّونَ في اللهِ ، وَيَرعَونَ حُقُوقَ الأُخُوَّةِ وَيَحفَظُونَ عُهُودَهَا ، وَيَتَوَاصَونَ بِالحَقِّ وَيَتَنَاصَحُونَ ، وَيَصبِرُ بَعضُهُم عَلَى بَعضٍ وَيَتَحَمَّلُ كُلٌّ مِنهُمُ الآخَرَ ، حَتَّى جَاءَ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َّنَوَاتُ المُتَأَخِّرَةُ ، الَّتِي تَعَلَّقَ النَّاسُ فِيهَا بِالدُّنيَا تَعَلُّقًا شَدِيدًا ، وَأَحَبُّوهَا حَبًّا ضَعُفَت مَعَهُ الرَّوَابِطُ وَالعِلاق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ضَعفًا بَيِّن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تَّى غَدَت هَزِيلَةً وَاهِيَةً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مَزِّقُهَ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ختَلِفَة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َخرِقُهَا ذَهَابُ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َلِيل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ا 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 القُلُوبُ إِن تَجَاذَبَت إِلاَّ لِغَا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يمُ اللهِ إِنَّ ذَلِكَ لَنَتِيجَةٌ مِن نَتَائِجِ ضَعفِ الإِيمَانِ وَثَمَرَةٌ مِن ثَمَرَاتِ قَسوَةِ القُلُوبِ ، وَإِلاَّ فَلَو صَحَّ إِيمَانُ عَبدٍ وَطَهُرَ قَلبُهُ وَزَكَت نَفسُهُ ، لَكَانَ أَن يَفقِدَ كَثِيرًا مِن مَكَاسِبِ دُنيَاهُ وَيَتَنَازَلَ عَمَّا يُحِبُّهُ مِنهَا أَهوَنَ عِندَهُ مِن أَن يَفقِدَ أَخًا لَهُ أَو يَقطَعَ عِلاقَتَهُ بِه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ا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ِيمَا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اهُم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 يَكر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ُف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ذ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ا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هُ لَتَدَهوُرٌ في الإِيمَانِ كَبِيرٌ أَن يَستَعجِلَ امرؤ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المُسلِ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ف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 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قَول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مَا في الصَّحِيحَي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ٍ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 إِذَا كَانَ هَذَ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 أَو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 ، أَو لِتَقصِيرِ أَخِيهِ في أَمرٍ دُنيَوِيٍّ ، أَوِ امتِنَاعِهِ عَن مُسَاعَدَتِهِ لِعَدَمِ قُدرَتِهِ ، ف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مَز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َوب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تَنقَطِعُ العِلاقَةُ ، وَتَتَّسِعُ الفَجوَةُ ، وَكُلُّ ذَلِكَ نَتِيجَة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سوَةٍ في القُلُوبِ وَرُكُونٍ شَدِيدٍ إِلى الدُّني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لاَّ فَإ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قُلُو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آ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َحَلَّقَت بَعِيدًا عَنِ الغَضَبِ لأَجلِ الدُّني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تَنَافُرِ القُلُوبِ وَفَسَادِ الوُدِّ الَّتِي بَرَزَت في عَصرِنَ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يث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ي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ظُنُونًا فَاسِدَة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قَلِّبُهَا في ذِهنِهِ يَمِينًا وَشِمَالاً ، وَيُكَبِّرُهَا في عَينِهِ ، وَيُوهِمُهَ أَنَّ فُلان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تَصَرُّف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كَذَا وَكَيتَ وَكَيت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 يَزَالُ يُبحِرُ بِهِ في الت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يُورِدُها عَلَى بَالِهِ وَيُقنِعُهُ بِهَا ، حَتَّى يَعزُبَ عَنهُ الظَّنّ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يُجَانِب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حِيحَ أَو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جتِنَابِ كَثِيرٍ مِنَ الظَّن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ظَّن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بَعضَ الظَّنِّ إِث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ُلُوبِ في زَمَانِ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تِي مَبعَثُهَا الجَاهِلِيَّةُ المَقِيتَةُ ، وَالتَّعَلُّقُ الشَّدِيدُ بِالدُّنيَ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كرَهَ الشَّخصُ أَخَاهُ المُس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نفِرَ مِنهُ بِنَاءً عَلَى أَنَّهُ مِن طَبَقَةٍ دُونَ طَبَقَتِهِ اجتِمَاعِيًّا ، أَو دُونَهُ في نَسَبٍ أَو حَسَبٍ أَو جَاهٍ ، أَو أَقَلُّ مِنهُ مَالاً وَعَشِيرَة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دَرَجَةٍ وَظِيفِيَّةٍ ، أَو أَضعَفُ مِنهُ في مُستَوً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ثَقَافِيّ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قَد أَضحَى كَثِيرُونَ لا يُقِيمُونَ لِلأُخُوَّةِ الإِسلامِيَّةِ وَزنً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بنُونَ عَلَى أَسَاسِ الإِيمَانِ عِلاقَةً ، وَإِنَّمَا ه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نَاءً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يَّ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رَوَابِطَ قَبَلِيَّة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لاقَاتٍ مَادِّيَّةٍ ، ، أَو لِتَقَارُبٍ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أَو اشتِرَاكٍ في مِهنَةٍ أَو صَنعَةٍ أَو بَيعٍ وَشِرَاءٍ ، وَتَرَى أَحَدَهُم لِذَلِ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رَجًا أَو يَعُدُّهُ نَقصًا في حَقِّه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مَن هُوَ أَقَلُّ مِنهُ أَو يُجَالِسَ الضَّعِيفَ ، وَيَرَاهُ لِزَامًا عَلَي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صَاحِب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كُبَرَاءَ أَو أَغنِيَاءَ أَو أَقوِيَاء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هَذ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عَمرُ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ِلافُ مَا كَانَ عَلَي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حبِهِ ، بَل وَخِلافُ أَمر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خُلُقِهِ ، فَقَد تآخَى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جتَمَعِهِ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َاجتَمَعَ في مَجلِسِهِ أَشرَفُ أَصحَابِهِ وَأَدنَاهُم نَسَب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ك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كم 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حمَدُ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رّ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ص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ِي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ِص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ص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ظ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ظ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وص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ُنُو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وص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بَ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بَر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بّ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در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ي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سك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فّ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سك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حشُر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م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َسَاكِي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بنُ مَاجَهْ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ُلُو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الرَّغبَةُ الشَّدِيدَةُ في التَّزَعُّ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لَى بِهَا مَن يُطلِقُ لِنَفسِهِ العِنَانَ وَيَشغ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ك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َمُدُّ عَينَيهِ إِلى مَا مُتِّعَ بِهِ المُترَفُونَ وَاغت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َاهِلُونَ مِن زَهرَتِهَا الفَانِي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د استَخَفَّ الكِبرُ في زَمَانِنَا أُنَاسًا مِمَّن قَلَّ بِاللهِ عِلمُهُم ، فَصَارَ أَحَدُه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يُحِبّ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مسِكَ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لَو كَثُرَت وَكَبُر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ث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حِبُّونَ الزَّعَامَة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وَالغَلَب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ينَهُمَا إِذْ ذَا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حتَدِ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 الخِصَامُ ، وَتَمتَلِئُ ال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وَشَحنَاءَ ، وَيَحمِلانِ مِنَ الحِقدِ عَلَى بَعضِهِمَا قَدرًا كَبِيرًا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وَفِّقَهُمَا جَمِيعًا ، فَيَعُودَا إِلى رُشدِهِمَا وَيُبصِرَا طَرِيقَهُم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ُلُوبِ وَتَنَاكُرِهَا الذُّنُوبُ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ا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ن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فَر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ن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دِث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أَحمَد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 أَخبَثِ أَسبَابِ تَنَافُرِ القُلُوبِ عَلَى سُهُولَةِ وَقُوعِهِ بَلْ عَجَلَةِ الشَّيطَانِ عَلَى إِيقَاعِهِ بَينَ النَّاسِ وَأَزِّهِم إِلَيهِ أَزًّا ، الكَلِمَةُ السَّيِّئَةُ ، وَالغِلظَةُ في القَولِ ، وَسَلاطَةُ اللِّسَانِ وَقُبحُ الكَلام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ز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إِن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حَذَرَ الحَذَرَ مِن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نِيَ عِلاقَاتِنَا عَلَ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الدُّنيَوِيَّةِ فَحَسب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ْنَحرِصْ عَلَى أَن نُؤَسِّسَهَا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في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 الصَّالِحِ وَالتَّنَاصُحِ ، و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عَاوُنِ عَلَى البِرِّ وَالتَّقوَى ، وَلْنَ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َّمَادِيَ مَعَ الخِلافَاتِ أيًّا كَانَ سَبَبَهَا ، وَالاستِسلامَ لِلشَّيطَانِ لإِيقَاعِنَا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وَالضَّعف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ع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ز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ش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ذ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، وَاعلَمُوا أَنَّهُ وَإِن كَانَ تَنَافُرُ القُلُوبِ خَطِيرًا وَلَهُ آثَارٌ سَيِّئَةٌ عَلَى الأَفرَادِ وَالمُجتَمَعَاتِ ، فَ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جلِ حُطَامِ الدُّنيَا الفَاني ، وَرَغبَةً في شَهَوَاتِهَا وَطَلَبًا لمَنَافِعِهِا القَلِيل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يَقِلُّ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اك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 أَنَّهُ مَا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ومٌ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ُنيَوِيَّ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َبَادَلَ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و رَجَاءَ قَضَاءِ حَاجَاتٍ في المُستَقبَ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 تَقَارُبٍ في الاهتِمَامَاتِ ، أَو لِتَعَلُّقٍ وَإِعجَابٍ وَشَهوَةٍ ، إِلاَّ انقَطَعَت عِلاقَاتُهُم يَومًا مَا بِانقِطَاعِ سَبَبِهَا وَمُوجِبِهَا ، فَكَيفَ إِذَا كَانَت العِلاقَةُ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 وَمُحَرَّمَاتٍ وَمُنكَرَاتٍ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يُعَدّ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هَا عَاقِبَةً وَشَرَّهَا مآلاً ، إِذ إِنَّهُ يَنقَلِبُ يَومَ القِيَامَةِ إِلى عَدَاوَةٍ وَخِصَامٍ وَتَلاحٍ وَتَلاوُمٍ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ِلاَّ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هُم لِ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تَّ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40:00Z</dcterms:created>
  <dc:creator>seven</dc:creator>
  <dc:description/>
  <cp:keywords/>
  <dc:language>en-US</dc:language>
  <cp:lastModifiedBy>MK0695</cp:lastModifiedBy>
  <cp:lastPrinted>2017-11-23T23:10:00Z</cp:lastPrinted>
  <dcterms:modified xsi:type="dcterms:W3CDTF">2017-11-24T03:37:00Z</dcterms:modified>
  <cp:revision>21</cp:revision>
  <dc:subject/>
  <dc:title/>
</cp:coreProperties>
</file>