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أحاديث الطوال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تركة الزبير رضي الله عن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</w:rPr>
        <w:t>28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39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ـ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؛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ئ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ظ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،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ال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 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ئ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ؤ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ى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يرٌ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وَلِلَّهِ خَزَائِنُ السَّمَاوَاتِ وَالْأَرْضِ وَلَكِنَّ الْمُنَافِقِينَ لَا يَفْقَهُونَ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Cs w:val="24"/>
          <w:rtl w:val="true"/>
        </w:rPr>
        <w:t>[</w:t>
      </w:r>
      <w:r>
        <w:rPr>
          <w:rFonts w:ascii="Traditional Arabic" w:hAnsi="Traditional Arabic" w:cs="Traditional Arabic"/>
          <w:szCs w:val="24"/>
          <w:rtl w:val="true"/>
        </w:rPr>
        <w:t>ال</w:t>
      </w:r>
      <w:r>
        <w:rPr>
          <w:rFonts w:ascii="Traditional Arabic" w:hAnsi="Traditional Arabic" w:cs="Traditional Arabic"/>
          <w:szCs w:val="24"/>
          <w:rtl w:val="true"/>
        </w:rPr>
        <w:t>ْ</w:t>
      </w:r>
      <w:r>
        <w:rPr>
          <w:rFonts w:ascii="Traditional Arabic" w:hAnsi="Traditional Arabic" w:cs="Traditional Arabic"/>
          <w:szCs w:val="24"/>
          <w:rtl w:val="true"/>
        </w:rPr>
        <w:t>م</w:t>
      </w:r>
      <w:r>
        <w:rPr>
          <w:rFonts w:ascii="Traditional Arabic" w:hAnsi="Traditional Arabic" w:cs="Traditional Arabic"/>
          <w:szCs w:val="24"/>
          <w:rtl w:val="true"/>
        </w:rPr>
        <w:t>ُ</w:t>
      </w:r>
      <w:r>
        <w:rPr>
          <w:rFonts w:ascii="Traditional Arabic" w:hAnsi="Traditional Arabic" w:cs="Traditional Arabic"/>
          <w:szCs w:val="24"/>
          <w:rtl w:val="true"/>
        </w:rPr>
        <w:t>ن</w:t>
      </w:r>
      <w:r>
        <w:rPr>
          <w:rFonts w:ascii="Traditional Arabic" w:hAnsi="Traditional Arabic" w:cs="Traditional Arabic"/>
          <w:szCs w:val="24"/>
          <w:rtl w:val="true"/>
        </w:rPr>
        <w:t>َ</w:t>
      </w:r>
      <w:r>
        <w:rPr>
          <w:rFonts w:ascii="Traditional Arabic" w:hAnsi="Traditional Arabic" w:cs="Traditional Arabic"/>
          <w:szCs w:val="24"/>
          <w:rtl w:val="true"/>
        </w:rPr>
        <w:t>اف</w:t>
      </w:r>
      <w:r>
        <w:rPr>
          <w:rFonts w:ascii="Traditional Arabic" w:hAnsi="Traditional Arabic" w:cs="Traditional Arabic"/>
          <w:szCs w:val="24"/>
          <w:rtl w:val="true"/>
        </w:rPr>
        <w:t>ِ</w:t>
      </w:r>
      <w:r>
        <w:rPr>
          <w:rFonts w:ascii="Traditional Arabic" w:hAnsi="Traditional Arabic" w:cs="Traditional Arabic"/>
          <w:szCs w:val="24"/>
          <w:rtl w:val="true"/>
        </w:rPr>
        <w:t>ق</w:t>
      </w:r>
      <w:r>
        <w:rPr>
          <w:rFonts w:ascii="Traditional Arabic" w:hAnsi="Traditional Arabic" w:cs="Traditional Arabic"/>
          <w:szCs w:val="24"/>
          <w:rtl w:val="true"/>
        </w:rPr>
        <w:t>ُ</w:t>
      </w:r>
      <w:r>
        <w:rPr>
          <w:rFonts w:ascii="Traditional Arabic" w:hAnsi="Traditional Arabic" w:cs="Traditional Arabic"/>
          <w:szCs w:val="24"/>
          <w:rtl w:val="true"/>
        </w:rPr>
        <w:t>ون</w:t>
      </w:r>
      <w:r>
        <w:rPr>
          <w:rFonts w:ascii="Traditional Arabic" w:hAnsi="Traditional Arabic" w:cs="Traditional Arabic"/>
          <w:szCs w:val="24"/>
          <w:rtl w:val="true"/>
        </w:rPr>
        <w:t>َ</w:t>
      </w:r>
      <w:r>
        <w:rPr>
          <w:rFonts w:cs="Traditional Arabic" w:ascii="Traditional Arabic" w:hAnsi="Traditional Arabic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Cs w:val="24"/>
        </w:rPr>
        <w:t>7</w:t>
      </w:r>
      <w:r>
        <w:rPr>
          <w:rFonts w:cs="Traditional Arabic" w:ascii="Traditional Arabic" w:hAnsi="Traditional Arabic"/>
          <w:szCs w:val="24"/>
          <w:rtl w:val="true"/>
        </w:rPr>
        <w:t>]</w:t>
      </w:r>
      <w:r>
        <w:rPr>
          <w:rFonts w:ascii="Traditional Arabic" w:hAnsi="Traditional Arabic" w:cs="Traditional Arabic"/>
          <w:szCs w:val="24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ى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ى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ى ال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ى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إِلَى ال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إِلَى ال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سُبْحَانَهُ وَتَعَالَى،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ى ال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ى آ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إِلَى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ا ال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تَعَالَى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ى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تٌ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رٌ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 ال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ةٌ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ٌ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وَمَنْ يَتَّقِ اللَّهَ يَجْعَلْ لَهُ مِنْ أَمْرِهِ يُسْرًا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ذَلِكَ أَمْرُ اللَّهِ أَنْزَلَهُ إِلَيْكُمْ وَمَنْ يَتَّقِ اللَّهَ يُكَفِّرْ عَنْهُ سَيِّئَاتِهِ وَيُعْظِمْ لَهُ أَجْرًا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Cs w:val="24"/>
          <w:rtl w:val="true"/>
        </w:rPr>
        <w:t>[</w:t>
      </w:r>
      <w:r>
        <w:rPr>
          <w:rFonts w:ascii="Traditional Arabic" w:hAnsi="Traditional Arabic" w:cs="Traditional Arabic"/>
          <w:szCs w:val="24"/>
          <w:rtl w:val="true"/>
        </w:rPr>
        <w:t>الط</w:t>
      </w:r>
      <w:r>
        <w:rPr>
          <w:rFonts w:ascii="Traditional Arabic" w:hAnsi="Traditional Arabic" w:cs="Traditional Arabic"/>
          <w:szCs w:val="24"/>
          <w:rtl w:val="true"/>
        </w:rPr>
        <w:t>َّ</w:t>
      </w:r>
      <w:r>
        <w:rPr>
          <w:rFonts w:ascii="Traditional Arabic" w:hAnsi="Traditional Arabic" w:cs="Traditional Arabic"/>
          <w:szCs w:val="24"/>
          <w:rtl w:val="true"/>
        </w:rPr>
        <w:t>ل</w:t>
      </w:r>
      <w:r>
        <w:rPr>
          <w:rFonts w:ascii="Traditional Arabic" w:hAnsi="Traditional Arabic" w:cs="Traditional Arabic"/>
          <w:szCs w:val="24"/>
          <w:rtl w:val="true"/>
        </w:rPr>
        <w:t>َ</w:t>
      </w:r>
      <w:r>
        <w:rPr>
          <w:rFonts w:ascii="Traditional Arabic" w:hAnsi="Traditional Arabic" w:cs="Traditional Arabic"/>
          <w:szCs w:val="24"/>
          <w:rtl w:val="true"/>
        </w:rPr>
        <w:t>اق</w:t>
      </w:r>
      <w:r>
        <w:rPr>
          <w:rFonts w:ascii="Traditional Arabic" w:hAnsi="Traditional Arabic" w:cs="Traditional Arabic"/>
          <w:szCs w:val="24"/>
          <w:rtl w:val="true"/>
        </w:rPr>
        <w:t>ِ</w:t>
      </w:r>
      <w:r>
        <w:rPr>
          <w:rFonts w:cs="Traditional Arabic" w:ascii="Traditional Arabic" w:hAnsi="Traditional Arabic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Cs w:val="24"/>
        </w:rPr>
        <w:t>4</w:t>
      </w:r>
      <w:r>
        <w:rPr>
          <w:rFonts w:cs="Traditional Arabic" w:ascii="Traditional Arabic" w:hAnsi="Traditional Arabic"/>
          <w:szCs w:val="24"/>
          <w:rtl w:val="true"/>
        </w:rPr>
        <w:t>-</w:t>
      </w:r>
      <w:r>
        <w:rPr>
          <w:rFonts w:cs="Traditional Arabic" w:ascii="Traditional Arabic" w:hAnsi="Traditional Arabic"/>
          <w:szCs w:val="24"/>
        </w:rPr>
        <w:t>5</w:t>
      </w:r>
      <w:r>
        <w:rPr>
          <w:rFonts w:cs="Traditional Arabic" w:ascii="Traditional Arabic" w:hAnsi="Traditional Arabic"/>
          <w:szCs w:val="24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 الن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تَعَالَى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ئ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ئ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ةٌ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إِلَى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ا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تٌ 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ئ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ى 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تَعَالَى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ئ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ا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لَهُمْ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تَعَالَى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ظ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ى 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ى 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ى 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بْدُ اللَّهِ بْنُ الزُّبَيْرِ 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َمَّا وَقَفَ الزُّبَيْرُ يَوْمَ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جَمَلِ دَعَانِي، فَقُمْتُ إِلَى جَنْبِهِ فَ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َا بُنَيِّ، إِنَّهُ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يُقْتَلُ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َوْمَ إِلَّا ظَالِمٌ أَوْ مَظْلُومٌ، وَإِنِّي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أُرَانِي إِلَّا سَأُقْتَلُ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َوْمَ مَظْلُومًا، وَإِنَّ مِنْ أَكْبَرِ هَمِّي لَدَيْنِي، أَفَتُرَى يُبْقِي دَيْنُنَا مِنْ مَالِنَا شَيْئًا؟ فَ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َا بُنَي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ِعْ مَالَنَا، فَاقْضِ دَيْنِي، وَأَوْصَى بِالثُّلُثِ، وَثُلُثِهِ لِبَنِيهِ –يَعْنِي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َنِي عَبْدِ اللَّهِ بْنِ الزُّبَيْر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ثُلُثُ الثُّلُثِ، فَإِنْ فَضَلَ مِنْ مَالِنَا فَضْلٌ بَعْدَ قَضَاءِ الدَّيْنِ شَيْءٌ، فَثُلُثُهُ لِوَلَدِكَ، </w:t>
      </w:r>
      <w:r>
        <w:rPr>
          <w:rFonts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َالَ هِشَامٌ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كَانَ بَعْضُ وَلَدِ عَبْدِ اللَّهِ، قَدْ وَازَى بَعْضَ بَنِي الزُّبَيْرِ، خُبَيْبٌ، وَعَبَّادٌ وَلَهُ يَوْمَئِذٍ تِسْعَةُ بَنِينَ، وَتِسْعُ بَنَاتٍ</w:t>
      </w:r>
      <w:r>
        <w:rPr>
          <w:rFonts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قَالَ عَبْدُ اللَّه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جَعَلَ يُوصِينِي بِدَيْنِهِ، وَيَقُول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َا بُنَي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إِنْ عَجَزْتَ عَنْهُ فِي شَيْءٍ، فَاسْتَعِنْ عَلَيْهِ مَوْ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يَ، 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وَاللَّهِ مَا دَرَيْتُ مَا أَرَادَ حَتَّى قُلْت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َا أَبَةِ مَنْ مَوْ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كَ؟ 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لَّهُ، 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وَاللَّهِ مَا وَقَعْتُ فِي كُرْبَةٍ مِنْ دَيْنِهِ، إِلَّا قُلْت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َا مَوْلَى الزُّبَيْرِ اقْضِ عَنْهُ دَيْنَهُ، فَيَقْضِيهِ، فَقُتِلَ الزُّبَيْرُ رَضِيَ اللَّهُ عَنْهُ، وَلَمْ يَدَعْ دِينَارًا و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دِرْهَمًا إِلَّا أَرَضِينَ، مِنْهَا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غَابَةُ، وَإِحْدَى عَشْرَةَ دَارًا بِالْمَدِينَةِ، وَدَارَيْنِ بِالْبَصْرَةِ، وَدَارًا بِ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ُوفَةِ، وَدَارًا بِمِصْرَ، 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إِنَّمَا كَانَ دَيْنُهُ الَّذِي عَلَيْهِ، أَنَّ الرَّجُلَ كَانَ يَأْتِيهِ بِالْمَالِ، فَيَسْتَوْدِعُهُ إِيَّاهُ، فَيَقُولُ الزُّبَيْر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وَلَكِنَّهُ سَلَفٌ، فَإِنِّي أَخْشَى عَلَيْهِ الضَّيْعَةَ، وَمَا وَلِيَ إِمَارَةً قَطُّ و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جِبَايَةَ خَرَاجٍ، و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شَيْئًا إِلَّا أَنْ يَكُونَ فِي غَزْوَةٍ مَعَ النَّبِيِّ صَلَّى ال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هُ عَلَيْهِ وَسَلَّمَ، أَوْ مَعَ أَبِي بَكْرٍ، وَعُمَرَ، وَعُثْمَانَ رَضِيَ اللَّهُ عَنْهُمْ، </w:t>
      </w:r>
      <w:r>
        <w:rPr>
          <w:rFonts w:cs="Traditional Arabic" w:ascii="Traditional Arabic" w:hAnsi="Traditional Arabic"/>
          <w:sz w:val="48"/>
          <w:szCs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 w:ascii="Traditional Arabic" w:hAnsi="Traditional Arabic"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َنَّ كَثْرَةَ مَالِهِ مَا حَصَلَتْ مِنْ هَذِهِ الْجِهَاتِ الْمُقْتَضِيَةِ لِظَنِّ السَّوْءِ بِأَصْحَابِهَا، بَلْ كَانَ كَسْبُهُ مِنَ الْغَنِيمَةِ وَنَحْوِهَا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]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َالَ عَبْدُ اللَّهِ بْنُ الزُّبَيْر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حَسَبْتُ مَا عَلَيْهِ مِنَ الدَّيْنِ، فَوَجَدْتُهُ أَلْفَيْ أَلْفٍ وَمِائَتَيْ أَلْفٍ، 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لَقِيَ حَكِيمُ بْنُ حِزَامٍ عَبْدَ اللَّهِ بْنَ الزُّبَيْرِ، فَ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َا ابْنَ أَخِي، كَمْ عَلَى أَخِي مِنَ الدَّيْن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؟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َكَتَمَهُ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ِائَةُ أَلْفٍ، فَقَالَ حَكِيمٌ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اللَّهِ مَا أُرَى أَمْوَالَكُمْ تَسَعُ لِهَذِهِ، فَقَالَ لَهُ عَبْدُ اللَّه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َفَرَأَيْتَكَ إِنْ كَانَتْ أَلْفَيْ أَلْفٍ وَمِائَتَيْ أَلْفٍ؟ 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َا أُرَاكُمْ تُطِيقُونَ هَذَا، فَإِنْ عَجَزْتُمْ عَنْ شَيْءٍ مِنْهُ فَاسْتَعِينُوا بِي، 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كَانَ الزُّبَيْرُ اشْتَرَى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غَابَةَ بِسَبْعِينَ وَمِائَةِ أَلْفٍ، فَبَاعَهَا عَبْدُ اللَّهِ بِأَلْفِ أَلْفٍ وَسِتِّ مِائَةِ أَلْفٍ، </w:t>
      </w:r>
      <w:r>
        <w:rPr>
          <w:rFonts w:cs="Traditional Arabic" w:ascii="Traditional Arabic" w:hAnsi="Traditional Arabic"/>
          <w:sz w:val="48"/>
          <w:szCs w:val="48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الْغَابَة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َرْضٌ عَظِيمَةٌ شَهِيرَةٌ مِنْ عَوَالِي الْمَدِينَة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]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ثُمَّ قَام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قَالَ مَنْ كَانَ لَهُ عَلَى الزُّبَيْرِ حَقٌّ، فَلْيُوَافِنَا بِالْغَابَةِ، فَأَتَاهُ عَبْدُ اللَّهِ بْنُ جَعْفَرٍ، وَكَانَ لَهُ عَلَى الزُّبَيْرِ أَرْبَعُ مِائَةِ أَلْفٍ، فَقَالَ لِعَبْدِ اللَّه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إِنْ شِئْتُمْ تَرَكْتُهَا لَكُمْ، قَالَ عَبْدُ اللَّه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، 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إِنْ شِئْتُمْ جَعَلْتُمُوهَا فِيمَا تُؤَخِّرُونَ إِنْ أَخَّرْتُمْ؟ فَقَالَ عَبْدُ اللَّه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، 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اقْطَعُوا لِي قِطْعَةً، فَقَالَ عَبْدُ اللَّه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َكَ مِنْ هَاهُنَا إِلَى هَاهُنَا، 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بَاعَ مِنْهَا فَقَضَى دَيْنَهُ فَأَوْفَاهُ، وَبَقِيَ مِنْهَا أَرْبَعَةُ أَسْهُمٍ وَنِصْفٌ، فَقَدِمَ عَلَى مُعَاوِيَةَ، وَعِنْدَهُ عَمْرُو بْنُ عُثْمَانَ، وَ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ُنْذِرُ بْنُ الزُّبَيْرِ، وَابْنُ زَمْعَةَ، فَقَالَ لَهُ مُعَاوِيَة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َمْ قُوِّمَتِ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غَابَةُ؟ 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ُلُّ سَهْمٍ مِائَةَ أَلْفٍ، 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َمْ بَقِيَ؟ 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َرْبَعَةُ أَسْهُمٍ وَنِصْفٌ، قَالَ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ُنْذِرُ بْنُ الزُّبَيْر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َدْ أَخَذْتُ سَهْمًا بِمِائَةِ أَلْفٍ، قَالَ عَمْرُو بْنُ عُثْمَان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َدْ أَخَذْتُ سَهْمًا بِمِائَةِ أَلْفٍ، وَقَالَ ابْنُ زَمْعَة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َدْ أَخَذْتُ سَهْمًا بِمِائَةِ أَلْفٍ، فَقَالَ مُعَاوِيَة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َمْ بَقِيَ؟ فَ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َهْمٌ وَنِصْفٌ، 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َدْ أَخَذْتُهُ بِخَمْسِينَ وَمِائَةِ أَلْفٍ، 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بَاعَ عَبْدُ اللَّهِ بْنُ جَعْفَرٍ نَصِيبَهُ مِنْ مُعَاوِيَةَ بِسِتِّ مِائَةِ أَلْفٍ، فَلَمَّا فَرَغَ ابْنُ الزُّبَيْرِ مِنْ قَضَاءِ دَيْنِهِ، قَالَ بَنُو الزُّبَيْر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قْسِمْ بَيْنَنَا مِيرَاثَنَا، 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، وَاللَّهِ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أَقْسِمُ بَيْنَكُمْ حَتَّى أُنَادِيَ بِالْمَوْسِمِ أَرْبَعَ سِنِين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مَنْ كَانَ لَهُ عَلَى الزُّبَيْرِ دَيْنٌ فَلْيَأْتِنَا فَلْنَقْضِهِ، 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جَعَلَ كُلَّ سَنَةٍ يُنَادِي بِالْمَوْسِمِ، فَلَمَّا مَضَى أَرْبَعُ سِنِينَ قَسَمَ بَيْنَهُمْ، 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كَانَ لِلزُّبَيْرِ أَرْبَعُ نِسْوَةٍ، وَرَفَعَ الثُّلُثَ، فَأَصَابَ كُلَّ امْرَأَةٍ أَلْفُ أَلْفٍ وَمِائَتَا أَلْفٍ، فَجَمِيعُ مَالِهِ خَمْسُونَ أَلْفَ أَلْفٍ، وَمِائَتَا أَلْفٍ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»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ُ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ئ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ي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آ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تَعَالَى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مَت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عٌ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 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Traditional Arabic" w:hAnsi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خطبة الثانية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ى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ال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ى ال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ى آ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ى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إِلَى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ا ال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تَعَالَى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وَاتَّقُوا يَوْمًا تُرْجَعُونَ فِيهِ إِلَى اللَّهِ ثُمَّ تُوَفَّى كُلُّ نَفْسٍ مَا كَسَبَتْ وَهُمْ لَا يُظْلَمُونَ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Cs w:val="24"/>
          <w:rtl w:val="true"/>
        </w:rPr>
        <w:t>[</w:t>
      </w:r>
      <w:r>
        <w:rPr>
          <w:rFonts w:ascii="Traditional Arabic" w:hAnsi="Traditional Arabic" w:cs="Traditional Arabic"/>
          <w:szCs w:val="24"/>
          <w:rtl w:val="true"/>
        </w:rPr>
        <w:t>ال</w:t>
      </w:r>
      <w:r>
        <w:rPr>
          <w:rFonts w:ascii="Traditional Arabic" w:hAnsi="Traditional Arabic" w:cs="Traditional Arabic"/>
          <w:szCs w:val="24"/>
          <w:rtl w:val="true"/>
        </w:rPr>
        <w:t>ْ</w:t>
      </w:r>
      <w:r>
        <w:rPr>
          <w:rFonts w:ascii="Traditional Arabic" w:hAnsi="Traditional Arabic" w:cs="Traditional Arabic"/>
          <w:szCs w:val="24"/>
          <w:rtl w:val="true"/>
        </w:rPr>
        <w:t>ب</w:t>
      </w:r>
      <w:r>
        <w:rPr>
          <w:rFonts w:ascii="Traditional Arabic" w:hAnsi="Traditional Arabic" w:cs="Traditional Arabic"/>
          <w:szCs w:val="24"/>
          <w:rtl w:val="true"/>
        </w:rPr>
        <w:t>َ</w:t>
      </w:r>
      <w:r>
        <w:rPr>
          <w:rFonts w:ascii="Traditional Arabic" w:hAnsi="Traditional Arabic" w:cs="Traditional Arabic"/>
          <w:szCs w:val="24"/>
          <w:rtl w:val="true"/>
        </w:rPr>
        <w:t>ق</w:t>
      </w:r>
      <w:r>
        <w:rPr>
          <w:rFonts w:ascii="Traditional Arabic" w:hAnsi="Traditional Arabic" w:cs="Traditional Arabic"/>
          <w:szCs w:val="24"/>
          <w:rtl w:val="true"/>
        </w:rPr>
        <w:t>َ</w:t>
      </w:r>
      <w:r>
        <w:rPr>
          <w:rFonts w:ascii="Traditional Arabic" w:hAnsi="Traditional Arabic" w:cs="Traditional Arabic"/>
          <w:szCs w:val="24"/>
          <w:rtl w:val="true"/>
        </w:rPr>
        <w:t>ر</w:t>
      </w:r>
      <w:r>
        <w:rPr>
          <w:rFonts w:ascii="Traditional Arabic" w:hAnsi="Traditional Arabic" w:cs="Traditional Arabic"/>
          <w:szCs w:val="24"/>
          <w:rtl w:val="true"/>
        </w:rPr>
        <w:t>َ</w:t>
      </w:r>
      <w:r>
        <w:rPr>
          <w:rFonts w:ascii="Traditional Arabic" w:hAnsi="Traditional Arabic" w:cs="Traditional Arabic"/>
          <w:szCs w:val="24"/>
          <w:rtl w:val="true"/>
        </w:rPr>
        <w:t>ة</w:t>
      </w:r>
      <w:r>
        <w:rPr>
          <w:rFonts w:ascii="Traditional Arabic" w:hAnsi="Traditional Arabic" w:cs="Traditional Arabic"/>
          <w:szCs w:val="24"/>
          <w:rtl w:val="true"/>
        </w:rPr>
        <w:t>ِ</w:t>
      </w:r>
      <w:r>
        <w:rPr>
          <w:rFonts w:cs="Traditional Arabic" w:ascii="Traditional Arabic" w:hAnsi="Traditional Arabic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Cs w:val="24"/>
        </w:rPr>
        <w:t>281</w:t>
      </w:r>
      <w:r>
        <w:rPr>
          <w:rFonts w:cs="Traditional Arabic" w:ascii="Traditional Arabic" w:hAnsi="Traditional Arabic"/>
          <w:szCs w:val="24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ئ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ى 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ظ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ئ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؛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 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آ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ي ق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د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الز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الل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ى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ئ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؛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سُ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رَضِيَ اللَّهُ عَنْهُ عَلَى 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ى 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ى 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فِي ق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د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الز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رَضِيَ اللَّهُ عَنْه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لَى 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رَضِيَ اللَّهُ عَنْهُ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ِلْإِسْلَامِ، وَبَلَائِهِ فِي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تَعَالَى؛ 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َّذِي عَلَيْهِ، وَوَصَّى بِهِ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ظ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صَلَّى اللَّهُ عَلَيْهِ وَسَلَّمَ فِيه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َا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َا عَلَيْهِ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يَتَوَلَّى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ذَلِكَ فِي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فِي ق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د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الز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رَضِيَ اللَّهُ عَنْهُ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ظ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َا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إِذَا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 ال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تَعَالَى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قَالَ ال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صَلَّى اللَّهُ عَلَيْهِ وَسَلَّمَ</w:t>
      </w:r>
      <w:r>
        <w:rPr>
          <w:rFonts w:cs="Traditional Arabic" w:ascii="Traditional Arabic" w:hAnsi="Traditional Arabic"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نِعْمًا بِالْمَالِ الصَّالِحُ لِلرَّجُلِ الصَّالِح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»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َوَاهُ أَحْمَد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إِنَّمَا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إِذَا كَانَ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ِ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 صَاحِبُ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ؤ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تَعَالَى،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سُبْحَانَهُ وَتَعَالَى، وَهَذَا الَّذِي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ي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أَيُّهَا الَّذِينَ آمَنُوا لَا تَخُونُوا اللَّهَ وَالرَّسُولَ وَتَخُونُوا أَمَانَاتِكُمْ وَأَنْتُمْ تَعْلَمُونَ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اعْلَمُوا إِنَّمَا أَمْوَالُكُمْ وَأَوْلَادُكُمْ فِتْنَةٌ وَأَنَّ اللَّهَ عِنْدَهُ أَجْرٌ عَظِيمٌ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Cs w:val="24"/>
          <w:rtl w:val="true"/>
        </w:rPr>
        <w:t>[</w:t>
      </w:r>
      <w:r>
        <w:rPr>
          <w:rFonts w:ascii="Traditional Arabic" w:hAnsi="Traditional Arabic" w:cs="Traditional Arabic"/>
          <w:szCs w:val="24"/>
          <w:rtl w:val="true"/>
        </w:rPr>
        <w:t>الْأَنْفَالِ</w:t>
      </w:r>
      <w:r>
        <w:rPr>
          <w:rFonts w:cs="Traditional Arabic" w:ascii="Traditional Arabic" w:hAnsi="Traditional Arabic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Cs w:val="24"/>
        </w:rPr>
        <w:t>27</w:t>
      </w:r>
      <w:r>
        <w:rPr>
          <w:rFonts w:cs="Traditional Arabic" w:ascii="Traditional Arabic" w:hAnsi="Traditional Arabic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szCs w:val="24"/>
        </w:rPr>
        <w:t>28</w:t>
      </w:r>
      <w:r>
        <w:rPr>
          <w:rFonts w:cs="Traditional Arabic" w:ascii="Traditional Arabic" w:hAnsi="Traditional Arabic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فِي ق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د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الز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رَضِيَ اللَّهُ عَنْهُ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ِاللَّهِ تَعَالَى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ِهِ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لَيْهِ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 فَإِنَّهُ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إِلَى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ِاللَّهِ تَعَالَى، قَالَ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وَاللَّهِ مَا وَقَعْتُ فِي كُرْبَةٍ مِنْ دَيْنِهِ إِلَّا قُلْت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َا مَوْلَى الزُّبَيْرِ اقْضِ عَنْهُ دَيْنَهُ، فَيَقْضِيه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»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ظ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سُبْحَانَهُ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؛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حَتَّى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كَانَ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ظ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كَبِي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ِنْهُ؛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رَضِيَ اللَّهُ عَنْهُ كَانَ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ئ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تَعَالَى،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ئ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ي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وَهَذَا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ِسَبَب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ظ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سُبْحَانَهُ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تَعَالَى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ظ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ِهِ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ظ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ِاللَّهِ تَعَالَى 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، وَلَا 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فِي هَذَا ال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َّذِي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ى فِيهِ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هِ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رٌ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عَنِ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فَلَا 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لَا 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َهُ عَلَى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إِلَّا بِاللَّهِ تَعَالَى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وَمَنْ يَتَوَكَّلْ عَلَى اللَّهِ فَهُوَ حَسْبُهُ إِنَّ اللَّهَ بَالِغُ أَمْرِهِ قَدْ جَعَلَ اللَّهُ لِكُلِّ شَيْءٍ قَدْرًا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Cs w:val="24"/>
          <w:rtl w:val="true"/>
        </w:rPr>
        <w:t>[</w:t>
      </w:r>
      <w:r>
        <w:rPr>
          <w:rFonts w:ascii="Traditional Arabic" w:hAnsi="Traditional Arabic" w:cs="Traditional Arabic"/>
          <w:szCs w:val="24"/>
          <w:rtl w:val="true"/>
        </w:rPr>
        <w:t>الط</w:t>
      </w:r>
      <w:r>
        <w:rPr>
          <w:rFonts w:ascii="Traditional Arabic" w:hAnsi="Traditional Arabic" w:cs="Traditional Arabic"/>
          <w:szCs w:val="24"/>
          <w:rtl w:val="true"/>
        </w:rPr>
        <w:t>َّ</w:t>
      </w:r>
      <w:r>
        <w:rPr>
          <w:rFonts w:ascii="Traditional Arabic" w:hAnsi="Traditional Arabic" w:cs="Traditional Arabic"/>
          <w:szCs w:val="24"/>
          <w:rtl w:val="true"/>
        </w:rPr>
        <w:t>ل</w:t>
      </w:r>
      <w:r>
        <w:rPr>
          <w:rFonts w:ascii="Traditional Arabic" w:hAnsi="Traditional Arabic" w:cs="Traditional Arabic"/>
          <w:szCs w:val="24"/>
          <w:rtl w:val="true"/>
        </w:rPr>
        <w:t>َ</w:t>
      </w:r>
      <w:r>
        <w:rPr>
          <w:rFonts w:ascii="Traditional Arabic" w:hAnsi="Traditional Arabic" w:cs="Traditional Arabic"/>
          <w:szCs w:val="24"/>
          <w:rtl w:val="true"/>
        </w:rPr>
        <w:t>اق</w:t>
      </w:r>
      <w:r>
        <w:rPr>
          <w:rFonts w:ascii="Traditional Arabic" w:hAnsi="Traditional Arabic" w:cs="Traditional Arabic"/>
          <w:szCs w:val="24"/>
          <w:rtl w:val="true"/>
        </w:rPr>
        <w:t>ِ</w:t>
      </w:r>
      <w:r>
        <w:rPr>
          <w:rFonts w:cs="Traditional Arabic" w:ascii="Traditional Arabic" w:hAnsi="Traditional Arabic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Cs w:val="24"/>
        </w:rPr>
        <w:t>3</w:t>
      </w:r>
      <w:r>
        <w:rPr>
          <w:rFonts w:cs="Traditional Arabic" w:ascii="Traditional Arabic" w:hAnsi="Traditional Arabic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صَلُّوا وَسَلِّمُوا عَلَى نَبِيِّكُمْ</w:t>
      </w:r>
      <w:r>
        <w:rPr>
          <w:rFonts w:cs="Traditional Arabic" w:ascii="Traditional Arabic" w:hAnsi="Traditional Arabic"/>
          <w:sz w:val="48"/>
          <w:szCs w:val="48"/>
          <w:rtl w:val="true"/>
        </w:rPr>
        <w:t>..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8:00Z</dcterms:created>
  <dc:creator>DELL</dc:creator>
  <dc:description/>
  <cp:keywords/>
  <dc:language>en-US</dc:language>
  <cp:lastModifiedBy>MK0695</cp:lastModifiedBy>
  <dcterms:modified xsi:type="dcterms:W3CDTF">2017-11-16T13:48:00Z</dcterms:modified>
  <cp:revision>34</cp:revision>
  <dc:subject/>
  <dc:title>الأحاديث الطوال (14)</dc:title>
</cp:coreProperties>
</file>