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عقوبات الربان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عقوبة بالخسف والزلاز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431</w:t>
      </w:r>
      <w:r>
        <w:rPr>
          <w:rFonts w:ascii="Traditional Arabic" w:hAnsi="Traditional Arabic" w:cs="Traditional Arabic"/>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ـهِ ذِي الْمَلَكُوتِ وَالْجَبَرُوتِ وَالْكِبْرِيَاءِ وَالْعَظَمَةِ؛ يُتَابِعُ نُذُرَهُ عَلَى عِبَادِهِ، وَيُرِيهِمْ شَيْئًا مِنْ قُدْرَتِهِ وَآيَاتِهِ </w:t>
      </w:r>
      <w:r>
        <w:rPr>
          <w:rFonts w:ascii="Traditional Arabic" w:hAnsi="Traditional Arabic" w:cs="Traditional Arabic"/>
          <w:b/>
          <w:b/>
          <w:bCs/>
          <w:sz w:val="48"/>
          <w:sz w:val="48"/>
          <w:szCs w:val="48"/>
          <w:rtl w:val="true"/>
        </w:rPr>
        <w:t>﴿وَيُرِيكُمْ آيَاتِهِ فَأَيَّ آيَاتِ اللَّـهِ تُنْ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8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عَلَى نِعَمِهِ وَآلَائِهِ، وَنَشْكُرُهُ عَلَى إِمْهَالِهِ، وَنَسْتَغْفِرُهُ لِذُنُوبِنَا، وَنَسْأَلُهُ أَنْ يَعْفُوَ عَنَّا، وَأَنْ لَا يُؤَاخِذَنَا بِمَا كَسَبَتْ أَيْدِينَا، وَلَا بِمَا فَعَلَ السُّفَهَاءُ مِنَّا، وَأَشْهَدُ أَنْ لَا إِلَهَ إِلَّا اللَّـهُ وَحْدَهُ لَا شَرِيكَ لَهُ؛ أَحَاطَ بِكُلِّ شَيْءٍ عِلْمًا، وَأَحْصَى كُلَّ شَيْءٍ عَدَدًا، وَجَعَلَ لِكُلِّ شَيْءٍ سَبَبًا، فَجَعَلَ الذُّنُوبَ سَبَبًا لِزَوَالِ النِّعَمِ وَنُزُولِ الْعُقُوبَاتِ، وَجَعَلَ التَّوْبَةَ سَبَبًا لِرَفْعِ الْعَذَابِ وَكَثْرَةِ الْخَيْرَاتِ وَهُوَ الْعَلِيمُ الْحَكِيمُ، وَأَشْهَدُ أَنَّ مُحَمَّدًا عَبْدُهُ وَرَسُولُهُ؛ نَصَحَ أُمَّتَهُ وَأَرْشَدَهَا، وَبَيَّنَ أَنَّ عَافِيَتَهَا فِي أَوَّلِهَا، وَأَنَّ الشَّرَّ وَالْفِتَنَ فِي آخِرِهَا، وَدَلَّ الْعِبَادَ عَلَى مَا يَعْصِمُهُمْ مِنْهَا، صَلَّى اللَّـهُ وَسَلَّمَ وَبَارَكَ عَلَيْهِ وَعَلَى آلِهِ وَأَصْحَابِهِ؛ أَزْكَى هَذِهِ الْأُمَّةِ بِرًّا وَتُقًى، وَسَادَتِهَا عِلْمًا وَهُدًى، رَضِيَ اللَّـهُ عَنْهُمْ وَرَضُوا عَنْهُ؛ فَلَا يُحِبُّهُمْ إِلَّا مُؤْمِنٌ، وَلَا يَشْنَئُوهُمْ إِلَّا زِنْدِيقٌ مُنَافِقٌ، وَعَلَى 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فَاتَّقُوا اللَّـهَ تَعَالَى وَأَطِيعُوهُ، وَاحْذَرُوا عَذَابَهُ فَلَا تَعْصُوهُ </w:t>
      </w:r>
      <w:r>
        <w:rPr>
          <w:rFonts w:ascii="Traditional Arabic" w:hAnsi="Traditional Arabic" w:cs="Traditional Arabic"/>
          <w:b/>
          <w:b/>
          <w:bCs/>
          <w:sz w:val="48"/>
          <w:sz w:val="48"/>
          <w:szCs w:val="48"/>
          <w:rtl w:val="true"/>
        </w:rPr>
        <w:t>﴿وَاتَّقُوا فِتْنَةً لَا تُصِيبَنَّ الَّذِينَ ظَلَمُوا مِنْكُمْ خَاصَّةً وَاعْلَمُوا أَنَّ اللَّـ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الْقُلُوبُ الْحَيَّةُ تَتَأَثَّرُ بِالْمَوَاعِظِ الْقُرْآنِيَّةِ، وَتَوْجَلُ مِنَ النُّذُرِ الرَّبَّانِيَّةِ، وَأَصْحَابُهَا يُعَظِّمُونَ اللَّـهَ تَعَالَى، وَيُقِرُّونَ بِنِعَمِهِ عَلَيْهِمْ، وَيَعْتَرِفُونَ بِتَقْصِيرِهِمْ فِي حَقِّ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ا يَتَذَكَّرُ إِلَّا مَنْ يُنِي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فِي ذَلِكَ لَذِكْرَى لِمَنْ كَانَ لَهُ قَلْبٌ أَوْ أَلْقَى السَّمْعَ وَهُوَ شَهِ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ق</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الْقُلُوبُ الْمَيِّتَةُ الَّتِي انْطَمَسَتْ بِالشُّبَهَاتِ، أَوْ صَدِئَتْ بِالشَّهَوَاتِ، فَلَا تَتَأَثَّرُ بِالْمَوَاعِظِ، وَلَا تَعْتَبِرُ بِالْآيَاتِ، وَلَا تَخَافُ الْوَعِيدَ، حَتَّى يَبْغَتَ الْعَذَابُ أَصْحَابَهَا وَهُمْ فِي غَفْلَتِ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قَرَأَ الْقُرْآنَ وَجَدَ أَنَّهُ وَعْدٌ وَوَعِيدٌ، وَتَرْغِيبٌ وَتَرْهِيبٌ، وَمَوْعِظَةٌ وَتَذْكِيرٌ، قَصَّ اللَّـهُ تَعَالَى فِيهِ أَحْوَالَ السَّابِقِينَ وَمَا حَلَّ بِهِمْ مِنْ أَنْوَاعِ الْعَذَابِ الْأَلِيمِ؛ لِيَحْذَرَ النَّاسُ أَعْمَالَهُمْ، وَيُجَانِبُوا طَرِيقَهُمْ، فَيَنْجُوا مِنْ أَسْبَابِ هَلَاكِ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ذِكْرٌ لِبَعْضِ جُنْدِ اللَّـهِ تَعَالَى الَّتِي أَرْسَلَهَا عَلَى الْمُكَذِّبِينَ فَكَانَتْ سَبَبَ هَلَاكِهِمْ، فَمِنْهَا الْغَرَقُ، وَمِنْهَا الرِّيحُ، وَمِنْهَا الصَّيْحَةُ، وَمِنْهَا الْحَاصِبُ، وَغَيْرُ ذَلِكَ</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خَسْفُ عَذَابٌ وَآيَةٌ، وَالزَّلْزَلَةُ نَوْعٌ مِنَ الْخَسْفِ، أَمَّا كَوْنُ الْخَسْفِ آيَةً فَهُوَ دَلِيلٌ عَلَى قُدْرَةِ اللَّـهِ تَعَالَى فِي تَحْرِيكِ الْأَرْضِ وَإِسْكَانِهَا، وَكَثْرَتُهُ عَلَامَةٌ مِنْ عَلَامَاتِ السَّاعَةِ؛ كَمَا قَالَ النَّبِيُّ صَلَّى اللَّـ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قُومُ السَّاعَةُ حَتَّى يُقْبَضَ الْعِلْمُ وَتَكْثُرَ الزَّلَازِ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Cs w:val="24"/>
          <w:rtl w:val="true"/>
        </w:rPr>
        <w:t>(</w:t>
      </w:r>
      <w:r>
        <w:rPr>
          <w:rStyle w:val="EndnoteAnchor"/>
          <w:rFonts w:cs="Traditional Arabic" w:ascii="Traditional Arabic" w:hAnsi="Traditional Arabic"/>
          <w:szCs w:val="24"/>
          <w:rtl w:val="true"/>
        </w:rPr>
        <w:endnoteReference w:id="2"/>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 صَلَّى اللَّـهُ عَلَيْهِ وَسَلَّمَ أَنَّ مِنْ عَلَامَاتِ السَّاعَةِ الْكُبْرَى</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ثَلَاثَةَ خُسُوفٍ</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سْفٌ بِالْمَشْرِقِ، وَخَسْفٌ بِالْمَغْرِبِ، وَخَسْفٌ بِجَزِيرَةِ الْعَرَبِ</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Cs w:val="24"/>
          <w:rtl w:val="true"/>
        </w:rPr>
        <w:t>(</w:t>
      </w:r>
      <w:r>
        <w:rPr>
          <w:rStyle w:val="EndnoteAnchor"/>
          <w:rFonts w:cs="Traditional Arabic" w:ascii="Traditional Arabic" w:hAnsi="Traditional Arabic"/>
          <w:szCs w:val="24"/>
          <w:rtl w:val="true"/>
        </w:rPr>
        <w:endnoteReference w:id="3"/>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كَوْنُ الْخَسْفِ عَذَابًا فَإِنَّ اللَّـهَ تَعَالَى عَذَّبَ بِهِ مِنَ السَّابِقِينَ أَفْرَادًا وَأُمَمًا، وَمِنَ الْأَفْرَادِ الَّذِينَ عُذِّبُوا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رُونُ، قَالَ اللَّـهُ تَعَالَى فِي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خَسَفْنَا بِهِ وَبِدَارِهِ 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8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جُلُ الَّذِي امْتَلَأَ إِعْجَابًا بِنَفْسِهِ، وَلَمْ يَشْكُرْ نِعْمَةَ اللَّـهِ تَعَالَى عَلَيْهِ؛ كَمَا فِي حَدِيثِ أَبِي هُرَيْرَةَ رَضِيَ اللَّـ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ـ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بَيْنَمَا رَجُلٌ يَمْشِي فِي حُلَّةٍ تُعْجِبُهُ نَفْسُهُ مُرَجِّلٌ جُمَّتَهُ إِذْ خَسَفَ اللَّـهُ بِهِ فَهُوَ يَتَجَلْجَلُ إِلَى يَوْمِ الْقِيَا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Cs w:val="24"/>
          <w:rtl w:val="true"/>
        </w:rPr>
        <w:t>(</w:t>
      </w:r>
      <w:r>
        <w:rPr>
          <w:rStyle w:val="EndnoteAnchor"/>
          <w:rFonts w:cs="Traditional Arabic" w:ascii="Traditional Arabic" w:hAnsi="Traditional Arabic"/>
          <w:szCs w:val="24"/>
          <w:rtl w:val="true"/>
        </w:rPr>
        <w:endnoteReference w:id="4"/>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ذَّبَ بِالْخَسْفِ أُمَمًا ذَكَرَهَا اللَّـهُ تَعَالَى فِي تَعْدَادِ أَنْوَاعِ الْمُعَذَّبِينَ فَقَالَ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هُمْ مَنْ خَسَفْنَا بِهِ 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4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أُمَمِ الَّتِي عُذِّبَتْ بِهِ قَوْمُ لُوطٍ عَلَيْهِ السَّلَامُ، ثُمَّ أُتْبِعَتْ قُرَاهُمْ بِحُمَمٍ وَحِجَارَةٍ مِنْ نَارٍ أَحْرَقَتْهُمْ، قَالَ اللَّـهُ تَعَالَى فِيهِ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الْمُؤْتَفِكَةَ أَهْوَ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غَشَّاهَا مَا غَشَّ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بِأَيِّ آلَاءِ رَبِّكَ تَتَمَارَ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جْمِ</w:t>
      </w:r>
      <w:r>
        <w:rPr>
          <w:rFonts w:cs="Traditional Arabic" w:ascii="Traditional Arabic" w:hAnsi="Traditional Arabic"/>
          <w:szCs w:val="24"/>
          <w:rtl w:val="true"/>
        </w:rPr>
        <w:t xml:space="preserve">: </w:t>
      </w:r>
      <w:r>
        <w:rPr>
          <w:rFonts w:cs="Traditional Arabic" w:ascii="Traditional Arabic" w:hAnsi="Traditional Arabic"/>
          <w:szCs w:val="24"/>
        </w:rPr>
        <w:t>55</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انْقَلَبَتْ عَلَيْهِمْ دِيَارُهُمْ بِأَمْرِ اللَّـهِ تَعَالَى، ثُمَّ هَوَتْ بِهِمْ مِنْ عَلٍ إِلَى أَسْفَلَ، كَمَا فِي الْآيَةِ الْأُخْرَ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جَعَلْنَا عَالِيَهَا سَافِلَهَ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w:t>
      </w:r>
      <w:r>
        <w:rPr>
          <w:rFonts w:cs="Traditional Arabic" w:ascii="Traditional Arabic" w:hAnsi="Traditional Arabic"/>
          <w:szCs w:val="24"/>
          <w:rtl w:val="true"/>
        </w:rPr>
        <w:t xml:space="preserve">: </w:t>
      </w:r>
      <w:r>
        <w:rPr>
          <w:rFonts w:cs="Traditional Arabic" w:ascii="Traditional Arabic" w:hAnsi="Traditional Arabic"/>
          <w:szCs w:val="24"/>
        </w:rPr>
        <w:t>7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ائْتِفَاكُ هُوَ الِانْقِلَابُ،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دَائِنِ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تَفِكَاتُ؛ لِانْقِلَابِهَا</w:t>
      </w:r>
      <w:r>
        <w:rPr>
          <w:rFonts w:cs="Traditional Arabic" w:ascii="Traditional Arabic" w:hAnsi="Traditional Arabic"/>
          <w:szCs w:val="24"/>
          <w:rtl w:val="true"/>
        </w:rPr>
        <w:t>(</w:t>
      </w:r>
      <w:r>
        <w:rPr>
          <w:rStyle w:val="EndnoteAnchor"/>
          <w:rFonts w:cs="Traditional Arabic" w:ascii="Traditional Arabic" w:hAnsi="Traditional Arabic"/>
          <w:szCs w:val="24"/>
          <w:rtl w:val="true"/>
        </w:rPr>
        <w:endnoteReference w:id="5"/>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غَشَّاهَا حِجَارَةً مُلْتَهِبَةً </w:t>
      </w:r>
      <w:r>
        <w:rPr>
          <w:rFonts w:ascii="Traditional Arabic" w:hAnsi="Traditional Arabic" w:cs="Traditional Arabic"/>
          <w:b/>
          <w:b/>
          <w:bCs/>
          <w:sz w:val="48"/>
          <w:sz w:val="48"/>
          <w:szCs w:val="48"/>
          <w:rtl w:val="true"/>
        </w:rPr>
        <w:t>﴿وَأَمْطَرْنَا عَلَيْهَا حِجَارَةً مِنْ سِجِّيلٍ مَنْضُو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هَلْ يَشُكُّ مُؤْمِنٌ فِي نِعْمَةِ اللَّـهِ تَعَالَى عَلَيْهِ بِالْخَلْقِ وَالْهِدَايَةِ وَالرِّزْقِ وَالْحِفْظِ مِنْ أَنْوَاعِ 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شُكُّ فِي ذَلِكَ إِلَّا أَهْلُ الْإِعْرَاضِ وَالِاسْتِكْبَارِ؛ فَنَاسَبَ بَعْدَ ذِكْرِ هَذَا الْعَذَابِ الْأَلِيمِ الَّذِي حَلَّ بِقَوْمِ لُوطٍ أَنْ يُذَكِّرَ النَّاسَ نِعْمَةَ اللَّـهِ تَعَالَى عَلَيْهِ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بِأَيِّ آلَاءِ رَبِّكَ تَتَمَارَ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جْمِ</w:t>
      </w:r>
      <w:r>
        <w:rPr>
          <w:rFonts w:cs="Traditional Arabic" w:ascii="Traditional Arabic" w:hAnsi="Traditional Arabic"/>
          <w:szCs w:val="24"/>
          <w:rtl w:val="true"/>
        </w:rPr>
        <w:t xml:space="preserve">: </w:t>
      </w:r>
      <w:r>
        <w:rPr>
          <w:rFonts w:cs="Traditional Arabic" w:ascii="Traditional Arabic" w:hAnsi="Traditional Arabic"/>
          <w:szCs w:val="24"/>
        </w:rPr>
        <w:t>5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إِنَّ الْخَسْفَ عُقُوبَةٌ مِنَ اللَّـهِ تَعَالَى يُنْزِلُهُ بِمَنْ شَاءَ مِنْ عِبَادِهِ، فَيَخْسِفُ بِهِمْ دِيَارَهُمْ، وَيَقْلِبُ عَلَيْهِمْ عُمْرَانَهُمْ، وَقَدْ جَاءَ التَّهْدِيدُ بِهِ فِي الْقُرْآنِ فِي آيَاتٍ عِدَّةٍ </w:t>
      </w:r>
      <w:r>
        <w:rPr>
          <w:rFonts w:ascii="Traditional Arabic" w:hAnsi="Traditional Arabic" w:cs="Traditional Arabic"/>
          <w:b/>
          <w:b/>
          <w:bCs/>
          <w:sz w:val="48"/>
          <w:sz w:val="48"/>
          <w:szCs w:val="48"/>
          <w:rtl w:val="true"/>
        </w:rPr>
        <w:t>﴿أَأَمِنْتُمْ مَنْ فِي السَّمَاءِ أَنْ يَخْسِفَ بِكُمُ الْأَرْضَ فَإِذَا هِيَ تَمُ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لْكِ</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وْرُ هُوَ الْحَرَكَةُ وَالِاضْطِرَابُ</w:t>
      </w:r>
      <w:r>
        <w:rPr>
          <w:rFonts w:cs="Traditional Arabic" w:ascii="Traditional Arabic" w:hAnsi="Traditional Arabic"/>
          <w:szCs w:val="24"/>
          <w:rtl w:val="true"/>
        </w:rPr>
        <w:t>(</w:t>
      </w:r>
      <w:r>
        <w:rPr>
          <w:rStyle w:val="EndnoteAnchor"/>
          <w:rFonts w:cs="Traditional Arabic" w:ascii="Traditional Arabic" w:hAnsi="Traditional Arabic"/>
          <w:szCs w:val="24"/>
          <w:rtl w:val="true"/>
        </w:rPr>
        <w:endnoteReference w:id="6"/>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هُوَ مَا تُحْدِثُهُ الزَّلْزَلَةُ بِأَمْرِ اللَّـ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خَسْفُ قَدْ يَكُونُ وَسَطَ الْيَابِسَةِ، وَقَدْ يَقَعُ فِي سَوَاحِلِ الْبِحَارِ فَيَبْتَلِعُ مُدُنَ الشَّوَاطِئِ، كَمَا شَهِدْنَاهُ فِي تُسُونَامِي وَغَيْرِهِ؛ إِذْ خُسِفَ بِسَاحِلِ الْبَحْرِ فَارْتَفَعَ مَدُّهُ حَتَّى غَمَرَ الْمُدُنَ الَّتِي بِقُرْبِهِ؛ فَلَا يُؤْمَنُ عَذَابُ اللَّـهِ تَعَالَى لَا فِي الْبَرِّ وَلَا فِي الْبَحْرِ وَلَا بَيْنَهُمَا </w:t>
      </w:r>
      <w:r>
        <w:rPr>
          <w:rFonts w:ascii="Traditional Arabic" w:hAnsi="Traditional Arabic" w:cs="Traditional Arabic"/>
          <w:b/>
          <w:b/>
          <w:bCs/>
          <w:sz w:val="48"/>
          <w:sz w:val="48"/>
          <w:szCs w:val="48"/>
          <w:rtl w:val="true"/>
        </w:rPr>
        <w:t xml:space="preserve">﴿أَفَأَمِنْتُمْ أَنْ يَخْسِفَ بِكُمْ جَانِبَ الْبَرِّ أَوْ يُرْسِلَ عَلَيْكُمْ حَاصِبًا ثُمَّ لَا تَجِدُوا لَكُمْ وَكِيلًا﴾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6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احِلُ الْبَحْرِ هُوَ جَانِبُ الْبَرِّ، وَكَانُوا فِيهِ آمِنِينَ مِنْ أَهْوَالِ الْبَحْرِ؛ فَحَذَّرَهُمْ مَا أَمِنُوهُ مِنَ الْبَرِّ، كَمَا حَذَّرَهُمْ مَا خَافُوهُ مِنَ الْبَحْرِ</w:t>
      </w:r>
      <w:r>
        <w:rPr>
          <w:rFonts w:cs="Traditional Arabic" w:ascii="Traditional Arabic" w:hAnsi="Traditional Arabic"/>
          <w:szCs w:val="24"/>
          <w:rtl w:val="true"/>
        </w:rPr>
        <w:t>(</w:t>
      </w:r>
      <w:r>
        <w:rPr>
          <w:rStyle w:val="EndnoteAnchor"/>
          <w:rFonts w:cs="Traditional Arabic" w:ascii="Traditional Arabic" w:hAnsi="Traditional Arabic"/>
          <w:szCs w:val="24"/>
          <w:rtl w:val="true"/>
        </w:rPr>
        <w:endnoteReference w:id="7"/>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دَقُّ وَصْفٍ لِمَا يَقَعُ مِنْ زَلْزَلَةٍ فِي الدُّنْيَا جَاءَ فِي سُورَةِ النَّحْلِ فِي قَوْلِ اللَّـ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دْ مَكَرَ الَّذِينَ مِنْ قَبْلِهِمْ فَأَتَى اللَّـهُ بُنْيَانَهُمْ مِنَ الْقَوَاعِدِ فَخَرَّ عَلَيْهِمُ السَّقْفُ مِنْ فَوْقِهِمْ وَأَتَاهُمُ الْعَذَابُ مِنْ حَيْثُ لَا يَشْعُ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لِكَ أَنَّ الزَّلْزَلَةَ تَهُزُّ قَوَاعِدَ الْبُنْيَانِ، فَيَخِرُّ السَّقْفُ عَلَى أَهْلِهَا، وَيَكُونُ ذَلِكَ فِي حَالِ غَفْلَةٍ مِنْهُمْ، وَفِي النَّحْلِ أَيْضًا جَاءَ ذِكْرُ الْخَسْفِ وَالتَّهْدِيدِ بِهِ، وَالزَّلْزَلَةُ نَوْعٌ مِنَ الْخَسْفِ</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أَمِنَ الَّذِينَ مَكَرُوا السَّيِّئَاتِ أَنْ يَخْسِفَ اللَّـهُ بِهِمُ الْأَرْضَ أَوْ يَأْتِيَهُمُ الْعَذَابُ مِنْ حَيْثُ لَا يَشْعُ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ذِينَ مِنْ قَبْلُ مَكَرُوا السَّيِّئَاتِ فَعُذِّبُوا بِالزَّلْزَلَةِ كَمَا أَخْبَرَتْ عَنْهُمْ هَذِهِ السُّورَةُ، وَيُحَذِّرُنَا رَبُّنَا سُبْحَانَهُ أَنْ نَسِيرَ سِيرَتَهُمْ فَنَمْكُرَ السَّيِّئَاتِ فَيُصِيبَنَا مَا أَصَابَ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عَجَائِبِ هَذِهِ السُّورَةِ الَّتِي وُصِفَتْ فِيهَا الزَّلْزَلَةُ بِأَدَقِّ وَصْفٍ، وَهُدِّدَ الْعِبَادُ فِيهَا بِالْخَسْفِ إِنْ مَكَرُوا السَّيِّئَاتِ أَنَّهَا أَكْثَرُ السُّوَرِ ذِكْرًا لِنِعَمِ اللَّـهِ تَعَالَى الْمَعْنَوِيَّةِ وَالْحِسِّيَّةِ، وَتَفْصِيلًا لِمَنَافِعِهَا؛ حَتَّى سَمَّاهَا التَّابِعِيُّ الْجَلِيلُ قَتَادَةُ السَّدُوسِيُّ رَحِمَهُ اللَّـ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نِّعَمِ</w:t>
      </w:r>
      <w:r>
        <w:rPr>
          <w:rFonts w:cs="Traditional Arabic" w:ascii="Traditional Arabic" w:hAnsi="Traditional Arabic"/>
          <w:szCs w:val="24"/>
          <w:rtl w:val="true"/>
        </w:rPr>
        <w:t>(</w:t>
      </w:r>
      <w:r>
        <w:rPr>
          <w:rStyle w:val="EndnoteAnchor"/>
          <w:rFonts w:cs="Traditional Arabic" w:ascii="Traditional Arabic" w:hAnsi="Traditional Arabic"/>
          <w:szCs w:val="24"/>
          <w:rtl w:val="true"/>
        </w:rPr>
        <w:endnoteReference w:id="8"/>
      </w:r>
      <w:r>
        <w:rPr>
          <w:rFonts w:cs="Traditional Arabic" w:ascii="Traditional Arabic" w:hAnsi="Traditional Arabic"/>
          <w:szCs w:val="24"/>
          <w:rtl w:val="true"/>
        </w:rPr>
        <w:t>)</w:t>
      </w:r>
      <w:r>
        <w:rPr>
          <w:rFonts w:ascii="Traditional Arabic" w:hAnsi="Traditional Arabic" w:cs="Traditional Arabic"/>
          <w:sz w:val="48"/>
          <w:sz w:val="48"/>
          <w:szCs w:val="48"/>
          <w:rtl w:val="true"/>
        </w:rPr>
        <w:t>؛ لِكَثْرَةِ مَا ذُكِرَ فِيهَا مِنْهَا، فَذَ</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رَ فِيهَا مِنَ النِّعَمِ الْمَعْنَ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حْيَ وَالْقُرْآنَ وَالذِّكْرَ وَالتَّوْحِيدَ وَالْمِلَّةَ الْحَنِيفِيَّةَ وَالْحِفْظَ مِنَ الشَّيْطَانِ وَغَيْرَ ذَلِكَ، وَذَكَرَ فِيهَا مِنَ النِّعَمِ الْحِسِّ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لْقَ وَالرِّزْقَ وَالْأَسْمَاعَ وَالْأَبْصَارَ وَالْأَفْئِدَةَ وَالْمَآكِلَ وَالْمَشَارِبَ وَالْمَلَابِسَ وَالْمَرَاكِبَ وَالْمَنَازِلَ وَالتَّزَاوُجَ وَالنَّسْلَ، كَمَا ذُكِرَتْ فِيهَا نِعَمُ الشَّمْسِ وَالْقَمَرِ وَالنُّجُومِ وَالْبِحَارِ وَمَا فِيهَا مِنْ أَرْزَاقٍ وَمَنَافِعَ لِلْعِبَا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هَلْ تَعْلَمُ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عِبَادَ اللَّـ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هَذِهِ السُّورَةَ الزَّاخِرَةَ بِتَعْدَادِ نِعَمِ اللَّـهِ تَعَالَى عَلَيْنَا قَدْ ذُكِرَ فِيهَا لَفْظُ النِّعْمَةِ فِي سِتِّ آيَاتٍ؛ فَبَعْدَ تَعْدَادِ جُمْلَةٍ مِنَ النِّعَمِ يَقُولُ اللَّـ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نْ تَعُدُّوا نِعْمَةَ اللَّـ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تِمُ سُبْحَانَهُ ذِكْرَ النِّعَمِ بِالْأَمْرِ بِشُكْرِ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كُلُوا مِمَّا رَزَقَكُمُ اللَّـهُ حَلَالًا طَيِّبًا وَاشْكُرُوا نِعْمَةَ اللَّـهِ إِنْ كُنْتُمْ إِيَّاهُ تَعْبُ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1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نَوِّهُ بِذِكْرِ الْخَلِيلِ عَلَيْهِ السَّلَامُ ثُمَّ يَصِفُهُ سُبْحَانَهُ قَائِلً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شَاكِرًا لِأَنْعُمِ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2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تَّأَسِّي بِهِ فِي الشُّكْرِ، وَيَذْكُرُ عَزَّ وَجَلَّ حَالَ فَرِيقٍ آخَرَ وَهُمْ مَنْ تَقَلَّبُوا فِي نِعَمِهِ وَلَمْ يَشْكُرُوهَا، فَفِي ثَلَاثِ آيَاتٍ مُتَقَارِبَاتٍ </w:t>
      </w:r>
      <w:r>
        <w:rPr>
          <w:rFonts w:ascii="Traditional Arabic" w:hAnsi="Traditional Arabic" w:cs="Traditional Arabic"/>
          <w:b/>
          <w:b/>
          <w:bCs/>
          <w:sz w:val="48"/>
          <w:sz w:val="48"/>
          <w:szCs w:val="48"/>
          <w:rtl w:val="true"/>
        </w:rPr>
        <w:t>﴿أَفَبِنِعْمَةِ اللَّـهِ يَجْحَ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بِالْبَاطِلِ يُؤْمِنُونَ وَبِنِعْمَةِ اللَّـهِ هُمْ يَكْفُ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يَعْرِفُونَ نِعْمَةَ اللَّـهِ ثُمَّ يُنْكِرُونَهَا وَأَكْثَرُهُمُ الْكَافِرُونَ﴾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83</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 xml:space="preserve">وَيَضْرِبُ مَثَلًا عَظِيمًا بِقَرْيَةٍ لَمْ تَشْكُرِ النِّعْمَةَ فَعُوقِبَتْ </w:t>
      </w:r>
      <w:r>
        <w:rPr>
          <w:rFonts w:ascii="Traditional Arabic" w:hAnsi="Traditional Arabic" w:cs="Traditional Arabic"/>
          <w:b/>
          <w:b/>
          <w:bCs/>
          <w:sz w:val="48"/>
          <w:sz w:val="48"/>
          <w:szCs w:val="48"/>
          <w:rtl w:val="true"/>
        </w:rPr>
        <w:t>﴿فَكَفَرَتْ بِأَنْعُمِ اللَّـهِ فَأَذَاقَهَا اللَّـهُ لِبَاسَ الْجُوعِ وَالْخَوْفِ بِمَا كَانُوا يَصْنَعُ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بِذِكْرِ الْخَسْفِ فِي هَذِهِ السُّورَةِ، وَتَخْوِيفِ اللَّـهِ تَعَالَى بِهِ، وَتَعْلِيقِ ذَلِكَ بِمَكْرِ السَّيِّئَاتِ، مَعَ تَكْرَارِ الْأَمْرِ بِشُكْرِ النِّعَمِ، وَالتَّحْذِيرِ مِنْ كُفْرِهَا؛ نَسْتَفِيدُ مَعْرِفَةَ خُطُورَةِ كُفْرَانِ النِّعَمِ، وَتَسَبُّبِهَا فِي نُزُولِ الْعُقُوبَاتِ، وَأَنَّ اجْتِرَاحَ السَّيِّئَاتِ سَبَبٌ لِلْخَسْفِ وَالزَّلَازِلِ؛ لِأَنَّ الْخَسْفَ عُلِّقَ بِمَكْرِ السَّيِّئَاتِ، وَمَكْرُ السَّيِّئَاتِ هُوَ مُقَارَفَتُهَا، وَالْمَكْرُ فِيهِ تَحَايُلٌ، فَيَدْخُلُ فِي ذَلِكَ التَّحَايُلُ عَلَى الشَّرِيعَةِ لِإِسْقَاطِهَا، أَوْ لِإِبَاحَةِ الْمُحَرَّمِ مِنْهَا، أَوِ الِالْتِفَافِ عَلَى نُصُوصِهَا بِتَحْرِيفِ مَعَانِيهَا وَتَأْوِيلِهَا لِإِرْضَاءِ الْبَشَرِ، وَقَدِ انْتَشَرَ هَذَا الْبَلَاءُ فِي هَذَا الزَّمَنِ، فَلَا عَجَبَ أَنْ تَتَنَوَّعَ فِيهِ الْعُقُوبَاتُ، وَأَنْ تَتَابَعَ النُّذُرُ وَالْآيَاتُ، فَالْكَوَارِثُ فِي زَمَنِنَا هَذَا يُنْسِي بَعْضُهَا بَعْضًا مِنْ كَثْرَتِ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أَمِنَ الَّذِينَ مَكَرُوا السَّيِّئَاتِ أَنْ يَخْسِفَ اللَّـهُ بِهِمُ 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تَهْدِيدٌ عَظِيمٌ بِالْخَسْفِ وَالزَّلْزَلَةِ فِي سُورَةِ النِّعَمِ؛ إِذْ كَيْفَ يُنْعِمُ اللَّـهُ تَعَالَى عَلَى عِبَادِهِ بِالنِّعَمِ الْكَثِيرَةِ الَّتِي عَدَّدَهَا فِي هَذِهِ السُّورَةِ، ثُمَّ يَكْفُرُونَهَا وَفِيهَا رَدٌّ عَلَى أَهْلِ الْجَهْلِ وَالْهَوَى الَّذِينَ يَرْفُضُونَ تَعْلِيقَ آيَاتِ التَّخْوِيفِ وَالْعَذَابِ بِالْمَعَاصِي وَالْمُوبِقَاتِ، زَاعِمِينَ أَنَّهَا أَسْبَابٌ كَوْنِيَّةٌ اعْتِيَادِيَّةٌ، وَيُفَسِّرُونَهَا تَفْسِيرَاتٍ مَادِّيَّةً، فَمَا عَسَاهُمْ أَنْ يَفْعَلُوا بِآيَتِي النَّحْلِ فِي الْخَسْفِ وَالزَّلْزَلَةِ، وَقَدْ عُلِّقَ فِيهِمَا الْخَسْفُ وَالزَّلْزَلَةُ بِمَكْرِ السَّيِّئَ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ـهِ تَعَالَى مِنَ الْجُرْأَةِ عَلَى شَرِيعَتِهِ، وَانْتِهَاكِ حُرُمَاتِهِ، وَتَحْرِيفِ آيَاتِهِ، وَالْغَفْلَةِ عَنْ نُذُرِهِ، وَالْأَمْنِ مِنْ مَكْرِهِ، وَنَسْأَلُهُ الْهِدَايَةَ وَالْعَافِيَةَ لَنَا وَلِلْمُسْلِمِينَ أَجْمَعِ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مَا تَسْمَعُونَ</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ـهُ وَحْدَهُ لَا شَرِيكَ لَهُ، وَأَشْهَدُ أَنَّ مُحَمَّدًا عَبْدُهُ وَرَسُولُهُ صَلَّى اللَّـ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ـ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طِيعُوا اللَّـهَ وَالرَّسُولَ لَعَلَّكُمْ تُرْحَمُونَ﴾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 xml:space="preserve"> - </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كْرُ السَّيِّئَاتِ سَبَبٌ لِلزَّلَازِلِ وَالْعُقُوبَاتِ، وَقَدْ شَهِدْنَا زَلَازِلَ عَظِيمَةً أَهْلَكَتْ بَشَرًا كَثِيرًا، وَدَمَّرَتْ عُمْرَانًا عَظِيمًا، آخِرُهَا زَلْزَلَةُ هَايِيتِي الَّتِي وَقَعَتْ قَبْلَ أَيَّامٍ، وَيُتَوَقَّعُ أَنْ يَتَجَاوَزَ عَدَدُ ضَحَايَاهَا مِائَتَيْ أَلْفِ قَتِيلٍ، وَمِئَاتِ الْآلَافِ مِنَ الْجَرْحَى وَالْمُشَرَّ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دْ أَفَادَ أَحَدُ الْمُهْتَمِّينَ بِإِحْصَاءِ الْكَوَارِثِ الْكُبْرَى فِي الْعَالَمِ أَنَّ مُعَدَّلَاتِهَا فِي ازْدِيَادٍ مُضْطَرِدٍ، وَأَنَّ مُعَدَّلَهَا قَبْلَ أَكْثَرَ مِنْ نِصْفِ قَرْنٍ كَانَ كَارِثَتَيْنِ فِي الْعَامِ الْوَاحِدِ، وَزَادَتْ قَبْلَ عَقْدٍ إِلَى سَبْعِ كَوَارِثَ</w:t>
      </w:r>
      <w:r>
        <w:rPr>
          <w:rFonts w:cs="Traditional Arabic" w:ascii="Traditional Arabic" w:hAnsi="Traditional Arabic"/>
          <w:szCs w:val="24"/>
          <w:rtl w:val="true"/>
        </w:rPr>
        <w:t>(</w:t>
      </w:r>
      <w:r>
        <w:rPr>
          <w:rStyle w:val="EndnoteAnchor"/>
          <w:rFonts w:cs="Traditional Arabic" w:ascii="Traditional Arabic" w:hAnsi="Traditional Arabic"/>
          <w:szCs w:val="24"/>
          <w:rtl w:val="true"/>
        </w:rPr>
        <w:endnoteReference w:id="9"/>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بِازْدِيَادِهَا تَقْتَرِبُ السَّاعَةُ؛ لِأَنَّ مِنْ عَلَامَاتِهَا كَثْرَةَ الزَّلَازِلِ، وَهُوَ دَلِيلٌ عَلَى كَثْرَةِ الْمُوبِقَاتِ فِي الْبَشَ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أَعْظَمِ أَسْبَابِ دَفْعِ هَذَا الْبَلَاءِ عَنِ الْأَفْرَادِ وَالْأُمَ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صْلَاحُ فِي الْأَرْضِ بِالْأَمْرِ بِالْمَعْرُوفِ وَالنَّهْيِ عَنِ الْمُنْكَرِ، وَالْأَخْذُ عَلَى أَيْدِي السُّفَهَاءِ؛ فَإِنَّ اللَّـهَ تَعَالَى قَالَ فِي الْآمِرِينَ بِالْمَعْرُوفِ وَالنَّاهِينَ عَنِ الْمُنْكَرِ</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لَئِكَ سَيَرْحَمُهُمُ اللَّـ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رَحِمَهُمُ اللَّـهُ عَزَّ وَجَلَّ لَمْ يُعَذِّبْهُمْ، وَفِي آيَةٍ أُخْرَ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ا كَانَ رَبُّكَ لِيُهْلِكَ الْقُرَى بِظُلْمٍ وَأَهْلُهَا مُصْلِحُ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1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تْ زَيْنَبُ ابْنَةُ جَحْشٍ رَضِيَ اللَّـهُ عَنْهَا رَسُولَ اللَّـهِ صَلَّى اللَّـهُ عَلَيْهِ وَسَلَّمَ فَ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لِكُ وَفِينَا الصَّالِحُو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 إِذَا كَثُرَ الْخَبَثُ</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Cs w:val="24"/>
          <w:rtl w:val="true"/>
        </w:rPr>
        <w:t>(</w:t>
      </w:r>
      <w:r>
        <w:rPr>
          <w:rStyle w:val="EndnoteAnchor"/>
          <w:rFonts w:cs="Traditional Arabic" w:ascii="Traditional Arabic" w:hAnsi="Traditional Arabic"/>
          <w:szCs w:val="24"/>
          <w:rtl w:val="true"/>
        </w:rPr>
        <w:endnoteReference w:id="10"/>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يَكْثُرُ الْخَبَثُ إِلَّا حِينَ يُعَطَّلُ الِاحْتِسَابُ عَلَى النَّاسِ، فَلَا يُؤْمَرُونَ بِمَعْرُوفٍ، وَلَا يُنْهَوْنَ عَنْ مُنْكَرٍ؛ كَمَا يُرِيدُ الْكَافِرُونَ الْمُنَافِقُونَ، وَكَمَا يَدْعُو إِلَيْهِ دُعَاةُ الِانْحِلَالِ وَالْفَسَا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النَّزْعَةَ الْمَادِّيَّةَ، وَاللَّوْثَةَ الْإِرْجَائِيَّةَ الَّتِي حَمَلَهَا بَعْضُ الْمُنْتَكِسِينَ وَالْمُنْحَرِفِينَ، وَدَعَوُا النَّاسَ إِلَيْهَا، وَأَلَحُّوا عَلَيْهِمْ بِهَا، وَعَظَّمُوا الدُّنْيَا فِي قُلُوبِهِمْ، وَهَوَّنُوا مِنْ شَأْنِ الْمَعَاصِي فِي نُفُوسِهِمْ؛ كَانَتْ أَهَمَّ سَبَبٍ لِقَسْوَةِ الْقُلُوبِ، وَكَثْرَةِ الذُّنُوبِ، وَالْجُرْأَةِ عَلَى الشَّرِيعَةِ، وَيُخْشَى عَلَى النَّاسِ مِنْ عُقُوبَاتِ ذَلِكَ إِنِ انْقَادُوا خَلْفَ هَؤُلَاءِ الْمُفْسِ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كَثْرَةِ الْكَوَارِثِ وَتَتَابُعِهَا مَاتَتِ الْقُلُوبُ فَأَصْبَحَ كَثِيرٌ مِنَ النَّاسِ لَا يَأْبَهُونَ بِهَا، وَلَا يَتَّعِظُونَ بِمَا حَلَّ بِأَهْلِهَا، وَلَوْ أَنَّهُمْ قَابَلُوا مَنْ خَسِرُوا فِي هَذِهِ الزَّلَازِلِ أُسَرَهُمْ وَبُيُوتَهُمْ وَأَمْوَالَهُمْ لَعَلِمُوا حَجْمَ مُصَابِهِمْ، وَلَكِنْ لَا يُنْقَلُ إِلَيْهِمْ إِلَّا خَبَرُ الزِّلْزَالِ وَمَشَاهِدُ دَمَارِهِ، وَيَنْدُرُ نَقْلُ أَشْجَانِ الْمُصَابِينَ فِي الْكَوَارِثِ</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الْوَاحِدَ مِنَّا إِذَا مَاتَ لَهُ حَبِيبٌ حَزِنَ عَلَيْهِ أَشَدَّ الْحُزْنِ، وَبَقِيَتْ ذِكْرَاهُ فِي قَلْبِهِ إِلَى مَا شَاءَ اللَّـهُ تَعَالَى، إِنْ نَسِيَهُ فِي وَقْتٍ تَذَكَّرَهُ فِي وَقْتٍ آخَرَ، وَرُبَّمَا تَكَرَّرَتْ رُؤْيَتُهُ لَهُ فِي مَنَامِهِ، فَكَيْفَ بِمَنْ فَقَدَ كُلَّ أَحِبَّتِهِ فِي كَارِثَةٍ مِنْ هَذِهِ الْكَوَارِثِ؟</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وْ خَسِرَ الْوَاحِدُ مِنَّا نِصْفَ مَالِهِ لَتَكَدَّرَ عَيْشُهُ، وَضَاقَ صَدْرَهُ، وَلَمْ يَهْنَأْ بِنَوْمٍ وَلَا طَعَامٍ وَلَا شَرَابٍ، فَكَيْفَ بِمَنْ فَقَدَ بَيْتَهُ وَمَالَهُ كُلَّهُ، وَأَصْبَحَ فِي الْعَرَاءِ وَحِيدًا شَرِيدًا فَقِيرًا بَعْدَ أَنْ كَانَ ذَا مَالٍ وَأُسْرَةٍ وَمَنْزِ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إِذَا لَمْ نَعْتَبِرْ بِمَا نَرَى وَنَسْمَعُ مِمَّا يَقَعُ مِنَ الْكَوَارِثِ فَمَتَى نَعْتَبِرُ وَمَتَى نَتَّعِظُ؟ وَلِمَاذَا لَا نَخَافُ أَنْ يُصِيبَنَا مَا أَصَابَ غَيْرَنَا، فَيَفْقِدُ الْوَاحِدُ مِنَّا كُلَّ شَيْءٍ فِي لَحْظَةٍ، وَلَيْسَ أَحَدٌ فِي مَأْمَنٍ مِنْ عُقُوبَةِ اللَّـهِ تَعَالَى، نَعُوذُ بِاللَّـهِ الْعَظِيمِ مِنْ زَوَالِ نِعْمَتِهِ، وَتَحَوُّلِ عَافِيَتِهِ، وَفُجَاءَةِ نِقْمَتِهِ، وَجَمِيعِ سَخَطِ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هِ سُبْحَانَهُ مِنْ سُوءِ الْقَضَاءِ، وَمِنْ دَرْكِ الشَّقَاءِ، وَمِنْ شَمَاتَةِ الْأَعْدَاءِ، وَمِنْ جَهْدِ الْبَلَاءِ، وَنَسْأَلُهُ سُبْحَانَهُ الْعَفْوَ وَالْعَافِيَةَ وَالْمُعَافَاةَ الدَّائِمَةَ فِي الدِّينِ وَالدُّنْيَا وَالْآخِرَةِ، وَنَسْأَلُهُ سُبْحَانَهُ أَنْ يُعَافِيَنَا فِي أَنْفُسِنَا وَأَهْلِنَا وَأَمْوَالِنَا وَبِلَادِنَا، وَأَنْ يُعَافِيَ الْمُسْلِمِينَ أَجْمَعِينَ، وَأَنْ يَرْفَعَ عَنَّا الْعَذَابَ، وَيَدْفَعَ عَنَّا الْبَلَاءَ، وَعَنِ الْمُسْلِمِينَ أَجْمَعِ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ـهُمَّ صَلِّ عَلَى مُحَمَّدٍ وَعَلَى آلِ مُحَمَّدٍ كَمَا صَلَّيْتَ عَلَى إِبْرَاهِيمَ وَعَلَى آلِ إِبْرَاهِيمَ فِي الْعَالَمِينَ،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rFonts w:cs="Traditional Arabic" w:ascii="Traditional Arabic" w:hAnsi="Traditional Arabic"/>
          <w:sz w:val="26"/>
          <w:szCs w:val="26"/>
          <w:rtl w:val="true"/>
          <w:lang w:bidi="ar-EG"/>
        </w:rPr>
        <w:t>(</w:t>
      </w:r>
      <w:r>
        <w:rPr>
          <w:rStyle w:val="End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أبي هريرة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خاري في الاستسقاء، باب ما قيل في الزلازل والآيات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36</w:t>
      </w:r>
      <w:r>
        <w:rPr>
          <w:rFonts w:cs="Traditional Arabic" w:ascii="Traditional Arabic" w:hAnsi="Traditional Arabic"/>
          <w:color w:val="000000"/>
          <w:sz w:val="26"/>
          <w:szCs w:val="26"/>
          <w:rtl w:val="true"/>
          <w:lang w:bidi="ar-EG"/>
        </w:rPr>
        <w:t>).</w:t>
      </w:r>
    </w:p>
  </w:endnote>
  <w:endnote w:id="3">
    <w:p>
      <w:pPr>
        <w:pStyle w:val="Normal"/>
        <w:autoSpaceDE w:val="false"/>
        <w:jc w:val="both"/>
        <w:rPr/>
      </w:pPr>
      <w:r>
        <w:rPr>
          <w:rStyle w:val="EndnoteCharacters"/>
        </w:rPr>
        <w:endnoteRef/>
      </w:r>
      <w:r>
        <w:rPr>
          <w:rFonts w:cs="Traditional Arabic" w:ascii="Traditional Arabic" w:hAnsi="Traditional Arabic"/>
          <w:sz w:val="26"/>
          <w:szCs w:val="26"/>
          <w:rtl w:val="true"/>
          <w:lang w:bidi="ar-EG"/>
        </w:rPr>
        <w:t>(</w:t>
      </w:r>
      <w:r>
        <w:rPr>
          <w:rStyle w:val="End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حذيفة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مسلم في الفتن وأشراط الساعة، باب في الآيات التي تكون قبل الساع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901</w:t>
      </w:r>
      <w:r>
        <w:rPr>
          <w:rFonts w:cs="Traditional Arabic" w:ascii="Traditional Arabic" w:hAnsi="Traditional Arabic"/>
          <w:color w:val="000000"/>
          <w:sz w:val="26"/>
          <w:szCs w:val="26"/>
          <w:rtl w:val="true"/>
          <w:lang w:bidi="ar-EG"/>
        </w:rPr>
        <w:t>).</w:t>
      </w:r>
    </w:p>
  </w:endnote>
  <w:endnote w:id="4">
    <w:p>
      <w:pPr>
        <w:pStyle w:val="Normal"/>
        <w:autoSpaceDE w:val="false"/>
        <w:jc w:val="both"/>
        <w:rPr/>
      </w:pPr>
      <w:r>
        <w:rPr>
          <w:rStyle w:val="EndnoteCharacters"/>
        </w:rPr>
        <w:endnoteRef/>
      </w:r>
      <w:r>
        <w:rPr>
          <w:rFonts w:cs="Traditional Arabic" w:ascii="Traditional Arabic" w:hAnsi="Traditional Arabic"/>
          <w:sz w:val="26"/>
          <w:szCs w:val="26"/>
          <w:rtl w:val="true"/>
          <w:lang w:bidi="ar-EG"/>
        </w:rPr>
        <w:t>(</w:t>
      </w:r>
      <w:r>
        <w:rPr>
          <w:rStyle w:val="End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اللباس، باب من جر ثوبه من الخيلاء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789</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 xml:space="preserve">، ومسلم في اللباس، باب تحريم التبختر في المشي مع إعجابه بثياب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088</w:t>
      </w:r>
      <w:r>
        <w:rPr>
          <w:rFonts w:cs="Traditional Arabic" w:ascii="Traditional Arabic" w:hAnsi="Traditional Arabic"/>
          <w:color w:val="000000"/>
          <w:sz w:val="26"/>
          <w:szCs w:val="26"/>
          <w:rtl w:val="true"/>
          <w:lang w:bidi="ar-EG"/>
        </w:rPr>
        <w:t>).</w:t>
      </w:r>
    </w:p>
  </w:endnote>
  <w:endnote w:id="5">
    <w:p>
      <w:pPr>
        <w:pStyle w:val="Normal"/>
        <w:jc w:val="left"/>
        <w:rPr/>
      </w:pPr>
      <w:r>
        <w:rPr>
          <w:rStyle w:val="EndnoteCharacters"/>
        </w:rPr>
        <w:endnoteRef/>
      </w:r>
      <w:r>
        <w:rPr>
          <w:rFonts w:cs="Traditional Arabic" w:ascii="Traditional Arabic" w:hAnsi="Traditional Arabic"/>
          <w:sz w:val="26"/>
          <w:szCs w:val="26"/>
          <w:rtl w:val="true"/>
          <w:lang w:bidi="ar-EG"/>
        </w:rPr>
        <w:t>(</w:t>
      </w:r>
      <w:r>
        <w:rPr>
          <w:rStyle w:val="End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غريب الحديث لابن قتيب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28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sz w:val="26"/>
          <w:sz w:val="26"/>
          <w:szCs w:val="26"/>
          <w:rtl w:val="true"/>
        </w:rPr>
        <w:t>قال الأزهري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زجاج</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ؤتفكا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مع مؤتفكة، ائتفكت بهم الأرض أي انقلب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هم قوم لوط، وي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هم جميع من أهلك، كما يقال للها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د انقلبت عليه الدني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روى النضر بن أنس عن أبيه أنه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أي بني، لا تنزلن البصرة فإنها إحدى المؤتفكات قد ائتفكت بأهلها مرتين، وهي مؤتفكة بهم الثالث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شم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عني بالمؤتفكة أنها قد غرقت مرتين،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ائتفاك عند أهل العرب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انقلاب كقريات قوم لوط التي ائتفكت بأهلها أي انقلب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هـ تهذيب اللغة </w:t>
      </w:r>
      <w:r>
        <w:rPr>
          <w:rFonts w:cs="Traditional Arabic" w:ascii="Traditional Arabic" w:hAnsi="Traditional Arabic"/>
          <w:sz w:val="26"/>
          <w:szCs w:val="26"/>
          <w:rtl w:val="true"/>
        </w:rPr>
        <w:t>(</w:t>
      </w:r>
      <w:r>
        <w:rPr>
          <w:rFonts w:cs="Traditional Arabic" w:ascii="Traditional Arabic" w:hAnsi="Traditional Arabic"/>
          <w:sz w:val="26"/>
          <w:szCs w:val="26"/>
        </w:rPr>
        <w:t>10/21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هاية </w:t>
      </w:r>
      <w:r>
        <w:rPr>
          <w:rFonts w:cs="Traditional Arabic" w:ascii="Traditional Arabic" w:hAnsi="Traditional Arabic"/>
          <w:sz w:val="26"/>
          <w:szCs w:val="26"/>
          <w:rtl w:val="true"/>
        </w:rPr>
        <w:t>(</w:t>
      </w:r>
      <w:r>
        <w:rPr>
          <w:rFonts w:cs="Traditional Arabic" w:ascii="Traditional Arabic" w:hAnsi="Traditional Arabic"/>
          <w:sz w:val="26"/>
          <w:szCs w:val="26"/>
        </w:rPr>
        <w:t>1/5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لسان </w:t>
      </w:r>
      <w:r>
        <w:rPr>
          <w:rFonts w:cs="Traditional Arabic" w:ascii="Traditional Arabic" w:hAnsi="Traditional Arabic"/>
          <w:sz w:val="26"/>
          <w:szCs w:val="26"/>
          <w:rtl w:val="true"/>
        </w:rPr>
        <w:t>(</w:t>
      </w:r>
      <w:r>
        <w:rPr>
          <w:rFonts w:cs="Traditional Arabic" w:ascii="Traditional Arabic" w:hAnsi="Traditional Arabic"/>
          <w:sz w:val="26"/>
          <w:szCs w:val="26"/>
        </w:rPr>
        <w:t>10/39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لواحدي </w:t>
      </w:r>
      <w:r>
        <w:rPr>
          <w:rFonts w:cs="Traditional Arabic" w:ascii="Traditional Arabic" w:hAnsi="Traditional Arabic"/>
          <w:sz w:val="26"/>
          <w:szCs w:val="26"/>
          <w:rtl w:val="true"/>
        </w:rPr>
        <w:t>(</w:t>
      </w:r>
      <w:r>
        <w:rPr>
          <w:rFonts w:cs="Traditional Arabic" w:ascii="Traditional Arabic" w:hAnsi="Traditional Arabic"/>
          <w:sz w:val="26"/>
          <w:szCs w:val="26"/>
        </w:rPr>
        <w:t>2/1043</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قال ابن عطية في تفسير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مؤتفكة قوم لوط بإجماع من المفسرين، ومعنى المؤتفكة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نقلبة</w:t>
      </w:r>
      <w:r>
        <w:rPr>
          <w:rFonts w:cs="Traditional Arabic" w:ascii="Traditional Arabic" w:hAnsi="Traditional Arabic"/>
          <w:sz w:val="26"/>
          <w:szCs w:val="26"/>
          <w:rtl w:val="true"/>
        </w:rPr>
        <w:t>. (</w:t>
      </w:r>
      <w:r>
        <w:rPr>
          <w:rFonts w:cs="Traditional Arabic" w:ascii="Traditional Arabic" w:hAnsi="Traditional Arabic"/>
          <w:sz w:val="26"/>
          <w:szCs w:val="26"/>
        </w:rPr>
        <w:t>5/209</w:t>
      </w:r>
      <w:r>
        <w:rPr>
          <w:rFonts w:cs="Traditional Arabic" w:ascii="Traditional Arabic" w:hAnsi="Traditional Arabic"/>
          <w:sz w:val="26"/>
          <w:szCs w:val="26"/>
          <w:rtl w:val="true"/>
        </w:rPr>
        <w:t>).</w:t>
      </w:r>
    </w:p>
  </w:endnote>
  <w:endnote w:id="6">
    <w:p>
      <w:pPr>
        <w:pStyle w:val="Normal"/>
        <w:jc w:val="left"/>
        <w:rPr/>
      </w:pPr>
      <w:r>
        <w:rPr>
          <w:rStyle w:val="EndnoteCharacters"/>
        </w:rPr>
        <w:endnoteRef/>
      </w:r>
      <w:r>
        <w:rPr>
          <w:rFonts w:cs="Traditional Arabic" w:ascii="Traditional Arabic" w:hAnsi="Traditional Arabic"/>
          <w:sz w:val="26"/>
          <w:szCs w:val="26"/>
          <w:rtl w:val="true"/>
          <w:lang w:bidi="ar-EG"/>
        </w:rPr>
        <w:t>(</w:t>
      </w:r>
      <w:r>
        <w:rPr>
          <w:rStyle w:val="End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26"/>
          <w:sz w:val="26"/>
          <w:szCs w:val="26"/>
          <w:rtl w:val="true"/>
        </w:rPr>
        <w:t>قال الحس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تتحرك بأهلها، 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هوي ب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معن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الله تعالى يحرك الأرض عند الخسف بهم حتى تلقبهم إلى أسفل، تعلو عليهم وتمر فوقهم، ي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ار، يمور، إذا جاء وذه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فسير البغوي </w:t>
      </w:r>
      <w:r>
        <w:rPr>
          <w:rFonts w:cs="Traditional Arabic" w:ascii="Traditional Arabic" w:hAnsi="Traditional Arabic"/>
          <w:sz w:val="26"/>
          <w:szCs w:val="26"/>
          <w:rtl w:val="true"/>
        </w:rPr>
        <w:t>(</w:t>
      </w:r>
      <w:r>
        <w:rPr>
          <w:rFonts w:cs="Traditional Arabic" w:ascii="Traditional Arabic" w:hAnsi="Traditional Arabic"/>
          <w:sz w:val="26"/>
          <w:szCs w:val="26"/>
        </w:rPr>
        <w:t>4/37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فسير ابن عطية </w:t>
      </w:r>
      <w:r>
        <w:rPr>
          <w:rFonts w:cs="Traditional Arabic" w:ascii="Traditional Arabic" w:hAnsi="Traditional Arabic"/>
          <w:sz w:val="26"/>
          <w:szCs w:val="26"/>
          <w:rtl w:val="true"/>
        </w:rPr>
        <w:t>(</w:t>
      </w:r>
      <w:r>
        <w:rPr>
          <w:rFonts w:cs="Traditional Arabic" w:ascii="Traditional Arabic" w:hAnsi="Traditional Arabic"/>
          <w:sz w:val="26"/>
          <w:szCs w:val="26"/>
        </w:rPr>
        <w:t>5/34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لقرطبي </w:t>
      </w:r>
      <w:r>
        <w:rPr>
          <w:rFonts w:cs="Traditional Arabic" w:ascii="Traditional Arabic" w:hAnsi="Traditional Arabic"/>
          <w:sz w:val="26"/>
          <w:szCs w:val="26"/>
          <w:rtl w:val="true"/>
        </w:rPr>
        <w:t>(</w:t>
      </w:r>
      <w:r>
        <w:rPr>
          <w:rFonts w:cs="Traditional Arabic" w:ascii="Traditional Arabic" w:hAnsi="Traditional Arabic"/>
          <w:sz w:val="26"/>
          <w:szCs w:val="26"/>
        </w:rPr>
        <w:t>18/21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ضواء البيان </w:t>
      </w:r>
      <w:r>
        <w:rPr>
          <w:rFonts w:cs="Traditional Arabic" w:ascii="Traditional Arabic" w:hAnsi="Traditional Arabic"/>
          <w:sz w:val="26"/>
          <w:szCs w:val="26"/>
          <w:rtl w:val="true"/>
        </w:rPr>
        <w:t>(</w:t>
      </w:r>
      <w:r>
        <w:rPr>
          <w:rFonts w:cs="Traditional Arabic" w:ascii="Traditional Arabic" w:hAnsi="Traditional Arabic"/>
          <w:sz w:val="26"/>
          <w:szCs w:val="26"/>
        </w:rPr>
        <w:t>8/240</w:t>
      </w:r>
      <w:r>
        <w:rPr>
          <w:rFonts w:cs="Traditional Arabic" w:ascii="Traditional Arabic" w:hAnsi="Traditional Arabic"/>
          <w:sz w:val="26"/>
          <w:szCs w:val="26"/>
          <w:rtl w:val="true"/>
        </w:rPr>
        <w:t>).</w:t>
      </w:r>
    </w:p>
  </w:endnote>
  <w:endnote w:id="7">
    <w:p>
      <w:pPr>
        <w:pStyle w:val="Normal"/>
        <w:autoSpaceDE w:val="false"/>
        <w:jc w:val="both"/>
        <w:rPr/>
      </w:pPr>
      <w:r>
        <w:rPr>
          <w:rStyle w:val="EndnoteCharacters"/>
        </w:rPr>
        <w:endnoteRef/>
      </w:r>
      <w:r>
        <w:rPr>
          <w:rFonts w:cs="Traditional Arabic" w:ascii="Traditional Arabic" w:hAnsi="Traditional Arabic"/>
          <w:sz w:val="26"/>
          <w:szCs w:val="26"/>
          <w:rtl w:val="true"/>
          <w:lang w:bidi="ar-EG"/>
        </w:rPr>
        <w:t>(</w:t>
      </w:r>
      <w:r>
        <w:rPr>
          <w:rStyle w:val="End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تفسير الماورد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25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تفسير القرط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292</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تفسير الشوكان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243</w:t>
      </w:r>
      <w:r>
        <w:rPr>
          <w:rFonts w:cs="Traditional Arabic" w:ascii="Traditional Arabic" w:hAnsi="Traditional Arabic"/>
          <w:color w:val="000000"/>
          <w:sz w:val="26"/>
          <w:szCs w:val="26"/>
          <w:rtl w:val="true"/>
          <w:lang w:bidi="ar-EG"/>
        </w:rPr>
        <w:t>).</w:t>
      </w:r>
    </w:p>
  </w:endnote>
  <w:endnote w:id="8">
    <w:p>
      <w:pPr>
        <w:pStyle w:val="Normal"/>
        <w:autoSpaceDE w:val="false"/>
        <w:jc w:val="both"/>
        <w:rPr/>
      </w:pPr>
      <w:r>
        <w:rPr>
          <w:rStyle w:val="EndnoteCharacters"/>
        </w:rPr>
        <w:endnoteRef/>
      </w:r>
      <w:r>
        <w:rPr>
          <w:rFonts w:cs="Traditional Arabic" w:ascii="Traditional Arabic" w:hAnsi="Traditional Arabic"/>
          <w:sz w:val="26"/>
          <w:szCs w:val="26"/>
          <w:rtl w:val="true"/>
          <w:lang w:bidi="ar-EG"/>
        </w:rPr>
        <w:t>(</w:t>
      </w:r>
      <w:r>
        <w:rPr>
          <w:rStyle w:val="End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بن أبي حاتم في تفسير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2295</w:t>
      </w:r>
      <w:r>
        <w:rPr>
          <w:rFonts w:cs="Traditional Arabic" w:ascii="Traditional Arabic" w:hAnsi="Traditional Arabic"/>
          <w:color w:val="000000"/>
          <w:sz w:val="26"/>
          <w:szCs w:val="26"/>
          <w:rtl w:val="true"/>
          <w:lang w:bidi="ar-EG"/>
        </w:rPr>
        <w:t xml:space="preserve">). </w:t>
      </w:r>
    </w:p>
    <w:p>
      <w:pPr>
        <w:pStyle w:val="Normal"/>
        <w:autoSpaceDE w:val="false"/>
        <w:jc w:val="both"/>
        <w:rPr>
          <w:rFonts w:ascii="Traditional Arabic" w:hAnsi="Traditional Arabic" w:cs="Traditional Arabic"/>
          <w:color w:val="000000"/>
          <w:sz w:val="26"/>
          <w:szCs w:val="26"/>
          <w:lang w:bidi="ar-EG"/>
        </w:rPr>
      </w:pPr>
      <w:r>
        <w:rPr>
          <w:rFonts w:ascii="Traditional Arabic" w:hAnsi="Traditional Arabic" w:cs="Traditional Arabic"/>
          <w:color w:val="000000"/>
          <w:sz w:val="26"/>
          <w:sz w:val="26"/>
          <w:szCs w:val="26"/>
          <w:rtl w:val="true"/>
          <w:lang w:bidi="ar-EG"/>
        </w:rPr>
        <w:t xml:space="preserve">وروى ابن أبي الدنيا في من عاش بعد الموت بسنده عن أبي هريرة رضي الله عنه أنه سماها سورة النع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4</w:t>
      </w:r>
      <w:r>
        <w:rPr>
          <w:rFonts w:cs="Traditional Arabic" w:ascii="Traditional Arabic" w:hAnsi="Traditional Arabic"/>
          <w:color w:val="000000"/>
          <w:sz w:val="26"/>
          <w:szCs w:val="26"/>
          <w:rtl w:val="true"/>
          <w:lang w:bidi="ar-EG"/>
        </w:rPr>
        <w:t>).</w:t>
      </w:r>
    </w:p>
    <w:p>
      <w:pPr>
        <w:pStyle w:val="Normal"/>
        <w:autoSpaceDE w:val="false"/>
        <w:jc w:val="both"/>
        <w:rPr>
          <w:rFonts w:ascii="Traditional Arabic" w:hAnsi="Traditional Arabic" w:cs="Traditional Arabic"/>
          <w:color w:val="000000"/>
          <w:sz w:val="26"/>
          <w:szCs w:val="26"/>
          <w:lang w:bidi="ar-EG"/>
        </w:rPr>
      </w:pPr>
      <w:r>
        <w:rPr>
          <w:rFonts w:ascii="Traditional Arabic" w:hAnsi="Traditional Arabic" w:cs="Traditional Arabic"/>
          <w:color w:val="000000"/>
          <w:sz w:val="26"/>
          <w:sz w:val="26"/>
          <w:szCs w:val="26"/>
          <w:rtl w:val="true"/>
          <w:lang w:bidi="ar-EG"/>
        </w:rPr>
        <w:t xml:space="preserve">ونقل الماوردي في تفسيره عن الكلبي تسميتها بذلك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207</w:t>
      </w:r>
      <w:r>
        <w:rPr>
          <w:rFonts w:cs="Traditional Arabic" w:ascii="Traditional Arabic" w:hAnsi="Traditional Arabic"/>
          <w:color w:val="000000"/>
          <w:sz w:val="26"/>
          <w:szCs w:val="26"/>
          <w:rtl w:val="true"/>
          <w:lang w:bidi="ar-EG"/>
        </w:rPr>
        <w:t>).</w:t>
      </w:r>
    </w:p>
    <w:p>
      <w:pPr>
        <w:pStyle w:val="Normal"/>
        <w:autoSpaceDE w:val="false"/>
        <w:jc w:val="both"/>
        <w:rPr>
          <w:rFonts w:ascii="Traditional Arabic" w:hAnsi="Traditional Arabic" w:cs="Traditional Arabic"/>
          <w:color w:val="000000"/>
          <w:sz w:val="26"/>
          <w:szCs w:val="26"/>
          <w:lang w:bidi="ar-EG"/>
        </w:rPr>
      </w:pPr>
      <w:r>
        <w:rPr>
          <w:rFonts w:ascii="Traditional Arabic" w:hAnsi="Traditional Arabic" w:cs="Traditional Arabic"/>
          <w:color w:val="000000"/>
          <w:sz w:val="26"/>
          <w:sz w:val="26"/>
          <w:szCs w:val="26"/>
          <w:rtl w:val="true"/>
          <w:lang w:bidi="ar-EG"/>
        </w:rPr>
        <w:t xml:space="preserve">ونقل ابن الجوزي في تفسيره عن علي بن زيد تسميتها بذلك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426</w:t>
      </w:r>
      <w:r>
        <w:rPr>
          <w:rFonts w:cs="Traditional Arabic" w:ascii="Traditional Arabic" w:hAnsi="Traditional Arabic"/>
          <w:color w:val="000000"/>
          <w:sz w:val="26"/>
          <w:szCs w:val="26"/>
          <w:rtl w:val="true"/>
          <w:lang w:bidi="ar-EG"/>
        </w:rPr>
        <w:t>).</w:t>
      </w:r>
    </w:p>
    <w:p>
      <w:pPr>
        <w:pStyle w:val="Normal"/>
        <w:autoSpaceDE w:val="false"/>
        <w:jc w:val="both"/>
        <w:rPr>
          <w:rFonts w:ascii="Traditional Arabic" w:hAnsi="Traditional Arabic" w:cs="Traditional Arabic"/>
          <w:color w:val="000000"/>
          <w:sz w:val="26"/>
          <w:szCs w:val="26"/>
          <w:lang w:bidi="ar-EG"/>
        </w:rPr>
      </w:pPr>
      <w:r>
        <w:rPr>
          <w:rFonts w:ascii="Traditional Arabic" w:hAnsi="Traditional Arabic" w:cs="Traditional Arabic"/>
          <w:color w:val="000000"/>
          <w:sz w:val="26"/>
          <w:sz w:val="26"/>
          <w:szCs w:val="26"/>
          <w:rtl w:val="true"/>
          <w:lang w:bidi="ar-EG"/>
        </w:rPr>
        <w:t>وعامة المفسرين يسمونها سورة النعم، ومنهم</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سمرقند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285</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سمعان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15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زمخشر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5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العر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11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عطي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37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راز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9/17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قرط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65</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خاز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7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كثي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8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زركشي في البره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26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بقاع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28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عادل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2/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سيوطي في الدر المنثو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155</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شوكان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14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ألوس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8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عاشو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9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سعد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35</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إضافة إلى ابن تيمية في الفتاوى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30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القيم في إعلام الموقعي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183</w:t>
      </w:r>
      <w:r>
        <w:rPr>
          <w:rFonts w:cs="Traditional Arabic" w:ascii="Traditional Arabic" w:hAnsi="Traditional Arabic"/>
          <w:color w:val="000000"/>
          <w:sz w:val="26"/>
          <w:szCs w:val="26"/>
          <w:rtl w:val="true"/>
          <w:lang w:bidi="ar-EG"/>
        </w:rPr>
        <w:t xml:space="preserve">). </w:t>
      </w:r>
    </w:p>
  </w:endnote>
  <w:endnote w:id="9">
    <w:p>
      <w:pPr>
        <w:pStyle w:val="Normal"/>
        <w:autoSpaceDE w:val="false"/>
        <w:jc w:val="both"/>
        <w:rPr/>
      </w:pPr>
      <w:r>
        <w:rPr>
          <w:rStyle w:val="EndnoteCharacters"/>
        </w:rPr>
        <w:endnoteRef/>
      </w:r>
      <w:r>
        <w:rPr>
          <w:rFonts w:cs="Traditional Arabic" w:ascii="Traditional Arabic" w:hAnsi="Traditional Arabic"/>
          <w:sz w:val="26"/>
          <w:szCs w:val="26"/>
          <w:rtl w:val="true"/>
          <w:lang w:bidi="ar-EG"/>
        </w:rPr>
        <w:t>(</w:t>
      </w:r>
      <w:r>
        <w:rPr>
          <w:rStyle w:val="End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زلازل في القرآن، د</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زغلول النجار، نهضة مصر، القاهرة، ط</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ثانية، </w:t>
      </w:r>
      <w:r>
        <w:rPr>
          <w:rFonts w:cs="Traditional Arabic" w:ascii="Traditional Arabic" w:hAnsi="Traditional Arabic"/>
          <w:color w:val="000000"/>
          <w:sz w:val="26"/>
          <w:szCs w:val="26"/>
          <w:lang w:bidi="ar-EG"/>
        </w:rPr>
        <w:t>2007</w:t>
      </w:r>
      <w:r>
        <w:rPr>
          <w:rFonts w:ascii="Traditional Arabic" w:hAnsi="Traditional Arabic" w:cs="Traditional Arabic"/>
          <w:color w:val="000000"/>
          <w:sz w:val="26"/>
          <w:sz w:val="26"/>
          <w:szCs w:val="26"/>
          <w:rtl w:val="true"/>
          <w:lang w:bidi="ar-EG"/>
        </w:rPr>
        <w:t xml:space="preserve">م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ص</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7</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8</w:t>
      </w:r>
      <w:r>
        <w:rPr>
          <w:rFonts w:cs="Traditional Arabic" w:ascii="Traditional Arabic" w:hAnsi="Traditional Arabic"/>
          <w:color w:val="000000"/>
          <w:sz w:val="26"/>
          <w:szCs w:val="26"/>
          <w:rtl w:val="true"/>
          <w:lang w:bidi="ar-EG"/>
        </w:rPr>
        <w:t>).</w:t>
      </w:r>
    </w:p>
  </w:endnote>
  <w:endnote w:id="10">
    <w:p>
      <w:pPr>
        <w:pStyle w:val="Normal"/>
        <w:autoSpaceDE w:val="false"/>
        <w:jc w:val="both"/>
        <w:rPr/>
      </w:pPr>
      <w:r>
        <w:rPr>
          <w:rStyle w:val="EndnoteCharacters"/>
        </w:rPr>
        <w:endnoteRef/>
      </w:r>
      <w:r>
        <w:rPr>
          <w:rFonts w:cs="Traditional Arabic" w:ascii="Traditional Arabic" w:hAnsi="Traditional Arabic"/>
          <w:sz w:val="26"/>
          <w:szCs w:val="26"/>
          <w:rtl w:val="true"/>
          <w:lang w:bidi="ar-EG"/>
        </w:rPr>
        <w:t>(</w:t>
      </w:r>
      <w:r>
        <w:rPr>
          <w:rStyle w:val="End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أحاديث الأنبياء، باب قصة يأجوج، ومأجوج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34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فتن وأشراط الساعة، باب اقتراب الفتن وفتح ردم يأجوج ومأجوج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880</w:t>
      </w:r>
      <w:r>
        <w:rPr>
          <w:rFonts w:cs="Traditional Arabic" w:ascii="Traditional Arabic" w:hAnsi="Traditional Arabic"/>
          <w:color w:val="000000"/>
          <w:sz w:val="26"/>
          <w:szCs w:val="26"/>
          <w:rtl w:val="true"/>
          <w:lang w:bidi="ar-EG"/>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4</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4</w:t>
                    </w:r>
                    <w:r>
                      <w:rPr>
                        <w:rtl w:val="true"/>
                        <w:rStyle w:val="PageNumber"/>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1">
    <w:name w:val="نمط1"/>
    <w:qFormat/>
    <w:rPr>
      <w:rFonts w:cs="Tahoma"/>
      <w:iCs/>
      <w:color w:val="000000"/>
      <w:szCs w:val="24"/>
    </w:rPr>
  </w:style>
  <w:style w:type="character" w:styleId="PageNumber">
    <w:name w:val="Page Number"/>
    <w:basedOn w:val="Style13"/>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bidi="hi-IN"/>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3:00Z</dcterms:created>
  <dc:creator>ASUS</dc:creator>
  <dc:description/>
  <cp:keywords/>
  <dc:language>en-US</dc:language>
  <cp:lastModifiedBy>MK0695</cp:lastModifiedBy>
  <dcterms:modified xsi:type="dcterms:W3CDTF">2017-11-16T13:48:00Z</dcterms:modified>
  <cp:revision>8</cp:revision>
  <dc:subject/>
  <dc:title>العقوبات الربانية (2)</dc:title>
</cp:coreProperties>
</file>