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68580" distR="114935" simplePos="0" locked="0" layoutInCell="0" allowOverlap="1" relativeHeight="2">
                <wp:simplePos x="0" y="0"/>
                <wp:positionH relativeFrom="page">
                  <wp:posOffset>4785360</wp:posOffset>
                </wp:positionH>
                <wp:positionV relativeFrom="paragraph">
                  <wp:posOffset>-495935</wp:posOffset>
                </wp:positionV>
                <wp:extent cx="2568575" cy="501015"/>
                <wp:effectExtent l="0" t="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600" cy="50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لا تتبع سبيل المفسدين      21 / 2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8pt;margin-top:-39.05pt;width:202.2pt;height:39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لا تتبع سبيل المفسدين      21 / 2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لا تتبع سبيل المفسدين      21 / 2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َلُّ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َدِّ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ضَاع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ضَي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قُ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زعِ البَرَكَاتِ مِمَّا في الأَيدِي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رَانَ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تَمَ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َنّ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ِك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ئ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ف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خَد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َيّ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ف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ج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ِيقَ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نتَب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ذ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ُغيَا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َارِك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م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 تُسَاعِدَهُم عَلَى تَعَدّ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ب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إِث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ص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ؤ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 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صِيفٍ 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أَم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ف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حذ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عَا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وَأ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ف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لُو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ستِكب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ل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فَنُّنَ في الإِفسَادِ وَالإِكثَارَ مِنهُ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َّ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عَ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َّ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لُوً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اق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تَّ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غِيَةٍ مُفس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ر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م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لَ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ل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م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خ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و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رع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ت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غ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ل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كث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ِالمِرص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ا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لُو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ُغيَا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طَاو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ُعَف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تَقِرُو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تَه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َامَ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عَدّ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قُوق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مَاد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ِش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ِيَا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طفِي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َاز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رِق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تَو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ُو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مِ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فِيَةً ، 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سَاه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َرِّط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فِي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شرُو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وك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فِيذ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الُ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َخ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يَاء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ض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قُوق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ُلم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عَد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رِ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تُ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ع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ي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ضع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ئِف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ّ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َبِّ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نَاء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تَحي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سَاء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خس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ِسط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ق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خ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َّ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يَاء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ث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 شُعَيب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كي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ِيز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ِس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خ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َّ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يَاء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ث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سُ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ئ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ُفس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ر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ف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ر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ف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وَالِ ، وَمُجَاوَز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بد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ع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مَ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َاص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خَالَف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فرَا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َ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ثَّر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احِ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ش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ط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ر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ث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ك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رِ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س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رَ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تَغ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س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غ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ف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خرَف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بَاط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غَال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عل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ِي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ُرَ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زَخر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بَاط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د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ُل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ام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لَبِّ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غي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َائ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بد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ق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دِّع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أف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ح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خَل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و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َن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أم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ئ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كذِي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صد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اذِ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كب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ع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ِّ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دِّ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ه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خَد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أَكَاذِي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م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غَلَّظ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قَد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ع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لبِي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سِ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كَذ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وِيغ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َّ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جِب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ُّ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شه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دُ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ِص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َّ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فس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ه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َّس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ُ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ط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اق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ص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ُدر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ِيق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لبِي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ُو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خَار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ِطَط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كشُوف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رَينَاك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عَرَف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ِيم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تَعرِفَنَّ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ر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ف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دُ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ستِهز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ُص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مز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ز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ِهَام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ب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عُ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قط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ُرُ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ئّ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لُ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ُ 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كتَش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ذَرُ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ع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ِ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ع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صُدُّ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بغ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و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ثَّر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ظ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دُّ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د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س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ف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َبَّت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ِش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احِش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تَم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ع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ِف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ل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دمِ القِي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َسَّس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رُوع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اكِ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و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نَو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ش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زَيِّنُ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مَّ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ع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بَن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نَو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ضَا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مِش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رَامِ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ح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تَم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ِي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ع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ُقٍ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ي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ان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ط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قِي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ث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حَارَ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فَضَائ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د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أَخل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شَا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َذَائ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ُو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َّ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أ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احِش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ئِنَّ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أ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ِّج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ط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َّب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أ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دِي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و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َّاد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ِ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صُر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ف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ه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ف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ط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ص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ِي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ح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هتِم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ص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قُ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ثَا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ط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ص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فس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ـ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س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قُ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ثَا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ط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ص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فس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ع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ي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ي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س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قَطّ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حَام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حذ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لجَأ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ل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وَا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ُ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ئِمَّ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ُ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ُد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َرُّ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ف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عتَ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س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صلاَح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د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م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ذ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َارِ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ل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فس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فُج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بِيَاء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إِصل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صلا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طَع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ف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س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صلاَح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ث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َش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ف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ِ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ه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َاد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طَاو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قَل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فسَاد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عَن عَادٍ وَثَمُودَ وَفِرعَ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غ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ل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كث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بِالمِرصَاد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ن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ص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س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ف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فسَا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قَد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ض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ُفسِد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ت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تَعل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لُو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ق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حَر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فَأ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ع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عَن قَار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َسَف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دَا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ئ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صُر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تَص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ب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َنّ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أَم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ك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سُ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ز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د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خَس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ك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ا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ه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تِث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ِيَّ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ه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8:00Z</dcterms:created>
  <dc:creator>seven</dc:creator>
  <dc:description/>
  <cp:keywords/>
  <dc:language>en-US</dc:language>
  <cp:lastModifiedBy>MK0695</cp:lastModifiedBy>
  <cp:lastPrinted>2017-11-10T06:54:00Z</cp:lastPrinted>
  <dcterms:modified xsi:type="dcterms:W3CDTF">2017-11-16T13:37:00Z</dcterms:modified>
  <cp:revision>19</cp:revision>
  <dc:subject/>
  <dc:title/>
</cp:coreProperties>
</file>