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رس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يما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و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ا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3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14/2/1439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ل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ِي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زِيز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ِي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ْط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دُخ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ن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ل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ضْو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ج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ير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ع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اح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ُمَأْنِين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وْز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ا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وْل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يْ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ع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ن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ُ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ْم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افِ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و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و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ِعْمَة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مِ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﴾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نَّحْل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53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م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فَا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كِي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عَا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قْدَا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نِي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لِي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مْهَا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دِي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قَا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ّ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فْ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ذ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ِرْ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ِف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ضَ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جّ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از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رَ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ذ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اب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حْس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مْسِك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ِينِكُمْ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زِي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ع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زَ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ْ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مَكّ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َاد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يم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ق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لْبِس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يمَان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ظُلْم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ولَئِ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مْن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هْتَدُونَ﴾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نْعَام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8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إِيم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ع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سَا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دِّم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ب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ُمَّه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رَب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وْلَاد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َبُّونَهُ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ز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ز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ن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الْآخِرَة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يْر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بْقَى﴾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عْلَى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7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ْض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دْرَس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حَرَّ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ْ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َ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ْجِدِ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عَات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َت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خْفَاق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رَاسَ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ْ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ك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ع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جَا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بَاسِهَا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رَب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ْر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َبّ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َمِّي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رَاس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وَظِيف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جْتِهَا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ْر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ص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زَكِّ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</w:t>
      </w:r>
      <w:r>
        <w:rPr>
          <w:rFonts w:cs="Traditional Arabic"/>
          <w:sz w:val="48"/>
          <w:sz w:val="48"/>
          <w:szCs w:val="48"/>
          <w:rtl w:val="true"/>
        </w:rPr>
        <w:t>شَ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غْ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تَا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بَ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سْي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ِي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raditional Arabic"/>
          <w:sz w:val="48"/>
          <w:szCs w:val="48"/>
          <w:rtl w:val="true"/>
        </w:rPr>
        <w:t xml:space="preserve">!!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نَس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نَسِيَهُمْ﴾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تَّوْب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67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نَس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أَنْسَا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فُسَهُمْ﴾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حَشْر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9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ْرِ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طْفَا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بَا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ب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َغْب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دّ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مُ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بَشِّر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جَزَائ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دُلّ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زَائ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حَذِّر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وَاقِص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وَاقِ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ْرِ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هِمْ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ذ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د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بَ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ب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لُغ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لَاث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ْ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عَاذ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دْر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ِبَادِ؟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ِبَا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ِبَا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بُد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شْرِك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ئً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حَ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ِبَا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ز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َل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عَذِّ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شْرِك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ئ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بَشّ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بَشِّ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تَّكِلُو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حِي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ّ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َاء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ز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حْم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ْحِي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ِرْك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نَمّ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َمَل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ز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ز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ي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َا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عَ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لِ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َخْلُو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ج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ذ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حِي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يم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جَا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تَض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وْ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ِضْو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ؤْي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جّ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ذ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إِنّ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وَفَّوْ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جُور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وْم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قِيَامَة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زُحْزِح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ن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ر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ُدْخِ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جَنَّة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قَد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ز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آلِ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rFonts w:cs="Traditional Arabic"/>
          <w:sz w:val="48"/>
          <w:sz w:val="48"/>
          <w:szCs w:val="24"/>
          <w:rtl w:val="true"/>
        </w:rPr>
        <w:t>عِمْرَان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85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ذ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ْب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ِشَا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حِي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ّ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َّك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تْرُك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مَ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زَ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نَمِّ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زَكِّي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َخْ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ذ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ب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لْ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فِق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ذ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رَ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قْوَ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رْص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ْبِشَار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ْفَع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قْعِ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ك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رَب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تَب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ُرْص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سِب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غَرْ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َبّ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بْشِي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رْغِي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ً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رْص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التَّرْهِي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خْوِي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ِكَا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سَ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شّ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ذ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ه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ْب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بِشَارَة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ب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هَوُّر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رْع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ِخَاذ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رَار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جَازَف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طْل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حْكَام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ش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ب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بْ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بَ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هَوُّ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زْجُر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ِ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يمَان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هَاو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ج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سَام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يْ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َاد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سَا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ب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ِل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ب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جَاوَز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امِن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ش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ْ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أ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حَافَظ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ج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اجِب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َم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هِمَّات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رَ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سَام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بَعَث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ُرَق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صَبَّح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َزَمْنَا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حِق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جُ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ص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شِينَ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ف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صَار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طَعَنْ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ُمْح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َلْت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ِم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غ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سَامَة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قَتَلْت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عَوِّذ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َرِّرُهَا</w:t>
      </w:r>
      <w:r>
        <w:rPr>
          <w:rFonts w:cs="Traditional Arabic"/>
          <w:sz w:val="48"/>
          <w:szCs w:val="48"/>
          <w:rtl w:val="true"/>
        </w:rPr>
        <w:t xml:space="preserve">...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وَا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ُسْلِ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قَا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تَلْتَهُ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وْف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ِلَاح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ف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قَقْ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لْ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ْلَ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قَال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وَا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ج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ت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لَا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ُلَان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م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َر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َل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قَتَلْتَهُ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َعَ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كَيْف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صْنَع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ء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ِيَامَةِ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غْف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يْف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صْنَع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ء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ِيَامَةِ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ِي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صْنَع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ء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ِيَامَة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ِلْظ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ِد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مُ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سَا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دْرِ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ٌ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ْل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ِم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نَ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ت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ف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اهِ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ذ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كْرَاه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بْه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طَأ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ْوِي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ُدْرِ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ض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ق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َا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َارَع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ب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قَا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حِقّ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حْل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م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دْرِ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ب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تَا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ُم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يم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وثِق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ِلْم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ئَ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طِي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د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صَاحِ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َك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ج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سَام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عْل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بَ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لْ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ق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ْط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غَبّ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َة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ْلِ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َاد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ْلَا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قْو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ي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لَا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ت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 xml:space="preserve">...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حْ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هْج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قْتَف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َر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شْكُر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ا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ك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يم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نَع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ذ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فْعَل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عَذَابِ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كَرْت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آمَنْت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ك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اكِر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ِيم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نِّسَاء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47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ش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حِيح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ع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فُول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قِيد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حِيح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عَلَّ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لَ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فْتُوح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ُو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فْك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ضْطَر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هْو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ْث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عْج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ْي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َأْي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حْرَاز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حَافَظ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ْمِي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ع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رْ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بْن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َن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طْف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ُضَّ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َ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سُوخ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وّ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هِ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م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يّ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ْلَاد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ْ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طْق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ْيُلَق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ُ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ْيَكُ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ر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َامِ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رِف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وْحِي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ْ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ْش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ظ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ْم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َام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ن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نْشِئ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وْلَا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إِيمَان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تَحْفِيظُ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لْقِين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حِي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خْبَار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ُن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فِيظ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طْف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صَ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و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عْ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حَا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َسِّ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هِ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َرِّ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دُ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اعْ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لِي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ع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َذ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ل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رَج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صَارِهِ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بِ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سُوخ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قَائِ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عْ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ُو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حَادِيث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ص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عْل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ص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َات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ب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عْلِي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غ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سُوخ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ابِ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ّ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قُلُو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ْأَس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َاتِ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لْنَحْرِص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بَا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شِئ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َاد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لْ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هُ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َم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زِّيَاد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لَاطَم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َ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وَال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حَن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ج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عَمِل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صَّالِحَات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هْدِيهِ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ُ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إِيمَانِهِ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جْر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حْتِهِ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نْهَار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نَّات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عِيم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دَعْوَا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ُبْحَانَ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م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تَحِيَّتُ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لَام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آخِر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دَعْوَا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حَمْد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الَمِينَ﴾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يُونُس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9</w:t>
      </w:r>
      <w:r>
        <w:rPr>
          <w:rFonts w:cs="Traditional Arabic"/>
          <w:sz w:val="48"/>
          <w:szCs w:val="24"/>
          <w:rtl w:val="true"/>
        </w:rPr>
        <w:t xml:space="preserve"> - </w:t>
      </w:r>
      <w:r>
        <w:rPr>
          <w:rFonts w:cs="Traditional Arabic"/>
          <w:sz w:val="48"/>
          <w:szCs w:val="24"/>
        </w:rPr>
        <w:t>10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0:19:00Z</dcterms:created>
  <dc:creator>ASUS</dc:creator>
  <dc:description/>
  <cp:keywords/>
  <dc:language>en-US</dc:language>
  <cp:lastModifiedBy>MK0695</cp:lastModifiedBy>
  <dcterms:modified xsi:type="dcterms:W3CDTF">2017-11-09T16:25:00Z</dcterms:modified>
  <cp:revision>71</cp:revision>
  <dc:subject/>
  <dc:title>غرس الإيمان في قلوب الأولاد (3)</dc:title>
</cp:coreProperties>
</file>