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36830" distR="114935" simplePos="0" locked="0" layoutInCell="0" allowOverlap="1" relativeHeight="2">
                <wp:simplePos x="0" y="0"/>
                <wp:positionH relativeFrom="page">
                  <wp:posOffset>4712970</wp:posOffset>
                </wp:positionH>
                <wp:positionV relativeFrom="paragraph">
                  <wp:posOffset>-485775</wp:posOffset>
                </wp:positionV>
                <wp:extent cx="2617470" cy="41211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5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إذا خاصم فجر 14/ 2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1pt;margin-top:-38.25pt;width:206.05pt;height:32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إذا خاصم فجر 14/ 2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إذا خاصم فجر 14/ 2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فَا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شَد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َا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َ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ُجُو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َاف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ف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شَر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ص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ظه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بط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ف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ص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ص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د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ُرُو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ل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فَا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س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عَاص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ِي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وبِق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هلِك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كس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حِب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ث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تَوج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دِي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قُو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صَرُّف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م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َامُ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ق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خص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شب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غَب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س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أ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ضم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إِخوَا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َا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دِيث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لصِق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همِز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لمِز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حَ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ذِ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ام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ِف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ع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ظُه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س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قُو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دَا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ظَاه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تَشَر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ف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َاف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ُم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ُج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صُوم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بَ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َافِ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ص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ِف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َع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تُ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دَّ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ه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د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ص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خص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ِل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رُوء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فَاق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قَاح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َلُّ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غتِرَا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ب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ُكُو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ِسيَا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ِس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ف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ص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حت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سِيَا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يحَاء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المُؤم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ق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َا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خش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قِب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ن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فِظ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د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قِي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تِي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تُ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ِي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س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س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ز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ِ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تُب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فَك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ُطّ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َم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ِهَا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رهَا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</w:t>
      </w:r>
      <w:r>
        <w:rPr>
          <w:b/>
          <w:b/>
          <w:bCs/>
          <w:sz w:val="30"/>
          <w:sz w:val="30"/>
          <w:szCs w:val="36"/>
          <w:rtl w:val="true"/>
        </w:rPr>
        <w:t>ر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وَاط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ب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انتِق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تَزَي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ُرّ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ِد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هت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اف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َد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نتِص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ق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َ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ج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د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جَاوَز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ج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ه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سّ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ظَلُّ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َشف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لِ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ذه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ظ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َرّ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َا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ِ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شعِر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تَص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جتَمَع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س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ِلا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أ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جِ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د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بَغي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ر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فرَ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ت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س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لِيط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َ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ِيغ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يُ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ّ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جَمِّ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ِي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وهِم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ل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ِ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حِيح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غَ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ِّج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ص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الأَل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ص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َّص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ِّجَا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َد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جَادَل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ذّ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َال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ج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ُصُوم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َا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دَف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مل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كَا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ِهَام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خَص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سَب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جَاع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و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خص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كِ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لج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وَاه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حُج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عُ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اعتِزَاز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عتِد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ف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ُد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و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طِ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اطِ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و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ابِس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َ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خ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ِيه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ه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سِ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خَط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خَاصَم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و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ضِي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دَنِّس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لبِ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مِ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ر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نتِص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نتِق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حتِقَا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صِغَا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ضَعف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ُرب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ِل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صِ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مِ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د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تَجَاوَز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د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مَار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ستَرس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ذ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َلَذَّذ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خَاصَ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إِيّ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كَذ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ذ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ُج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ُجُو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ذ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حَر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ذ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ت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ّ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َاف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ُلُو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ف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ُو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م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لِهِ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ذ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فَ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ذ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قِب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ِيم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ِيم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ذ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ن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ه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ذ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ؤمِن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كتَسَ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حتَم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هت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ث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رح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قِب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ت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َ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جتَمَع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س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َاد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بُّ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شتَهَي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َر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غَب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ر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ب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ار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قِ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أَسَر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غ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ف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سَاهَ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رَمي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دَعْ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ك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ع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نَعْ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رُوء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بَاح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َك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ُرُ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رُوع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رَ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زعُ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ؤَد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فتَع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لُغ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بَع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ل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ذِ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س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نَاس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ب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جِ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تَط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مرِئ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ق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ضب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ِلا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دُ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خَاص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ج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قَل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ِن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هَد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ع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أَين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ص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نَج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ج</w:t>
      </w:r>
      <w:r>
        <w:rPr>
          <w:b/>
          <w:b/>
          <w:bCs/>
          <w:sz w:val="30"/>
          <w:sz w:val="30"/>
          <w:szCs w:val="36"/>
          <w:rtl w:val="true"/>
        </w:rPr>
        <w:t>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ِه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نتَص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فع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وَظّ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دِ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كَفِي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مِ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ام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ح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حِ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بَ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ط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ِد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تِرَا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غ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ُو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جِ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لبِ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قَوِّ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عُو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احِ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ال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ب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عي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قَ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أَ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ظ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ردَ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و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د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دُو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ُرُو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طُ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آ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تَأَدَّ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ّ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بِي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ُمّ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9:00Z</dcterms:created>
  <dc:creator>q</dc:creator>
  <dc:description/>
  <cp:keywords/>
  <dc:language>en-US</dc:language>
  <cp:lastModifiedBy>MK0695</cp:lastModifiedBy>
  <cp:lastPrinted>2017-11-02T23:07:00Z</cp:lastPrinted>
  <dcterms:modified xsi:type="dcterms:W3CDTF">2017-11-09T16:20:00Z</dcterms:modified>
  <cp:revision>17</cp:revision>
  <dc:subject/>
  <dc:title/>
</cp:coreProperties>
</file>