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قتران الماء بالرزق</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اثنين </w:t>
      </w:r>
      <w:r>
        <w:rPr>
          <w:rFonts w:cs="Traditional Arabic" w:ascii="Traditional Arabic" w:hAnsi="Traditional Arabic"/>
          <w:b/>
          <w:bCs/>
          <w:sz w:val="48"/>
          <w:szCs w:val="48"/>
        </w:rPr>
        <w:t>17/2/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رْزُقُ بِلَا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طِي بِلَا سُؤَالٍ، 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 يَشَاءُ مَا يَشَاءُ، وَلَا رَادَّ 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لَا مُعَقِّبَ لِأَمْرِهِ، وَلَا مَانِعَ لِعَطَائِهِ، وَلَا دَافِعَ لِقَضَائِهِ، سُبْحَانَهُ وَبِحَمْدِهِ، وَتَبَارَكَ اسْمُهُ، وَتَعَالَى جَدُّهُ، وَلَا 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دَلَّتِ الدَّلَائِلُ عَلَى رُبُوبِيَّتِهِ وَأُلُوهِيَّتِهِ وَ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سْمَائِهِ وَصِفَاتِهِ، وَحِكْمَتِهِ فِي أَفْعَالِهِ وَأَقْدَ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زَالُ الْمَطَرِ مِنْ دَلَائِلِ رُبُوبِيَّتِهِ، وَتَصْ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عِبَادِهِ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حَكِيمُ الْعَلِيمُ، وَأَشْهَدُ أَنَّ مُحَمَّدًا عَبْدُهُ وَرَسُولُهُ؛ كَانَ إِذَا عَصَفَتِ الرِّيحُ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سْأَلُكَ خَيْرَهَا، وَخَيْرَ مَا فِيهَا، وَخَيْرَ مَا أُرْسِلَتْ بِهِ، وَأَعُوذُ بِكَ مِنْ شَرِّهَا، وَ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فِيهَا، وَ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أُرْسِلَتْ بِهِ</w:t>
      </w:r>
      <w:r>
        <w:rPr>
          <w:rFonts w:ascii="Traditional Arabic" w:hAnsi="Traditional Arabic" w:cs="Traditional Arabic"/>
          <w:sz w:val="48"/>
          <w:sz w:val="48"/>
          <w:szCs w:val="48"/>
          <w:rtl w:val="true"/>
        </w:rPr>
        <w:t>، قَالَتْ</w:t>
      </w:r>
      <w:r>
        <w:rPr>
          <w:rFonts w:ascii="Traditional Arabic" w:hAnsi="Traditional Arabic" w:cs="Traditional Arabic"/>
          <w:sz w:val="48"/>
          <w:sz w:val="48"/>
          <w:szCs w:val="48"/>
          <w:rtl w:val="true"/>
        </w:rPr>
        <w:t xml:space="preserve">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خَيَّلَتِ السَّمَاءُ تَغَيَّرَ لَوْنُهُ، وَخَرَجَ وَدَخَلَ، وَأَقْبَلَ وَأَدْبَرَ، فَإِذَا مَطَرَتْ سُرِّيَ عَنْهُ، فَعَرَفْتُ ذَلِكَ فِي وَجْهِهِ،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تُ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لَّهُ يَا عَائِشَةُ كَمَا قَالَ قَوْمُ عَادٍ</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مَّا رَأَوْهُ عَارِضًا مُسْتَقْبِلَ أَوْدِيَتِهِمْ قَالُوا هَذَا عَارِضٌ مُمْطِرُنَ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قَ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سَبَبٌ لِلتَّوْفِيقِ وَ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رُوجِ مِنَ الْمَضَائِقِ وَالْأَزَمَاتِ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حَيَاةَ لِلنَّاسِ وَلَا بَقَاءَ لَهُمْ فِي الْأَرْضِ إِلَّا بِرِزْقِ اللَّهِ تَعَالَ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الْكَرِيمِ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اءَ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مَا عَلَيْهَا؛ لِأَنَّهُ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بِالْمَاءِ تَحْيَا الْأَرْضُ وَتَخْضَرُّ، فَتَنْمُو الْأَشْجَارُ، وَتَطِيبُ الثِّمَارُ، وَيَهْتَزُّ ال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قْتَاتُ الْأَ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الْحُبُوبِ وَالثِّمَارِ وَالْأَنْعَامِ وَنِ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عِيشُ الْإِنْسَانُ؛ وَلِذَا جَاءَ التَّنْ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اءِ وَبِمَا يَنْتِجُ عَنْهُ مِنْ أَرْزَاقٍ فِي الْآيَاتِ الَّتِي فِيهَ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عِبَادَةِ اللَّهِ تَعَالَى؛ 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الْ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لِأَنَّهُ سُبْحَانَهُ مُ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زِقُ الْعِبَادِ مَا يُبْقِي حَيَاتَهُمْ </w:t>
      </w:r>
      <w:r>
        <w:rPr>
          <w:rFonts w:ascii="Traditional Arabic" w:hAnsi="Traditional Arabic" w:cs="Traditional Arabic"/>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آيَةِ فِي الْمَعْنَى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وَ الَّذِي يُرِيكُمْ آيَاتِهِ وَيُنَزِّلُ لَكُمْ مِنَ السَّمَاءِ رِزْقًا وَمَا يَتَذَكَّرُ إِلَّا مَنْ يُنِي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ادْعُوا اللَّهَ مُخْلِصِينَ لَهُ الدِّينَ وَلَوْ كَرِهَ الْكَافِرُ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سَمَّى سُبْحَانَهُ الْمَطَرَ رِزْقًا؛ لِأَنَّهُ سَبَبُ الرِّزْقِ</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اسْتِدْلَالُ بِ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رُّبُوبِيَّةِ وَالْأُلُوهِيَّةِ كَثِيرٌ فِي الْقُرْآنِ؛ لِأَنَّهُ آيَةٌ مِنْ آيَاتِ اللَّهِ تَعَالَى الَّتِي يَرْتَبِطُ بِهَا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 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 xml:space="preserve">﴿إِنَّ فِي السَّمَاوَاتِ وَالْأَرْضِ لَآيَاتٍ لِلْ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فِي خَلْقِكُمْ وَمَا يَبُثُّ مِنْ دَابَّةٍ آيَاتٌ لِقَوْمٍ يُوقِ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لْكَ آيَاتُ اللَّهِ نَتْلُوهَا عَلَيْكَ بِالْحَقِّ فَبِأَ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حَدِيثٍ بَعْدَ اللَّهِ وَآيَاتِهِ يُؤْمِنُ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كْرِهَا مِ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ذَكَرَ اللَّهُ تَعَالَى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نْتِجُ عَنْهُ مِنَ الرِّزْقِ، وَجَعَلَ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الَّتِي يَجِبُ شُكْرُهَا </w:t>
      </w:r>
      <w:r>
        <w:rPr>
          <w:rFonts w:ascii="Traditional Arabic" w:hAnsi="Traditional Arabic" w:cs="Traditional Arabic"/>
          <w:bCs/>
          <w:sz w:val="48"/>
          <w:sz w:val="48"/>
          <w:szCs w:val="48"/>
          <w:rtl w:val="true"/>
        </w:rPr>
        <w:t>﴿اللَّهُ الَّذِي خَلَقَ السَّمَاوَاتِ وَالْأَرْضَ وَأَنْزَلَ مِنَ السَّمَاءِ مَاءً فَأَخْرَجَ بِهِ مِنَ الثَّمَرَاتِ رِزْقًا لَكُمْ وَسَخَّرَ لَكُمُ الْفُلْكَ لِتَجْرِيَ فِي الْبَحْرِ بِأَمْرِهِ وَسَخَّرَ لَكُمُ الْأَنْهَا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آتَاكُمْ مِنْ كُلِّ مَا سَأَلْتُمُوهُ وَإِنْ تَعُدُّوا نِعْمَتَ اللَّهِ لَا تُحْصُوهَا إِنَّ الْإِنْسَانَ لَظَلُومٌ كَفَّا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مَقَامٍ آخَرَ ذَكَرَ اللَّهُ تَعَالَى مَا يُحْدِثُهُ الْغَيْثُ الْ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يَاةٍ لِلْأَرْضِ، ثُمَّ ذَكَرَ سُبْحَانَهُ جُمْلَةً مِنَ النِّعَمِ الَّتِي كَانَ الْغَ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ا لَهَا، وَبَيَّنَ سُبْحَانَهُ أَنَّ ذَلِكَ كُلَّهُ إِنَّمَا هُوَ رِزْقٌ مِنْهُ عَزَّ وَجَلَّ لِعِبَادِ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لَّهُ أَنْزَلَ مِنَ السَّمَاءِ مَاءً فَأَحْيَا بِهِ الْأَرْضَ بَعْدَ مَوْتِهَا إِنَّ فِي ذَلِكَ لَآيَةً لِقَوْمٍ يَسْمَ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ثَمَرَاتِ النَّخِيلِ وَالْأَعْنَابِ تَتَّخِذُونَ مِنْهُ سَكَرًا وَرِزْقًا حَسَنًا إِنَّ فِي ذَلِكَ لَآيَةً لِقَوْمٍ يَعْقِلُ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6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نَزَّلْنَا مِنَ السَّمَاءِ مَاءً مُبَارَكًا فَأَنْبَتْنَا بِهِ جَنَّاتٍ وَحَ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حَصِ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نَّخْلَ بَاسِقَاتٍ لَهَا طَلْعٌ نَضِ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زْقًا لِلْعِبَادِ وَأَحْيَيْنَا بِهِ بَلْدَةً مَيْتً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وَاجِبٌ عَلَى الْعِبَادِ أَنْ يَعْلَمُوا حَا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غَيْثِ الْمُبَارَكِ، وَأَنَّهُ لَا غِنَى لَهُمْ عَنْهُ؛ لِتَعَلُّقِ حَيَاتِهِمْ وَ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وَأَنَّهُ وَمَا يَنْتِجُ عَنْهُ فَإِنَّمَا هُوَ مِنْ رِزْقِ اللَّهِ تَعَالَى لِعِبَادِهِ؛ فَوَجَبَ عَلَيْهِمْ أَنْ يَسْتَسْقُوهُ إِذَا قَحَطُو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أَنْ يَشْكُرُو</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إِذَا أُمْطِرُوا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وا </w:t>
      </w:r>
      <w:r>
        <w:rPr>
          <w:rFonts w:ascii="Traditional Arabic" w:hAnsi="Traditional Arabic" w:cs="Traditional Arabic"/>
          <w:bCs/>
          <w:sz w:val="48"/>
          <w:sz w:val="48"/>
          <w:szCs w:val="48"/>
          <w:rtl w:val="true"/>
        </w:rPr>
        <w:t>﴿كُلُوا وَاشْرَبُوا مِنْ رِزْقِ اللَّهِ وَلَا تَعْثَوْا فِي الْأَرْضِ مُفْسِدِي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نَا، اللَّهُمَّ اسْقِنَا، اللَّهُمَّ اسْقِ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غِثْنَا، اللَّهُمَّ أَغِثْنَا، اللَّهُمَّ أَغِثْ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سُقْيَا رَحْمَةٍ، لَا عَذَابٍ وَلَا بَلَاءٍ وَلَا هَدْمٍ وَلَا 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 اللَّهُمَّ وَسَلِّمْ عَلَى نَبِيِّنَا مُحَمَّدٍ وَآلِهِ وَصَحْبِهِ أَجْمَعِ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وِّلُوا أَلْبِسَتَكُمْ تَفَاؤُلًا بِأَنَّ اللَّهَ تَعَالَى سَيُغَيِّرُ حَالَنَا، فَيُغِيثُنَا غَيْثًا مُبَارَكًا؛ فَإِنَّ ذَلِكَ مِنْ سُنَّةِ النَّبِيِّ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دْعُوهُ مُسْتَقْبِلِينَ الْقِبْلَةَ وَأَيْقِنُوا بِالْإِجَابَةِ، وَأَكْثِرُوا الصَّدَقَةَ وَالِاسْتِغْفَ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بْحَانَ رَبِّكَ رَبِّ الْعِزَّةِ عَمَّا يَصِفُونَ، وَسَلَامٌ عَلَى الْمُرْسَلِينَ، وَالْحَمْدُ لِلَّهِ رَبِّ الْعَالَمِينَ</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8:00Z</dcterms:created>
  <dc:creator>ASUS</dc:creator>
  <dc:description/>
  <cp:keywords/>
  <dc:language>en-US</dc:language>
  <cp:lastModifiedBy>MK0695</cp:lastModifiedBy>
  <dcterms:modified xsi:type="dcterms:W3CDTF">2017-11-04T17:32:00Z</dcterms:modified>
  <cp:revision>63</cp:revision>
  <dc:subject/>
  <dc:title>خطب الاستسقاء (5)</dc:title>
</cp:coreProperties>
</file>