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8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راض والمصائب</w:t>
      </w:r>
    </w:p>
    <w:p>
      <w:pPr>
        <w:pStyle w:val="Normal"/>
        <w:ind w:left="0" w:right="0" w:firstLine="368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مؤمن نعمة ولغيره نقمة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َلَقَنِي فَهُوَ يَهْد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ُوَ يُطْعِمُنِي وَيَسْق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رِضْتُ فَهُوَ يَشْف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مِيتُنِي ثُمَّ يُحْي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طْمَعُ أَنْ يَغْفِرَ لِي خَطِيئَتِي يَوْم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َبْ لِي حُكْمًا وَأَلْحِقْنِي بِالصَّالِح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ي لِسَانَ صِدْقٍ فِي الْآخ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ْعَل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وَرَثَةِ جَنَّةِ النَّع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غْفِرْ لِأَب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ا إبراهيم 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= 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كَانَ مِنَ الضَّال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تُخْزِ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وْمَ يُبْعَث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ا يَنْفَعُ مَالٌ وَلَا بَ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نْ أَتَى اللَّهَ بِقَلْبٍ سَل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شعرا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78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sz w:val="24"/>
          <w:szCs w:val="24"/>
        </w:rPr>
        <w:t>89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رسول الله المبعوث رحمة للعالمين، وعلى آله وصحبه ومن اهتدى بهديه إلى يوم الد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ع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 بالإنسان مصائبُ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َ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لاءاتٌ، فتكون للمؤمنين مكفراتٌ وممحصاتٌ ونِعَمٌ، وتكون على غيرهم عقوباتٌ ونِقَ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 يسلم من هذه الممحصات وهذه الابتلاءات الأنبياء فضلا عن الصالحين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أَبِي سَعِيدٍ الْخُدْرِيّ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ضي الله ع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ْتُ عَلَى رَسُولِ اللهِ صلى الله عليه وسلم وَهُوَ مَوْعُوْك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 مصاب بالحمَّى عليه الصلاة والس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 قَطِيف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وَضَعْتُ يَدِي عَلَيْ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جَدْتُ حَرَارَتَهَا فَوْقَ الْقَطِيف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أَشَدَّ حَرَّ حُمَّاكَ يَا رَسُولَ ا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 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ُشَدَّدُ عَلَيْنَا الْبَلَاَ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يُضَاعَفُ لَنَا الْأَجْ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ْبَلَاء</w:t>
      </w:r>
      <w:r>
        <w:rPr>
          <w:rFonts w:cs="Traditional Arabic" w:ascii="Traditional Arabic" w:hAnsi="Traditional Arabic"/>
          <w:sz w:val="28"/>
          <w:szCs w:val="28"/>
          <w:rtl w:val="true"/>
        </w:rPr>
        <w:t>)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نا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ْمِحْنَة وَالْمُصِيبَة</w:t>
      </w:r>
      <w:r>
        <w:rPr>
          <w:rFonts w:cs="Traditional Arabic" w:ascii="Traditional Arabic" w:hAnsi="Traditional Arabic"/>
          <w:sz w:val="28"/>
          <w:szCs w:val="28"/>
          <w:rtl w:val="true"/>
        </w:rPr>
        <w:t>.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رَسُولَ ا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أَشَدُّ النَّاسِ بَلاَءً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نْبِيَاء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مَنْ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الْعُلَمَاء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مَنْ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الصَّالِحُونَ، كَانَ أَحَدُهُمْ يُبْتَلَى بِالْفَق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َتَّى مَا يَجِدُ إِلَّا الْعَبَاءَةَ يَلْبَسُهَا، وَيُبَتَلَى بِالْقَمْلِ حَتَّى يَقْتُ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أَحَدُهُمْ أَشَدُّ فَرَحًا بِالْبَلاَ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 أَحَدِكُمْ بِالْعَطَا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بتلي من شاء من عباده بالأمراض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نبياء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صة أي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 السلام مشهورة، جاء بعض يهود المدينة، إلى رسول الله صلى الله عليه وسلم ف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ن ضمن حديث طو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ْبِرْنَا أَيُّ الطَّعَامِ حَرَّمَ إِسْرَائِيلُ عَلَى نَفْسِهِ مِنْ قَبْلِ أَنْ تُنَزَّلَ التَّوْرَاةُ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ْشُدُ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 أستحلفكم</w:t>
      </w:r>
      <w:r>
        <w:rPr>
          <w:rFonts w:cs="Traditional Arabic" w:ascii="Traditional Arabic" w:hAnsi="Traditional Arabic"/>
          <w:sz w:val="28"/>
          <w:szCs w:val="28"/>
          <w:rtl w:val="true"/>
        </w:rPr>
        <w:t>=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َّذِي أَنْزَلَ التَّوْرَاةَ عَلَى مُوسَى صلى الله عليه وسلم هَلْ تَعْلَمُونَ أَنَّ إِسْرَائِيلَ يَعْقُوبَ مَرِضَ مَرَضًا شَدِيد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الَ سَقَم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ذَرَ للهِ نَذْرًا لَئِنْ شَفَاهُ اللهُ مِنْ سَقَم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ُحَرِّمَنَّ أَحَبَّ الشَّرَابِ إِلَيْ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َبَّ الطَّعَامِ إِلَيْ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 أَحَبَّ الطَّعَامِ إِلَيْهِ لُحْمَانُ الْإِبِل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َبَّ الشَّرَابِ إِلَيْهِ أَلْبَانُ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 يعقوب عليه الس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ْتَكِي عِرْقَ النَّس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لَمْ يَجِدْ شَيْئًا يُلَائِمُهُ إِلَّا لُحُومَ الْإِبِلِ وَأَلْبَانَ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ِذَلِكَ حَرَّمَ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نَعَ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صدقت، وهذا ما يوافق ما عن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اشْهَدْ عَلَيْهِ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ِرْق النَّسَ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َجَعٌ يَبْتَدِئُ مِنْ مَفْصِلِ الْوَرِكِ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يَنْزِل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ِنْ جَانِبِ الْوَحْشِيِّ عَلَى الْفَخِذِ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رُبَّمَ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ِمْتَدَّ إِلَى الرُّكْبَة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َإِلَى الْكَعْبِ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َّسَ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َرِيدٌ يَمْتَدُّ عَلَى الْفَخِذِ مِنْ الْوَحْشِيِّ 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ناك ورك إنسي، والوحشي في الخارج والإنسي في الداخ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ِلَى الْكَعْبِ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لَمْ يَجِدْ شَيْئًا يُلَائِمُهُ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يْ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ِنْ 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دوية والأطعمة و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ْمَاكُولَاتِ وَالْمَشْرُوبَات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ا لحوم الإبل وألبانها هي موافقة وفيها شفاء لعرق النسا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cs="Traditional Arabic" w:ascii="Traditional Arabic" w:hAnsi="Traditional Arabic"/>
          <w:sz w:val="28"/>
          <w:szCs w:val="28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لِذَلِكَ حَرَّمَهَا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ى نفسه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يْ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ُحُومَ الْإِبِلِ وَأَلْبَانَهَ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5"/>
      </w:r>
      <w:r>
        <w:rPr>
          <w:rFonts w:cs="Traditional Arabic" w:ascii="Traditional Arabic" w:hAnsi="Traditional Arabic"/>
          <w:sz w:val="28"/>
          <w:szCs w:val="28"/>
          <w:rtl w:val="true"/>
        </w:rPr>
        <w:t>)-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ذا يفعل المرض بالمؤم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سَدِ بْنِ كُرْزٍ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رِيضُ تَحَاتُّ خَطَايَا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 يَتَحَاتُّ وَرَقُ الشَّجَر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6"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اء لا يتمناه المؤم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ؤمن به أنه من قدر الله سبحانه وتعالى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ظهر صلابة دينه وشدت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 سَعْدِ بْنِ أَبِي وَقَّاصٍ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 النَّاسِ أَشَدُّ بَلَاءً؟</w:t>
      </w:r>
      <w:r>
        <w:rPr>
          <w:rFonts w:cs="Traditional Arabic" w:ascii="Traditional Arabic" w:hAnsi="Traditional Arabic"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نْبِيَاء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الصَّالِح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الْأَمْثَلُ فَالْأَمْثَ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يْ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ْأَشْرَف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َالْأَشْرَف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د الله سبحانه و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لْأَعْلَ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َالْأَعْلَ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ُتْبَة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َمَنْزِلَةً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7"/>
      </w:r>
      <w:r>
        <w:rPr>
          <w:rFonts w:cs="Traditional Arabic" w:ascii="Traditional Arabic" w:hAnsi="Traditional Arabic"/>
          <w:sz w:val="28"/>
          <w:szCs w:val="28"/>
          <w:rtl w:val="true"/>
        </w:rPr>
        <w:t>)-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=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ْتَلَى الرَّجُلُ عَلَى حَسَبِ دِين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 كَانَ فِي دِينِهِ صَلاب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يدَ فِي بَلَائ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 كَانَ فِي دِينِهِ رِقّ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يْ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ِنْ كَانَ فِي دِينِهِ ضَعْفٌ وَلِينٌ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فِّفَ عَنْ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يَزَالُ الْبَلَاءُ بِالْعَبْد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 يَمْشِي عَلَى ظَهْرِ الْأَرْضِ وَمَا عَلَيْهِ خَطِيئ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 أَبِي هُرَيْرَةَ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يَزَالُ الْبَلَاءُ بِالْمُؤْمِنِ وَالْمُؤْمِن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 جَسَد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ْل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لِهِ، حَتَّى يَلْقَى اللهَ وَمَا عَلَيْهِ خَطِيئ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مرض والمصيبة للمؤمن كفارة، ورجوع عن السيئات وأعمالِ المعاصي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سَعِيدِ بْنِ جُبَيْرٍ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 مَعَ سَلْمَانَ رضي الله عنه وَعَادَ مَرِيضًا فِي كِنْدَةَ، فَلَمَّا دَخَلَ عَلَيْهِ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شِر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) 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لمان يبشر المريض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 مَرَضَ الْمُؤْمِنِ يَجْعَلُهُ اللهُ لَهُ كَفَّارَةً وَمُسْتَعْتَ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َعْتَ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طلب الرجوع عن مرضه، يتمنى لو كان صحيحا حتى يرجع على الإساءة مرة أخرى، هذه فوائد المرض كفارة واستعتاب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لبَ أن يُرْضَى عن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ا تقو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َرْضَيْتُه فأرْض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ُعْتَ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ُرْضَ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ه الحدي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يَتَمنينَّ أحَدُكم المو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مَّا مُحْسِنا فلَعلَّه يَزْدَاد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إمّا مُسِيئا فلعله يَسْتَعْتِ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يْ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َرْجِعُ عن الإساءة ويَطلُبُ الرِّضَ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10"/>
      </w:r>
      <w:r>
        <w:rPr>
          <w:rFonts w:cs="Traditional Arabic" w:ascii="Traditional Arabic" w:hAnsi="Traditional Arabic"/>
          <w:sz w:val="28"/>
          <w:szCs w:val="28"/>
          <w:rtl w:val="true"/>
        </w:rPr>
        <w:t>)-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 مَرَضَ الْفَاجِ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ْبَعِيرِ عَقَلَهُ أَهْل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َبَ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ُ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بل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أَرْسَلُو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ْ يَدْرِ لِمَ عَقَلُوهُ، وَلَمْ يَدْرِ لِمَ أَرْسَلُو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و غاف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ؤلاء الفجرة والكفرة في غفلة، لا يدري لمَ مرض، ولا يدري لمَ عادت إليه عافيته، أما المؤمن في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ذي لم يصَب بمصيبة في الدنيا، ولم يمرض طيلة حياته ليس خيرا له، بل يخشى عليه من النار، لأن العبد غير معصوم عن اقتراف السيئ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 أَبِي هُرَيْرَةَ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 بِرَسُولِ اللهِ صلى الله عليه وسلم أَعْرَابِيٌّ أَعْجَبَهُ صِحَّتُهُ وَجَلَد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أعجبه صحته وقوته ونشاطه</w:t>
      </w:r>
      <w:r>
        <w:rPr>
          <w:rFonts w:cs="Traditional Arabic" w:ascii="Traditional Arabic" w:hAnsi="Traditional Arabic"/>
          <w:sz w:val="36"/>
          <w:szCs w:val="36"/>
          <w:rtl w:val="true"/>
        </w:rPr>
        <w:t>.=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عَاهُ رَسُولُ اللهِ صلى الله عليه وسلم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َى أَحْسَسْتَ أُمَّ مِلْدَم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يُّ شَيْءٍ أُمُّ مِلْدَمٍ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ُمّ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يُّ شَيْءٍ الْحُمَّى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ٌ بَيْنَ الْجِلْدِ وَاللَّحْ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وَجَدْتُ هَذَا قَطّ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تَى أَحْسَسْتَ بِالصُّدَاعِ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يُّ شَيْءٍ الصُّدَاعُ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 الله حتى الصداع لا يعرف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رْقٌ يَضْرِبُ عَلَى الْإِنْسَانِ فِي رَأس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وَجَدْتُ هَذَا قَطّ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 وَلَّى الْأَعْرَابِيُّ 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أَحَبَّ أَنْ يَنْظُرَ إِلَى رَجُلٍ مِنْ أَهْلِ 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نْظُرْ إِلَى هَذ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ض 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كون له المنزلة العالية عند الله سبحانه وتعالى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عمل صالح يبلغها به، ما عنده أعمال صالحة يبلغ بها المنزلة والمكانة عند الله سبحانه وتعالى التي كتبت لهذا العبد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ب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صل إلى منزلته ت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اللَّجْلَاجِ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ْعَبْدَ إِذَا سَبَقَتْ لَهُ مِنْ اللهِ مَنْزِلَةٌ لَمْ يَبْلُغْهَا بِعَمَل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تَلَاهُ اللهُ فِي جَسَد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فِي مَال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فِي وَلَد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صَبَّرَهُ عَلَى ذَلِ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 يُبَلِّغَهُ الْمَنْزِلَةَ الَّتِي سَبَقَتْ 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 الصالحين يشدد عليهم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عَائِشَةَ رضي الله عنها 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ِضَ رَسُولُ اللهِ صلى الله عليه وسلم مَرَضًا اشْتَدَّ مِنْهُ وَجَع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عَلَ يَشْتَك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ي هو وأمي 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قَلَّبُ عَلَى فِرَاش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رَسُولَ ا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 لَتَضْج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 صَنَعَ هَذَا بَعْضُنَا لَوَجِدْتَ عَلَيْ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صَّالِحِينَ يُشَدَّدُ عَلَيْهِ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هُ مَا مِنْ مَرَضٍ أَوْ وَجَ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كْبَةٍ مِنْ شَوْكَةٍ فَمَا فَوْقَ 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يبُ الْمُؤْ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 حُطَّتْ بِهِ عَنْهُ خَطِيئ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فِعَ بِهَا دَرَجَ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 مُكَفَّر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ثبت ذلك عن رسول ال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يْ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َّهُ مُرَزَّأ 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 مص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نَفْسِهِ وَأَهْلِه، وأنَّهُ لَا يَزَالُ يُنْكَبُ وتُصِيبُهُ الْمَكَارِه، فتكونُ كَفّارةً لِذِنُوبِه</w:t>
      </w:r>
      <w:r>
        <w:rPr>
          <w:rFonts w:cs="Traditional Arabic" w:ascii="Traditional Arabic" w:hAnsi="Traditional Arabic"/>
          <w:sz w:val="28"/>
          <w:szCs w:val="28"/>
          <w:rtl w:val="true"/>
        </w:rPr>
        <w:t>.-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ؤثر على العبد المؤمن فيعيقه عن بعض ما كان يفعله من طاع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جر والثواب ما زال ساريا مستمر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أَبُو بُرْد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مِعْتُ أَبَا مُوسَ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ضي الله تعالى ع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رَارًا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ْعَبْدَ الْمُسْلِمَ إِذَا مَرِضَ أَوْ سَافَر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َبَ اللهُ لَهُ مِنْ الْأَجْرِ كَمَا كَانَ يَعْمَلُ مُقِيمًا صَحِيح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17"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ن نعمة الابتلاء على العبد المؤمن أن يقوم من بلائه كيوم ولدته أم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بِي الْأَشْعَثِ الصَّنْعَانِيِّ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حْتُ إِلَى مَسْجِدِ دِمَشْق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جَّرْت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بكَّر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رَّوَاح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قِيتُ شَدَّادَ بْنَ أَوْسٍ رضي الله عنه وَالصُّنَابِحِيَّ مَع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نَ تُرِيدَانِ يَرْحَمُكُمَا اللهُ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رِيدُ هَاهُنَا إِلَى أَخٍ لَنَا مَرِيضٍ نَعُود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طَلَقْتُ مَعَهُمَا حَتَّى دَخَلَا عَلَى ذَلِكَ الرَّجُ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ا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فَ أَصْبَحْتَ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بَحْتُ بِنِعْمَة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اعتبر هذا المرض نعمة، وحقا هو نع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لَهُ شَدَّا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شِرْ بِكَفَّارَاتِ السَّيِّئَات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طِّ الْخَطَاي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ِي سَمِعْتُ رَسُولَ اللهِ صلى الله عليه وسلم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هَ عز وجل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 إِذَا ابْتَلَيْتُ عَبْدًا مُؤْمِنًا مِنْ عِبَاد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َمِدَنِي عَلَى مَا ابْتَلَيْت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 يَقُومُ مِنْ مَضْجَعِهِ ذَلِكَ مِنْ الْخَطَايَا كَيَوْمِ وَلَدَتْهُ أُم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يَقُولُ الرّ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 قَيَّدْتُ عَبْدِي وَابْتَلَيْت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جْرُوا لَهُ كَمَا كُنْتُمْ تُجْرُونَ لَهُ وَهُوَ صَحِيح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 أَنَسِ بْنِ مَالِكٍ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ابْتَلَى اللهُ الْعَبْدَ الْمُسْلِمَ بِبَلَاءٍ فِي جَسَدِهِ، قَالَ 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َلَ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 يَكْتُبُ عَمَ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ْتُ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َبْدِي فِي كُلِّ يَوْمٍ وَلَيْلَةٍ مِثْلَ مَا كَانَ يَعْمَلُ مِنْ الْخَيْرِ مَا دَامَ مَحْبُوسًا فِي وَثَاق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 أَقْبِض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) 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 يموت في مرضه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أُطْلِ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 شَفَا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سَلَهُ وَطَهَّرَهُ، وَإِنْ قَبَض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َرَ لَهُ وَرَحِم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الب البلايا والأمراض من ذنوب العب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 الْبَرَاءِ بْنِ عَازِبٍ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اخْتُلِج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 ما نزع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رْقٌ وَلَا عَيْنٌ إِلَّا بِذَنْبٍ، وَمَا يَدْفَعُ اللهُ عَنْهُ أَكْثَ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0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ختُلِ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تُزِعَ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 اقتُطِع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واعلموا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يُرِدْ اللهُ بِهِ خَيْر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بْ 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21"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يْ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ُصِبْ مِنْهُ بِالْمَرَضِ الْمُؤَثِّرِ فِي صِحَّتِهِ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َأَخْذِ الْمَالِ الْمُوَثِّرِ فِي غِنَاهُ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َالْحُزْنِ الْمُؤَثِّرِ فِي سُرُورِهِ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َالشِّدَّةِ الْمُؤَثِّرَةِ فِي صَلَاحِ حَالِهِ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َإِذَا صَبَرَ وَاحْتَسَبَ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َانَ ذَلِكَ سَبَبًا لِمَا أَرَادَهُ اللهُ تَبَارَكَ وَتَعَالَى بِهِ مِنَ الْخَيْرِ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22"/>
      </w:r>
      <w:r>
        <w:rPr>
          <w:rFonts w:cs="Traditional Arabic" w:ascii="Traditional Arabic" w:hAnsi="Traditional Arabic"/>
          <w:sz w:val="28"/>
          <w:szCs w:val="28"/>
          <w:rtl w:val="true"/>
        </w:rPr>
        <w:t>)-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عبد إذا كان مؤمنا محسنا، مطيعا عابدا، دل ابتلاؤه على محبة ربه ل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نَسِ بْنِ مَالِكٍ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عِظَمَ الْجَزَا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 عِظَمِ الْبَلَاءِ، وَإِنَّ اللهَ إِذَا أَحَبَّ قَوْمًا ابْتَلَاهُمْ، فَمَنْ رَضِيَ فَلَهُ الرِّضَا، وَمَنْ سَخِطَ فَلَهُ السُّخْط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لى العبد المؤمن بقضاء الله وقدره ألا يسب المصائب ولا يلعنها، لما فيها من الفوائد والنعم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جَابِرِ بْنِ عَبْدِ اللهِ رضي الله عنهما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َ رَسُولُ اللهِ صلى الله عليه وسلم عَلَى أُمِّ السَّائ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كانت ترتجف من شدة الحمى والمرض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لَكِ يَا أُمَّ السَّائِبِ تُزَفْزِف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يْ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َتَحَرَّكِينَ 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شدة و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َرَكَةً سَرِيعَةً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َمَعْنَاهُ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َرْتَعِدُ</w:t>
      </w:r>
      <w:r>
        <w:rPr>
          <w:rFonts w:cs="Traditional Arabic" w:ascii="Traditional Arabic" w:hAnsi="Traditional Arabic"/>
          <w:sz w:val="28"/>
          <w:szCs w:val="28"/>
          <w:rtl w:val="true"/>
        </w:rPr>
        <w:t>.-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ُم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ا بَارَكَ اللهُ فِي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تَسُبِّي الْحُمّ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َا تُذْهِبُ خَطَايَا بَنِي آدَ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 يُذْهِبُ الْكِيرُ خَبَثَ الْحَدِيد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4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 أَبِي هُرَيْرَةَ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كِرَتِ الْحُمَّى عِنْدَ رَسُولِ اللهِ صلى الله عليه وسلم فَسَبَّهَا رَجُل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تَسُبَّهَا، فَإِنَّهَا تَنْفِي الذُّنُوب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 تَنْفِي النَّارُ خَبَثَ الْحَدِيد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 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آخرة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 على نعم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سلام على رسول الله المبعوث رحمة مهداة للعالمين كاف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له وصحبه ومن والاه إلى يوم الد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ّ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ذنب المسيء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ت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دنيا تُمحى عنه خطاياه فلا يعذب بسببها يوم القيام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ُمَّى حَظُّ الْمُؤْمِنِ مِنَ 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6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ؤمن حظه في الدنيا إذا أصيب بمثل هذه الابتلاءات، فالحمى حظ المؤمن من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 أَبِي أُمَامَةَ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ُمَّى كِير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 منفاخ من ن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 جَهَنَّمَ، فَمَا أَصَابَ الْمُؤْمِنَ مِنْ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حَظَّهُ مِنْ جَهَنَّ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سلية وتعزية وبشرى لمن أصيب بمصائب وأمراض وهمو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ها بدل أن تعذب بها يوم القيام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ذ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دني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ا عبد الله لا تتمنَّ المصائب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تم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مراض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تتم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هموم والأحزا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 جاءتك هذا قدر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ظهر إيمان العبد المؤمن إن شاء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أهل الصحة والعافية في الدنيا سيتمنَّون ألَّو كانوا قد ابتلوا في الدنيا بشتى أنواع الابتلاء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آخرة ما في مانع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 يت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ابتلاء لأنه لن يقع عليه إلا لمن كتب له في الآخر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ـمَّا رأ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يعطاه أهل الابتلاء على ابتلائهم في الآخر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ل الابت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م نصيب وحظ وافر في الآخرة من الأمور التي يستحبها الإنسان يوم القيام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جَابِرِ بْنِ عَبْدِ اللهِ رضي الله عنهما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َدُّ أَهْلُ الْعَافِيَةِ يَوْمَ الْقِيَام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َ يُعْطَى أَهْلُ الْبَلَاءِ الثَّوَاب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 أَنَّ جُلُودَهُمْ كَانَتْ قُرِضَتْ فِي الدُّنْيَا بِالْمَقَارِيض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8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رون ما يعطى أهل البلاء أهل العافية في الدنيا يتمنون هناك أن لو كانوا في الدنيا تقطع أعضائهم بالمقص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مقا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شدة الألم في الدنيا ذهب يوم القيامة فلا يكون هناك أل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دني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م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تمنون هذا لأن الدنيا فاني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صير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 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أعمال هي ذاهب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 ما عملت تحاسب عليه يوم القيامة إن لم يكفر في الدنيا بالممحصات والابتلاءات والكفا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سْأَلُكَ الْعَفْوَ وَالْعَافِ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عا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ائم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دُّنْيَا وَالْآخِرَة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سْأَلُكَ الْعَفْوَ وَالْعَافِيَةَ فِي د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د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ْتُرْ عَوْ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وْع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ْفَظْ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نْ بَيْن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َل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و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كَ أَ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غْتَالَ مِنْ تَح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قم الصلا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{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ذِك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ْنَع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نكبوت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45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معها من مظانها وخطبها وألقاها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احب الفضيلة الشيخ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ؤاد بن يوسف أبو سعيد عافانا الله وإياه والمسلمين أجمعين من الأمراض والمصائب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مسجد الزعفرا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غاز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ف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143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ـ،</w:t>
      </w:r>
    </w:p>
    <w:p>
      <w:pPr>
        <w:pStyle w:val="Normal"/>
        <w:spacing w:before="0" w:after="200"/>
        <w:ind w:left="0" w:right="0" w:firstLine="368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فق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201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ق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6325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510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4024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</w:rPr>
        <w:t>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19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5463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7848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ظر صَحِيح الْجَامِع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995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صَّحِيحَ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47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صَحِيح التَّرْغِيبِ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403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514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3117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483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51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حفة الأحوذي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444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670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ظر صَحِيح التَّرْغِيبِ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42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حفة الأحوذي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18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ة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023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481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398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ة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02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َحِيح الْجَامِع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99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صَحِيح التَّرْغِيبِ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40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94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399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784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حيح الجامع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581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صَّحِيحَة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228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0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نهاية في غريب الأثر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38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1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9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ظر صَحِيحُ الْأَدَبِ الْمُفْرَد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37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8376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cs="Simplified Arabic" w:ascii="Simplified Arabic" w:hAnsi="Simplified Arabic"/>
          <w:sz w:val="24"/>
          <w:szCs w:val="24"/>
        </w:rPr>
        <w:t>8780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95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7491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ب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91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3090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239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2392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309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َحِيح الْجَامِع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162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صَّحِيحَة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1599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</w:footnote>
  <w:footnote w:id="1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بن سعد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20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ظر الصَّحِيحَة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1103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5303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cs="Simplified Arabic" w:ascii="Simplified Arabic" w:hAnsi="Simplified Arabic"/>
          <w:sz w:val="24"/>
          <w:szCs w:val="24"/>
        </w:rPr>
        <w:t>2537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قال الأرناؤوط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ناده صحيح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ظر الصَّحِيحَة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16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92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cs="Simplified Arabic" w:ascii="Simplified Arabic" w:hAnsi="Simplified Arabic"/>
          <w:sz w:val="24"/>
          <w:szCs w:val="24"/>
        </w:rPr>
        <w:t>764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َحِيح الْجَامِع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665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صَّحِيحَة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236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9768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834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3091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080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قال الأرناؤوط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ناده صحيح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1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715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حسنه الألباني في الإرواء تحت حديث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560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وصَحِيحِ الْجَامِع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430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في الصحيحة تحت حديث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1611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</w:footnote>
  <w:footnote w:id="1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2525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cs="Simplified Arabic" w:ascii="Simplified Arabic" w:hAnsi="Simplified Arabic"/>
          <w:sz w:val="24"/>
          <w:szCs w:val="24"/>
        </w:rPr>
        <w:t>13526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cs="Simplified Arabic" w:ascii="Simplified Arabic" w:hAnsi="Simplified Arabic"/>
          <w:sz w:val="24"/>
          <w:szCs w:val="24"/>
        </w:rPr>
        <w:t>6916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cs="Simplified Arabic" w:ascii="Simplified Arabic" w:hAnsi="Simplified Arabic"/>
          <w:sz w:val="24"/>
          <w:szCs w:val="24"/>
        </w:rPr>
        <w:t>6870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cs="Simplified Arabic" w:ascii="Simplified Arabic" w:hAnsi="Simplified Arabic"/>
          <w:sz w:val="24"/>
          <w:szCs w:val="24"/>
        </w:rPr>
        <w:t>12525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ع</w:t>
      </w:r>
      <w:r>
        <w:rPr>
          <w:rFonts w:cs="Simplified Arabic" w:ascii="Simplified Arabic" w:hAnsi="Simplified Arabic"/>
          <w:sz w:val="24"/>
          <w:szCs w:val="24"/>
          <w:rtl w:val="true"/>
        </w:rPr>
        <w:t>): (</w:t>
      </w:r>
      <w:r>
        <w:rPr>
          <w:rFonts w:cs="Simplified Arabic" w:ascii="Simplified Arabic" w:hAnsi="Simplified Arabic"/>
          <w:sz w:val="24"/>
          <w:szCs w:val="24"/>
        </w:rPr>
        <w:t>423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َحِيح التَّرْغِيبِ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3422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المشكاة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156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0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طص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05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أبو نعيم في أخبار أصبهان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24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ظر صَحِيح الْجَامِع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552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صحيحة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221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1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321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723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منتقى شرح الموطأ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ص </w:t>
      </w:r>
      <w:r>
        <w:rPr>
          <w:rFonts w:cs="Simplified Arabic" w:ascii="Simplified Arabic" w:hAnsi="Simplified Arabic"/>
          <w:sz w:val="24"/>
          <w:szCs w:val="24"/>
        </w:rPr>
        <w:t>35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396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ة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031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367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َحِيح الْجَامِع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28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صَّحِيحَة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14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3</w:t>
      </w:r>
      <w:r>
        <w:rPr>
          <w:rFonts w:cs="Simplified Arabic" w:ascii="Simplified Arabic" w:hAnsi="Simplified Arabic"/>
          <w:sz w:val="24"/>
          <w:szCs w:val="24"/>
          <w:rtl w:val="true"/>
        </w:rPr>
        <w:t>)- (</w:t>
      </w:r>
      <w:r>
        <w:rPr>
          <w:rFonts w:cs="Simplified Arabic" w:ascii="Simplified Arabic" w:hAnsi="Simplified Arabic"/>
          <w:sz w:val="24"/>
          <w:szCs w:val="24"/>
        </w:rPr>
        <w:t>2575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1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ة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346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طس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7540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ر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31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ظر الصَّحِيحَة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1821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صَحِيح التَّرْغِيبِ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344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2328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طب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746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ظر صَحِيح الْجَامِع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318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َحِيح التَّرْغِيبِ وَالتَّرْهِيب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344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402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ق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634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ظر الصَّحِيحَة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220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57:00Z</dcterms:created>
  <dc:creator>اسامة</dc:creator>
  <dc:description/>
  <dc:language>en-US</dc:language>
  <cp:lastModifiedBy>اسامة</cp:lastModifiedBy>
  <dcterms:modified xsi:type="dcterms:W3CDTF">2017-11-02T05:29:00Z</dcterms:modified>
  <cp:revision>15</cp:revision>
  <dc:subject/>
  <dc:title/>
</cp:coreProperties>
</file>