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48895" distR="114935" simplePos="0" locked="0" layoutInCell="0" allowOverlap="1" relativeHeight="2">
                <wp:simplePos x="0" y="0"/>
                <wp:positionH relativeFrom="page">
                  <wp:posOffset>4706620</wp:posOffset>
                </wp:positionH>
                <wp:positionV relativeFrom="paragraph">
                  <wp:posOffset>-467360</wp:posOffset>
                </wp:positionV>
                <wp:extent cx="2651760" cy="431800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نكن عبادًا للرحمن     7 / 2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6pt;margin-top:-36.8pt;width:208.75pt;height:3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نكن عبادًا للرحمن     7 / 2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لنكن عبادًا للرحمن     7 / 2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بَاد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ِ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ر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ِسَاب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ضًا وَنَفلاً ، يُقِرُّ المُسلِمُ لِرَبِّهِ بِعِبَادَتِهِ إِيَّاهُ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ا إِلَهَ إِلاَّ اللهُ ، وَلا مَعبُودَ بِحَقٍّ سِوَاهُ ، وَلا مُعِينَ عَلَى عِبَادَتِهِ غَير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ك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ي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حَسِب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ن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َ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ر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َحس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ذَا كَانَ الكَافِرُ هُوَ أَسوَأَ النَّاسِ ظَنًّا بِرَبِّهِ ، فَإِنَّ كُلَّ مُخَالِفٍ لِلغَايَةِ مِن خَلقِهِ ، وَمُجَانِبٍ طَرِيقَ العُبُودِيَّةِ الحَقَّة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هُ مِن سُوءِ الظَّنِّ وَتَعَاسَةِ الحَظِّ نَصِيبٌ بِقَدرِ مُخَالَفَتِهِ وَمُرَاوَغَتِهِ ، وَلا يَسلَمُ مِن ذَلِكَ بِتَوفِيقِ اللهِ إِلاَّ مَن رَحِمَهُ اللهُ مِن عِبَادِهِ المُخلَص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رَبِّهِ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تَوَجَّهُوا إِلَيهِ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عمَالِهِ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بِيدِ الدُّنيَا وَأَسرَى الشَّهَوَاتِ وَالرَّغَبَات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تبِعُونَ أَنفُسَهُم هَوَا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سِيرُونَ خَلفَهَا أَينَمَا سَارَت ، أَو يُقدِّمُونَ طَاعَةَ أَسيَادِهِم مِن أَهلِ الدُّنيَا عَلَى مُرَادِ خَالِقِهِم وَأَم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 صَحِيحِ البُخَارِيِّ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ِره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قَطِي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خَمِيص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رْض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قَد بَيَّنَ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كِتَابِهِ صِفَاتِ عِبَادِهِ ، وَمَدَحَهُم بِهَا وَأَثنَى عَلَيهِم ، وَبَيَّنَ عَظِيمَ جَزَائِهِم وَطِيبَ مَأوَاهُم وَمَثوَاهُم ؛ لِيَعرِفَ النَّاسُ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َقِيقِيَّةَ الَّتي تَستَوجِبُ المَدحَ وَالثَّنَاءَ ، وَبِهَا تُرفَعُ الرُّؤُوسُ وَيُنَالُ أَحسَنُ العَطَاءِ وَأَفضَلُ الجَزَاءِ ، وَلِئَلاَّ يَغتَرُّوا بِمَا هُم فِيهِ مِن مَتَاعِ الدُّنيَا وَغُرُورِهَا ، وَمَدحِ أَهلِهَا وَثَنَائِهِم ، وَالَّذِي لا يُجَاوِزُ الإِطرَاءَ بِالأَلسِنَةِ في المَجَالِسِ أَوِ المَدحَ في المَحَافِلِ ، أَوِ المَنِّ بِشَيءٍ مِن مَتَاعٍ دُنيَوِيٍّ قَلِيلٍ ، يَزُولُ عَمَّا قَلِيلٍ وَيَح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وَإِنَّ مِن أَجمَعِ مَا وَصَفَ اللهُ 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ُوَفَّقِي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َّذِينَ هَدَاهُم بِرَحمَتِهِ وَأَلزَمَه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َّ عَلَيهِم بِ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ِبَادُ الرَّحمَنِ الَّذِينَ يَمشُونَ عَلَى الأَرضِ هَونًا وَإِذَا خَاطَبَهُمُ الجَاهِلُونَ قَالُوا سَل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يَبِيتُونَ لِرَبِّهِم سُجَّدًا وَقِيَ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يَقُولُونَ رَبَّنَا اصرِفْ عَنَّا عَذَابَ جَهَنَّمَ إِنَّ عَذَابَهَا كَانَ غَرَ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هَا سَاءَت مُستَقَرًّا وَمُقَ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إِذَا أَنفَقُوا لم يُسرِفُوا وَلم يَقتُرُوا وَكَانَ بَينَ ذَلِكَ قَوَ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لا يَدعُونَ مَعَ اللهِ إِلَهًا آخَرَ وَلا يَقتُلُونَ النَّفسَ الَّتي حَرَّمَ اللهُ 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حَقِّ وَلا يَزنُونَ وَمَن يَفعَلْ ذَلِكَ يَلقَ أَثَ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ُضَاعَفْ لَهُ العَذَابُ يَومَ القِيَامَةِ وَيَخلُدْ فِيهِ مُهَان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 تَابَ وَآمَنَ وَعَمِلَ عَم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الِحًا فَأُولَئِكَ يُبَدِّلُ اللهُ سَيِّئَاتِهِم حَسَنَاتٍ وَكَانَ اللهُ غَفُورًا رَح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تَابَ وَعَمِلَ صَالِحًا فَإِنَّهُ يَتُوبُ إِلى اللهِ مَتَاب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لا يَشهَدُونَ الزُّورَ وَإِذَا مَرُّوا بِاللَّغوِ مَرُّوا كِرَ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إِذَا ذُكِّرُوا بِآيَاتِ رَبِّهِم لم يَخِرُّوا عَلَيهَا صُمًّا وَعُميَان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يَقُولُونَ رَبَّنَا هَبْ لَنَا مِن أَزوَاجِنَا وَذُرِّيَّاتِنَا قُرَّةَ أَعيُنٍ وَاجعَلْنَا لِلمُتَّقِينَ إِمَ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ولَئِكَ يُجزَونَ الغُرفَةَ بِمَا صَبَرُوا وَيُلَقَّونَ فِيهَا تَحِيَّةً وَسَل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الِدِينَ فِيهَا حَسُنَت مُستَقَرًّا وَمُقَ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ذِهِ صِفَاتُ عِبَادِ الرَّحمَنِ المُوَفَّقِينَ ، وَهِيَ في جُملَتِهَا كَمَا سَمِعت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دُلُّ عَلَى أَنَّهُم قَ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ِأَعظَ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وَالدُّنيَوِيَّةِ ، إِذْ وَجَّهُوا وُجُوهَهُم للهِ رَبِّ العَالَمِينَ وَحدَهُ ، وَأَخلَصُوهَا لَهُ وَتَذَلَّلُوا بَينَ يَدَيهِ ، وَاستَغنَوا بِالاتِّصَالِ بِهِ عَمَّن سِوَاهُ 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بَرَّؤُوا 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شَعُّبِ المَقَاصِدِ وَتَشَتُّتِ القُلُوبِ ، وَتَطَهَّرُوا مِن دَنَسِ المَعَاصِي وَظُلمِ الآخَرِينَ أَوِ التَّعَدِّي عَلَى حُقُوقِهِ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َفُّوا عَنِ الحَرَامِ وَتَنَزَّهُوا حَتَّى عَن لَغوِ الكَلام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تَوَاضَعُوا وَتَطَامَنُوا ، وَمَشَوا بِسَكِينَةٍ وَوَقَارٍ ، وَجَانَبُوا المُتَكَبِّرِينَ وَالجَاهِلِينَ وَالمُسرِفِينَ ، وَهَجَرُوا أَمَاكِنَ اللَّهوِ وَاللَّغوِ وَالزُّورِ ، وَلم يَحفَلُوا بمَحَافِلِ تَبدِيدِ النِّعَمِ وَوَلائِمِ التَّبذِيرِ ، وَاعتَدَلُوا في الإِنفَاقِ مِن أَموَالِهِم ، وَسَلَكُوا سَبِيلَ التَّوَسُّطِ في أُمُورِ حَيَاتِهِم ، مُشتَغِلِينَ بِإِصلاحِ نُفُوسِهِم وَبُيُوتِهِم وَذُرِّيَاتِهِم ، 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َصبِرْ أَنفُسَنَا في طَرِيقِ العُبُودِيَّةِ ، وَلْنَحذَرِ الانجِرَافَ مَعَ المَغرُورِينَ وَالمُرَاوِغِينَ ؛ فَإِنَّ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مَّا بَيَّ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 ، بَيَّنَ أَنَّ ذَلِكَ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يُجزَونَ الغُرفَةَ بِمَا صَبَرُوا وَيُلَقَّونَ فِيهَا تَحِيَّةً وَسَل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لصَّبرَ الصَّب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وقِن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تَآمَرُوا بِالمَعرُوفِ وَتَنَاهَوا عَنِ المُنكَرِ ، وَتَوَاصَوا بِالحَقِّ تُفلِح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ص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س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ب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، وَتُوبُوا إِلَيهِ وَاستَغفِرُوهُ ، وَاحرِصُوا عَلَى العَمَلِ بِمَا تُوعَظُونَ بِهِ وَطَبِّقُوهُ ، فَإِنَّ مِن صِفَاتِ عِبَادِ الرَّحمَنِ العَظِيمَةِ وَخِلالِهِمُ الكَرِيمَةِ ، مَا مَدَحَهُمُ الل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هِ حَيثُ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ِ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م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ُميَان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فُوا عِندَ كُلِّ مَا جَاءَ في كِتَابِ رَبِّكُم وَعَلَى لِسَانِ نَبِيِّكُم ، اِقرَؤُوا وَتَدَبَّرُو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مِعُوا وَتَفَهَّمُو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قِلُوا مَا في الكِتَابِ وَالسُّنّ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دُود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ِّ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وَعِيدَ ، وَائتَم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وام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تَنِبُوا النَّوَاهِي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ا تَكُونُوا كَالصُّمِّ الَّذِينَ لا يَسمَعُونَ أَوِ العُميِ الَّذِينَ لا يُبصِ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وَا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ُك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ق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سمَ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مَ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وَل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رِ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جِي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ي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ش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ِقَاب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ْنُجَانِبْ سُبُلَ المُفسِدِينَ وَالمُخَالِفِينَ وَالمُسرِفِينَ ، وَلْنَحذَرْ مُوَافَقَتَهُم أَو حُضُورَ مَجَالِسِهِم ، أَو مُخَالَطَتَهُم في مَحَافِلِهِم أيًّا كَانَت مَعَاصِيهِم ؛ لِئَلاَّ نَكُونَ مِثلَهُم وَتُصِيبَنَا العُقُوبَةُ بِسَبَبِهِم ؛ فَقَد قَالَ رَبُّ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ف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تَهز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ع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ُو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2:00Z</dcterms:created>
  <dc:creator>seven</dc:creator>
  <dc:description/>
  <cp:keywords/>
  <dc:language>en-US</dc:language>
  <cp:lastModifiedBy>MK0695</cp:lastModifiedBy>
  <cp:lastPrinted>2017-11-01T13:08:00Z</cp:lastPrinted>
  <dcterms:modified xsi:type="dcterms:W3CDTF">2017-11-02T13:34:00Z</dcterms:modified>
  <cp:revision>11</cp:revision>
  <dc:subject/>
  <dc:title/>
</cp:coreProperties>
</file>