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عزة الله تعالى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2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) </w:t>
      </w:r>
    </w:p>
    <w:p>
      <w:pPr>
        <w:pStyle w:val="Normal"/>
        <w:ind w:left="0" w:right="0" w:firstLine="397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من آثار الإيمان بعزته سبحانه</w:t>
      </w:r>
    </w:p>
    <w:p>
      <w:pPr>
        <w:pStyle w:val="Normal"/>
        <w:ind w:left="0" w:right="0" w:firstLine="397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ind w:left="0" w:right="0" w:firstLine="397"/>
        <w:jc w:val="righ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</w:rPr>
        <w:t>14/2/1439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عِين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ِ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ْلِ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د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ق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قَات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مُوتُ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نْت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سْلِم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آلِ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rFonts w:cs="Traditional Arabic"/>
          <w:sz w:val="48"/>
          <w:sz w:val="48"/>
          <w:szCs w:val="24"/>
          <w:rtl w:val="true"/>
        </w:rPr>
        <w:t>عِمْرَانَ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02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اس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َكُ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لَق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فْس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حِدَة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خَلَق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زَوْجَ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بَث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ُ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ِجَال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ثِير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نِسَاءً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سَاءَل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أَرْحَام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قِيبً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نِّسَاء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قُول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وْل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دِيد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يُصْلِح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عْمَال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َغْفِر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ُنُوب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طِع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رَسُول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قَد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از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وْز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ظِيمً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أَحْزَاب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70</w:t>
      </w:r>
      <w:r>
        <w:rPr>
          <w:rFonts w:cs="Traditional Arabic"/>
          <w:sz w:val="48"/>
          <w:szCs w:val="24"/>
          <w:rtl w:val="true"/>
        </w:rPr>
        <w:t xml:space="preserve"> - </w:t>
      </w:r>
      <w:r>
        <w:rPr>
          <w:rFonts w:cs="Traditional Arabic"/>
          <w:sz w:val="48"/>
          <w:szCs w:val="24"/>
        </w:rPr>
        <w:t>71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د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دْ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ْي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ات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ِرَبّ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سَ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سْم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كْمَ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عُو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ِف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ْكَ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فْع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لِ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سْمَاء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حُسْن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ادْعُو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هَ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أَعْرَاف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80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الل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ُو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سْمَاء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حُسْنَى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طه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8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مَائ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زِيز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ف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ز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زِيز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ز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ز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ز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و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ز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لَب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ز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مْتِنَا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امْتَن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َا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خْلُوق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ه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ِي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جُود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ِيق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ضَ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َظَمَتِ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ْ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زّ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نَفْس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ِي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ئ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ضِع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مْتَلِئ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رِ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ِي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ُمَأْنِين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ِز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تَل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ِز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ْبَ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بُوبِي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ز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بُوبِي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آم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ع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صْد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ِيز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ِي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ْجِز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كْرِ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عَل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صْوِي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هُو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صَوِّرُ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رْحَام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يْف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شَاء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ُو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زِيز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حَكِيمُ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آلِ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rFonts w:cs="Traditional Arabic"/>
          <w:sz w:val="48"/>
          <w:sz w:val="48"/>
          <w:szCs w:val="24"/>
          <w:rtl w:val="true"/>
        </w:rPr>
        <w:t>عِمْرَانَ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6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خَل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ِه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اعْلَ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زِيز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كِيمٌ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بَقَرَة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260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هُو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بْدَأ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خَلْق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عِيدُ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هُو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هْوَن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</w:t>
      </w:r>
      <w:r>
        <w:rPr>
          <w:rFonts w:cs="Traditional Arabic"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Cs/>
          <w:sz w:val="48"/>
          <w:sz w:val="48"/>
          <w:szCs w:val="48"/>
          <w:rtl w:val="true"/>
        </w:rPr>
        <w:t>ث</w:t>
      </w:r>
      <w:r>
        <w:rPr>
          <w:rFonts w:cs="Traditional Arabic"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Cs/>
          <w:sz w:val="48"/>
          <w:sz w:val="48"/>
          <w:szCs w:val="48"/>
          <w:rtl w:val="true"/>
        </w:rPr>
        <w:t>ل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عْ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أَرْض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هُو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زِيز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حَكِيمُ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رُّوم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27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قَ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ْرِ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ِزَّتِه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لَئ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أَلْت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لَق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أَرْض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يَقُولُ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لَقَهُ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زِيز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لِيمُ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زُّخْرُف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9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بِامْتِل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ِز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بُ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زِيز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حِق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بُودِي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وَا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ي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ْبَ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انِي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لُوهِي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يَّ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ِزّ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ه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إ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و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زِيز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حَكِيمُ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آلِ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rFonts w:cs="Traditional Arabic"/>
          <w:sz w:val="48"/>
          <w:sz w:val="48"/>
          <w:szCs w:val="24"/>
          <w:rtl w:val="true"/>
        </w:rPr>
        <w:t>عِمْرَانَ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62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َا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ُوس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وس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زِيز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حَكِيمُ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نَّمْل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9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ْز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تُ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رْسِل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سُل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هِدَا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رَاط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زِيز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خْلَاص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بُودِي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كِتَاب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زَلْنَا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يْ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تُخْرِج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اس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ظُّلُمَات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ُور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إِذْن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هِ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صِرَاط</w:t>
      </w:r>
      <w:r>
        <w:rPr>
          <w:rFonts w:cs="Traditional Arabic"/>
          <w:bCs/>
          <w:sz w:val="48"/>
          <w:sz w:val="48"/>
          <w:szCs w:val="48"/>
          <w:rtl w:val="true"/>
        </w:rPr>
        <w:t>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زِيز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حَمِيدِ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إِبْرَاهِيمَ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يَر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ُوت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ِلْم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ُنْزِ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يْ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ُو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حَق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َهْد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صِرَاط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زِيز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حَمِيدِ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سَبَأٍ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6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ز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َزِيز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م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رِيد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ِزَّة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لِ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ِزَّة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َمِيعً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فَاطِرٍ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0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ذَلِي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دَ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قُل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م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لِ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لْك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ؤْت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لْ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شَاء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تَنْزِع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لْ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مّ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شَاء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تُعِزّ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شَاء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تُذِلّ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شَاء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يَدِ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خَيْر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لّ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شَيْء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دِيرٌ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آلِ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rFonts w:cs="Traditional Arabic"/>
          <w:sz w:val="48"/>
          <w:sz w:val="48"/>
          <w:szCs w:val="24"/>
          <w:rtl w:val="true"/>
        </w:rPr>
        <w:t>عِمْرَانَ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26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يَطْمَئِن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ِز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ِلْ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و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ص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صْر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ِنْد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زِيز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حَكِيمِ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آلِ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rFonts w:cs="Traditional Arabic"/>
          <w:sz w:val="48"/>
          <w:sz w:val="48"/>
          <w:szCs w:val="24"/>
          <w:rtl w:val="true"/>
        </w:rPr>
        <w:t>عِمْرَانَ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26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لَيَنْصُرَ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نْصُرُ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قَوِيّ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زِيزٌ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حَجّ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40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bCs/>
          <w:sz w:val="48"/>
          <w:sz w:val="48"/>
          <w:szCs w:val="48"/>
          <w:rtl w:val="true"/>
        </w:rPr>
        <w:t>﴿كَتَب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أَغْلِبَ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رُسُل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وِيّ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زِيزٌ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مُجَادَلَة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21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ص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نَبِي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فَأَنْزَ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كِينَت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يَّد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جُنُود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رَوْ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جَعَ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لِمَة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فَر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سُّفْ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كَلِمَة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ِي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ُلْ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ل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زِيز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كِيمٌ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تَّوْبَة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40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حْز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ذّ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خَاف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َجَّه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َكّ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َ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زَّتِه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إِذ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قُول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نَافِق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ُلُوبِهِ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رَض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غَر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َؤُلَاء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دِينُ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تَوَكَّل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إ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زِيز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كِيمٌ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أَنْفَال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49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الْمُؤْم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ِز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َاجِ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يمَان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َبَات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ْرُ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ع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رَ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قْدُو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صِي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نَي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طْلُوبٍ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ِلْ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طْلُب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قَدَّ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ذَلِ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قْدِير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زِيز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لِيمِ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فُصِّلَتْ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2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يُؤْم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طِي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لْ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ع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فْ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ُرّ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زِيز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لِي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فْتَح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لنَّاس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حْمَة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مْسِ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مْسِك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رْسِ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عْد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هُو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زِيز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حَكِيمُ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فَاطِرٍ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2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ِكَ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زّ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ُ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عَا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قْد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لِمَ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لَو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َّ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رْض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شَجَرَة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قْلَام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بَحْر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مُدُّ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عْد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بْعَة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بْحُر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فِدَت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لِمَات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زِيز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كِيمٌ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لُقْمَانَ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27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الْمُؤْمِ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ِز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مَسَّ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ِي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ِلْ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َثّ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لُ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زّ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ُدْر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دْخُل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سِّلْم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فَّةً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تَّبِع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ُطُوَات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شَّيْطَان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دُوّ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بِين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فَإ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زَلَلْت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عْد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َاءَتْكُ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بَيِّنَات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اعْلَم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زِيز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كِيمٌ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بَقَرَة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208</w:t>
      </w:r>
      <w:r>
        <w:rPr>
          <w:rFonts w:cs="Traditional Arabic"/>
          <w:sz w:val="48"/>
          <w:szCs w:val="24"/>
          <w:rtl w:val="true"/>
        </w:rPr>
        <w:t xml:space="preserve"> - </w:t>
      </w:r>
      <w:r>
        <w:rPr>
          <w:rFonts w:cs="Traditional Arabic"/>
          <w:sz w:val="48"/>
          <w:szCs w:val="24"/>
        </w:rPr>
        <w:t>209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دَاي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تَد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ل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ِلّ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َ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ث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زّ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رْسَلْ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سُول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لِسَان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وْم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يُبَيِّ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يُضِلّ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شَاء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َهْد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شَاء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هُو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زِيز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حَكِيمُ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إِبْرَاهِيمَ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4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الْمُؤْمِ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ِز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زَعْزِع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ف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افِر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فَا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ش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ي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ائِد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ك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كِر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غْتَر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ظَاهِ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ائِل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تَاع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خِيص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ِلْ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ز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ِيع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ِي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غ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زّ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طْو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ه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لْطَان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ِيز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ِقَا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دَائ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مْهَا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مْلَاء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قْتَض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قْص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زّ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إ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فَر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آيَات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ذَاب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شَدِيد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ل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زِيز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ُو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نْتِقَامٍ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آلِ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rFonts w:cs="Traditional Arabic"/>
          <w:sz w:val="48"/>
          <w:sz w:val="48"/>
          <w:szCs w:val="24"/>
          <w:rtl w:val="true"/>
        </w:rPr>
        <w:t>عِمْرَانَ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4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فَ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حْسَبَ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خْلِف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عْد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ُسُل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زِيز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ُو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نْتِقَامٍ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إِبْرَاهِيمَ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47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لَقَد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َاء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رْعَوْ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ُذُر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كَذَّب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آيَاتِ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لِّ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أَخَذْنَا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خْذ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زِيز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قْتَدِرٍ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قَمَر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41</w:t>
      </w:r>
      <w:r>
        <w:rPr>
          <w:rFonts w:cs="Traditional Arabic"/>
          <w:sz w:val="48"/>
          <w:szCs w:val="24"/>
          <w:rtl w:val="true"/>
        </w:rPr>
        <w:t xml:space="preserve"> - </w:t>
      </w:r>
      <w:r>
        <w:rPr>
          <w:rFonts w:cs="Traditional Arabic"/>
          <w:sz w:val="48"/>
          <w:szCs w:val="24"/>
        </w:rPr>
        <w:t>42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الْمُؤْم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ِز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و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ْو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فَرُّ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خْتِلَا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طَاحُ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حْتِرَ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يْأَ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ح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جْتِمَاع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عُ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فِ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ِلْ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ِزّ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غَيّ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حْظ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ّ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ْ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َزْرَ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رُو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حِن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هَاجِر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نْص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ِ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غ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َاعُ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خْتِلَا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رَا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اد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أَلَّف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يْ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ُلُوبِهِ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و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فَقْت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رْض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َمِيع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لَّفْت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يْ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ُلُوبِهِ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ك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لَّف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يْن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زِيز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كِيمٌ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أَنْفَال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63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نَسْأ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ل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ِي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أَسْمَائ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ِفَا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ْلِ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و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ي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ِيب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ظِّمُو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ِيز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َام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يُّو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فَلِ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حَمْد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رَبّ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رْض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الَم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ل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كِبْرِيَاء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أَرْض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هُو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زِيز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حَكِيمُ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جَاثِيَة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36</w:t>
      </w:r>
      <w:r>
        <w:rPr>
          <w:rFonts w:cs="Traditional Arabic"/>
          <w:sz w:val="48"/>
          <w:szCs w:val="24"/>
          <w:rtl w:val="true"/>
        </w:rPr>
        <w:t xml:space="preserve"> - </w:t>
      </w:r>
      <w:r>
        <w:rPr>
          <w:rFonts w:cs="Traditional Arabic"/>
          <w:sz w:val="48"/>
          <w:szCs w:val="24"/>
        </w:rPr>
        <w:t>37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ز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ُو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ز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غَي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ا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ل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ُسْرَا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دَر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ق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دْر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قَوِيّ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زِيزٌ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حَجّ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74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بَشِّر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نَافِق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أَ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ذَاب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لِيم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تَّخِذ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كَافِر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وْلِيَاء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دُون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ؤْمِن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َبْتَغ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ِنْدَهُ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ِزَّة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إ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ِزَّة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َمِيعً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نِّسَاء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38</w:t>
      </w:r>
      <w:r>
        <w:rPr>
          <w:rFonts w:cs="Traditional Arabic"/>
          <w:sz w:val="48"/>
          <w:szCs w:val="24"/>
          <w:rtl w:val="true"/>
        </w:rPr>
        <w:t xml:space="preserve"> - </w:t>
      </w:r>
      <w:r>
        <w:rPr>
          <w:rFonts w:cs="Traditional Arabic"/>
          <w:sz w:val="48"/>
          <w:szCs w:val="24"/>
        </w:rPr>
        <w:t>139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لِ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ِزَّة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ِرَسُول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ِلْمُؤْمِن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ك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نَافِق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عْلَم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مُنَافِقُونَ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8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كِت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ِيزٌ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َام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لَ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زِيز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ِيز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تَنْزِيل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كِتَاب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زِيز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حَكِيمِ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زُّمَر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إِن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ِتَاب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زِيز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أْتِي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بَاطِل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يْن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دَيْ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لْفِهِ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فُصِّلَتْ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41</w:t>
      </w:r>
      <w:r>
        <w:rPr>
          <w:rFonts w:cs="Traditional Arabic"/>
          <w:sz w:val="48"/>
          <w:szCs w:val="24"/>
          <w:rtl w:val="true"/>
        </w:rPr>
        <w:t xml:space="preserve"> - </w:t>
      </w:r>
      <w:r>
        <w:rPr>
          <w:rFonts w:cs="Traditional Arabic"/>
          <w:sz w:val="48"/>
          <w:szCs w:val="24"/>
        </w:rPr>
        <w:t>42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تَاد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أَعَز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َام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طِلِ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ْم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رَاء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جْتَه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َبُّ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كْتَس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ز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تَلِئ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عَا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ف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زِيز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مِي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خَلْق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يط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وَا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ْرَأ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عْزَا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وْلِيَائ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ْلَ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عْدَائ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ّ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نَافِق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هَ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وَّت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غ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زّ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مِد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ِيز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ز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زِيز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تَنْزِيل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كِتَاب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زِيز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لِيم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غَافِر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ذَّنْب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قَابِل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تَّوْب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شَدِيد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ِقَاب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طَّوْل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ُو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يْ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َصِيرُ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غَافِرٍ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2</w:t>
      </w:r>
      <w:r>
        <w:rPr>
          <w:rFonts w:cs="Traditional Arabic"/>
          <w:sz w:val="48"/>
          <w:szCs w:val="24"/>
          <w:rtl w:val="true"/>
        </w:rPr>
        <w:t xml:space="preserve"> - </w:t>
      </w:r>
      <w:r>
        <w:rPr>
          <w:rFonts w:cs="Traditional Arabic"/>
          <w:sz w:val="48"/>
          <w:szCs w:val="24"/>
        </w:rPr>
        <w:t>3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0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2:48:00Z</dcterms:created>
  <dc:creator>DELL</dc:creator>
  <dc:description/>
  <cp:keywords/>
  <dc:language>en-US</dc:language>
  <cp:lastModifiedBy>MK0695</cp:lastModifiedBy>
  <dcterms:modified xsi:type="dcterms:W3CDTF">2017-11-02T13:31:00Z</dcterms:modified>
  <cp:revision>40</cp:revision>
  <dc:subject/>
  <dc:title>عزة الله تعالى (2)</dc:title>
</cp:coreProperties>
</file>