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صلاة الوسطى</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7/2/1439</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رَضَ الْفَرَائِضَ لِمَصَالِحِ الْعِبَادِ، وَضَاعَفَ لَهُمْ عَلَيْهَا الْأَجْرَ وَ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 فِي الْقِيَامِ بِهَا طُمَأْنِينَةً وَسَعَادَةً فِي الدُّنْيَا، وَفَوْزًا عَظِيمًا فِي الْآخِرَةِ، نَحْمَدُهُ عَلَى مَا هَدَانَا وَأَوْلَانَا، وَنَشْكُرُهُ عَلَى مَا وَهَبَنَا وَأَعْطَانَا، وَأَشْهَدُ أَنْ لَا إِلَهَ إِلَّا اللَّهُ وَحْدَهُ لَا شَرِيكَ لَهُ؛ جَعَلَ الصَّلَاةَ عَ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وَبُرْ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جْ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جُعِلَتْ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وَكَانَ إِ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لَاةِ، وَكَانَتْ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ايَاهُ الَّتِي نَطَقَ بِهَا قَبْلَ انْتِقَالِهِ إِلَى الرَّفِيقِ الْأَعْلَى،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إِنَّ الصَّلَاةَ أَوَّ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أَلُ عَنْهُ الْعَبْدُ مِنْ عَمَلِهِ يَوْمَ الْقِيَامَةِ، وَلَيْسَ إِ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ائِهَا، وَإِنَّ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هَا، وَيَأْتِي بِأَرْكَانِهَا وَوَاجِبَاتِهَا وَسُنَنِهَا، مَعَ حُضُ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فَإِنَّ الْخُشُوعَ فِي الصَّلَاةِ هُوَ رُوحُهَا </w:t>
      </w:r>
      <w:r>
        <w:rPr>
          <w:rFonts w:ascii="Traditional Arabic" w:hAnsi="Traditional Arabic" w:cs="Traditional Arabic"/>
          <w:bCs/>
          <w:sz w:val="48"/>
          <w:sz w:val="48"/>
          <w:szCs w:val="48"/>
          <w:rtl w:val="true"/>
        </w:rPr>
        <w:t xml:space="preserve">﴿قَدْ أَفْلَحَ الْمُؤْمِ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هُمْ فِي صَلَاتِهِمْ خَاشِ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نَّ الرَّجُلَ لَيُصَلِّي وَلَعَلَّهُ أَنْ لَا يَكُونَ لَهُ مِنْ صَلَاتِهِ إِلَّا عُشْرُهَا وَتُسْعُهَا، أَوْ ثُمُنُهَا، أَوْ سُبُعُهَ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دَ اللَّهِ تَعَالَى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بِالنَّبِيِّ صَلَّى اللَّهُ عَلَيْهِ وَسَلَّمَ إِلَى السَّمَاءِ السَّابِعَةِ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يُكَ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بِفَرْضِهَا مُبَاشَرَةً وَبِلَا وَسَاطَ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لَوَاتُ الْخَمْسُ تَتَفَاضَلُ،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رِ، وَلَهَ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كِتَابِ وَالسُّنَّ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فَ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الصَّلَاةُ الْوُسْطَى الْ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حَافِظُوا عَلَى الصَّلَوَاتِ وَالصَّلَاةِ الْوُسْطَ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عَنِ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صَلَاةُ الْوُسْطَى صَلَاةُ الْعَصْ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مْعًا مِنَ السَّلَفِ ذَكَرُوا أَنَّهَا الْوَقْتُ الْمُرَادُ بِالْإِشْهَادِ عَلَى الْوَصِيَّةِ</w:t>
      </w:r>
      <w:r>
        <w:rPr>
          <w:rFonts w:ascii="Traditional Arabic" w:hAnsi="Traditional Arabic" w:cs="Traditional Arabic"/>
          <w:sz w:val="48"/>
          <w:sz w:val="48"/>
          <w:szCs w:val="48"/>
          <w:rtl w:val="true"/>
        </w:rPr>
        <w:t xml:space="preserve"> فِيهِ</w:t>
      </w:r>
      <w:r>
        <w:rPr>
          <w:rFonts w:ascii="Traditional Arabic" w:hAnsi="Traditional Arabic" w:cs="Traditional Arabic"/>
          <w:sz w:val="48"/>
          <w:sz w:val="48"/>
          <w:szCs w:val="48"/>
          <w:rtl w:val="true"/>
        </w:rPr>
        <w:t xml:space="preserve">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تَحْبِسُونَهُمَا مِنْ بَعْدِ الصَّلَاةِ فَيُقْسِمَانِ بِاللَّهِ إِنِ ارْتَبْتُمْ لَا نَشْتَرِي بِهِ ثَمَنًا وَلَوْ كَانَ ذَا قُرْبَى وَلَا نَكْتُمُ شَهَادَةَ اللَّهِ إِنَّا إِذًا لَمِنَ الْآثِ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سَعِيدُ بْنُ جُبَيْرٍ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إ</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ذ</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 كَانَ الرَّجُلُ بِأَرْض</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شِّرْ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أَوْصَى إِلَى رَجُلَيْنِ مِنْ أَهْلِ الْكِتَابِ، فَإِنَّهُمَا يَحْلِفَانِ بَعْدَ الْعَصْ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عَمِلَ بِذَلِكَ الصَّحَا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مُوسَى الْأَشْعَرِيُّ رَضِيَ اللَّهُ عَنْهُ، كَمَا رَوَى الشَّعْبِ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أَنَّ رَجُلًا مِنَ الْمُسْلِمِينَ حَضَرَتْهُ الْوَفَاةُ بِدَقُوقَاءَ وَلَمْ يَجِدْ أَحَدًا مِنَ الْمُسْلِمِينَ يُشْهِدُهُ عَلَى وَصِيَّتِهِ فَأَشْهَدَ رَجُلَيْنِ مِنْ أَهْلِ الْكِتَابِ فَقَدِمَا الْكُوفَةَ فَأَتَيَا أَبَا مُوسَى الْأَشْعَرِيَّ، فَأَخْبَرَاهُ وَقَدِمَا بِتَرِكَتِهِ وَوَصِيَّتِهِ، فَقَالَ الْأَشْعَرِيُّ</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هَذَا أَمْرٌ لَمْ يَكُنْ بَعْدَ الَّذِي كَانَ فِي عَهْدِ رَسُولِ اللَّهِ صَلَّى اللَّهُ عَلَيْهِ وَسَلَّمَ، فَأَحْلَفَهُمَا بَعْدَ الْعَصْرِ بِاللَّهِ مَا خَانَا وَلَا كَذَبَا وَلَا بَدَّلَا، وَلَا كَتَمَا، وَلَا غَيَّرَا، وَإِنَّهَا لَوَصِيَّةُ الرَّجُلِ وَتَرِكَتُهُ فَأَمْضَى شَهَادَتَهُمَ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ا ذَاكَ إِلَّا 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رِ، وَفَضِ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قْتِ الَّذِي بَعْدَهَا، فَ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لَيْسَ كَ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غَيْرِهِ مِنَ الْأَوْقَاتِ، وَيُؤَيِّدُ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ثَ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ثَةٌ لَا يُكَلِّمُهُمُ اللَّهُ يَوْمَ الْقِيَامَةِ، وَلَا يَنْظُرُ إِلَيْهِمْ</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ذَكَرَ مِنْهُمْ</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رَجُلٌ حَلَفَ عَلَى يَمِينٍ كَاذِبَةٍ بَعْدَ الْعَصْرِ لِيَقْتَطِعَ بِهَا مَالَ رَجُلٍ مُسْلِمٍ</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عُلَمَاءُ</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ص</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ص</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مَا بَعْدَ الْعَصْرِ يَدُلُّ عَلَى أَنَّ لِهَذَا الْوَقْتِ مِنَ الْفَضْلِ وَالْحُرْمَةِ مَا لَيْسَ لِغَيْرِهِ مِنْ سَاعَ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يَوْ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إِنَّمَا كَانَ ذَلِكَ؛ لِأَنَّهُ عَقِبَ الصَّلَاةِ الْوُسْطَى</w:t>
      </w:r>
      <w:r>
        <w:rPr>
          <w:rFonts w:cs="Traditional Arabic" w:ascii="Traditional Arabic" w:hAnsi="Traditional Arabic"/>
          <w:b/>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 كَانَتْ هَذِهِ الصَّلَا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لَهَا مِنَ الْفَضْلِ، وَعَظِي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دْرِ أَكْثَ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مَّا لِغَيْرِهَا، فَيَنْبَغِي لِمُصَلِّيهَا أَنْ يَظْهَرَ عَلَيْهِ عَقِ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ا مِنَ التَّحَفُّظِ عَلَى دِينِهِ، وَالتَّحَرُّزِ عَلَى إِيمَانِهِ؛ أَكْثَ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مَّا يَنْبَغِي لَهُ عَقِبَ غَيْرِهَا؛ لِأَنَّ الصَّلَاةَ حَ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ا أَنْ تَنْهَى عَنِ الْفَحْشَاءِ وَالْمُنْكَ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جَاءَ فِي سِيرَةِ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 الْعَزِيزِ رَحِمَهُ اللَّهُ تَعَالَى أَنَّ مَنِ 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خِيَانَةِ مِنْ عُمَّالِهِ وَلَا بَيِّنَةَ عَلَى خِيَانَتِهِ فَإِ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 الْعَصْرِ أَنَّهُ مَا خَانَ وَيُخْلَى سَبِيلُهُ، وَإِلَّا عُوقِ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جَمْعًا مِنَ الْمُفَسِّرِينَ ذَكَرُوا أَنَّهَا الصَّلَاةُ الَّتِي فَاتَتْ نَبِيَّ اللَّهِ 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غَلَتْهُ الْخَ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فَذَبَحَهَا إِعْظَامًا لِصَلَاةِ الْعَصْرِ </w:t>
      </w:r>
      <w:r>
        <w:rPr>
          <w:rFonts w:ascii="Traditional Arabic" w:hAnsi="Traditional Arabic" w:cs="Traditional Arabic"/>
          <w:bCs/>
          <w:sz w:val="48"/>
          <w:sz w:val="48"/>
          <w:szCs w:val="48"/>
          <w:rtl w:val="true"/>
        </w:rPr>
        <w:t xml:space="preserve">﴿وَوَهَبْنَا لِدَاوُودَ سُلَيْمَانَ نِعْمَ الْعَبْدُ إِنَّهُ أَوَّ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 عُرِضَ عَلَيْهِ بِالْعَشِيِّ الصَّافِنَاتُ الْجِيَ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قَالَ إِنِّي أَحْبَبْتُ حُبَّ الْخَيْرِ عَنْ ذِكْرِ رَبِّي حَتَّى تَوَارَتْ بِالْحِجَ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دُّوهَا عَلَيَّ فَطَفِقَ مَسْحًا بِالسُّوقِ وَالْأَعْنَا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ذَكَرَ الْحَسَنُ وَقَتَادَةُ رَحِمَهُمَا اللَّهُ تَعَالَى أَنَّ سُلَيْمَانَ عَلَيْهِ السَّلَامُ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لَا وَاللَّهِ لَا تَشْغَلِينِي عَنْ عِبَادَةِ رَبِّي آخِرَ مَا عَلَيْكِ</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ثُمَّ أَمَرَ بِهَا فَعُقِرَتْ</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الَ السُّدِّ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ضَرَبَ أَعْنَاقَهَا وَعَرَاقِيبَهَا بِالسُّيُوفِ</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صَلَاةٌ مَشْهُودَةٌ تَشْهَدُهَا مَلَائِكَةُ اللَّيْلِ وَمَلَائِكَةُ النَّهَارِ، كَمَا فِي حَدِيثِ أَبِي هُرَيْرَةَ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يَتَعَاقَبُونَ فِيكُمْ مَلَائِكَةٌ بِاللَّيْلِ وَمَلَائِكَةٌ بِالنَّهَارِ، وَيَجْتَمِعُونَ فِي صَلَاةِ الْفَجْرِ وَصَلَاةِ الْعَصْرِ، ثُمَّ يَعْرُجُ الَّذِينَ بَاتُوا فِيكُمْ، فَيَسْأَلُهُمْ رَبُّهُمْ وَهُوَ أَعْلَمُ بِهِمْ</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كَيْفَ تَرَكْتُمْ عِبَادِي؟ فَيَقُولُونَ</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رَكْنَاهُمْ وَهُمْ يُصَلُّونَ وَأَتَيْنَاهُمْ وَهُمْ يُصَلُّونَ</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أَدَّاهَا يُؤْتَى أَجْرَهُ مَرَّتَيْنِ؛ كَمَا فِي حَدِيثِ أَبِي بَصْرَةَ الْغِفَارِيِّ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صَلَّى بِنَا رَسُولُ اللَّهِ صَلَّى اللَّهُ عَلَيْهِ وَسَلَّمَ الْعَصْرَ بِالْمُخَمَّصِ، فَقَالَ</w:t>
      </w:r>
      <w:r>
        <w:rPr>
          <w:rFonts w:cs="Traditional Arabic" w:ascii="Traditional Arabic" w:hAnsi="Traditional Arabic"/>
          <w:b/>
          <w:sz w:val="48"/>
          <w:szCs w:val="48"/>
          <w:rtl w:val="true"/>
        </w:rPr>
        <w:t xml:space="preserve">: </w:t>
      </w:r>
      <w:r>
        <w:rPr>
          <w:rFonts w:ascii="Traditional Arabic" w:hAnsi="Traditional Arabic" w:cs="Traditional Arabic"/>
          <w:bCs/>
          <w:sz w:val="48"/>
          <w:sz w:val="48"/>
          <w:szCs w:val="48"/>
          <w:rtl w:val="true"/>
        </w:rPr>
        <w:t>إِنَّ هَذِهِ الصَّلَاةَ عُرِضَتْ عَلَى مَنْ كَانَ قَبْلَكُمْ فَضَيَّعُوهَا، فَمَنْ حَافَظَ عَلَيْهَا كَانَ لَهُ أَجْرُهُ مَرَّتَيْنِ</w:t>
      </w:r>
      <w:r>
        <w:rPr>
          <w:rFonts w:cs="Traditional Arabic" w:ascii="Traditional Arabic" w:hAnsi="Traditional Arabic"/>
          <w:b/>
          <w:sz w:val="48"/>
          <w:szCs w:val="48"/>
          <w:rtl w:val="true"/>
        </w:rPr>
        <w:t>...</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حُبُ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ونُ بِتَرْكِهَا، وَلَمْ يَرِدْ ذَلِكَ فِي غَيْرِهَا، كَمَا فِي حَدِيثِ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مَلِيحِ الْمَدَنِيِّ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كُنَّا مَعَ بُرَيْدَةَ فِي يَوْمٍ ذِي غَيْمٍ، فَقَا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بَكِّرُوا بِالصَّلَاةِ، فَإِنَّ النَّبِيَّ صَلَّى اللَّهُ عَلَيْهِ وَسَلَّمَ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 تَرَكَ صَلَاةَ الْعَصْرِ حَبِطَ عَمَلُ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يَدُلُّ عَلَى فَضْلِ صَلَاةِ الْعَصْرِ، كَمَا يَدُلُّ عَلَى خُطُ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رِ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إِذْ إِنَّ الْعَمَ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بِتَرْكِ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فَضَائِلِ صَلَاةِ الْعَ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فَاتَتْهُ فَكَأَنَّهُ خَسِ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مَا فِي حَدِيثِ ابْنِ عُمَرَ رَضِيَ اللَّهُ عَنْهُمَا،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الَّذِي تَفُوتُهُ صَلَاةُ الْعَصْرِ، كَأَنَّمَا وُتِرَ أَهْلَهُ وَمَالَ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قَالَ ابْنُ الْأَثِيرِ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ش</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ا يَلْحَقُ مَنْ فَاتَتْهُ صَلَاةُ الْعَصْرِ بِمَنْ قُتِلَ 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وْ سُلِبَ أَهْ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مَ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وْ قِيلَ لِمُ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فِي صَلَاةِ الْعَصْرِ، مُ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يَنَامُ عَنْهَا إِلَى مَغِيبِ الشَّمْسِ، إِنَّكَ بِتَرْكِ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تَفْقِدُ وَلَدَ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لَمْ تَفُتْهُ التَّكْبِيرَةُ الْأُولَى مِنْهَا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مُوتُورُ فِي دِينِ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تِهِ أَبْ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ا، وَأَتْعَ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ظًّا، وَأَفْ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وَوَلَدَهُ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 مِنَ الْمُسْلِمِينَ يُفَرِّطُونَ فِي الصَّلَوَاتِ وَفِي صَلَاةِ الْعَصْرِ، وَلَا يُبَالُو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هْدِيَ ضَالَّ الْمُسْلِمِينَ، وَأَنْ يُوَفِّقَنَا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ذُ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وَالْمُحَافَظَةِ عَلَيْهَا، وَإِقَ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عَلَى الْوَجْهِ الَّذِي </w:t>
      </w:r>
      <w:r>
        <w:rPr>
          <w:rFonts w:ascii="Traditional Arabic" w:hAnsi="Traditional Arabic" w:cs="Traditional Arabic"/>
          <w:sz w:val="48"/>
          <w:sz w:val="48"/>
          <w:szCs w:val="48"/>
          <w:rtl w:val="true"/>
        </w:rPr>
        <w:t>يُرْضِيهِ</w:t>
      </w:r>
      <w:r>
        <w:rPr>
          <w:rFonts w:ascii="Traditional Arabic" w:hAnsi="Traditional Arabic" w:cs="Traditional Arabic"/>
          <w:sz w:val="48"/>
          <w:sz w:val="48"/>
          <w:szCs w:val="48"/>
          <w:rtl w:val="true"/>
        </w:rPr>
        <w:t xml:space="preserve"> عَ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قِيمُوا الصَّلَاةَ وَآتُوا الزَّكَاةَ وَأَطِيعُوا 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الصَّلَاةُ عَظِيمَةَ الشَّأْنِ فِي قَلْبِ النَّبِيِّ صَلَّى اللَّهُ عَلَيْهِ وَسَلَّمَ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وَلَا سِيَّمَا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سْطَى، وَقَدْ دَعَا النَّبِيُّ صَلَّى اللَّهُ عَلَيْهِ وَسَلَّمَ عَلَى الْمُشْرِكِي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شَغَلُوهُ عَنْهَا يَوْمَ الْأَحْزَابِ حَتَّى خَرَجَ وَقْتُهَا، وَمَا ذَاكَ إِلَّا لِمَا أَصَابَهُ مِنْ </w:t>
      </w:r>
      <w:r>
        <w:rPr>
          <w:rFonts w:ascii="Traditional Arabic" w:hAnsi="Traditional Arabic" w:cs="Traditional Arabic"/>
          <w:sz w:val="48"/>
          <w:sz w:val="48"/>
          <w:szCs w:val="48"/>
          <w:rtl w:val="true"/>
        </w:rPr>
        <w:t>غَمٍّ</w:t>
      </w:r>
      <w:r>
        <w:rPr>
          <w:rFonts w:ascii="Traditional Arabic" w:hAnsi="Traditional Arabic" w:cs="Traditional Arabic"/>
          <w:sz w:val="48"/>
          <w:sz w:val="48"/>
          <w:szCs w:val="48"/>
          <w:rtl w:val="true"/>
        </w:rPr>
        <w:t xml:space="preserve"> شَدِيدٍ عَلَى فَوَاتِهَا؛ كَمَا فِي حَدِيثِ عَ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كَانَ يَوْمُ الْأَحْزَابِ 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مَلَأَ اللَّهُ بُيُوتَهُمْ وَقُبُورَهُمْ نَارًا، شَغَلُونَا عَنِ الصَّلَاةِ الْوُسْطَى حَتَّى غَابَتِ الشَّمْ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ال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مَّ مَنْ حَبَسَنَا عَنِ الصَّلَاةِ الْوُسْطَى فَامْلَأْ بُيُوتَهُمْ نَارًا، وَامْلَأْ قُبُورَهُمْ نَارً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بْنُ عُمَرَ رَضِيَ اللَّهُ عَنْهُمَا إِذَا فَاتَتْهُ صَلَاةُ الْعَصْرِ فِي الْجَمَاعَةِ يُسَبِّحُ إِلَى الْمَغْرِ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الْمُشْرِكُونَ يَعْلَمُونَ عَظَمَةَ صَلَاةِ الْعَصْرِ فِي نُفُوسِ الصَّحَابَةِ رَضِيَ اللَّهُ عَنْهُمْ، وَفِي إِحْدَى الْمَغَازِي اعْتَزَمَ الْمُشْرِكُونَ عَلَى أَنْ يَنْقَضُّوا عَلَى الْمُسْلِمِينَ وَهُمْ يُصَلُّونَ الْعَصْرَ، وَقَالُوا فِي وَصْفِ الْمُسْلِمِينَ</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إِنَّهُ سَتَأْتِيهِمْ صَلَاةٌ هِيَ أَحَبُّ إِلَيْهِمْ مِنَ الْأَوْلَا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حَدِيثٍ آخَرَ عِنْدَ أَحْمَدَ قَالَ الْمُشْرِكُونَ</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 xml:space="preserve">إِنَّ لِهَؤُلَاءِ صَلَاةً هِيَ أَحَبُّ إِلَيْهِمْ مِنْ آبَائِهِمْ وَأَبْكَارِهِمْ </w:t>
      </w:r>
      <w:r>
        <w:rPr>
          <w:rFonts w:cs="Traditional Arabic" w:ascii="Traditional Arabic" w:hAnsi="Traditional Arabic"/>
          <w:b/>
          <w:sz w:val="48"/>
          <w:szCs w:val="48"/>
          <w:rtl w:val="true"/>
        </w:rPr>
        <w:t>-</w:t>
      </w:r>
      <w:r>
        <w:rPr>
          <w:rFonts w:ascii="Traditional Arabic" w:hAnsi="Traditional Arabic" w:cs="Traditional Arabic"/>
          <w:b/>
          <w:b/>
          <w:sz w:val="48"/>
          <w:sz w:val="48"/>
          <w:szCs w:val="48"/>
          <w:rtl w:val="true"/>
        </w:rPr>
        <w:t>وَهِيَ الْعَصْرُ</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أَجْمِعُوا أَمْرَكُمْ، فَمِيلُوا عَلَيْهِمْ مَيْلَةً وَاحِدَةً</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كِنَّ اللَّهَ تَعَالَى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حْمَتِهِ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فَصَلَّى الْمُسْلِمُونَ صَلَاةَ الْعَصْرِ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فٍ فِي وَقْتِهَا وَلَمْ تَفُتْهُمْ، فَكَانَ مِنْ فَضَائِلِهَا أَنَّهَا أَوَّلُ صَلَاةِ خَوْفٍ يُصَلُّ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كَانَ لِلْمُشْرِكِينَ أَنْ يَعْلَمُوا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 الْعَصْرِ عِنْدَ الصَّحَابَةِ حَتَّى حَكَوْا أَنَّهَا أَحَبُّ إِلَيْهِمْ مِنْ أَوْلَادِهِمْ إِلَّا لِأَنَّ الصَّحَابَةَ رَضِيَ اللَّهُ عَنْهُمْ كَانُوا مُحَافِظِينَ عَلَيْهَا، مُقِيمِينَ لَهَا، يَغْتَمُّونَ بِفَوَاتِهَا، فَ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عَنْهُمْ، وَعَرَفَهُ غَيْرُهُمْ مِنْ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بَعْدَ هَذِهِ الْفَضَائِلِ الْعَظِيمَةِ لِصَلَاةِ الْعَصْرِ، وَخُطُ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اتِهَا وَتَرْكِهَا، هَلْ يَسُوغُ لِمُؤْمِنٍ بِاللَّهِ وَالْيَوْمِ الْآخِرِ أَنْ يَنَامَ عَنْهَا، أَوْ يَتَلَهَّى بِغَيْرِهَا، أَوْ يُفَ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أَوْ لَا يَسْتَ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فِي وَقْتِهَا حَتَّى تَفُوتَهُ التَّ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ى، أَوْ تَفُوتَهُ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اتِهَ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هُ جَمَاعَتُهَا، أَوْ يَ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تَّى تَصْفَرَّ الشَّمْسُ أَوْ تَ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قَعُ فِي ذَلِكَ إِلَّا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يْرًا كَثِيرًا، وَرُبَّ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ثْمًا كَبِيرًا، هُوَ أَعْظَ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الِهِ وَوَلَدِهِ، وَحُبُ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عْدِلُهُ 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مَهْمَا كَانَ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06:00Z</dcterms:created>
  <dc:creator>DELL</dc:creator>
  <dc:description/>
  <cp:keywords/>
  <dc:language>en-US</dc:language>
  <cp:lastModifiedBy>ASUS</cp:lastModifiedBy>
  <dcterms:modified xsi:type="dcterms:W3CDTF">2017-10-25T02:53:00Z</dcterms:modified>
  <cp:revision>124</cp:revision>
  <dc:subject/>
  <dc:title/>
</cp:coreProperties>
</file>