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7945" distR="114935" simplePos="0" locked="0" layoutInCell="0" allowOverlap="1" relativeHeight="2">
                <wp:simplePos x="0" y="0"/>
                <wp:positionH relativeFrom="page">
                  <wp:posOffset>4740910</wp:posOffset>
                </wp:positionH>
                <wp:positionV relativeFrom="paragraph">
                  <wp:posOffset>-483235</wp:posOffset>
                </wp:positionV>
                <wp:extent cx="2593340" cy="4114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4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يس لها من دون الله كاشفة    30 / 1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3pt;margin-top:-38.05pt;width:204.15pt;height:32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يس لها من دون الله كاشفة    30 / 1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يس لها من دون الله كاشفة    30 / 1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ل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صَائ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ز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ا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إِن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فَك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ئِ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خطِئ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رُو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يَا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ِيز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دُو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َض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لَ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سُّ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شُوز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وج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قُو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َ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فر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بت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س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تَمَع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بت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تَعَسّ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وَيَق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غل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خِيص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ضعُ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و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يب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ذ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ز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ِد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َأ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رِ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حدُ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كِ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رَاد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صَ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ّ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صَ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لُو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نز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ج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شك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ب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َلّ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فك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ه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ع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حَ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مِي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سَاء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تَم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لج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َقض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ج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فَرِّ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رب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غَن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ه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لاق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ِي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فَاعِ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َثّ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أ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قِع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َ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يَتَدَرَّ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س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ِد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ِي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ر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ِ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د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ُمَ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صدِق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ُج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فَكّ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ُل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كُبَر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ف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ك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سؤُو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ِلاي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رُّؤَس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ظَ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حث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عَقِّ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يس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عَسّ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سِ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س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و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ل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ُعَلِّ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ا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رَأي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رَقَّ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َار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تَظ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عُو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شَوَّ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َائِ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دب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شَرِي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َح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مَع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تَضعَف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نَص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عَاد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قُو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ض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صَا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هَك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تَلِ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ُمُو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د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ص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د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عِي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َاقُ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ك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قُّ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َاه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سب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ِي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ُشكِل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غَف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آز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وَرط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ر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لِ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َاب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تِمَا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جِز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َرُّ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عَا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ِق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غرِض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رَبِّص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ه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كرِ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 "</w:t>
      </w:r>
      <w:r>
        <w:rPr>
          <w:b/>
          <w:bCs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أَ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ن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صُر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اف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ر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زُق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س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ج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تُو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ف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خِذ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اف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لِي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َبتَغ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ز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ز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ِيع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قُ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زُق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لِ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ب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خرِ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يِّ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خرِ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يِّ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دَب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يَقُو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ُ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َل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َلِ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ُ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ل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ن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رَ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قول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أَوَل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َابَت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ِيب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َب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ُك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جِي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رَؤُو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فهَمُو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نك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ِي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و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ج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ز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صلاح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شُؤُون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م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ُ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لِك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رِي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ل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ُمُو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لاحِق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ل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زق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ِرمِذ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ت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ُلق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</w:t>
      </w:r>
      <w:r>
        <w:rPr>
          <w:b/>
          <w:b/>
          <w:bCs/>
          <w:sz w:val="30"/>
          <w:sz w:val="30"/>
          <w:szCs w:val="36"/>
          <w:rtl w:val="true"/>
        </w:rPr>
        <w:t>حد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ظُلمَ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و</w:t>
      </w:r>
      <w:r>
        <w:rPr>
          <w:b/>
          <w:b/>
          <w:bCs/>
          <w:sz w:val="30"/>
          <w:sz w:val="30"/>
          <w:szCs w:val="36"/>
          <w:rtl w:val="true"/>
        </w:rPr>
        <w:t>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اص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حدَا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ق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َائِج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عُم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س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ش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ستَقب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دِّع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ه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نقِي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َايَ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ميِي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صُوص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رع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نَاق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تَوَاف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و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ُ</w:t>
      </w:r>
      <w:r>
        <w:rPr>
          <w:b/>
          <w:b/>
          <w:bCs/>
          <w:sz w:val="30"/>
          <w:sz w:val="30"/>
          <w:szCs w:val="36"/>
          <w:rtl w:val="true"/>
        </w:rPr>
        <w:t>ق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َّا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سّ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</w:t>
      </w:r>
      <w:r>
        <w:rPr>
          <w:b/>
          <w:b/>
          <w:bCs/>
          <w:sz w:val="30"/>
          <w:sz w:val="30"/>
          <w:szCs w:val="36"/>
          <w:rtl w:val="true"/>
        </w:rPr>
        <w:t>ف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زَال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ابَ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صغ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حلِيل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لَ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ج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ضُم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ختَلِط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دل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كثُ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صُوم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طِي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ِي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ف</w:t>
      </w:r>
      <w:r>
        <w:rPr>
          <w:b/>
          <w:b/>
          <w:bCs/>
          <w:sz w:val="30"/>
          <w:sz w:val="30"/>
          <w:szCs w:val="36"/>
          <w:rtl w:val="true"/>
        </w:rPr>
        <w:t>ِي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ا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انطِرَا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و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دِ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قو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ا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بَرُّؤ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وَّ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نصِرَ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ه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ش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دبِي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دبِ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فِي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ص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م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ف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ُ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صر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و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عَاؤ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خرَج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ث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حَسَ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كُ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ُلُوب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وارِح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ك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طِ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دبِ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ُو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ل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َاز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م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سَيَمض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رِي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حدَا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تَوَهّ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ر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ؤ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نَسأَ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إِ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س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ئ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سَسْ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ضُر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ش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سَسْ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خَ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ه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ك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بِ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القَائ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سَسْ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ضُر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ش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دْ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خَ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فَض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ِي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ف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َسَّك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ُرو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ث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زُقْ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وَكّ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لِغ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بَغ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تَل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غ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ِتَا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ك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نَبلُوَن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ُو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قص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نفُ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ثَّمَر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شّ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ب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َابَت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ِيب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جِ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َو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حم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هتَ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خشَو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زَا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م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ب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ِع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كِي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َانقَلَ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ِع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ض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سَسْ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و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ب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ضو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رع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ُفَوِّ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ص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ِب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َق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ِّئ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ا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آ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رع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و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ذ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ه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غَاضِ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ظ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د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َا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ُلُم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َا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تَجَب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جَّين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م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نج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غفِ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ُنُوب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سرَاف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ثَبِّت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دَام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صُر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اف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آتَا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و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س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و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جِي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رَأ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رَدّ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َام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ستَحض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لّ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سبَا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ذَ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بتَل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ِ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ُ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ثَال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رُو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ِر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ك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ل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كم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خل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ل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رَح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ِل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دَا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ل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قو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ب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قَلَ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َب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ل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جِ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قَا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ج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ب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قدَا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اف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ُز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س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وَكّ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قو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ا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وِي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عتِرَ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تَّقص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ج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و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تَوَكّ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تَ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تَ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وَكِي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بِ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ح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بِ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كُ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ك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1:00Z</dcterms:created>
  <dc:creator>q</dc:creator>
  <dc:description/>
  <cp:keywords/>
  <dc:language>en-US</dc:language>
  <cp:lastModifiedBy>MK0695</cp:lastModifiedBy>
  <cp:lastPrinted>2017-10-20T06:48:00Z</cp:lastPrinted>
  <dcterms:modified xsi:type="dcterms:W3CDTF">2017-10-26T13:56:00Z</dcterms:modified>
  <cp:revision>34</cp:revision>
  <dc:subject/>
  <dc:title/>
</cp:coreProperties>
</file>