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ثناء الله تعالى على نفس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30/1/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ْحَمْدُ لِلَّهِ فَاطِرِ السَّمَاوَاتِ وَالْأَرْضِ جَاعِلِ الْمَلَائِكَةِ رُسُلًا أُولِي أَجْنِحَةٍ مَثْنَى وَثُلَاثَ وَرُبَاعَ يَزِيدُ فِي الْخَلْقِ مَا يَشَاءُ إِنَّ اللَّهَ عَلَى كُ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شَيْءٍ قَد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فَاطِر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ٍ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نَحْمَدُهُ حَمْدًا كَثِيرًا، فَلَا أَحَدَ أَح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ْحَمْدِ مِنْهُ، وَلَنْ نَبْلُغَ كَم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م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هْمَا حَمِدْنَاهُ، وَنَشْكُرُهُ عَلَى مَا ه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َا وَأَوْلَانَا، وَأَشْهَدَ أَنْ لَا إِلَهَ إِلَّا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ْدَهُ لَا شَرِيكَ لَهُ؛ مَنْ عَرَفَهُ أَحَبَّهُ وَعَظَّمَهُ وَعَبَدَهُ وَلَهِجَ بِحَمْدِهِ وَشُكْرِهِ وَالثَّنَاءِ عَلَيْهِ بِمَا هُوَ أَهْلُهُ، وَمَنْ جَهِلَهُ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ز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وَضَاقَ صَد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دُنْيَاهُ و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رَا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َنْ أَعْرَضَ عَنْ ذِكْرِي فَإِنَّ لَهُ مَعِيشَةً ضَنْك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طه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2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شْهَدُ أَنَّ مُحَمَّدً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؛ كَانَ أَكْ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بِاللَّهِ تَعَالَى عِلْمًا وَمَعْرِف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شَد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حُبًّا وَتَعْظِيمًا لَهُ سُبْحَانَهُ، وَأَكْ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خُضُوعًا وَتَعَبُّدًا لَهُ عَزَّ وَجَلَّ، قَامَ لَيْلَةً يُصَلِّي فَاقْتَرَبَتْ مِنْهُ عَائِش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ضِيَ اللَّهُ عَنْهَا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 عَائِشَةُ، ذَرِينِي أَتَعَبَّدُ اللَّيْلَةَ لِرَبّ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مَا زَالَ يُصَلِّي وَيَبْكِي حَتَّى الْفَج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َلَّى اللَّهُ وَسَلَّمَ وَبَارَكَ عَلَيْهِ وَعَلَى آلِهِ وَأَصْحَابِهِ وَأَتْب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 وَعَظِّمُوهُ وَأ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ُّوهُ، وَأَكْ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و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؛ فَإِنَّ مَنْ أَح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َدًا أَكْثَر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فَاذْكُرُونِي أَذْكُرْكُم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52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سُبْحَانَهُ فِي الْحَدِيثِ الْقُدْسِيّ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نَا مَعَ عَبْدِي إِذَا هُوَ ذَكَرَنِي وَتَحَرَّكَتْ بِي شَفَتَا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أَحْم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شْرَفُ الذّ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تَعَالَى، وَأَفْض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لَامِ كِ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زَّ وَجَلَّ، وَفِي كِتَابِهِ سُبْحَانَهُ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ث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 أَحَدَ أَحَبُّ إِلَيْهِ الْمِدْحَةُ مِنَ اللَّهِ فَلِذَلِكَ مَدَحَ نَفْس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َا فِي الْحَدِيثِ الصَّحِيح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عَلَى قُرَّاءِ الْقُرْآنِ وَمُسْتَمِعِيهِ أَنْ يُلَاحِظُوا كَثْرَةَ ثَنَاءِ اللَّهِ تَعَالَى عَلَى نَفْسِهِ بِمَا هُوَ أَهْلُهُ سُبْحَانَهُ؛ لِيَتَبَيّ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ْ أَنَّ الْقُرْآنَ كِ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ْخَالِقِ سُبْحَانَهُ، وَالثّ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بِمَا هُوَ أَهْلُهُ مِنْ ذِكْرِهِ، وَذ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فْض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ذّ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قَدْ أَثْنَى اللَّهُ تَعَالَى عَلَى نَفْسِهِ بِالْحَيَاةِ فَقَالَ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لَّهُ لَا إِلَهَ إِلَّا هُوَ الْحَيُّ الْقَيُّوم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آل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 xml:space="preserve"> عِمْرَانَ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هُوَ الْحَيُّ لَا إِلَهَ إِلَّا هُو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غَافِر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ٍ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6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خَاطَبَ نَب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عَلَيْهِ وَسَلَّمَ بِقَوْل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تَوَكَّلْ عَلَى الْحَيِّ الَّذِي لَا يَمُوت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ف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رْقَان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حَيَاتُهُ سُبْحَانَهُ وَتَعَالَى حَيَا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امِ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لِيقُ بِجَلَالِهِ وَعَظَمَتِهِ، وَكَمَا أَنَّهُ سُبْحَانَهُ حَيٌّ لَا يَمُوتُ، فَإِنَّ حَيَاتَهُ لَا يَعْتَرِيهَا نُعَ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لَا ن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أَنَّ النَّوْمَ مَو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صْغ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لَّهُ لَا إِلَهَ إِلَّا هُوَ الْحَيُّ الْقَيُّومُ لَا تَأْخُذُهُ سِنَةٌ وَلَا نَوْم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5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َهُوَ سُبْحَانُهُ الْمُتَفَرِّدُ بِالْحَيَاةِ الْكَامِلَةِ دُونَ مَا سِوَا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لَا إِلَهَ إِلَّا هُوَ كُ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شَيْءٍ هَالِكٌ إِلَّا وَجْهَه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ق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صَص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8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كُلُّ مَنْ عَلَيْهَا فَان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يَبْقَى وَجْهُ رَبِّكَ ذُو الْجَلَالِ وَالْإِكْرَامِ 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رَّحْمَن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6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24"/>
        </w:rPr>
        <w:t>27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ذَا قَرَأَ الْمُؤْمِنُ آيَاتِ الثَّنَاءِ عَلَى اللَّهِ تَعَالَى بِالْحَيَاةِ الْكَامِلَةِ، وَأَنَّهَا لَهُ سُبْحَانَهُ د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ِوَاهُ؛ امْتَلَأَ قَلْبُهُ بِتَعْظِيمِهِ سُبْحَانَهُ، وَ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مَا يُرْضِ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سْتَعَدَّ لِلْمَوْتِ وَمَا بَعْدَهُ، وَلَمْ يَغْت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أَهْلِ الدُّنْيَا مَهْمَا ب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ُوا؛ لِعِلْمِهِ أَنَّهُمْ يَمُوت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نَمَا فِي قَلْبِهِ مُرَاقَب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َّهِ تَعَالَى، فَمَنْ لَا تَأْخُذُهُ سِ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لَا ن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طَّل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فِي كُلِّ لَحْظَةٍ وَح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ثْنَى سُبْحَانَهُ عَلَى نَفْسِهِ بِالْعِلْمِ، فَفِي قِصَّةِ خَلْقِ آد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سْتِخْلَافِهِ فِي الْأَرْضِ قَالَ ر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عَزَّ وَجَلَّ لِمَلَائِكَتِهِ ا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حَمْد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ِي أَعْلَمُ مَا لَا تَع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3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سُبْحَانَهُ لَ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أَلَمْ أَقُلْ لَكُمْ إِنِّي أَعْلَمُ غَيْبَ السَّمَاوَاتِ وَالْأَرْضِ وَأَعْلَمُ مَا تُبْدُونَ وَمَا كُنْتُمْ تَكْتُ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3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خَاطَبَ سُبْحَانَهُ 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ُخْبِرُهُمْ بِأَنَّهُ عَزَّ وَجَلَّ أَعْ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مْ مِنْ أَنْفُس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رَبُّكُمْ أَعْلَمُ بِكُمْ إِنْ يَشَأْ يَرْحَمْكُمْ أَوْ إِنْ يَشَأْ يُعَذِّبْكُمْ وَمَا أَرْسَلْنَاكَ عَلَيْهِمْ وَكِيل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رَبُّكَ أَعْلَمُ بِمَنْ فِي السَّمَاوَاتِ وَالْأَرْض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إِسْرَاء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4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24"/>
        </w:rPr>
        <w:t>5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ثْنَى سُبْحَانَهُ عَلَى نَفْسِهِ مُخْبِرًا إِيَّانَا بِأَنَّ عِلْمَهُ لَا يَقْتَصِرُ عَلَى شَيْءٍ دُونَ شَيْ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بَلْ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سُبْحَانَهُ مُحِيطٌ بِكُلِّ شَيْ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تَّقُوا اللَّهَ وَاعْلَمُوا أَنَّ اللَّهَ بِكُ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شَيْءٍ عَلِيم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3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لِتَعْلَمُوا أَنَّ اللَّهَ عَلَى كُلِ شَيْءٍ قَدِيرٌ وَأَنَّ اللَّهَ قَدْ أَحَاطَ بِكُ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شَيْءٍ عِلْ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طَّلَاق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2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ثْنَى عَلَى نَفْسِهِ بِعِلْمِهِ لِلْغَيْبِ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عِنْدَهُ مَفَاتِحُ الْغَيْبِ لَا يَعْلَمُهَا إِلَّا هُو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أَنْعَام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9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لَّهُ يَعْلَمُ مَا تَحْمِلُ كُ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أُنْثَى وَمَا تَغِيضُ الْأَرْحَامُ وَمَا تَزْدَادُ وَكُلُّ شَيْءٍ عِنْدَهُ بِمِقْدَار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عَالِمُ الْغَيْبِ وَالشَّهَادَةِ الْكَبِيرُ الْمُتَعَال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رَّعْد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8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24"/>
        </w:rPr>
        <w:t>9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هُوَ اللَّهُ الَّذِي لَا إِلَهَ إِلَّا هُوَ عَالِمُ الْغَيْبِ وَالشَّهَادَة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حَشْر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2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ثْنَى سُبْحَانَهُ عَلَى نَفْسِهِ بِعِلْمِهِ بِمَا نُخْفِي، وَمَا تُكِنُّهُ صُدُورُنَا، فَلَا تَخْفَى عَلَيْهِ خَافِ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اللَّهَ لَا يَخْفَى عَلَيْهِ شَيْءٌ فِي الْأَرْضِ وَلَا فِي السَّمَاء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آل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 xml:space="preserve"> عِمْرَانَ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أَنَا أَعْلَمُ بِمَا أَخْفَيْتُمْ وَمَا أَعْلَنْتُم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ُمْتَح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نَة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للَّهُ يَعْلَمُ مَا تُبْدُونَ وَمَا تَكْتُ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َائِدَة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99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يَعْلَمُ مَا فِي السَّمَاوَاتِ وَالْأَرْضِ وَيَعْلَمُ مَا تُسِرُّونَ وَمَا تُعْلِنُونَ وَاللَّهُ عَلِيمٌ بِذَاتِ الصُّدُور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تَّغَابُن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أَسِرُّوا قَوْلَكُمْ أَوِ اجْهَرُوا بِهِ إِنَّهُ عَلِيمٌ بِذَاتِ الصُّدُور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ذَا قَرَأَ الْمُؤْم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تَعَالَى عَلَى نَفْسِهِ فِي الْقُرْآنِ الْكَرِيمِ بِالْعِلْمِ هَانَتْ عَلَيْهِ عُلُومُ الدُّنْيَا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؛ لِأَنَّهَا لَيْسَتْ شَيْئًا يُذْك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عِلْمِ اللَّهِ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وْ كَانَتْ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ِحَارِ مِد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َانَتْ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شْجَارِ أَق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َمَا نَفِدَتْ كَلِمَاتُهُ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مَا مِد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رْضِ، وَمَا أَق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مَا كَلِم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وَعُلُ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أَمَامَ عِلْمِ اللَّهِ تَعَالَى؟</w:t>
      </w:r>
      <w:r>
        <w:rPr>
          <w:rFonts w:cs="Traditional Arabic" w:ascii="Traditional Arabic" w:hAnsi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ُوَ سُبْحَانُهُ الَّذِي عَلَّمَهُمْ مَا عَلِمُوا، وَمَا كَانُوا مِنْ قَب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عْلَمُونَ شَيْئًا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للَّهُ أَخْرَجَكُمْ مِنْ بُطُونِ أُمَّهَاتِكُمْ لَا تَعْلَمُونَ شَيْئًا وَجَعَلَ لَكُمُ السَّمْعَ وَالْأَبْصَارَ وَالْأَفْئِدَةَ لَعَلَّكُمْ تَشْكُر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َحْل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7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فَاذْكُرُوا اللَّهَ كَمَا عَلَّمَكُمْ مَا لَمْ تَكُونُوا تَع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39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قِرَاءَةِ الْمُؤْمِنِ آ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ثَّنَاءِ عَلَى اللَّهِ تَعَالَى بِالْعِلْمِ يَنْمُو فِي قَلْبِهِ الْخَوْفُ وَالْإِخْلَاصُ وَالْمُرَاقَبَةُ؛ لِيَقِينِهِ أَنَّهُ إِنِ اسْتَخْفَى بِشَيْءٍ عَنِ النَّاسِ فَلَنْ يَخْفَى عَلَى اللَّهِ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ثْنَى سُبْحَانَهُ عَلَى نَفْسِهِ بِالْقُدْرَةِ، وَقُدْ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لَا حُدُودَ لَهَا، وَلَا يَمْتَنِعُ مِنْهَا شَيْ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 اللَّهَ عَلَى كُلِّ شَيْءٍ قَد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هُوَ عَلَى كُلِّ شَيْءٍ قَد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</w:rPr>
        <w:t>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خْبَرَ سُبْحَانَهُ مُثْنِيًا عَلَى نَفْسِهِ بِقُدْرَتِهِ عَلَى جَمْعِ الْخَلْقِ يَوْمَ الْقِيَام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هُوَ عَلَى جَمْعِهِمْ إِذَا يَشَاءُ قَد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شُّورَى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</w:rPr>
        <w:t>29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خْبَرَ سُبْحَانَهُ مُثْنِيًا عَلَى نَفْسِهِ بِقُدْرَتِهِ عَلَى إِبْدَالِ الْ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قِ بِغَيْرِهِم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ْ يَشَأْ يُذْهِبْكُمْ أَيُّهَا النَّاسُ وَيَأْتِ بِآخَرِينَ وَكَانَ اللَّهُ عَلَى ذَلِكَ قَدِي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3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إِنْ يَشَأْ يُذْهِبْكُمْ وَيَأْتِ بِخَلْقٍ جَدِيد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مَا ذَلِكَ عَلَى اللَّهِ بِعَزِيز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إِبْرَاهِيم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َ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9</w:t>
      </w:r>
      <w:r>
        <w:rPr>
          <w:rFonts w:cs="Traditional Arabic" w:ascii="Traditional Arabic" w:hAnsi="Traditional Arabic"/>
          <w:sz w:val="48"/>
          <w:szCs w:val="24"/>
          <w:rtl w:val="true"/>
        </w:rPr>
        <w:t>-</w:t>
      </w:r>
      <w:r>
        <w:rPr>
          <w:rFonts w:cs="Traditional Arabic" w:ascii="Traditional Arabic" w:hAnsi="Traditional Arabic"/>
          <w:sz w:val="48"/>
          <w:szCs w:val="24"/>
        </w:rPr>
        <w:t>2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إِنَّا لَقَادِرُو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عَلَى أَنْ نُبَدِّلَ خَيْرًا مِنْهُمْ وَمَا نَحْنُ بِمَسْبُوق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َعَارِج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40</w:t>
      </w:r>
      <w:r>
        <w:rPr>
          <w:rFonts w:cs="Traditional Arabic" w:ascii="Traditional Arabic" w:hAnsi="Traditional Arabic"/>
          <w:sz w:val="48"/>
          <w:szCs w:val="24"/>
          <w:rtl w:val="true"/>
        </w:rPr>
        <w:t>-</w:t>
      </w:r>
      <w:r>
        <w:rPr>
          <w:rFonts w:cs="Traditional Arabic" w:ascii="Traditional Arabic" w:hAnsi="Traditional Arabic"/>
          <w:sz w:val="48"/>
          <w:szCs w:val="24"/>
        </w:rPr>
        <w:t>4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خْبَرَ سُبْحَانَهُ مُثْنِيًا عَلَى نَفْسِهِ بِقُدْرَتِهِ عَلَى إِنْزَالِ الْعَذَابِ عَلَى الْمُكَذِّبِي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إِنَّا عَلَى أَنْ نُرِيَكَ مَا نَعِدُهُمْ لَقَادِر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ُؤْمِنُونَ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</w:rPr>
        <w:t>9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خْبَرَ سُبْحَانَهُ مُثْنِيًا عَلَى نَفْسِهِ بِقُدْرَتِهِ عَلَى غَو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ْأَرْض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أَنْزَلْنَا مِنَ السَّمَاءِ مَاءً بِقَدَرٍ فَأَسْكَنَّاهُ فِي الْأَرْضِ وَإِنَّا عَلَى ذَهَابٍ بِهِ لَقَادِر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ُؤْمِنُونَ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َأَخْبَرَ سُبْحَانَهُ مُثْنِيًا عَلَى نَفْسِهِ بِقُدْرَتِهِ عَلَى بَعْثِ الْأَمْوَات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أَوَلَيْسَ الَّذِي خَلَقَ السَّمَاوَاتِ وَالْأَرْضَ بِقَادِرٍ عَلَى أَنْ يَخْلُقَ مِثْلَهُمْ بَلَى وَهُوَ الْخَلَّاقُ الْعَلِيم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يس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8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أَوَلَمْ يَرَوْا أَنَّ اللَّهَ الَّذِي خَلَقَ السَّمَاوَاتِ وَالْأَرْضَ وَلَمْ يَعْيَ بِخَلْقِهِنَّ بِقَادِرٍ عَلَى أَنْ يُحْيِيَ الْمَوْتَى بَلَى إِنَّهُ عَلَى كُلِّ شَيْءٍ قَد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أَحْقَاف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3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أَلَيْسَ ذَلِكَ بِقَادِرٍ عَلَى أَنْ يُحْيِيَ الْمَوْتَى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قِيَامَة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4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بَلَى و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وَقُدْ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هُ عَلَى رَجْعِهِ لَقَادِ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طَّارِق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</w:rPr>
        <w:t>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ذَا قَرَأَ الْمُؤْم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تَعَالَى عَلَى نَفْسِهِ فِي الْقُرْآنِ الْكَرِيمِ بِالْقُدْرَةِ ضَعُفَتْ فِي نَفْسِهِ كُلُّ قُد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لَمْ يَخْشَ إِلَّا اللَّهَ تَعَالَى، وَلَمْ يَتَعَلَّقْ بِسِوَاهُ، فَلَا يَرْجُو 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عِلْمِهِ أَنَّ قُدْرَةَ كُلِّ الْخَلْقِ تَحْتَ قُدْرَةِ اللَّهِ تَعَالَى، وَأَنَّ الْعَبْدَ لَا يَنَالُ مَا يَطْلُبُ، وَلَا يَنْجُو مِمَّا يَخَافُ إِلَّا بِقَدَرِ اللَّهِ تَعَالَى و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إِنْ يَمْسَسْكَ اللَّهُ بِضُرٍّ فَلَا كَاشِفَ لَهُ إِلَّا هُوَ وَإِنْ يَمْسَسْكَ بِخَيْرٍ فَهُوَ عَلَى كُلِّ شَيْءٍ قَد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أَنْعَام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7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سْأَلُ اللَّهَ تَعَالَى أَنْ يَمْلَأَ قُلُوبَنَا تَعَلُّقًا بِهِ سُبْحَانَهُ، وَأَنْ تَلْهَجَ أَلْسِن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ذِكْرًا لَهُ وَ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، وَلَنْ نُحْصِيَ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كَمَا أَثْنَى هُوَ عَلَى نَفْس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َّهِ حَمْدًا طَيِّبًا كَثِيرًا مُبَارَكًا كَمَا يُحِبُّ وَيَرْضَى، وَأَشْهَدُ أَنْ لَا إِلَهَ إِلَّا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ْدَهُ لَا شَرِيكَ لَهُ، وَأَشْهَدُ أَنَّ مُحَمَّدً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 وَعَظِّمُوهُ، وَأَكْثِرُوا الثَّنَاءَ عَلَيْهِ بِمَا هُوَ أَهْلُهُ؛ فَإِنَّ اللَّهَ تَعَالَى أَكْ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ثَّنَاءِ عَلَى نَفْسِهِ فِي الْقُرْآنِ الْكَرِيمِ لِيَتَعَلّ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ُرَّاءُ الْقُرْآن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ثَّنَاءِ عَلَى اللَّهِ تَعَالَى، فَيُل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 أَطْف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، وَيُرَب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شَ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يَهْر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شُيُوخُهُمْ، وَيَعِيشُ الْمُؤْمِنُ حَيَاتَه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هُوَ يُثْنِي عَلَى اللَّهِ تَعَالَى بِمَا هُوَ أَهْلُ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صَّلَاةُ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لَّهِ تَعَالَى، و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سُو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فَاتِحَةِ 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لَّهِ تَعَالَى؛ كَمَا قَالَ سُبْحَانَهُ فِي الْحَدِيثِ الْقُدْسِيّ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إِذَا قَالَ الْعَب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ْحَمْدُ لِلَّهِ رَب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الْعَالَم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َالَ اللَّهُ تَعَالَى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حَمِدَنِي عَبْدِي، وَإِذَا قَال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الرَّحْمَنِ الرَّحِيمِ﴾ قَالَ اللَّهُ تَعَالَى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ثْنَى عَلَيَّ عَبْدِي، وَإِذَا قَال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مَالِكِ يَوْمِ الدِّينِ﴾ قَال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جَّدَنِي عَبْدِي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»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ث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رَّفْعِ مِنَ الرُّكُوع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ُمَّ رَبَّنَا لَكَ الْحَمْدُ مِلْء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سَّمَاوَاتِ وَمِلْء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ْأَرْضِ وَمِلْء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مَا شِئْتَ مِنْ شَيْءٍ بَعْدُ، أَهْلَ الثَّنَاءِ وَالْمَجْد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َ الْأَذْكَارِ بَعْدَ الصَّلَا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ا إِلَهَ إِلَّا اللَّهُ وَلَا نَعْبُدُ إِلَّا إِيَّاهُ لَهُ النِّعْمَةُ وَلَهُ الْفَضْلُ وَلَهُ الثَّنَاءُ الْحَسَن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ى هَذِهِ الْأَحَادِيثَ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مُسْل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حَرِيٌّ بِنَا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ْ نُكْثِرَ الثَّ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لَّهِ تَعَالَى، وَأَنْ لَا تَفْت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لْسِن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مِنْ ذِكْرِهِ وَالثَّنَاءِ عَلَيْهِ، وَأَنْ نُرَبِّيَ عَلَى ذَلِكَ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وَأَوْل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هُوَ اللَّهُ الَّذِي لَا إِلَهَ إِلَّا هُوَ عَالِمُ الْغَيْبِ وَالشَّهَادَةِ هُوَ الرَّحْمَنُ الرَّحِيمُ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هُوَ اللَّهُ الَّذِي لَا إِلَهَ إِلَّا هُوَ الْمَلِكُ الْقُدُّوسُ السَّلَامُ الْمُؤْمِنُ الْمُهَيْمِنُ الْعَزِيزُ الْجَبَّارُ الْمُتَكَبِّرُ سُبْحَانَ اللَّهِ عَمَّا يُشْرِكُو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هُوَ اللَّهُ الْخَالِقُ الْبَارِئُ الْمُصَوِّرُ لَهُ الْأَسْمَاءُ الْحُسْنَى يُسَبِّحُ لَهُ مَا فِي السَّمَاوَاتِ وَالْأَرْضِ وَهُوَ الْعَزِيزُ الْحَكِيم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حَشْر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2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2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وَسَ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2:00Z</dcterms:created>
  <dc:creator>DELL</dc:creator>
  <dc:description/>
  <cp:keywords/>
  <dc:language>en-US</dc:language>
  <cp:lastModifiedBy>MK0695</cp:lastModifiedBy>
  <dcterms:modified xsi:type="dcterms:W3CDTF">2017-10-19T03:54:00Z</dcterms:modified>
  <cp:revision>31</cp:revision>
  <dc:subject/>
  <dc:title>ثناء الله تعالى على نفسه (2)</dc:title>
</cp:coreProperties>
</file>