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2705" distR="114935" simplePos="0" locked="0" layoutInCell="0" allowOverlap="1" relativeHeight="2">
                <wp:simplePos x="0" y="0"/>
                <wp:positionH relativeFrom="page">
                  <wp:posOffset>4848225</wp:posOffset>
                </wp:positionH>
                <wp:positionV relativeFrom="paragraph">
                  <wp:posOffset>-469900</wp:posOffset>
                </wp:positionV>
                <wp:extent cx="2393950" cy="406400"/>
                <wp:effectExtent l="0" t="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توحيد أمن وهداية    23 / 1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75pt;margin-top:-37pt;width:188.45pt;height:3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توحيد أمن وهداية    23 / 1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البصري</w:t>
                      </w:r>
                    </w:p>
                  </w:txbxContent>
                </v:textbox>
                <v:path textpathok="t"/>
                <v:textpath on="t" fitshape="t" string=" التوحيد أمن وهداية    23 / 1 / 1438&#10;عبدالله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زمِ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و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ع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تَخ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ّ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لَفّ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قَام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ر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جتَمَع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ِز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رَاج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قَدّ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تَك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ثبُ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جِ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وخ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غَيِّ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ي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ث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ضعِف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أث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ف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ق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رَم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ق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ق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ُبِ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ُ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ئِد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ش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َانِح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عَا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ضِي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رَ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َضّ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َائ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َحّ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َب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ف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زِ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ِز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ذ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ج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ش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َاه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ُل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د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ه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َر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ل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ل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َحّ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س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س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ف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ثبَ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ب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ب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ر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ُ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َّل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زِي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ك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ت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كَب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هَي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لَ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وّ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ج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َ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َوَك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ك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تَغَا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دَائ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ف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ُف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َاث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شَرَ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طمَأَن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د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حَرّ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بُود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غ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ي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وِيف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شتِغ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زَخَار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رف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ظ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ح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بِط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ؤ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كَ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ع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صَر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حِ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ِز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ِجَا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ق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وض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ِم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جتِمَاع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قتِصَاد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يَاس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سكَر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ول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َلّ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ث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ر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ع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د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شَج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بِ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كُ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ضر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ث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وخ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وق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قّ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كَا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رُوط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َصَّ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جَ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رُو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عَاهَ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ق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نقِي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ق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َقّ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لِط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َات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ا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شِّر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لّ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ك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نُو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أ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ح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بِ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َاو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تَز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س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نَاء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ثبِي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لِي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ح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و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دَائ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أ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خَاو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رَاح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عَاز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ج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ا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كت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ت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قَاذَف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ج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َعَل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لط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ب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َو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ر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جَار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ح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َ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طر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ه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بِ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كَ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طمَأَن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ك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ح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يّ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ل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ع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دّ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رَؤ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دَبُّ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دِّ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كِي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ف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ُش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عَا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ن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ك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لِ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س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نِ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تَ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ِ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ص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خ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اك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لِيص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بُود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عطَاؤ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ا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ِكَا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دِي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لّ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هَوَا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طَارَد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َافَس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طَا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ز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َق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ي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ره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ِيص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َك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قَ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ب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لّ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ّ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س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ج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ب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ؤ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ملُوء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ُبُود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ِ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وَك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ع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ك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وَكّ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ِص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ر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شكِل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ش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ل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ِف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ن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ط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ف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بتِل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ز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ط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ت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َيَّر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ض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ط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ب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م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ط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ت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زّ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ِزَاز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َح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جَاع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ب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رُو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ط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دّ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ُ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و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ط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أَن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ِزَا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كَب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ت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و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ف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مَن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ِدَا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ل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ن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ف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لَ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ُر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ط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عَال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ق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ف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زُّ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ن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َف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ظ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دُو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شَاهِد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ُو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ع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ِل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بَع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قّ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ب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قد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بَ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قد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وِّف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ص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ص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تَبِ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رَه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هَد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ع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ت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ق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وّ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هل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تِد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س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َّب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تَخَطَّ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َّر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َم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مَك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ر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َحّ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ُع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ِ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خِل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رَا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ع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ئ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ك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د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و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ع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ز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ُ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د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ص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بِ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تَ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جتَم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َّح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فُو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د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طِلا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ق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ص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ق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ف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حَقّ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مَع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س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ُدّ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ت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تَص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بَح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ع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ف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قَذ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فِ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رض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ق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و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يّ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ِي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َحّ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ت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و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وحِي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مَأن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ُد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قر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ثَبِّ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ِل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ه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َب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حِي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ه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35:00Z</dcterms:created>
  <dc:creator>seven</dc:creator>
  <dc:description/>
  <cp:keywords/>
  <dc:language>en-US</dc:language>
  <cp:lastModifiedBy>MK0695</cp:lastModifiedBy>
  <cp:lastPrinted>2017-10-12T20:15:00Z</cp:lastPrinted>
  <dcterms:modified xsi:type="dcterms:W3CDTF">2017-10-19T03:40:00Z</dcterms:modified>
  <cp:revision>13</cp:revision>
  <dc:subject/>
  <dc:title/>
</cp:coreProperties>
</file>