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9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ية الإسلام حكم وأحكام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مد لله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ستعينه ونستغفر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 من شرور أنفس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ئات أعمال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هده الله فلا مضل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ضلل فلا هادي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 إلا الله وحده لا شريك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اللَّهَ حَقَّ تُقَاتِهِ وَلا تَمُوتُنَّ إِلاَّ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أَرْحَامَ إِنَّ اللَّهَ كَانَ عَلَيْكُمْ 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اللَّهَ وَقُولُوا قَوْلاً سَدِي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أصدق الحديث كتابُ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ديِ هديُ محمد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ورِ محدثاتُ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دثةٍ بد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عة ضلا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لالةٍ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إياكم وسائر المسلمين 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عمل يقرب إلى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خطبة الماضية عن إلقاء التحية والس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ائ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ي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ض الأحك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كام هذه التحية العظي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ب علينا أن ننشر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ف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ا، السلام عليكم ورحمة الله وبركا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أزك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ل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 أحس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ركات، قصَّر فيها كثير من الناس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بد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 في دين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قِ السلام على من عرفت ومن لم تعرف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د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ناك علاماتٌ على إسلامِه وإيمانه، فإلقاء السلام علامةٌ ع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هُرَيْرَةَ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لِلْإِسْلامِ صُوً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عَلاَم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=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َارًا كَمَنَارِ الطَّرِيق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شرائع يهتدى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ن هذه الشر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>=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 تُسَلِّمَ عَلَى الْقَوْمِ إِذَا مَرَرْتَ ب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 لفضله العظيم، وخيره العميم ألقاه الله عز وجل على أنبيائه ورسله عليهم الصلاة والسلام، فقال 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 عَلَى نُوحٍ فِي الْعَالَ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اف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 عَلَى إِبْرَاهِي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اف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 عَلَى مُوسَى وَهَا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اف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2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 عَلَى إِلْ يَاس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اف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30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ولى الناس ب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سَّلَامِ هم الرسلُ والْأَنْبِيَاءُ عليهم السلام،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 رَبِّكَ رَبِّ الْعِزَّةِ عَمَّا يَصِف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 عَلَى الْمُرْسَ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 للهِ رَبِّ الْعَالَ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اف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8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18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 أَنَس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 عَلَى أَنْبِيَاءِ اللهِ وَرُسُلِهِ، فَإِنَّ اللهَ بَعَثَهُمْ كَمَا بَعَثَ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نْ وَائِلِ بْنِ حَجَر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 عَلَى النَّبِيِّينَ إِذَا ذَكَرْتُمُونِي، فَإِنَّهُمْ قَدْ بُعِثُوا كَمَا بُعِث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نبينا محمد وعلى إخوانه المرسل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بيت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جب ردُّ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ن نعرف ومن لا نعرف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نلقي السلام هذه التحية سن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نردَّ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ب على من نعرف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نعرف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 الأنبياء وطريقتهم وهدي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السلام على الملائكة عليهم السلامُ السلامَ عندما سلَّموا عليه وهو لا يعرفهم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 أَتَاكَ حَدِيثُ ضَيْفِ إِبْرَاهِيمَ الْمُكْرَ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ْ دَخَلُوا عَلَيْهِ فَقَالُوا سَلَامًا قَالَ سَلَامٌ قَوْمٌ مُنْكَ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اغَ إِلَى أَهْلِهِ فَجَاءَ بِعِجْلٍ سَمِين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ذاري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2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جَاءَتْ رُسُلُنَا إِبْرَاهِيمَ بِالْبُشْرَى قَالُوا سَلَامًا قَالَ سَلَامٌ فَمَا لَبِثَ أَنْ جَاءَ بِعِجْلٍ حَنِيذ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خصَّ يا عب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عرفُه بالسلام دون أحد ممن لا تعرفه، فقد ورد عَنْ عَبْدِ اللهِ بْنِ عَمْرِو بْنِ الْعَاصِ رضي الله تعالى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 رَجُلٌ النَّبِيَّ صلى الله عليه وسلم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 الْإِسْلَامِ خَيْرٌ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ْعِمُ الطَّع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ْرَأُ السَّلَامَ عَلَى مَنْ عَرَفْتَ وَمَنْ لَمْ تَعْرِف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خُصَّ بِهِ أَحَدًا تَكَبُّرًا أَوْ تَصَنُّعًا، بَلْ تَعْظِيمًا لِشِعَارِ الْإِسْل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رَاعَاةً لِأُخُوَّةِ الْ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من تعتقد فيه الإسلام فألق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خصَّ بها أ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حرم منها الآخرين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ق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أو توبيخا لهم، فعَنْ الطُّفَيْلَ بْنَ أُبَيِّ بْنِ كَعْب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آتِي عَبْدَ اللهِ بْنَ عُمَرَ رضي الله عنهما فَأَغْدُو مَعَهُ إِلَى السُّوق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ي الصباح الباكر يغدوان إلى الس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509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غَدَوْنَا إِلَى السُّوق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 يَمُرَّ ابْنُ عُمَرَ عَلَى سَقَّاط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يبيع سَقَط المت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رديئه وحق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صَاحِبِ بِيع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 البِ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كسر م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ْ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>-.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ذي يبيع البضاعة وغيرها من الفواكه وما ش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مِسْكِين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أَحَ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مثال 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سَلَّمَ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طُّفَي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ِئْتُ ابْنَ عُمَرَ يَوْ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تْبَعَنِي إِلَى السُّوق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 معنا واتبعنا لأننا سنذهب إلى الس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تَصْنَعُ فِي السُّوقِ وَأَنْتَ لَا تَقِفُ عَلَى الْبَيْع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سْأَلُ عَنْ السِّلَع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سُومُ 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جْلِسُ فِي مَجَالِسِ السُّوق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ْلِسْ بِنَا هَاهُنَا نَتَحَدَّث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ِي ابْنُ عُم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بَا بَطْن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 الطُّفَيْلُ ذَا بَطْن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نَغْدُو مِنْ أَجْلِ السَّل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سَلِّمُ عَلَى مَنْ لَقِيَ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أد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ءُ ب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السُّنَّةُ أَنْ يَبْدَأَ بِهِ قَبْلَ الْكَلَامِ؛ لِأَنَّ فِي الِابْتِدَاءِ بِالسَّلَامِ إِشْعَارًا بِالسَّلَامَةِ وَتَفَاؤُلًا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نَاسًا لِمَنْ يُخَاطِ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بَرُّكًا بِالِابْتِدَاءِ بِذِكْ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نْ جَابِرِ بْنِ عَبْدِ اللهِ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قَبْلَ الْكَل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أذَنُوا لِمَنْ لَمْ يَبْدَأ بِالسَّل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ابْنِ عُمَرَ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قَبْلَ السُّؤَالِ، فَمَنْ بَدَأَكُمْ بِالسُّؤَالِ قَبْلَ السَّلَامِ فلَا تُجِيبُو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ن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ستأذن أن يدخل بيوتن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 يس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إنسان يقرع عليك الباب فلا تج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حتى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يسلِّمْ فلا إذن له بالدخول، عَنْ عَطَاء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أَبَا هُرَيْرَةَ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قَالَ الرَّجُ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أَدْخُلُ؟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يُسَلّ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تَأتِيَ بِالْمِفْتَاح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فتاح الدخولِ والإذنُ أن يسلِّم أوَّلاً، ثم بعد ذلك يستأذن بالدخ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نستأذن في دخول البيوت، إذا أردنا أن ندخل بيوت أصحابنا إلا بعد السلام، وننتظر حتى نسمعَ الردَّ، فنستأذن، عَنْ رِبْعِيِّ بْنِ حِرَاش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نَا رَجُلٌ مَنْ بَنِي عَامِرٍ أَنَّهُ اسْتَأذَنَ عَلَى النَّبِيِّ صلى الله عليه وسلم وَهُوَ فِي بَيْت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أَلِج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أأدخل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رَسُولُ اللهِ صلى الله عليه وسلم لِخَادِ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رُجْ إِلَى هَذَا فَعَلِّمْهُ الِاسْتِئْذَا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أَدْخُل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مِعَهُ الرَّ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أَدْخُل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ْكَ، ادْخ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زَيْدِ بْنِ أَسْلَم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رْسَلَنِي أَبِي إِلَى ابْنِ عُمَرَ رض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أَدْخُ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رَفَ صَوْت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 بُنَ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تَيْتَ إِلَى قَوْمٍ، ف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 رَدُّوا عَلَيْكَ ف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أَدْخُ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د الاستئذان بالدخول نكرر السلام ثلا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نسمع الردّ، فإن لم نسمع بعد الثلاث نرجع، عَنْ أَبِي سَعِيدٍ الخُدْ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تعالى عنه، وكان أصغر الصحابة الجالسين في ذلك المجل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فِي مَجْلِسٍ مِنْ مَجَالِسِ الأَنْصَارِ، إِذْ جَاءَ أَبُو مُوسَى كَأَنَّهُ مَذْعُور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أْذَنْتُ عَلَى عُمَرَ ثَلاَثًا، فَلَمْ يُؤْذَنْ لِي فَرَجَع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َنَعَك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أْذَنْتُ ثَلاَثًا فَلَمْ يُؤْذَنْ لِي فَرَجَع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لَ رَسُولُ اللَّ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اسْتَأْذَنَ أَحَدُكُمْ ثَلاَثًا فَلَمْ يُؤْذَنْ لَهُ فَلْيَرْجِع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 لَتُقِيمَنَّ عَلَيْهِ بِبَيِّن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إن الرسول قال هذا الكل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ِنْكُمْ أَحَدٌ سَمِعَهُ مِنَ النَّبِيِّ صَلَّى اللهُ عَلَيْهِ وَسَلَّم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أُبَيُّ بْنُ كَعْب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 لاَ يَقُومُ مَعَكَ إِلَّا أَصْغَرُ القَوْ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س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كُنْتُ أَصْغَرَ القَوْمِ فَقُمْتُ مَعَهُ، فَأَخْبَرْتُ عُم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 الله تعالى ع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نَّبِيَّ صَلَّى اللهُ عَلَيْهِ وَسَلَّمَ قَالَ 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ت أيها المتص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هاتف والجوَّ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فتح صاحبُك الخطَّ أنت 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 علي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نتظر منه عندما يفتح الخط أن يقول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 علي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ت المتص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تقرع الب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في بيته بصوتك، ف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 علي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صل عليك بعضهم فلا ت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 علي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تفتح الخط، ولكن 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، من مع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الأصل، أن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من يقرع عليك الب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نقرت الرقم فأنت المتص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تأذ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طلوب منك أن ت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ذه التحية المباركة وإياك من كل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و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 من الناس المسلمين 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 عليكم، أل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حب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ن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ميزها بكلمة السلام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َّا 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لا يسكنه أح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تح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دخوله، ما ثبت عَنْ عَبْدِ اللهِ بْنِ عُمَرَ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دَخَلَ الْبَيْتَ غَيْرَ الْمَسْكُو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فيه أحد، وبعضهم يظنُّ أنه لا يكون هناك تحيّة، لا بل هناك ت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=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ق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 عَلَيْنَا وَعَلَى عِبَادِ اللهِ الصَّالِح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ذلك السَّلَامُ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أَةِ الشَّابَّةِ وَالْعَجُوزِ مِنْ غَيْرِ الْمَحَار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سْمَاءَ بِنْتِ يَزِيدَ بْنِ السَّكَنِ رضي الله عنها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 عَلَيْنَا رَسُولُ اللهِ صلى الله عليه وسلم فِي نِسْوَةٍ فَسَلَّمَ عَل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جَرِير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 رَسُولُ اللهِ صلى الله عليه وسلم بِنِسَاءٍ فَسَلَّمَ عَلَيْهِن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الحسن البصري رحمه الله قَا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النِّسَاءُ يُسَلِّمْنَ عَلَى الرِّجَا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لقاء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نساء من السنة إذا كنَّ جماعة، كما قال العلم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هناك فتنة فالسلام على الشابة والفتاة فتن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مواطن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السَّلَامُ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بْي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سمع ما ثبت عَنْ ثَابِتٍ الْبُنَانِيِّ رحمه الله تعالى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مَعَ أَنَسِ بْنِ مَالِكٍ رضي الله عنه فَمَرَّ عَلَى صِبْيَانٍ فَسَلَّمَ عَ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 يسلم على الص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أنَ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مَعَ رَسُولِ اللهِ صلى الله عليه وسلم فَمَرَّ عَلَى صِبْيَانٍ فَسَلَّمَ عَ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 يَا صِبْي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يف يكون السَّلَامُ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مَاعَةِ مِنَ الْمُسْلِ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جماعة مرت بجماعة؛ كيف يكون السلام؟ عَنْ زَيْدِ بْنِ أَسْل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نَّ رَسُولَ اللهِ صلى الله عليه وسلم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لِّمُ الرَّاكِبُ عَلَى الْمَاشِي، وَإِذَا سَلَّمَ مِنْ الْقَوْمِ وَاحِدٌ أَجْزَأَ عَنْ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فَضَالَةَ بْنِ عُبَيْد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لِّمُ الرَّاكِبُ عَلَى الْمَاش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اشِي عَلَى الْقَاعِدِ، وَالْقَلِيلُ عَلَى الْكَثِي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غِيرُ عَلَى الْكَبِي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اشِيَانِ أَيُّهُمَا بَدَأَ فَهو أَفْضَ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 ألقى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جماعة السلام أو ردَّ واحدُ من الجماعة أجز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سَعِيدٍ الْخُدْرِيّ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رَّ رِجَالٌ بِقَوْ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َ رَجُلٌ مِنَ الَّذِينَ مَرُّوا عَلَى الْجَالِس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دَّ مِنْ هَؤُلَاءِ وَاحِ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زَأَ عَنْ هَؤُلَاءِ وَعَنْ هَؤُل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عَلِيِّ بْنِ أَبِي طَالِب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ْزِئُ عَنْ الْجَمَاعَةِ إِذَا مَرُّوا أَنْ يُسَلِّمَ أَحَدُ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جْزِئُ عَنْ الْجُلُوسِ أَنْ يَرُدَّ أَحَدُ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السَّلَامُ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ٍ فِيهِمْ مُسْلِمُونَ وَكُف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سلِّم واقصد المسلمين، فَعَنْ أُسَامَةَ بْنِ زَيْدٍ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 رَسُولُ اللهِ صلى الله عليه وسلم بِمَجْلِسٍ وَفِيهِ أَخْلَاطٌ مِنْ الْمُسْلِمِينَ وَالْيَهُودِ، فَسَلَّمَ عَ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كافر كيف يكون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 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ا السلام أن يذهبا إلى فرعون، فقال لهما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ْتِيَاهُ فَقُولَا إِنَّا رَسُولَا رَبِّكَ فَأَرْسِلْ مَعَنَا بَنِي إِسْرَائِيلَ وَلَا تُعَذِّبْهُمْ قَدْ جِئْنَاكَ بِآيَةٍ مِنْ رَبِّكَ وَالسَّلَامُ عَلَى مَنِ اتَّبَعَ الْهُد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هي تحيتنا لغي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ى مَنِ اتَّبَعَ الْهُد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 عليهم إش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عَلْقَ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سَلَّمَ عَبْدُ اللهِ بْنُ مَسْعُودٍ رضي الله عنه عَلَى الدَّهَاقِينَ إِشَار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دَّهَا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ع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ه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 الق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ه مال وعق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سلَامَ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ْتَدِعَةِ وَمُرْتَكِبِي الْ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إن ثبت ذلك ع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جعوا عن معاصيهم وابتداعهم، لكنَّ ذلك بعد أن يثبت علي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يرعووا لنصيح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قاطعتهم في عدم السلام عليهم نستمر في 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لم تنفع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قاطعة المسلمين لأجل الهوى والشكوك والافتراءات، فلا سلام على ظالم كالحجاج، عَنْ جَابِرِ بْنِ عَبْدِ اللهِ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ْتُ عَلَى الْحَجَّاج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سَلَّمْتُ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سلامَ على فاس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 كشارب خمر، أو ظالم، أو زان، أو ما شابه ذلك، والشرط أن يكون مجاهرا بفسقه، عَنْ الْحَسَن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 بَيْنَكَ وَبَيْنَ الْفَاسِقِ حُرْم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إذا أردت دع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فاسق وذاك الظالم وهدايتَ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سلِّم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ه بابا للحوار، وأن يقبل منك ما تدعو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بخلُ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خل برَدِّ السَّلَام،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حُيِّيتُمْ بِتَحِيَّةٍ فَحَيُّوا بِأَحْسَنَ مِنْهَا أَوْ رُدُّو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ْجَزُ النَّاسِ مَنْ عَجَز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ِ، وَأَبْخَلُ النَّاسِ مَنْ بَخِلَ بِالسَّل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سلَّمت على أحد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 يردَّ 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دَّ عليك ملكٌ كريم، عَنْ عَبْدِ اللهِ بْنِ الصَّامِت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لأَبِي ذ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رْتُ بِعَبْدِ الرَّحْمَنِ بْنِ أُمِّ الْحَكَ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ْتُ فَمَا رَدَّ عَلَيَّ شَيْئ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ذ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: 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ابْنَ أَخ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كُونُ عَلَيْكَ مِنْ ذَلِك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َ عَلَيْكَ مَنْ هُوَ خَيْرٌ مِنْهُ؛ مَلَكٌ عَنْ يَمِين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ا هي ألفاظ التحي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عُمَرَ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رَدِيفَ أَبِي بَكْرٍ رضي الله عنه فَيَمُرُّ عَلَى الْقَوْ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 عَلَي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 عَلَيْكُمْ وَرَحْمَةُ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 عَلَيْكُمْ وَرَحْمَةُ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 عَلَيْكُمْ وَرَحْمَةُ اللهِ وَبَرَكَا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أَبُو 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َلَنَا النَّاسُ الْيَوْمَ بِزِيَادَةٍ كَثِير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ضلنا، أي زاد الناس علينا بفض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سَّلاَمُ عَلَيْكُمْ وَرَحْمَةُ اللهِ وَبَرَكَا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ل هناك زيادة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 هناك روايات أخرى تبين الزيادة على ذلك، عَنْ زَيْدِ بْنِ أَرْقَم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رَسُولُ اللهِ صلى الله عليه وسلم إِذَا سَلَّمَ عَلَيْنَا، فَرَدَدْنَا عَلَيْهِ السَّلَامَ قُلْ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ْكَ وَرَحْمَةُ اللهِ وَبَرَكَاتُهُ وَمَغْفِرَ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ناك زيادة أخرى وأخ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وجد غيرها فيما أعلم، فقد ثبت في الأدب المفرد للبخاري عَنْ أَبِي الزِّنَاد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خَارِجَةُ بْنُ زَيْدِ بْنِ ثَابِتٍ يَكْتُبُ عَلَى كِتَابِ زَيْ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سَلَّمَ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 عَلَيْكَ يَا أَمِيرَ الْمُؤْمِن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ُ اللهِ وَبَرَكَاتُهُ وَمَغْفِرَتُهُ، وَطَيِّبُ صَلَوَا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ا هي خمسة ألفاظ للتح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ق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 عليكم، وأكثرها أن تقول هذه الخ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 السلام، ورحمة الله، وبركاته، ومغفرته، وطيب صلو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د الافتراق أيض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فترق المسلمون من مجالسهم بالسلام، 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انْتَهَى أَحَدُكُمْ إِلَى مَجْلِسٍ فَلْيُسَلِّمْ، فَإِنْ بَدَا لَهُ أَنْ يَجْلِسَ فَلْيَجْلِسْ، ثُمَّ إِذَا أَرَادَ أَنْ يَقُومَ فَلْيُسَلّ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تْ الْأُولَى بِأَحَقَّ مِنَ الْآخِر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ْ أَبِي مَدِين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عَبْدُ اللهِ بن حِص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َّارِمِيِّ رضي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 لَهُ صُحْ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الرَّجُلانِ مِنْ أَصْحَابِ النَّبِيِّ صلى الله عليه وسلم إِذَا تلاقي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 يَفْتَرِقَا حَتَّى يَقْرَأَ أَحَدُهُمَا عَلَى الآخ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إِنْسَانَ لَفِي خُس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 يُسَلِّمَ أَحَدُهُمَا عَلَى الآخَ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ْ مُعَاوِيَةَ بن قُرَّةَ بن إياس الـمُزَ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ه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بن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 كُنْتَ فِي مَجْلِسٍ تَرْجُو خَيْر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جَّلَتْ بِكَ حَاج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تريد أن تبقى إلى آخر المجلس، لكن عجلت بك 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=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 عَلَي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 تَشْرَكُهُمْ فِيمَا أَصَابُوا فِي ذَلِكَ الْمَجْلِ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 أَبِي الدَّرْدَاء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اصْطَحَبَ رَجُلَانِ مُسْلِم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الَ بَيْنَهُمَا شَجَرٌ وَحَجَرٌ وَمَدَرٌ فَلْيُسَلِّمْ أَحَدُهُمَا عَلَى الْآخِ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بَادَلَانِ السَّل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ر وال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فصلا بينك وبين أخيك في طريق، ثم التقيتما بعد ذلك فسل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شوا السلام 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عباد الله، والسلام أيضا عند المفارقة والود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شَّعْبِيّ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ابْنُ عُمَرَ رضي الله عنهما بِمَا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ضه التي يمل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لَغَهُ؛ أَنَّ الْحُسَيْنَ بْنَ عَلِيٍّ رضي الله عنهما قَدْ تَوَجَّهَ إِلَى الْعِرَاقِ، فَلَحِقَهُ عَلَى مَسِيرَةِ ثَلَاثَةِ لَيَا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 تُرِيد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رَاقَ، هَذِهِ كُتُبُهُمْ وَبَيْعَتُ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ابْنُ عُم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أت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بَى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مُحَدِّثُكَ حَدِي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جِبْرِي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 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يَّرَهُ بَيْنَ الدُّنْيَا وَالْآخِرَةِ، فَاخْتَارَ الْآخِر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يُرِدِ 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َ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بيت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ْعَةٌ مِنْ رَسُولِ اللهِ صلى الله عليه وسلم، كَذَلِكَ يُرِيدُ مِنْكُمْ، وَمَا صَرَفَهَا اللهُ عَنْكُمْ إِلَّا لِلَّذِي هُوَ خَيْرٌ ل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بَى أَنْ يَرْجِعَ، فَاعْتَنَقَهُ ابْنُ عُمَرَ وَبَكَى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وْدِعُكَ اللهَ وَالسَّلَا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آخرة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مد الشاكرين الصاب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على الظا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 وسلم وبارك على نبينا محم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ح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ديه إلى يوم 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أما بعد؛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لام على الكافر،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ن اتبع الهدى، أو بالإشا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لو ألقى عليك الس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ذا نقو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يفية رد السلام على الكافر غير المسلم إذا سلم علينا؟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َّا كَيْفِيَّةُ رَدِّ السَّلَامِ عَلَى الْكَا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سلم علينا، فعَنْ أَنَسِ بْنِ مَالِك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أَصْحَابَ النَّبِيِّ صلى الله عليه وسلم قَالُوا لِلنَّبِيّ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هْلَ الْكِتَابِ يُسَلِّمُونَ عَلَيْنَا؛ فَكَيْفَ نَرُدُّ عَلَيْهِم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ْ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أَبِي عَمْرٍو السَّيْبَانِيِّ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 عُقْبَةُ بْنُ عَامِرٍ الْجُهَنِيِّ رضي الله عنه بِرَجُلٍ هَيْئَتُهُ هَيْئَةُ رَجُلٍ مُسْلِ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َ فَرَدَّ عَلَيْهِ عُقْب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يْكَ وَرَحْمَةُ اللهِ وَبَرَكَا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الْغُ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ْرِي عَلَى مَنْ رَدَدْت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يْسَ بِرَجُلٍ مُسْلِمٍ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 نَصْرَانِي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 عُقْبَةُ فَتَبِعَهُ حَتَّى أَدْرَك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رَحْمَةَ اللهِ وَبَرَكَاتِهِ عَلَى الْمُؤْمِن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ْ؛ أَطَالَ اللهُ حَيَات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ثَرَ مَال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كَيْفِيَّةُ السَّلَامِ عَلَى الْأَمْو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َنْ عَائِشَةَ رضي الله عنها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رَسُولُ اللهِ صلى الله عليه وسلم كُلَّمَا كَانَ لَيْلَتُهَا مِ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 مِنْ آخِرِ اللَّيْلِ إِلَى الْبَقِيع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, 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مقبرة البق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ُ عَلَيْكُمْ دَارَ قَوْمٍ مُؤْمِنِينَ، وَأَتَاكُمْ مَا تُوعَدُونَ، غَدًا مُؤَجَّلُونَ، وَإِنَّا إِنْ شَاءَ اللهُ بِكُمْ لَاحِقُونَ، اللَّهُمَّ اغْفِرْ لِأَهْلِ بَقِيعِ الْغَرْقَ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نَافِع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ابْنُ عُمَرَ رضي الله عنهم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قَدِمَ مِنْ سَفَ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جاء إلى المدينة بعد أن س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 الْمَسْجِد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أَتَى الْقَبْ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قبر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 عَلَيْكَ يَا رَسُولَ اللهِ، السَّلاَمُ عَلَيْكَ يَا أَبَا بَكْرٍ، السَّلاَمُ عَلَيْكَ يَا أَبَت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ُصَلِّي رَكْعَت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صد 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 المدفون مع النبي صلى الله عليه وسلم، وأبي بكر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الْبِدَعِ الْمُسْتَحْدَثَةِ فِي السَّلَ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لَامُ بِالْإِشَارَةِ دُونَ النُّطْق، عَنْ عَبْدِ اللهِ بْنِ عَمْرٍو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يْسَ مِنَّا مِنْ تَشَبَّهَ بِغَيْرِنَا، لَا تَشَبَّهوا بِالْيَهُودِ وَلَا بِالنَّصَارَى، فَإِنَّ تَسْلِيمَ الْيَهُودِ الْإِشَارَةُ بِالْأَصَابِعِ، وَإِنَّ تَسْلِيمَ النَّصَارَى الْإِشَارَةُ بِالْأَكُف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ُّءو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ي 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ط ولا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لام عليكم أو عليكم الس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ما 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شارة مجردة، لو كان معه النطق جاز 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 كان المسلَّم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صلاة، يعني يصلي أو أنت في الصلا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رد السلام إشارة، عَنْ ابْنِ عُمَرَ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 رَسُولُ اللهِ صلى الله عليه وسلم إِلَى قُبَاءَ يُصَلِّي فِي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اءَتْهُ الْأَنْصَا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ُوا عَلَيْهِ وَهُوَ يُصَلّ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بْنُ عُم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 لِبِل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 رَأَيْتَ رَسُولَ اللهِ صلى الله عليه وسلم يَرُدُّ عَلَيْهِمْ حِينَ كَانُوا يُسَلِّمُونَ عَلَيْهِ وَهُوَ يُصَلِّ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يُشِيرُ بِيَدِهِ، يَقُولُ هَكَذ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سَطَ جَعْفَرُ بْنُ عَوْنٍ كَفَّهُ وَجَعَلَ بَطْنَهُ أَسْفَ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 ظَهْرَهُ إِلَى فَوْق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 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سلِّم عليك وأنت في الصلاة فقل له هكذ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شارة جائزة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شغول بعباد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صُهَيْبِ بْنِ سِنَان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رْتُ بِرَسُولِ اللهِ صلى الله عليه وسلم وَهُوَ يُصَلّ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ْتُ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دَّ عَلَيَّ إِشَارَةً بِأُصْبُع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كف هكذ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إصبع هذا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لك يا 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وز الإشارة باليد إذا كان بعيدا لا يسمع الصوت ويرى الإشا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رن معها السل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ف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ملائكة الله 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لقون على المؤمنين السلام عند الوفاة، 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تَتَوَفَّاهُمُ الْمَلَائِكَةُ طَيِّبِينَ يَقُولُونَ سَلَامٌ عَلَيْكُمُ ادْخُلُوا الْجَنَّةَ بِمَا كُنْتُمْ تَعْمَ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زنة الجنان يتلقون المؤمنين بالتحية والسلام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يقَ الَّذِينَ اتَّقَوْا رَبَّهُمْ إِلَى الْجَنَّةِ زُمَرًا حَتَّى إِذَا جَاءُوهَا وَفُتِحَتْ أَبْوَابُهَا وَقَالَ لَهُمْ خَزَنَتُهَا سَلَامٌ عَلَيْكُمْ طِبْتُمْ فَادْخُلُوهَا خَالِد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صْحَابَ الْجَنَّةِ الْيَوْمَ فِي شُغُلٍ فَاكِه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 وَأَزْوَاجُهُمْ فِي ظِلَالٍ عَلَى الْأَرَائِكِ مُتَّكِئ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 فِيهَا فَاكِهَةٌ وَلَهُمْ مَا يَدّ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 قَوْلًا مِنْ رَبٍّ رَحِي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58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 الختام 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ننسى أن نذكر بصيام عاشور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كون غدا السبت إن شاء الله تعال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و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ية عاشور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صام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ضا الجم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خير إن شاء الله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ئِلَ النبي صلى الله عليه و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 صَوْمِ يَوْمِ عَاشُورَاء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ُ السَّنَةَ الْمَاضِي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09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 لو وافق يوم السب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لو وافق يوم السب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صوم يوم السبت، يوم السبت منفردا منهي عنه لذا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رفة أو عاشور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 من الثلاثة أيام ال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ما شابه 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ذي عليه علماء 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يما هم على جوازه إن شاء الله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و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نبي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 ال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على إخوانه الأنبياء والمرسل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صح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ديه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ؤمن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والأمو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ميع قريب مجيب الدعوات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قنا لرضا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لنا في طاعتك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ن معنا ولا تكن علي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دنا ولا تخذل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صرنا ولا تنصر علي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 صفوف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قلوب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ل والحقد والحسد والبغضاء من صدور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عدوك وعدو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يعا يدا واحدة على من سوان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8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م الصلا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طبها وألقاها بعد جمعها من مظانها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ضيلة الشيخ فؤاد بن يوسف أبو سعيد نفع الله به الإسلام وأهله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جد الزعف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غاز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زة فلسط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اسوعاء </w:t>
      </w:r>
      <w:r>
        <w:rPr>
          <w:rFonts w:cs="Traditional Arabic" w:ascii="Traditional Arabic" w:hAnsi="Traditional Arabic"/>
          <w:sz w:val="30"/>
          <w:szCs w:val="30"/>
        </w:rPr>
        <w:t>143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ـ،</w:t>
      </w:r>
    </w:p>
    <w:p>
      <w:pPr>
        <w:pStyle w:val="Normal"/>
        <w:spacing w:before="0" w:after="200"/>
        <w:ind w:left="0" w:right="0" w:firstLine="509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خرجه أبو عبيد القاسم بن سلام ف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تاب الإيمان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قم الحديث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تحقيق الألبا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1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3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3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1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78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حيح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296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واه ابن عساكر ف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ريخ دمش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9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378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0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72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ْيح الْأَدَبِ الْمُفْرَ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7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هداية الروا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58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69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05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هداية الروا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57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ع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0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8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19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1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9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ترجمة </w:t>
      </w:r>
      <w:r>
        <w:rPr>
          <w:rFonts w:cs="Simplified Arabic" w:ascii="Simplified Arabic" w:hAnsi="Simplified Arabic"/>
          <w:sz w:val="24"/>
          <w:szCs w:val="24"/>
        </w:rPr>
        <w:t>14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د العزيز بن أبي روا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69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8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صححه الألباني في الصَّحِيحَة تحت حدي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17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317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5672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8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ال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24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ْيح الْأَدَبِ الْمُفْرَ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20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70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01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الصَّحِيحَة تحت حدي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17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13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هداية الروا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5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4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ْيح الْأَدَبِ الْمُفْرَ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893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16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69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9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صحيح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95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قال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حس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7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878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160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</w:rPr>
        <w:t>70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63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98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8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4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ل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25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9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4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210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77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حيح الجام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0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إرواء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7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هداية الروا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457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89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16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79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70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1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ْيح الْأَدَبِ الْمُفْرَد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84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ْيح الْأَدَبِ الْمُفْرَ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ْيح الْأَدَبِ الْمُفْرَ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8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59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76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عبد الغني المقدسي في كتاب الدعاء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4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مثال الحديث لأبي الشي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0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4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ْيح الْأَدَبِ الْمُفْرَ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8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صَحْيح الْأَدَبِ الْمُفْرَد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7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3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44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ْيح الْأَدَبِ الْمُفْرَ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6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70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20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6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12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05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6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0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 </w:t>
      </w:r>
      <w:r>
        <w:rPr>
          <w:rFonts w:cs="Simplified Arabic" w:ascii="Simplified Arabic" w:hAnsi="Simplified Arabic"/>
          <w:sz w:val="24"/>
          <w:szCs w:val="24"/>
        </w:rPr>
        <w:t>2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</w:t>
      </w:r>
      <w:r>
        <w:rPr>
          <w:rFonts w:cs="Simplified Arabic" w:ascii="Simplified Arabic" w:hAnsi="Simplified Arabic"/>
          <w:sz w:val="24"/>
          <w:szCs w:val="24"/>
        </w:rPr>
        <w:t>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صحيحة تحت حدي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صَحِيح التَّرْغِيبِ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86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الصحيح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9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عجم ابن الأعراب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40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96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حيح موارد الظمآ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163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20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1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50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1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حسنه الألباني في الإرواء تحت حدي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7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02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974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03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55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179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صححه الألباني ف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ضل الصلاة على النبي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ر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323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17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جلباب المرأة المسلم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19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قال الحافظ في فتح البار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جي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2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68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1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3369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187</w:t>
      </w:r>
      <w:r>
        <w:rPr>
          <w:rFonts w:cs="Simplified Arabic" w:ascii="Simplified Arabic" w:hAnsi="Simplified Arabic"/>
          <w:sz w:val="24"/>
          <w:szCs w:val="24"/>
          <w:rtl w:val="true"/>
        </w:rPr>
        <w:t>), 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2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الصحيح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6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186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25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95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97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16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>
      <w:rFonts w:ascii="Calibri" w:hAnsi="Calibri" w:eastAsia="Calibri" w:cs="Arial"/>
    </w:rPr>
  </w:style>
  <w:style w:type="character" w:styleId="Char3">
    <w:name w:val="رأس صفحة Char"/>
    <w:basedOn w:val="Style14"/>
    <w:qFormat/>
    <w:rPr/>
  </w:style>
  <w:style w:type="character" w:styleId="Char4">
    <w:name w:val="تذييل 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0:00Z</dcterms:created>
  <dc:creator>Administrator</dc:creator>
  <dc:description/>
  <cp:keywords/>
  <dc:language>en-US</dc:language>
  <cp:lastModifiedBy>اسامة</cp:lastModifiedBy>
  <dcterms:modified xsi:type="dcterms:W3CDTF">2017-10-02T09:04:00Z</dcterms:modified>
  <cp:revision>26</cp:revision>
  <dc:subject/>
  <dc:title/>
</cp:coreProperties>
</file>