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555" w:leader="none"/>
        </w:tabs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ولاية الله تعالى للمؤمنين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left" w:pos="6555" w:leader="none"/>
        </w:tabs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آثارها وثمارها</w:t>
      </w:r>
    </w:p>
    <w:p>
      <w:pPr>
        <w:pStyle w:val="Normal"/>
        <w:tabs>
          <w:tab w:val="clear" w:pos="720"/>
          <w:tab w:val="center" w:pos="4153" w:leader="none"/>
          <w:tab w:val="left" w:pos="6555" w:leader="none"/>
        </w:tabs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tabs>
          <w:tab w:val="clear" w:pos="720"/>
          <w:tab w:val="center" w:pos="4153" w:leader="none"/>
          <w:tab w:val="left" w:pos="6555" w:leader="none"/>
        </w:tabs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23/1/1439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>: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>: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خْلُوق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ْتَقِ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قِ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خْلُو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فْس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الِ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ن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فْتَق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تَق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ِلَاي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ّ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َف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و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عْظ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ْ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ِلَاي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ِم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ِلَاي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ر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لَ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عْظَ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َا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ِلَاي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عَبْد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ْيَ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ِمَارِهَا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دَا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َق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ُرُو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لُم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ُح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ِيّ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خْرِجُ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ظُّلُم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ُور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5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ه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ء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مَا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بْصَا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قُو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دْرِ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مَيِّز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ُ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لَا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سْم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رَاه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تَأَثّ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ق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تَ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ِي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دْبِي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بُ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و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يَهَب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فِي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د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ْفَظ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ضْل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الّ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ا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َاط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ُ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ظ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م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لَا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َ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الطَّوَاغِي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سَلَّ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تَوَلَّا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ُود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ُود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ِخَا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فَ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ْلِيَاؤُه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طَّاغُوت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خْرِجُون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ُو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ظُّلُمَات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5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bCs/>
          <w:sz w:val="48"/>
          <w:sz w:val="48"/>
          <w:szCs w:val="48"/>
          <w:rtl w:val="true"/>
        </w:rPr>
        <w:t>﴿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هْد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هُو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هْتَد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ضْلِل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جِد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ِيّ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رْشِد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كَهْف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ِلَاي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عَبْد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جْتِمَا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عْبُ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بُ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لْج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ِمّ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عِي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جِ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</w:t>
      </w:r>
      <w:r>
        <w:rPr>
          <w:rFonts w:cs="Traditional Arabic"/>
          <w:sz w:val="48"/>
          <w:sz w:val="48"/>
          <w:szCs w:val="48"/>
          <w:rtl w:val="true"/>
        </w:rPr>
        <w:t>تّ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خَبُّ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ر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هْو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تَق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لّ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تَجَا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هْو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تَقَاذَف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تَق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طِ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طِ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مَأْنِين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ح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َ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مَزَّ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ائِ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ئِه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لِ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ثِي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ْع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ظُّلُم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فْرَا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ُو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عَدُّ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ُ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أَ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ذ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ِرَاط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تَقِيم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تَّبِعُو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تَّبِع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ُبُ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تَفَرَّق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بِيلِه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عَام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5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ِلَاي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عَبْد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ُحَارَبَ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ء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ِفَا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دَافِع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ج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دْسِيّ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د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ي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ذَنْت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حَرْب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قَا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ِي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ِيع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ل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لِ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فَا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وَعّ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ذُو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َادُون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يْ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رَ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ْلِ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ِلَاي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عَبْد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َوْفِيق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دِي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جَا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عْطَاؤ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ؤْ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عَاذ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ِي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َّق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دَّد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دْسِيّ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بَبْتُه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ْع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م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صَر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بْصِ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د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بْطِش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ِجْ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ْش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أَل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أُعْطِيَنّ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ئِ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عَاذ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أُعِيذَنّ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ِلَاي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عَبْد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رَ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و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ُز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عَلُّ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ز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ظ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ع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بّ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ِلَاي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ؤْ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هْد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لْبَهُ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غَابُ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ار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تَابِ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وَالِ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قَط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ار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أ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ْلِيَاء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وْف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حْزَن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َا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َّق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لَه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بُشْر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يَا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دُّنْ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آخِرَة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يُونُس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2</w:t>
      </w:r>
      <w:r>
        <w:rPr>
          <w:rFonts w:cs="Traditional Arabic"/>
          <w:sz w:val="48"/>
          <w:rtl w:val="true"/>
        </w:rPr>
        <w:t xml:space="preserve"> - </w:t>
      </w:r>
      <w:r>
        <w:rPr>
          <w:rFonts w:cs="Traditional Arabic"/>
          <w:sz w:val="48"/>
        </w:rPr>
        <w:t>6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غْبِطُ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نْبِي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شُّهَدَاء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حِبُّ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َابّ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نُو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حَا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سَاب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ُجُوه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َابِ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ر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َاف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ْزَن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ز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أ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ْلِيَاء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وْف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حْزَن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يُونُس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صَحَّح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بَّا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لَا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ِع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الَة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وْن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ّ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شِير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بْدِي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كَلِم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َل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و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فَوْز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ظِيمُ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يُونُس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ِشَار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ثَّن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وَد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ُؤ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ط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يْسِي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حْس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خْلَ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رْ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وِئِه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بِشَا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وَاح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ُ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سْتَقَام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تَنَزَّل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لَائِكَة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خَاف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حْز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بْشِ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ْجَنَّ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ت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ن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وعَد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فُصِّلَتْ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يُبَش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بُور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ِض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ع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قِي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أْت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وَجْ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ِيَاب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يِّ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يح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ْش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ُرُّك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عَد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بِشَا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ِض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ؤْي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خ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ج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لِيم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وْلِي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رَح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شَا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ء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جِ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بَشِّ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ؤْمِن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أَ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ضْ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بِير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بَشِّ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ابِر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5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بَشِّ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خْبِت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ج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بَشِّ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حْسِن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ج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فْرَح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بْش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قِي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ع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وَلَّا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فْو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ْم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ثَبِّت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رْجَع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وَفّ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سَب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ظْلَ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>:</w:t>
      </w:r>
      <w:r>
        <w:rPr>
          <w:rFonts w:cs="Traditional Arabic"/>
          <w:sz w:val="48"/>
        </w:rPr>
        <w:t>28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ِلَاي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عَبْدِ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رِي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رُب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ُرُو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ضَايِ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زَم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س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خْتِي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ِح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لِمّ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َّق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جْعَل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خْرَج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طَّلَاق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َّق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لَاي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س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بَي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وّ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ين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س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ُنُو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ضِي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َا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لِك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فَ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صِي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َيْ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نَ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َز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ْتَع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ي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وَ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َي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كَ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لّ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وَ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رْب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يْ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ب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يْ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ْضِي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ِلَاي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عَبْد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وْلِي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َم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تَص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ز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ل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ائ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ْمَة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س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ْم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َسِعَت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جَالِهِ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ذَخ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ِسْع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ِسْع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ْم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أَوْلِيَائ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ز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ل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بِض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ِل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حْم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سَم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ِسْ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تِّسْع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كَمِّل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ائ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ْم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أَوْلِيَائ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يَن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لَاي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حْقِي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قْو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ء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َا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َّق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يُونُس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م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َن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قُ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ْ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ص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ضْعِف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وبِق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َاص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حَرَّم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لَاي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جَاهِد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ِهَاد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و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جْتَبَا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عَ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دِّي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رَج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لَّة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بِي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بْرَاهِي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و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مَّاك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سْلِم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بْل</w:t>
      </w:r>
      <w:r>
        <w:rPr>
          <w:rFonts w:cs="Traditional Arabic"/>
          <w:bCs/>
          <w:sz w:val="48"/>
          <w:sz w:val="48"/>
          <w:szCs w:val="48"/>
          <w:rtl w:val="true"/>
        </w:rPr>
        <w:t>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ذ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يَك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َسُول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هِيد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تَكُو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ُهَدَاء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أَقِيم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لَاة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آت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زَّكَاة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عْتَصِم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و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وْلَا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نِعْ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وْ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عْ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صِيرُ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ج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38:00Z</dcterms:created>
  <dc:creator>ASUS</dc:creator>
  <dc:description/>
  <cp:keywords/>
  <dc:language>en-US</dc:language>
  <cp:lastModifiedBy>MK0695</cp:lastModifiedBy>
  <dcterms:modified xsi:type="dcterms:W3CDTF">2017-10-12T14:09:00Z</dcterms:modified>
  <cp:revision>50</cp:revision>
  <dc:subject/>
  <dc:title/>
</cp:coreProperties>
</file>