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77470" distR="114935" simplePos="0" locked="0" layoutInCell="0" allowOverlap="1" relativeHeight="2">
                <wp:simplePos x="0" y="0"/>
                <wp:positionH relativeFrom="page">
                  <wp:posOffset>4629150</wp:posOffset>
                </wp:positionH>
                <wp:positionV relativeFrom="paragraph">
                  <wp:posOffset>-530860</wp:posOffset>
                </wp:positionV>
                <wp:extent cx="2906395" cy="544830"/>
                <wp:effectExtent l="0" t="0" r="508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6280" cy="544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الحلال ما أحله الله والحرام ما حرمه الله     16 / 1 / 1439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عبدالله بن محمد البص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271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4.5pt;margin-top:-41.8pt;width:228.8pt;height:42.8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الحلال ما أحله الله والحرام ما حرمه الله     16 / 1 / 1439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عبدالله بن محمد البصري</w:t>
                      </w:r>
                    </w:p>
                  </w:txbxContent>
                </v:textbox>
                <v:path textpathok="t"/>
                <v:textpath on="t" fitshape="t" string=" الحلال ما أحله الله والحرام ما حرمه الله     16 / 1 / 1439&#10;عبدالله بن محمد البصري" style="font-family:&quot;Times New Roman&quot;;font-size:3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36"/>
          <w:sz w:val="36"/>
          <w:szCs w:val="36"/>
          <w:rtl w:val="true"/>
        </w:rPr>
        <w:t>أَمّ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عد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عبُد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بَّكُ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َلَقَ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بلِ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عَلَّ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تَّق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سلِم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ق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َا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حد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وَا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ق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َّحلِي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تَّحرِيم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ل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ُبحَان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لق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أَمر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</w:t>
      </w:r>
      <w:r>
        <w:rPr>
          <w:b/>
          <w:b/>
          <w:bCs/>
          <w:sz w:val="36"/>
          <w:sz w:val="36"/>
          <w:szCs w:val="36"/>
          <w:rtl w:val="true"/>
        </w:rPr>
        <w:t>كَمَا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ِلم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حِكمَت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ش</w:t>
      </w:r>
      <w:r>
        <w:rPr>
          <w:b/>
          <w:b/>
          <w:bCs/>
          <w:sz w:val="36"/>
          <w:sz w:val="36"/>
          <w:szCs w:val="36"/>
          <w:rtl w:val="true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>رَع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عِبَاد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شَاء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يُحِل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صلَحَة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تَحَقِّقَة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ج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ا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ج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ا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ُحَرِّ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َك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َرَر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َا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َآ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مّ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ِو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َخلُوق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َغُر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ب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ر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َاد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ِلمُ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ل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صِيبُ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لَغ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ِلم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ُّني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ِمَّة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خَلَّف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غ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ر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سمُوح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َيّ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ائِن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قُو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لال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هَذ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رَام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مَحض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أي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ِتِّبَاع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هَو</w:t>
      </w:r>
      <w:r>
        <w:rPr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فس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َعف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مَام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َغط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دُوّ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َي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َبَب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عَ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ِخوَة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لَيس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ُّني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ؤخَذ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كَلام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َّحلِي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تَّحرِيم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ك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ع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َلِيل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ِتَاب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َحِيح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ُّنّ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ِعِظَم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م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عُلُو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َأن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عَال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فَوِّض</w:t>
      </w:r>
      <w:r>
        <w:rPr>
          <w:b/>
          <w:b/>
          <w:bCs/>
          <w:sz w:val="36"/>
          <w:sz w:val="36"/>
          <w:szCs w:val="36"/>
          <w:rtl w:val="true"/>
        </w:rPr>
        <w:t>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حَد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ِبَاد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شَرِّع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لنَّاس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حكَام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رِيد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حكُم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رَا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ِند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فَس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َعَم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حَد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َلق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لَك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قَرَّب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بِيّ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رسَلا</w:t>
      </w:r>
      <w:r>
        <w:rPr>
          <w:b/>
          <w:b/>
          <w:bCs/>
          <w:sz w:val="36"/>
          <w:sz w:val="36"/>
          <w:szCs w:val="36"/>
          <w:rtl w:val="true"/>
        </w:rPr>
        <w:t>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ِيّ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َالِح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ابِد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َاهِد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مَام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ادِلا</w:t>
      </w:r>
      <w:r>
        <w:rPr>
          <w:b/>
          <w:b/>
          <w:bCs/>
          <w:sz w:val="36"/>
          <w:sz w:val="36"/>
          <w:szCs w:val="36"/>
          <w:rtl w:val="true"/>
        </w:rPr>
        <w:t>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الِم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امِلا</w:t>
      </w:r>
      <w:r>
        <w:rPr>
          <w:b/>
          <w:b/>
          <w:bCs/>
          <w:sz w:val="36"/>
          <w:sz w:val="36"/>
          <w:szCs w:val="36"/>
          <w:rtl w:val="true"/>
        </w:rPr>
        <w:t>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حِقّ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حلِيل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رَّم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حرِي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حَلّ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قَ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شرَ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الل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ع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ف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عَرَّض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فس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عَذَاب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: " </w:t>
      </w:r>
      <w:r>
        <w:rPr>
          <w:b/>
          <w:b/>
          <w:bCs/>
          <w:sz w:val="36"/>
          <w:sz w:val="36"/>
          <w:szCs w:val="36"/>
          <w:rtl w:val="true"/>
        </w:rPr>
        <w:t>أ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َلق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أَمر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ُبحَان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: " </w:t>
      </w:r>
      <w:r>
        <w:rPr>
          <w:b/>
          <w:b/>
          <w:bCs/>
          <w:sz w:val="36"/>
          <w:sz w:val="36"/>
          <w:szCs w:val="36"/>
          <w:rtl w:val="true"/>
        </w:rPr>
        <w:t>إِ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ُك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مَر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لا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عبُد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يَّا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َل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ع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: " </w:t>
      </w:r>
      <w:r>
        <w:rPr>
          <w:b/>
          <w:b/>
          <w:bCs/>
          <w:sz w:val="36"/>
          <w:sz w:val="36"/>
          <w:szCs w:val="36"/>
          <w:rtl w:val="true"/>
        </w:rPr>
        <w:t>إِ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ُك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قُص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َق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َير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َاصِل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ز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ج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: " </w:t>
      </w:r>
      <w:r>
        <w:rPr>
          <w:b/>
          <w:b/>
          <w:bCs/>
          <w:sz w:val="36"/>
          <w:sz w:val="36"/>
          <w:szCs w:val="36"/>
          <w:rtl w:val="true"/>
        </w:rPr>
        <w:t>أَ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ُرَكَاء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َرَع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ِّي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أذَن</w:t>
      </w:r>
      <w:r>
        <w:rPr>
          <w:b/>
          <w:b/>
          <w:bCs/>
          <w:sz w:val="36"/>
          <w:sz w:val="36"/>
          <w:szCs w:val="36"/>
          <w:rtl w:val="true"/>
        </w:rPr>
        <w:t>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: " </w:t>
      </w:r>
      <w:r>
        <w:rPr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ُحَرِّم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َيِّبَات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حَل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عتَد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حِب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عتَد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ُبحَان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: " </w:t>
      </w:r>
      <w:r>
        <w:rPr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قُول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صِف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لسِنَتُكُ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َذِب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لال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هَذ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رَام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تَفتَر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َذِب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فتَر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َذِب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فلِح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مَتَاع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لِيل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َ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ذَاب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لِيم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: " </w:t>
      </w:r>
      <w:r>
        <w:rPr>
          <w:b/>
          <w:b/>
          <w:bCs/>
          <w:sz w:val="36"/>
          <w:sz w:val="36"/>
          <w:szCs w:val="36"/>
          <w:rtl w:val="true"/>
        </w:rPr>
        <w:t>قُل</w:t>
      </w:r>
      <w:r>
        <w:rPr>
          <w:b/>
          <w:b/>
          <w:bCs/>
          <w:sz w:val="36"/>
          <w:sz w:val="36"/>
          <w:szCs w:val="36"/>
          <w:rtl w:val="true"/>
        </w:rPr>
        <w:t>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رَأَيت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زَ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ِزق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جَعَلت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رَام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حَلالا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ُل</w:t>
      </w:r>
      <w:r>
        <w:rPr>
          <w:b/>
          <w:b/>
          <w:bCs/>
          <w:sz w:val="36"/>
          <w:sz w:val="36"/>
          <w:szCs w:val="36"/>
          <w:rtl w:val="true"/>
        </w:rPr>
        <w:t>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لل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ذِ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فتَر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ع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دِي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اتِم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ض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َتَيت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َبي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وَ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ُنُق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َلِيب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َهَب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دِي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ِطرَح</w:t>
      </w:r>
      <w:r>
        <w:rPr>
          <w:b/>
          <w:b/>
          <w:bCs/>
          <w:sz w:val="36"/>
          <w:sz w:val="36"/>
          <w:szCs w:val="36"/>
          <w:rtl w:val="true"/>
        </w:rPr>
        <w:t>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ن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َثَ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فَطَرَحتُ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سَمِعتُ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قرَأ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ُور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رَاءَة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اتَّخَذ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حبَارَ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رُهبَانَ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ربَاب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ُو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رَغ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فَقُلت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إِنّ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سن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عبُدُ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أَلَيس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حَرِّم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حَل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تُحَرِّمُون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وَيُحِلّ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رَّم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تَستَحِلُّون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Cs/>
          <w:sz w:val="36"/>
          <w:szCs w:val="36"/>
          <w:rtl w:val="true"/>
        </w:rPr>
        <w:t xml:space="preserve">! " </w:t>
      </w:r>
      <w:r>
        <w:rPr>
          <w:b/>
          <w:b/>
          <w:bCs/>
          <w:sz w:val="36"/>
          <w:sz w:val="36"/>
          <w:szCs w:val="36"/>
          <w:rtl w:val="true"/>
        </w:rPr>
        <w:t>قُلت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ب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فَتِل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ِبَادَتُ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>ر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ط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ني</w:t>
      </w:r>
      <w:r>
        <w:rPr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ني</w:t>
      </w:r>
      <w:r>
        <w:rPr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ال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ال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. " </w:t>
      </w:r>
      <w:r>
        <w:rPr>
          <w:b/>
          <w:b/>
          <w:bCs/>
          <w:sz w:val="36"/>
          <w:sz w:val="36"/>
          <w:szCs w:val="36"/>
          <w:rtl w:val="true"/>
        </w:rPr>
        <w:t>الحَدِيث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خ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س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َّلاة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سَّلا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: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حَل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ِتَاب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هُو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ُلال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رَّم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هُو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رَام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َكَت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ن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هُو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فو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اقبَل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افِيَت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كُن</w:t>
      </w:r>
      <w:r>
        <w:rPr>
          <w:b/>
          <w:b/>
          <w:bCs/>
          <w:sz w:val="36"/>
          <w:sz w:val="36"/>
          <w:szCs w:val="36"/>
          <w:rtl w:val="true"/>
        </w:rPr>
        <w:t>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يَنس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َيئ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الحَدِيث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خ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ز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ار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حَسَّن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لبَاني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أَجَل</w:t>
      </w:r>
      <w:r>
        <w:rPr>
          <w:b/>
          <w:b/>
          <w:bCs/>
          <w:sz w:val="36"/>
          <w:sz w:val="36"/>
          <w:szCs w:val="36"/>
          <w:rtl w:val="true"/>
        </w:rPr>
        <w:t>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سلِم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َّشرِيع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تَّحلِي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تَّحرِيم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قّ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َالِص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حد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َرِي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ل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رض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شرَ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ع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حَد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ِبَادَت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ُكم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: " </w:t>
      </w:r>
      <w:r>
        <w:rPr>
          <w:b/>
          <w:b/>
          <w:bCs/>
          <w:sz w:val="36"/>
          <w:sz w:val="36"/>
          <w:szCs w:val="36"/>
          <w:rtl w:val="true"/>
        </w:rPr>
        <w:t>إِ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ُك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مَر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لا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عبُد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يَّا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ِّين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َيِّ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َكِ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كثَر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علَم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َقَ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جمَع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ُلَمَاء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ُف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َرَع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لنَّاس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ع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أذَن</w:t>
      </w:r>
      <w:r>
        <w:rPr>
          <w:b/>
          <w:b/>
          <w:bCs/>
          <w:sz w:val="36"/>
          <w:sz w:val="36"/>
          <w:szCs w:val="36"/>
          <w:rtl w:val="true"/>
        </w:rPr>
        <w:t>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عرَض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َرع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حكُم</w:t>
      </w:r>
      <w:r>
        <w:rPr>
          <w:b/>
          <w:b/>
          <w:bCs/>
          <w:sz w:val="36"/>
          <w:sz w:val="36"/>
          <w:szCs w:val="36"/>
          <w:rtl w:val="true"/>
        </w:rPr>
        <w:t>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مَر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ز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جَل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: " </w:t>
      </w:r>
      <w:r>
        <w:rPr>
          <w:b/>
          <w:b/>
          <w:bCs/>
          <w:sz w:val="36"/>
          <w:sz w:val="36"/>
          <w:szCs w:val="36"/>
          <w:rtl w:val="true"/>
        </w:rPr>
        <w:t>أَ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ُرَكَاء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َرَع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ِّي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أذ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َو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لِمَة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َص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قُضِي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ينَ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إِ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َّالِم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ذَاب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لِيم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ب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: " </w:t>
      </w:r>
      <w:r>
        <w:rPr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حكُم</w:t>
      </w:r>
      <w:r>
        <w:rPr>
          <w:b/>
          <w:b/>
          <w:bCs/>
          <w:sz w:val="36"/>
          <w:sz w:val="36"/>
          <w:szCs w:val="36"/>
          <w:rtl w:val="true"/>
        </w:rPr>
        <w:t>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زَ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أُولَئِ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ُ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َافِر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َتَحلِيل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َرَام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َحرِي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َلا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تِّبَاع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غَي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حصُل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ِفَاف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ُقُو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َّائِش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سّ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>هَاء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َاسِق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قُودُ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َيَاطِين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ِن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إِنس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ُضِلُّ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َّبِي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غو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هِ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كَيدِ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َّرِيق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ستَقِيم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َا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: " </w:t>
      </w:r>
      <w:r>
        <w:rPr>
          <w:b/>
          <w:b/>
          <w:bCs/>
          <w:sz w:val="36"/>
          <w:sz w:val="36"/>
          <w:szCs w:val="36"/>
          <w:rtl w:val="true"/>
        </w:rPr>
        <w:t>قَ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َسِر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تَل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لادَ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َفَه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غَي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ِلم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حَرَّم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زَقَهُ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فتِرَاء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َلّ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هتَد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ث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دس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و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وَإِنّ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َلَقت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ِبَاد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ُنَفَاء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ُلَّ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إِنَّ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تَتهُ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َّيَاطِين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اجتَالَت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ِينِهِ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حَرَّمَ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حلَلت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مَرَت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شرِك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ُنزِل</w:t>
      </w:r>
      <w:r>
        <w:rPr>
          <w:b/>
          <w:b/>
          <w:bCs/>
          <w:sz w:val="36"/>
          <w:sz w:val="36"/>
          <w:szCs w:val="36"/>
          <w:rtl w:val="true"/>
        </w:rPr>
        <w:t>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ُلطَان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س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ل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ج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س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خ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ا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ال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ز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م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ز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ر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فَاستَخَف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وم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أَطَاعُو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نَّ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وم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اسِق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أَجَل</w:t>
      </w:r>
      <w:r>
        <w:rPr>
          <w:b/>
          <w:b/>
          <w:bCs/>
          <w:sz w:val="36"/>
          <w:sz w:val="36"/>
          <w:szCs w:val="36"/>
          <w:rtl w:val="true"/>
        </w:rPr>
        <w:t>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سلِم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ُّعُوب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َاسِقَة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ِي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ت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ُصَدِّق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َرَاعِنَة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ُطِيعُ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خَالَف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َرع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َنقَاد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َندَفِع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ع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اطِلِهِ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َتَكَلَّف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</w:t>
      </w:r>
      <w:r>
        <w:rPr>
          <w:b/>
          <w:b/>
          <w:bCs/>
          <w:sz w:val="36"/>
          <w:sz w:val="36"/>
          <w:szCs w:val="36"/>
          <w:rtl w:val="true"/>
        </w:rPr>
        <w:t>أَنفُسِ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سَوِّغَات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مّ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ؤمِن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َّادِق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وقِن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إِنَّ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ه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نَازَع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مَامَ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مر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ختَلَف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َيء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خرُج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ُكم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بِّهِ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خَالِقِهِ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ختَلَفت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َيء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حُكمُ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ئ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فَإ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نَازَعت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َيء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رُدُّو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رَّسُو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ُنت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ُؤمِن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الل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يَوم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خِ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َير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حسَن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أوِيلا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ئ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فَاسأَل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ه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ِّك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ُنت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علَم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ئ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وَلَ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دُّو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َّسُو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إِ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ُول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م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عَلِم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ستَنبِطُون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َ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رجِع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ُلَمَاء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َسأَل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ِّك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إِنَّ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فعَل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َ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ُلَمَاء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حِلّ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حَرِّم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ِلقَاء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فُسِهِ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زعُ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عض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َّانِئ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لعَلم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ُبغض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ُلَمَاء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َّحَفِيّ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مَفتُون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َكِن</w:t>
      </w:r>
      <w:r>
        <w:rPr>
          <w:b/>
          <w:b/>
          <w:bCs/>
          <w:sz w:val="36"/>
          <w:sz w:val="36"/>
          <w:szCs w:val="36"/>
          <w:rtl w:val="true"/>
        </w:rPr>
        <w:t>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ُلَمَاء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ِّك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عَلَ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كَلام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كَلام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سُول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دَرُ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ِنبَاط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حكَام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ُصُوص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َحي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ِهَذ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َعن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طِيف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جِد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مر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طَاع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ُلا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م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ِتَاب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ُدخِ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ِم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َاع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َّسُو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جَاء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بع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أت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ستَقِلا</w:t>
      </w:r>
      <w:r>
        <w:rPr>
          <w:b/>
          <w:b/>
          <w:bCs/>
          <w:sz w:val="36"/>
          <w:sz w:val="36"/>
          <w:szCs w:val="36"/>
          <w:rtl w:val="true"/>
        </w:rPr>
        <w:t>ّ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ذَات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عَز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جَل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: " </w:t>
      </w:r>
      <w:r>
        <w:rPr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طِيع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طِيع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َّسُو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ُول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م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سلِم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وَاجِب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سلِم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قِف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ِند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ُدود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َعَا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تَعَدَّو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ُيِّ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هُ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ُك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َّرعِي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مر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سأَلَة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قُول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سَمِعن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طَعن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هَذ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ِفَات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ؤمِن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ت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َهَر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هُ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َّليل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خَذ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عدِل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ن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مّ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َهَر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َق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بَانَ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َحَجَّة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أَب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طِيع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َير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حلِي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رَّمَ</w:t>
      </w:r>
      <w:r>
        <w:rPr>
          <w:b/>
          <w:b/>
          <w:bCs/>
          <w:sz w:val="36"/>
          <w:sz w:val="36"/>
          <w:szCs w:val="36"/>
          <w:rtl w:val="true"/>
        </w:rPr>
        <w:t>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حرِيم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حَلّ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قَد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>تَّخَذ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طَاع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بّ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َعبُود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جَعَل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َرِيك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ذ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ِشرَاك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الل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ُكم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الإِشرَاك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ِبَادَت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عَا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ُكم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ش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ك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ش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ك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ش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: " </w:t>
      </w:r>
      <w:r>
        <w:rPr>
          <w:b/>
          <w:b/>
          <w:bCs/>
          <w:sz w:val="36"/>
          <w:sz w:val="36"/>
          <w:szCs w:val="36"/>
          <w:rtl w:val="true"/>
        </w:rPr>
        <w:t>وَإِن</w:t>
      </w:r>
      <w:r>
        <w:rPr>
          <w:b/>
          <w:b/>
          <w:bCs/>
          <w:sz w:val="36"/>
          <w:sz w:val="36"/>
          <w:szCs w:val="36"/>
          <w:rtl w:val="true"/>
        </w:rPr>
        <w:t>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طَعتُمُو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نَّ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مُشرِك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ل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لنَتَّق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َل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ع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نُحِل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حَلّ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رَسُولُ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نُحَرِّ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رَّم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رَسُولُ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</w:t>
      </w:r>
      <w:r>
        <w:rPr>
          <w:b/>
          <w:b/>
          <w:bCs/>
          <w:sz w:val="36"/>
          <w:sz w:val="36"/>
          <w:szCs w:val="36"/>
          <w:rtl w:val="true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>نَقِف</w:t>
      </w:r>
      <w:r>
        <w:rPr>
          <w:b/>
          <w:b/>
          <w:bCs/>
          <w:sz w:val="36"/>
          <w:sz w:val="36"/>
          <w:szCs w:val="36"/>
          <w:rtl w:val="true"/>
        </w:rPr>
        <w:t>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ِند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َد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</w:t>
      </w:r>
      <w:r>
        <w:rPr>
          <w:b/>
          <w:b/>
          <w:bCs/>
          <w:sz w:val="36"/>
          <w:sz w:val="36"/>
          <w:szCs w:val="36"/>
          <w:rtl w:val="true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>نَصبِر</w:t>
      </w:r>
      <w:r>
        <w:rPr>
          <w:b/>
          <w:b/>
          <w:bCs/>
          <w:sz w:val="36"/>
          <w:sz w:val="36"/>
          <w:szCs w:val="36"/>
          <w:rtl w:val="true"/>
        </w:rPr>
        <w:t>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لق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حَذَر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َذَر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نجِرَاف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ع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و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حَد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ائِن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طِيع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رَسُول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وَلَّ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ن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نت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سمَع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كُون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الَّذ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َمِعن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سمَع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َر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َّوَاب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ِند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ُّم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ُك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عقِل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َلَ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ِم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هِ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َير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َسمَعَ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َ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سمَعَ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تَوَلَّ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عرِض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َجِيب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ِلرَّسُو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َعَا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حيِي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علَم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حُول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َرء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قَلب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نّ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َ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ُحشَر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َاتَّق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تنَة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ُصِيبَ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َلَم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َاصَّة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علَم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َدِيد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ِقَاب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jc w:val="both"/>
        <w:rPr>
          <w:rFonts w:eastAsia="Calibri" w:cs="Calibri"/>
          <w:b/>
          <w:b/>
          <w:bCs/>
          <w:sz w:val="36"/>
          <w:szCs w:val="36"/>
        </w:rPr>
      </w:pPr>
      <w:r>
        <w:rPr>
          <w:rFonts w:eastAsia="Calibri" w:cs="Calibri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د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ت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ط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ع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ص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تَّق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جعَل</w:t>
      </w:r>
      <w:r>
        <w:rPr>
          <w:b/>
          <w:b/>
          <w:bCs/>
          <w:sz w:val="36"/>
          <w:sz w:val="36"/>
          <w:szCs w:val="36"/>
          <w:rtl w:val="true"/>
        </w:rPr>
        <w:t>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ُرقَان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ُكَفِّر</w:t>
      </w:r>
      <w:r>
        <w:rPr>
          <w:b/>
          <w:b/>
          <w:bCs/>
          <w:sz w:val="36"/>
          <w:sz w:val="36"/>
          <w:szCs w:val="36"/>
          <w:rtl w:val="true"/>
        </w:rPr>
        <w:t>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ن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َيِّئَاتِ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َغفِر</w:t>
      </w:r>
      <w:r>
        <w:rPr>
          <w:b/>
          <w:b/>
          <w:bCs/>
          <w:sz w:val="36"/>
          <w:sz w:val="36"/>
          <w:szCs w:val="36"/>
          <w:rtl w:val="true"/>
        </w:rPr>
        <w:t>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ل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ُ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َض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َظِيم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سلِم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سلِم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مّ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ك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دَلِيل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فس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ُمَيِّز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َل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َرَام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ِلم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ستِنبَاط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ِتَاب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سُنّ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سُول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وَاجِب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تَّبِع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َق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حِيد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ن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إِمّ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لا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ك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الِم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مكِن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َّعَلُّ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ذ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اجِبُ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سأَ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ُلَمَاء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َستَفتِي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ثِق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ِلم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َقوَا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ُ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َام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ظ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بِذَلِ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برَأ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ِمَّتُ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ء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إ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خطَأ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قَ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م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ف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غ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ف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وَا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بُ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َاوُد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حَسَّن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لبَاني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أَمّ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ت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ع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ء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َيرِهِ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ح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حرِيم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لَّل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خلُ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َاحِبُ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ض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>م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خ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ط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ك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ابِذ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شَرع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رَاء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َهر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ض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ك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ث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ص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ع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د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اد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>خ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أي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فس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َلَب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مَصلَحَة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ُنيَوِيَّة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اجِلَة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أَمّ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وَّل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هُو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ف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عِيَاذ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الل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ز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فَضَّ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ُكم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َير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ُكم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ُبحَان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:  " </w:t>
      </w:r>
      <w:r>
        <w:rPr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فَر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تَعس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ضَل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عمَالَ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أَنَّ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رِه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زَ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أَحبَط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عمَالَ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عَا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: " </w:t>
      </w:r>
      <w:r>
        <w:rPr>
          <w:b/>
          <w:b/>
          <w:bCs/>
          <w:sz w:val="36"/>
          <w:sz w:val="36"/>
          <w:szCs w:val="36"/>
          <w:rtl w:val="true"/>
        </w:rPr>
        <w:t>أَفَحُكم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َاهِلِيّ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بغ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حسَن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ُكمً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قَوم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وقِن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َأَمّ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ان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كف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س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ك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حت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شِيئ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َاء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َفَر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إ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َاء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ذَّب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أ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لْنَتَّق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سلِم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ْنَتَمَسَّك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الحَق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بِي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ْنَحذَ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َّلَفُّت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ن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منَة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سَرً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إِنَّن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َمَن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ثُرَ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قوَال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َاطِلَة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َشَعَّبَت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رَاء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ضِلَّة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َنَاوَ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بطِل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ُمُور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َرعِيَّة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ُكم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شُكّ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شَكَّكُو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عَمِل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بعَادِهِ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ُكم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ُكم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َشَ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الله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التَّمَسُّك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صَّب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َائِلُن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مّ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َاءَن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ِتَاب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سَا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بِيّ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َعَا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: " </w:t>
      </w:r>
      <w:r>
        <w:rPr>
          <w:b/>
          <w:b/>
          <w:bCs/>
          <w:sz w:val="36"/>
          <w:sz w:val="36"/>
          <w:szCs w:val="36"/>
          <w:rtl w:val="true"/>
        </w:rPr>
        <w:t>فَلَنَسألَ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ُرسِ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َيهِ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َنَس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َ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رسَل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ق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َل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ع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: " </w:t>
      </w:r>
      <w:r>
        <w:rPr>
          <w:b/>
          <w:b/>
          <w:bCs/>
          <w:sz w:val="36"/>
          <w:sz w:val="36"/>
          <w:szCs w:val="36"/>
          <w:rtl w:val="true"/>
        </w:rPr>
        <w:t>فَوَرَبِّ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نَسألَنَّ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جمَع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مّ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عمَل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عتَذِرَ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حَد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أَ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ُمُور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غَيَّرَ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َتَاو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بَدَّلَ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ِتَاب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يدِين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حفُوظ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سُنَّة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بِيِّن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نشُورَة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فَتَاو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ُلَمَاء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َّبَّانِيّ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ضِحَة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َقرُوءَة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يُضِل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وم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عد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ذ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َدَا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بَيِّ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تَّق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كُل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َيء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ِيم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</w:p>
    <w:sectPr>
      <w:type w:val="nextPage"/>
      <w:pgSz w:w="11906" w:h="8419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Calibri" w:hAnsi="Calibri" w:eastAsia="Times New Roman" w:cs="Traditional Arabic"/>
      <w:color w:val="auto"/>
      <w:sz w:val="22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8:18:00Z</dcterms:created>
  <dc:creator>q</dc:creator>
  <dc:description/>
  <cp:keywords/>
  <dc:language>en-US</dc:language>
  <cp:lastModifiedBy>MK0695</cp:lastModifiedBy>
  <cp:lastPrinted>2017-10-05T17:24:00Z</cp:lastPrinted>
  <dcterms:modified xsi:type="dcterms:W3CDTF">2017-10-05T19:13:00Z</dcterms:modified>
  <cp:revision>16</cp:revision>
  <dc:subject/>
  <dc:title/>
</cp:coreProperties>
</file>