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أخبار الشباب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7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بو حاتم الراز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رحمه الله تعال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ind w:left="5040" w:right="0" w:firstLine="72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/143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9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ُ لِلَّهِ الْخَلَّ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عَل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الْوَهّ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كَر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خَلَقَ نُفُوسًا بِهِمَمٍ تُنَاطِحُ السَّحَابَ، وَتَدُكُّ الْجِبَالَ، وَلَا تَعْرِفُ الْيَأْسَ، وَوَهَبَهَا مِنَ الْعَقْلِ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، وَمِنَ الْعِلْمِ أَنْف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مِنَ الْعَزْمِ أَقْوَاهُ، فَتَعِبَتْ أَجْسَادُهَا فِي نَي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ُر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، وَجَفَا النَّوْمُ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فِي مُبْتَغَاهَا، نَحْمَدُهُ عَلَى مَا هَدَانَا إِلَيْهِ مِنْ دِينِهِ، وَنَشْكُرُهُ عَلَى مَا قَ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مَ لَنَا مِنْ رِزْقِهِ، وَهُوَ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الرَّزَّاقُ ذُو الْقُوَّةِ الْمَتِينُ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ذَّارِيَات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58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أَشْهَدُ أَنْ لَا إِلَهَ إِلَّا اللَّهُ وَحْدَهُ لَا شَرِيكَ لَهُ، الْجَو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كَر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الْبَر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رَّح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أَشْهَدُ أَنَّ مُحَمَّدًا عَبْدُهُ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؛ أَعْلَى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عَالَى ذِك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فِي الْعَالَمِينَ، وَشَفَّعَهُ فِي النَّاسِ أَجْمَعِينَ، وَحَفِظَ بِهِ مَعَالِمَ الْمِلَّةِ وَالدِّينِ، صَلَّى اللَّهُ وَسَلَّمَ وَبَارَكَ عَلَيْهِ وَعَلَى آلِهِ وَأَصْحَابِهِ وَالتَّابِعِينَ لَهُمْ بِإِحْسَانٍ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اتَّقُوا اللَّهَ تَعَالَى وَأَطِيعُوهُ، وَرَاقِبُوهُ فَلَا تَعْصُوهُ؛ فَإِنَّ هَو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طَّل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شَدِي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إِنَّ الْحِسَابَ عَس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نْ نُوقِشَ الْحِسَابَ عُذِّب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يَوْمَئِذٍ تُعْرَضُونَ لَا تَخْفَى مِنْكُمْ خَافِيَة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حَاقَّة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8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َأ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ُّوا لِلْعَرْضِ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ّ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مِنَ الْإِيمَانِ وَالْعَمَلِ الصَّالِحِ، وَاجْتِن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كَبَائِرِ وَالْمُوبِقَاتِ، وَمُلَا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ذ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ِ وَالِاسْتِغْف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الْإِكْث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َ الْمُكَفِّرَاتِ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مَنْ يَعْمَلْ سُوءًا أَوْ يَظْلِمْ نَفْسَهُ ثُمَّ يَسْتَغْفِرِ اللَّهَ يَجِدِ اللَّهَ غَفُورًا رَحِيم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10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نَّاس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عِلْمُ فَخ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حَامِلِهِ، وَالْجَه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صَاحِبِهِ، وَأَعْظ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عِل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أَشْرَ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أَنْف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عِل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اللَّهِ تَعَالَى وَبِمَا يُرْضِي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فِي الْإِسْلَامِ رِج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َفِظُوا الْعِلْمَ وَحَمَلُوهُ إِلَيْنَا، وَتَتَبَّعُوا الْآثَارَ وَالسُّنَنَ فَجَمَعُوهَا مِنْ صُدُورِ الرِّجَالِ وَ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، وَأَمْضَوْا حَي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يَتَعَلَّمُونَ و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ُونَ، وَفِي طَلَبِ الْعِلْمِ يَسْهَرُونَ وَيَرْتَحِلُونَ، قَدْ قَذَفَ اللَّهُ تَعَالَى حُب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سُّن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َّبَو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قُلُوبِهِمْ، فَلَا رَاحَةَ لَهُمْ إِلَّا فِي جَمْعِهَا وَتَحْقِيقِهَا، وَحِيَاز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صَّحِيحِ مِنْهَا، وَنَفْ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كَذِ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وَه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نْ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ِج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أُمَّةِ الْإِسْلَامِ أ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ا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هِمْ، وَ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هُمْ أَنْ يَكُونُوا قُدْو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شَبَابِهَا فِي الْجِدِّ وَالِاجْتِهَادِ وَالطَّلَبِ وَالْمُثَابَر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َانَ مِنْ أُولَئِكَ الْأَفْذَاذِ أَبُو حَاتِمٍ مُحَمَّدُ بْنُ إِدْرِيسَ بْنِ الْمُنْذِ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رَّازِيُّ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آخِرِ الْقَرْنِ الْهِجْرِيِّ الثَّانِي، وَحَي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طَلَبِ الْعِلْمِ وَالرِّحْلَةِ إِلَى الشُّيُوخِ </w:t>
      </w:r>
      <w:r>
        <w:rPr>
          <w:rFonts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هُوَ شَاب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َج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ُج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بَدَأَ كِتَابَةَ الْحَدِيثِ وَطَلَبَهُ و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أَرْبَعَ عَشْرَةَ سَنَةً فَقَط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الْحَافِظُ الذَّهَبِيُّ 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َانَ مِنْ بُحُورِ الْعِلْمِ، طَوَّفَ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ِ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دَ، وَبَرَعَ فِي الْمَتْنِ وَالْإِسْنَادِ، وَجَمَعَ وَصَنَّفَ، وَجَرَحَ وَعَدَّلَ، وَصَحَّحَ وَعَلَّ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حَاوَلَ بَعْضُ الْعُلَمَاءِ أَنْ يُحْصِيَ شُيُوخَهُ الَّذِينَ رَوَى عَنْهُمْ فَأَحْصَى قَرِيبًا مِنْ ثَلَاثَةِ آلَافِ شَيْخٍ مِنْ مُخْت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ِ الْبُلْدَانِ وَالْأَمْصَار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خْبَرَ ا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رَّحْم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مَا وَقَعَ لَهُ مِنَ الْمَشَقَّةِ فِي طَلَبِ الْعِلْمِ وَهُوَ ابْنُ تِسْ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ش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َن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قَطْ، 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َقِيتُ ثَمَانِيَةَ أَشْهُرٍ بِالْبَصْرَةِ، وَكَانَ فِي نَفْسِي أَنْ أُقِيمَ سَنَةً، فَانْقَطَعَتْ نَفَقَتِي، فَجَعَلْتُ أَبِيعُ ثِيَابِي حَتَّى نَفِدَتْ، وَبَ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تُ بِ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نَفَقَةٍ، وَمَضَيْتُ أَطُوفُ مَعَ صَدِيقٍ لِي إِلَى الْمَشْيَخَةِ، وَأَسْمَعُ إِلَى الْمَسَاءِ، فَانْصَرَفَ رَفِيقِي، وَرَجَعْتُ إِلَى بَيْتِي، فَجَعَلْتُ أَشْرَبُ الْمَاءَ مِنَ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ُوعِ، ثُمَّ أَصْبَحْتُ، فَغَدَا عَلَيَّ رَفِيقِي، فَجَعَلْتُ أَطُوفُ مَعَهُ فِي سَمَ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َدِيثِ عَلَى جُوعٍ شَدِيدٍ، وَانْصَرَفْتُ جَائِ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، فَلَمَّا كَانَ مِنَ الْغَدِ غَدَا عَلَيَّ، 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ُرَّ بِنَا إِلَى الْمَشَايِخ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نَا ضَعِيفٌ لَا يُمْكِنُنِي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ا ضَعْفُكَ؟ قُلْت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ا أَكْتُمُ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مْرِي، قَدْ مَضَى يَوْمَانِ مَا ط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تُ فِيهِمَا شَيْ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دْ بَقِيَ مَعِيَ دِينَارٌ، فَنِصْفُهُ لَكَ، وَنَجْعَلُ النِّصْفَ الْآخَرَ فِي الْكِرَاءِ، فَخَرَجْنَا مِنَ الْبَصْرَةِ، وَأَخَذْتُ مِنْهُ النِّصْفَ دِين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شَى هَذَا الشَّابُّ الْجَادُّ فِي طَلَبِ الْعِلْمِ فِي رِحْلَةٍ وَاحِدَةٍ عَلَى قَدَمَيْهِ أَكْث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 سِتَّةِ آلَ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هِيَ الْآ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ْطَعُ إِلَّا بِالطَّائِر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قُولُ ا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رَّحْم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َمِعْتُ أَبِي يَقُولُ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وَّلُ سَنَةٍ خَرَجْتُ فِي طَل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َدِيثِ أَقَمْتُ سَبْعَ سِنِينَ، أَحْصَيْتُ مَا مَشَيْتُ عَلَى قَدَمِي زِيَادَةً عَلَى أَلْفِ فَرْسَخٍ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ُمَّ تَرَكْتُ الْعَدَدَ بَعْدَ ذَلِكَ، وَخَرَجْتُ مِنَ الْبَحْرَيْنِ إِلَى مِصْرَ مَاش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، ثُمَّ إِلَى الرَّمْلَةِ مَاش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، ثُمَّ إِلَى دِمَشْقَ، ثُمَّ أَنْطَاكِيَةَ وَطَرَسُوسَ، ثُمَّ رَجَعْتُ إِلَى حِمْصَ، ثُمَّ إِلَى الرَّقَّةِ، ثُمَّ رَكِبْتُ إِلَى الْعِرَاقِ، كُلُّ هَذَا فِي سَفَرِي الْأَوَّلِ وَأَنَا ابْنُ عِشْرِينَ سَنَةً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ِمَّةٌ عَالِيَةٌ فِي طَلَبِ الْحَدِيثِ، كَانَ مِنْ نَتَائِجِهَا حِفْ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سُّنَّةِ النَّبَوِيَّةِ، وَمَعْرِف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حْوَالِ رُوَاتِهَا، وَكَانَ أَبُو حَاتِمٍ خَبِيرًا بِأَحْوَالِ آلَافٍ مِنْ رِجَالِ الْحَدِيثِ وَمَرْوِيّ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وَشُيُو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وَطُلّ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وَأَوْل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، يَعْرِفُهُمْ أَكْث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مَّا يَعْرِفُ الرَّجُلُ أَفْرَادَ أُسْرَتِهِ، و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 طَالَعَ مَا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 عَنْهُ فِي الْحَدِيثِ وَفِي رُوَاتِهِ تَبَيَّنَ لَهُ ذَلِكَ، فَسُبْحَانَ مَنْ سَخَّرَهُ لِهَذِهِ الْمُهِمَّةِ الشَّاقَّةِ، وَسُبْحَانَ مَنْ هَدَاهُ لِهَذَا الْعِلْمِ الشَّرِيفِ، فَأَمْضَى حَي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هِ مُتَعَلِّمًا وَمُعَلِّمً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فِي رِحْلَاتِهِ فِي طَلَبِ الْعِلْمِ قَطَعَ الْبَر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رَكِبَ الْبَحْرَ، وَكَادَ أَنْ يَهْلَكَ عَطَشًا وَجُوعًا، قَالَ ا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رَّحْم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َمِعْتُ أَبِي يَقُولُ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خَرَجْنَا مِنَ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دِين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.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صِرْنَا إِلَى الْجَارِ وَرَكِبْنَا الْبَحْرَ، فَكَانَتِ الرِّيحُ فِي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ُوهِنَا، فَبَقِينَا فِي الْبَحْرِ ث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ثَةَ أَشْهُرٍ، وَضَاقَتْ صُدُورُنَا، وَفَنِيَ مَا كَانَ مَعَنَا، وَخَرَجْنَا إِلَى الْبَرِّ نَمْشِي أَيّ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، حَتَّى فَنِيَ مَا تَبَقَّى مَعَنَا مِنَ الزَّادِ وَالْمَاءِ، فَمَشَيْنَا يَو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لَمْ نَأْكُلْ وَلَمْ نَشْرَبْ، وَيَوْمَ الثَّانِي ك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يَوْمَ الثَّالِثِ، فَلَمَّا كَانَ يَكُونُ الْمَس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صَلَّيْنَا، وَكُنَّا نُلْقِي بِأَنْفُسِنَا حَيْثُ كُنَّا، فَلَمَّا أَصْبَحْنَا فِي الْيَوْمِ الثَّالِثِ، جَعَلْنَا نَمْشِي عَلَى قَدْرِ طَاقَتِنَا، وَكُنَّا ث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ثَةَ أَنْفُسٍ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شَيْخٌ نَيْسَابُورِيٌّ، وَأَبُو زُهَيْرٍ، فَسَقَطَ الشَّيْخُ مَغْش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عَلَيْهِ، فَجِئْنَا نُحَرِّكُهُ وَهُوَ لَا يَعْقِلُ، فَتَرَكْنَاهُ، وَمَشَيْنَا قَدْرَ فَرْسَخٍ، فَضَعُفْتُ، وَسَقَطْتُ مَغْشِيًّا ع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َّ، وَمَضَى صَاحِبِي يَمْشِي، فَبَصُرَ مِنْ بُعْدٍ قَوْمًا، قَرَّبُوا سَفِينَتَهُ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َ الْ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ِّ، وَنَزَلُوا عَلَى بِئ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ُوسَى، فَلَمَّا عَايَنَهُ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لَوَّحَ بِثَوْبِهِ إِلَيْهِمْ، فَجَاؤُوهُ مَعَهُمْ مَاءٌ فِي إِ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وَةٍ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سَقَوْهُ وَأَخَذُوا بِيَد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قَالَ لَهُم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قُوا رَفِيقَيْنِ لِي، فَمَا شَعَرْتُ إِلَّا بِرَجُلٍ يَصُبُّ الْمَاءَ عَلَى وَجْهِي، فَفَتَحْتُ عَي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َّ، فَقُلْت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سْقِنِي، فَصَبَّ مِنَ الْمَاءِ فِي مَشْرَبَةٍ قَلِيلًا، فَشَرِبْتُ، وَرَجَعَتْ إِلَيَّ نَفْسِي، ثُمَّ سَقَانِي قَلِيلًا، وَأَخَذَ بِيَدِي، فَقُلْت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رَائِي شَيْخٌ مُلْ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، فَذَهَبَ جَمَاعَةٌ إِلَيْهِ، وَأَخَذَ بِيَدِي، وَأَنَا أَمْشِي وَأَجُرُّ رِجْلَيَّ، حَتَّى إِذَا بَلَغْتُ إِلَى عِنْدَ سَفِينَتِهِ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أَتَوْا بِالشَّيْخِ، وَأَحْسَنُوا إِلَيْنَا، فَبَقِينَا أَيَّامًا حَتَّى رَجَعَتْ إِلَيْنَا أَنْفُسُنَا، ثُمَّ كَتَبُوا لَنَا كِتَابًا إِلَى مَدِينَةٍ يُقَالُ لَ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اي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إِلَى وَالِيهِمْ، وَزَوَّدُونَا مِنَ الْكَعْكِ وَال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ِيقِ وَالْمَاء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لَمْ نَز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نَمْشِي حَتَّى نَفِدَ مَا كَانَ مَعَنَا مِنَ الْمَاءِ و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ُوتِ، فَجَعَلْنَا نَمْشِي جِيَاعًا عَلَى شَ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بَحْرِ، حَتَّى دُفِعْنَا إِلَى سُلَحْفَاةٍ مِثْلَ التُّرْسِ، فَعَمَدْنَا إِلَى حَجَرٍ كَبِيرٍ، فَضَرَبْنَا عَلَى ظَهْرِهَا، فَانْفَلَقَ، فَإِذَا فِيهَا مِثْلُ صُف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بَيْضِ، فَتَحَسَّيْنَاهُ حَتَّى سَكَنَ عَنَّا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ُو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ثُمَّ وَصَلْنَا إِلَى مَدِينَةِ الرَّايَةِ، وَأَوْصَلْنَا الْكِتَابَ إِلَى عَامِلِهَا، فَأَنْزَلَنَا فِي دَار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..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ُمَّ زَوَّدَنَا إِلَى مِصْرَ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 الشَّاب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جَاد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طَلَبِ الْعِلْمِ، وَصَارَ إِمَامًا فِي الْحَدِيثِ وَمَعْرِف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ُوَاتِهِ يَرْحَلُ إِلَيْهِ طُلَّابُ الْعِلْمِ مِنْ مُخْت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ِ الْأَمْصَارِ لِيَتَلَقَّوْا عَنْهُ مَا جَمَعَ فِي رِحْلَاتِهِ وَهُوَ شَاب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لَمْ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ْ هِمّ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بِكِبَرِ سِنِّهِ، بَلْ كَانَ يَقْضِي وَقْتَهُ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بَذْلِ الْعِلْمِ كَمَا كَانَ فِي شَبَابِهِ يَقْضِي وَقْتَهُ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طَلَبِهِ وَجَمْعِهِ، وَوَرَّثَ هَذِهِ الْهِم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عَالِي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طَلَبِ الْعِلْمِ لِابْنِهِ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رَّحْم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َّذِي لَازَمَهُ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ا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شَدِي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عَنْ تَعَلُّمِهِ عَلَى يَدِ وَالِد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ُبَّمَا كَانَ يَأْكُلُ وَأَقْرَأُ عَلَيْهِ، وَيَمْشِي وَأَقْرَأُ عَلَيْهِ، وَيَدْخُلُ الْخَلَاءَ وَأَقْرَأُ عَلَيْهِ، وَيَدْخُلُ الْبَيْتَ فِي طَلَبِ شَيْءٍ وَأَقْرَأُ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عُمِّرَ الْإِمَامُ أَبُو حَاتِمٍ حَتَّى جَاوَزَ الثَّمَانِينَ، وَهُوَ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ُ النَّاسَ سُن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َّبِيِّ صَلَّى اللَّهُ عَلَيْهِ وَسَلَّمَ، وَ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تْ حَي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وَهُوَ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ُ الْعِلْمَ فِي قِصَّةٍ مُؤَثِّرَةٍ حَكَاهَا ابْنُهُ 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َض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بِي رَحِمَهُ اللَّهُ تَعَالَى وَكَانَ فِي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زْعِ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مَوْتِ</w:t>
      </w:r>
      <w:r>
        <w:rPr>
          <w:rFonts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أَنَا لَا أَعْلَمُ، فَسَأ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عَنْ عُقْبَةَ بْنِ عَبْدِ الْغَافِرِ يَرْوِي عَنِ النَّبِيِّ صَلَّى اللَّ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هُ صُحْب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؟ فَقَالَ بِرَأْس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لَا، فَلَمْ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ْنَعْ مِنْهُ، فَقُلْت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هِ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نِّي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هُ صُحْب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؟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وَ تَابِع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ا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كَانَ سَيِّ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مَلِهِ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حَدِي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نَاقِ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آثَارِ فَكَانَ فِي عُمْرِهِ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ْت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ُ مِنْهُ ذَلِك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أَرَادَ اللَّهُ أَنْ يُظْهِرَ عِنْدَ وَفَاتِهِ مَا كَانَ عَلَيْهِ فِي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حِمَ اللَّهُ تَعَالَى هَذَا الْإِمَامَ الْكَبِيرَ الَّذِي كَانَ مِنْ أَعْمِ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ِفْ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سُّنَّةِ النَّبَوِيَّةِ، و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وْل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ا وَشَب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سْلِمِينَ هِم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َهِمَّةِ أَسْلَافِهِمْ، تَعُودُ عَلَيْهِمْ بِالنَّفْعِ فِي دِينِهِمْ وَدُنْيَاهُمْ، و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ُّ بِهِمْ أُمَّتُهُمْ، إِنَّهُ سَمِيعٌ مُجِيبٌ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قُولُ قَوْلِي هَذَا وَأَسْتَغْفِرُ اللَّهَ لِي وَلَ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..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خطبة الثانية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ُ لِلَّهِ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ًا 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ًا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رً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ًا فِيهِ كَمَا يُحِبُّ رَبُّنَا وَيَرْضَى، وَأَشْهَدُ أَنْ لَا إِلَهَ إِلَّا اللَّهُ وَحْدَهُ لَا شَرِيكَ لَهُ، وَأَشْهَدُ أ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ًا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صَلَّى اللَّهُ وَسَلَّمَ وَبَارَكَ عَلَيْهِ وَعَلَى آلِهِ وَصَحْبِهِ وَمَنْ تَبِعَهُمْ بِإِحْسَانٍ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فَاتَّقُوا اللَّهَ تَعَالَى وَأَطِيعُوهُ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اتَّقُوا يَوْمًا تُرْجَعُونَ فِيهِ إِلَى اللَّهِ ثُمَّ تُوَفَّى كُلُّ نَفْسٍ مَا كَسَبَتْ وَهُمْ لَا يُظْلَم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szCs w:val="24"/>
          <w:rtl w:val="true"/>
        </w:rPr>
        <w:t>:</w:t>
      </w:r>
      <w:r>
        <w:rPr>
          <w:rFonts w:cs="Traditional Arabic" w:ascii="Traditional Arabic" w:hAnsi="Traditional Arabic"/>
          <w:sz w:val="48"/>
          <w:szCs w:val="24"/>
        </w:rPr>
        <w:t>281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رِّوَاي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الْإِسْلَامِ مِنْ أَدَقِّ الْعُلُومِ وَأَشَقِّهَا، وَأَفْنَى فِيهِ رِج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عْم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؛ لِيَحْفَظُوا سُنَّةَ النَّبِيِّ صَلَّى اللَّ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ُمَّ يَأْتِي جَهَ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ا يُحْسِنُونَ الْوُضُو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لَا يُتْقِنُونَ الْفَاتِح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لِيُشَكِّكُوا النَّاسَ فِي السُّنَّةِ النَّبَوِيَّةِ، وَهُمْ مِنْ أَجْهَلِ النَّاسِ بِالْعُلُومِ وَالْمَعَارِ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إِلَّا فَإِنَّ أَعْدَاءَ الْإِسْلَامِ مِنَ الْمُسْتَشْرِقِينَ النَّصَارَى الَّذِينَ دَرَسُوا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 الرِّوَايَةِ وَالْحَدِيثِ لِيَنْقُدُوهُ بُهِرُوا بِمَا فِيهِ مِنَ الدِّقَّةِ وَالضَّبْطِ وَالْإِتْقَانِ، حَتَّى قَالَ مُسْتَشْرِ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نْجِلِيز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ِيَفْتَخِ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سْلِمُونَ مَا شَاءُوا بِ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مُسْتَشْرِ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لْمَان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آخ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ِ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دُّنْيَا لَمْ تَرَ وَلَنْ تَرَى أُم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ثْلَ الْمُسْلِمِينَ، فَقَدْ دُرِسَ بِفَضْلِ عِلْمِ الرِّجَالِ الَّذِي أَوْجَدُوهُ حَيَا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نِصْ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لْيُ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النَّق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ذَلِكَ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لُ، و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ْقَ أَهْلُ الْجَهْلِ فِي جَهْلِهِ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ذَا؛ وَإِنَّ سِيَرَ حُفَّاظِ السُّنَّةِ النَّبَوِيَّةِ وَأَخْب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، وَمَا أَبْلَوْا فِيهِ شَب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مِنْ طَلَبِ الْعِلْمِ وَالرِّحْلَةِ فِي تَحْصِيلِهِ، وَتَ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شَق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سَّفَرِ وَالسَّهَرِ وَالْجُوعِ وَالْعَطَشِ وَالْفَقْرِ، وَص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هُمْ عَلَى ذَلِكَ؛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مَاذِ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َجِبُ أَنْ تُ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َ لِلشَّبَابِ الْمُسْلِمِ؛ لِيُفَاخِرُوا بِدِينِهِمُ الَّذِي حَفِظَهُ اللَّهُ تَعَالَى بِهِمَمِ أَسْلَافِهِمْ؛ وَلِيَقْتَدُوا بِأُولَئِكَ الْعُظَم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 عُلَمَاءِ الْحَدِيثِ الَّذِينَ عَلَتْ هِمَمُهُمْ فِي شَبَابِهِمْ، فَتَعِبَتْ فِي تَحْصِيلِ الْعِلْمِ وَجَمْعِ الْحَدِيثِ وَ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ِهِ أَجْس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مْ، فَخَلَّفُوا لَنَا تُرَاثًا لَا مَثِيلَ لَهُ عِنْدَ أُمَّةٍ أُخْرَى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أُولَئِكَ الَّذِينَ هَدَى اللَّهُ فَبِهُدَاهُمُ اقْتَدِهْ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أَنْعَام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90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صَلُّوا وَسَ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ُوا عَلَى نَبِيِّ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.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11:00Z</dcterms:created>
  <dc:creator>DELL</dc:creator>
  <dc:description/>
  <cp:keywords/>
  <dc:language>en-US</dc:language>
  <cp:lastModifiedBy>MK0695</cp:lastModifiedBy>
  <dcterms:modified xsi:type="dcterms:W3CDTF">2017-10-05T19:12:00Z</dcterms:modified>
  <cp:revision>4</cp:revision>
  <dc:subject/>
  <dc:title>من أخبار الشباب (7)</dc:title>
</cp:coreProperties>
</file>