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144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Lotus Linotype" w:cs="Lotus Linotype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spacing w:lineRule="auto" w:line="28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/7/14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وَّ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آخِ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ُدبِّ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سيِّ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ُّ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ي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َّغ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د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ص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ش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مَّ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َّ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ار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غ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َّ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ُس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َّ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ش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َّ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نبط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مُّ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ع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ُ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لآلوس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/9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عد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أمُّ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ك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Cs w:val="32"/>
        </w:rPr>
        <w:t>1/18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»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ُّ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ً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نبيهات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ع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شو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50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عد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خوت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ِ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يح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شِدَّ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ِّ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ِ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َ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غب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ِ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َ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بُّ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ط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209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ز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أمُّ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ِّ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َّ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زوُّ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ظ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َ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اد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أْن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خْشَع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ذِكْر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كُون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ال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د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قَسَت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كانت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حاب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َّ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ْدب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َّ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ي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ِعم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ر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عظ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اقوا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7/25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/241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َّ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ك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معُّ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ُ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رِّ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المؤ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آ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ُ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ُح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َ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ذَ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َّف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َّ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غِب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رئ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َّعظ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وه؟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ورة؟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؟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دجر؟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بر؟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ف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لا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امت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ِ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دبُّ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غل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قراء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ُّر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ر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ة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َوْق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اوة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قراء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َّفكُّر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اح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8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ُّخ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َ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َّ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شعي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ِلَت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لِيَت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ُه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َادَتْ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يمَانًَ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زَقْنَا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رَجَات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ضر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بُّ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دث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ياق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َجَل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َّ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18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ُب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دب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عرُّ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م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َبَّر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ِّع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ع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را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5/29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نقيط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ُّح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رِ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ر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بِّ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حق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وبيخ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ْم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ِر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ُّم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عرا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ر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ُّنَّة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َّابت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ِّن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كِر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نعها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7/257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َّبَّر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ُّرِ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د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ُلِ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ِ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َّ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و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ج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ع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ُّ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ص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8/7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5/36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هْجُو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ان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6/12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ْرَؤ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ُرآ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جَاوِز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لُوقَهُمْ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نَاجِرَهُمْ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4/216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3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وو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ُّ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ِسا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قي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ُّ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ُّر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6/105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عقُّ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ركش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ذمَّ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ك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ِ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هُّ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5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ع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ر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ْتِلَافً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lineRule="auto" w:line="288"/>
        <w:ind w:left="0" w:right="0" w:firstLine="72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ِتَاب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زَلْنَاهُ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بَارَكٌ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دَّبَّر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ِيَتَذَكَّر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ْبَابِ</w:t>
      </w:r>
      <w:r>
        <w:rPr>
          <w:rFonts w:cs="Simplified Arabic" w:ascii="QCF_BSML" w:hAnsi="QCF_BSML"/>
          <w:sz w:val="32"/>
          <w:szCs w:val="32"/>
          <w:rtl w:val="true"/>
        </w:rPr>
        <w:t>}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َّ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ق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َدَّبَّرُوا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دل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ُ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ْرَف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5/290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503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/18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8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وكان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دلَّت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ُ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rFonts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ْرَف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/49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يوط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عا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ٍ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ِّبِّ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رحون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ت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ت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ادتهم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46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ركش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بالجملة؛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ز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فْهِمَ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ْلَم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ْهَمَ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َّرون</w:t>
      </w:r>
      <w:r>
        <w:rPr>
          <w:rFonts w:cs="Simplified Arabic"/>
          <w:sz w:val="32"/>
          <w:szCs w:val="32"/>
          <w:rtl w:val="true"/>
        </w:rPr>
        <w:t>»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14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ث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صوص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فك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ع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ظ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َاهي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ض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قو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فسي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ِدون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غا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حِّنو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ُور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صاحف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دعون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كَةً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و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ُّم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َّأدُّب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ا،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خط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2/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88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9:00Z</dcterms:created>
  <dc:creator>User</dc:creator>
  <dc:description/>
  <cp:keywords/>
  <dc:language>en-US</dc:language>
  <cp:lastModifiedBy>MK0695</cp:lastModifiedBy>
  <cp:lastPrinted>2017-03-28T06:35:00Z</cp:lastPrinted>
  <dcterms:modified xsi:type="dcterms:W3CDTF">2017-10-05T19:09:00Z</dcterms:modified>
  <cp:revision>2</cp:revision>
  <dc:subject/>
  <dc:title>وجوب تدبر القرآن</dc:title>
</cp:coreProperties>
</file>